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310416903"/>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1888107215"/>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17/2023 (tablety pro ZŠ a MŠ Školská)</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tabs>
          <w:tab w:val="left" w:pos="720" w:leader="none"/>
          <w:tab w:val="left" w:pos="1440" w:leader="none"/>
          <w:tab w:val="left" w:pos="2160" w:leader="none"/>
          <w:tab w:val="left" w:pos="6901" w:leader="none"/>
        </w:tabs>
        <w:rPr/>
      </w:pPr>
      <w:r>
        <w:rPr/>
        <w:t xml:space="preserve">IČO: </w:t>
        <w:tab/>
        <w:tab/>
        <w:tab/>
      </w:r>
      <w:sdt>
        <w:sdtPr>
          <w:placeholder>
            <w:docPart w:val="4969BF8EF4314EFC98F4A87603CCE664"/>
          </w:placeholder>
          <w:showingPlcHdr/>
        </w:sdtPr>
        <w:sdtContent>
          <w:r>
            <w:rPr/>
          </w:r>
          <w:r>
            <w:rPr>
              <w:color w:val="FF0000"/>
            </w:rPr>
            <w:t>doplnit</w:t>
          </w:r>
        </w:sdtContent>
      </w:sdt>
      <w:r>
        <w:rPr>
          <w:rStyle w:val="Vyplnnpole1"/>
        </w:rPr>
        <w:tab/>
      </w:r>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t>číslo smlouvy:</w:t>
        <w:tab/>
        <w:tab/>
      </w:r>
      <w:sdt>
        <w:sdtPr>
          <w:placeholder>
            <w:docPart w:val="0F7A38DA282840FF9B84BBDFE06401CA"/>
          </w:placeholder>
          <w:showingPlcHdr/>
        </w:sdtPr>
        <w:sdtContent>
          <w:r>
            <w:rPr/>
          </w:r>
          <w:r>
            <w:rPr>
              <w:color w:val="FF0000"/>
            </w:rPr>
            <w:t>doplnit</w:t>
          </w:r>
        </w:sdtContent>
      </w:sdt>
    </w:p>
    <w:p>
      <w:pPr>
        <w:pStyle w:val="Normal"/>
        <w:rPr/>
      </w:pPr>
      <w:r>
        <w:rPr/>
      </w:r>
    </w:p>
    <w:p>
      <w:pPr>
        <w:pStyle w:val="Normal"/>
        <w:rPr/>
      </w:pPr>
      <w:r>
        <w:rPr/>
        <w:t>(dále jen „</w:t>
      </w:r>
      <w:r>
        <w:rPr>
          <w:b/>
        </w:rPr>
        <w:t>prodávající</w:t>
      </w:r>
      <w:r>
        <w:rPr/>
        <w:t>“)</w:t>
      </w:r>
    </w:p>
    <w:p>
      <w:pPr>
        <w:pStyle w:val="Normal"/>
        <w:rPr/>
      </w:pPr>
      <w:r>
        <w:rPr/>
      </w:r>
    </w:p>
    <w:p>
      <w:pPr>
        <w:pStyle w:val="Normal"/>
        <w:rPr/>
      </w:pPr>
      <w:r>
        <w:rPr/>
      </w:r>
    </w:p>
    <w:p>
      <w:pPr>
        <w:pStyle w:val="Normal"/>
        <w:rPr/>
      </w:pPr>
      <w:r>
        <w:rPr/>
        <w:t>a</w:t>
      </w:r>
    </w:p>
    <w:p>
      <w:pPr>
        <w:pStyle w:val="Normal"/>
        <w:rPr/>
      </w:pPr>
      <w:r>
        <w:rPr/>
      </w:r>
    </w:p>
    <w:p>
      <w:pPr>
        <w:pStyle w:val="Normal"/>
        <w:rPr>
          <w:b/>
          <w:b/>
        </w:rPr>
      </w:pPr>
      <w:sdt>
        <w:sdtPr>
          <w:id w:val="1423188161"/>
          <w:dataBinding w:prefixMappings="xmlns:ns0='http://schemas.openxmlformats.org/officeDocument/2006/extended-properties' " w:xpath="/ns0:Properties[1]/ns0:Company[1]" w:storeItemID="{6668398D-A668-4E3E-A5EB-62B293D839F1}"/>
          <w:placeholder>
            <w:docPart w:val="B9AA4A50A43648AE9F8ED6F2456E6E20"/>
          </w:placeholder>
          <w:alias w:val="Společnost"/>
          <w:text/>
        </w:sdtPr>
        <w:sdtContent>
          <w:r>
            <w:rPr/>
            <w:t>Základní a Mateřská škola Školská, příspěvková organizace</w:t>
          </w:r>
        </w:sdtContent>
      </w:sdt>
    </w:p>
    <w:p>
      <w:pPr>
        <w:pStyle w:val="Normal"/>
        <w:rPr/>
      </w:pPr>
      <w:r>
        <w:rPr/>
        <w:t xml:space="preserve">se sídlem: </w:t>
        <w:tab/>
        <w:tab/>
      </w:r>
      <w:sdt>
        <w:sdtPr>
          <w:placeholder>
            <w:docPart w:val="7B4A36FD56564720A59613491A299E55"/>
          </w:placeholder>
        </w:sdtPr>
        <w:sdtContent>
          <w:r>
            <w:rPr/>
          </w:r>
          <w:r>
            <w:rPr/>
            <w:t>Školská 432/1, 734 01 Karviná - Ráj</w:t>
          </w:r>
        </w:sdtContent>
      </w:sdt>
    </w:p>
    <w:p>
      <w:pPr>
        <w:pStyle w:val="Normal"/>
        <w:rPr/>
      </w:pPr>
      <w:r>
        <w:rPr/>
        <w:t xml:space="preserve">IČO: </w:t>
        <w:tab/>
        <w:tab/>
        <w:tab/>
      </w:r>
      <w:sdt>
        <w:sdtPr>
          <w:placeholder>
            <w:docPart w:val="F0A40345BCF44E83B4C2A9838906D7E6"/>
          </w:placeholder>
        </w:sdtPr>
        <w:sdtContent>
          <w:r>
            <w:rPr/>
          </w:r>
          <w:r>
            <w:rPr/>
            <w:t>48004545</w:t>
          </w:r>
        </w:sdtContent>
      </w:sdt>
      <w:r>
        <w:rPr/>
        <w:tab/>
      </w:r>
      <w:r>
        <w:rPr/>
        <w:tab/>
        <w:tab/>
      </w:r>
    </w:p>
    <w:p>
      <w:pPr>
        <w:pStyle w:val="Normal"/>
        <w:rPr/>
      </w:pPr>
      <w:r>
        <w:rPr/>
        <w:t>DIČ:</w:t>
        <w:tab/>
        <w:tab/>
        <w:tab/>
      </w:r>
      <w:sdt>
        <w:sdtPr>
          <w:placeholder>
            <w:docPart w:val="4BAE41E05A3C4AB095BE9A0B9A7E61BC"/>
          </w:placeholder>
        </w:sdtPr>
        <w:sdtContent>
          <w:r>
            <w:rPr/>
          </w:r>
          <w:r>
            <w:rPr/>
            <w:t>není plátce DPH</w:t>
          </w:r>
        </w:sdtContent>
      </w:sdt>
      <w:r>
        <w:rPr/>
        <w:t xml:space="preserve">  </w:t>
      </w:r>
    </w:p>
    <w:p>
      <w:pPr>
        <w:pStyle w:val="Normal"/>
        <w:rPr/>
      </w:pPr>
      <w:r>
        <w:rPr/>
        <w:t>zastoupená:</w:t>
        <w:tab/>
        <w:tab/>
      </w:r>
      <w:sdt>
        <w:sdtPr>
          <w:placeholder>
            <w:docPart w:val="7CEB6011AF474189AC5EFB90D1B54F66"/>
          </w:placeholder>
        </w:sdtPr>
        <w:sdtContent>
          <w:r>
            <w:rPr/>
          </w:r>
          <w:r>
            <w:rPr/>
            <w:t>Mgr. Ivou Hefnerovou, ředitelkou školy</w:t>
          </w:r>
        </w:sdtContent>
      </w:sdt>
    </w:p>
    <w:p>
      <w:pPr>
        <w:pStyle w:val="Normal"/>
        <w:rPr/>
      </w:pPr>
      <w:r>
        <w:rPr/>
        <w:t>e-mail:</w:t>
        <w:tab/>
        <w:tab/>
        <w:tab/>
      </w:r>
      <w:sdt>
        <w:sdtPr>
          <w:id w:val="1604538778"/>
          <w:dataBinding w:prefixMappings="xmlns:ns0='http://schemas.microsoft.com/office/2006/coverPageProps' " w:xpath="/ns0:CoverPageProperties[1]/ns0:CompanyEmail[1]" w:storeItemID="{55AF091B-3C7A-41E3-B477-F2FDAA23CFDA}"/>
          <w:placeholder>
            <w:docPart w:val="176B3D08EDC446A49F6FFD1BF59EEF54"/>
          </w:placeholder>
          <w:alias w:val="E-mail společnosti"/>
          <w:text/>
        </w:sdtPr>
        <w:sdtContent>
          <w:r>
            <w:rPr/>
            <w:t>epodatelna@zsskolska.eu</w:t>
          </w:r>
        </w:sdtContent>
      </w:sdt>
    </w:p>
    <w:p>
      <w:pPr>
        <w:pStyle w:val="Normal"/>
        <w:rPr/>
      </w:pPr>
      <w:r>
        <w:rPr/>
        <w:t>datová schránka:</w:t>
        <w:tab/>
        <w:tab/>
      </w:r>
      <w:sdt>
        <w:sdtPr>
          <w:placeholder>
            <w:docPart w:val="41CBDDF29E284602938C705A3329DBD8"/>
          </w:placeholder>
        </w:sdtPr>
        <w:sdtContent>
          <w:r>
            <w:rPr/>
          </w:r>
          <w:r>
            <w:rPr/>
            <w:t>t44sgij</w:t>
          </w:r>
        </w:sdtContent>
      </w:sdt>
    </w:p>
    <w:p>
      <w:pPr>
        <w:pStyle w:val="Normal"/>
        <w:rPr/>
      </w:pPr>
      <w:r>
        <w:rPr/>
      </w:r>
    </w:p>
    <w:p>
      <w:pPr>
        <w:pStyle w:val="Normal"/>
        <w:rPr/>
      </w:pPr>
      <w:r>
        <w:rPr/>
        <w:t>(dále jen „</w:t>
      </w:r>
      <w:r>
        <w:rPr>
          <w:b/>
        </w:rPr>
        <w:t>kupující</w:t>
      </w:r>
      <w:r>
        <w:rPr/>
        <w:t>“)</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30</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pověřené osobě kupujícího v rozsahu dle článku III a v místě plnění a termínu dle článku II včetně příslušných dokladů, které se k dodávanému předmětu koupě vztahují. Převzetí bude potvrzeno podpisem dodacího listu pověřenou osobou kupujíc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elektronickou poštou na adresu</w:t>
      </w:r>
      <w:r>
        <w:rPr/>
        <w:t xml:space="preserve"> </w:t>
      </w:r>
      <w:sdt>
        <w:sdtPr>
          <w:id w:val="2033239904"/>
          <w:dataBinding w:prefixMappings="xmlns:ns0='http://schemas.microsoft.com/office/2006/coverPageProps' " w:xpath="/ns0:CoverPageProperties[1]/ns0:CompanyEmail[1]" w:storeItemID="{55AF091B-3C7A-41E3-B477-F2FDAA23CFDA}"/>
          <w:placeholder>
            <w:docPart w:val="F3AC14230C4944FFBAF330D225B9CF04"/>
          </w:placeholder>
          <w:alias w:val="E-mail společnosti"/>
          <w:text/>
        </w:sdtPr>
        <w:sdtContent>
          <w:r>
            <w:rPr/>
            <w:t>epodatelna@zsskolska.eu</w:t>
          </w:r>
        </w:sdtContent>
      </w:sdt>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42"/>
      </w:tblGrid>
      <w:tr>
        <w:trPr>
          <w:trHeight w:val="1059"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sdt>
              <w:sdtPr>
                <w:placeholder>
                  <w:docPart w:val="46098BEC0E474657B99443723E4D5C1C"/>
                </w:placeholder>
              </w:sdtPr>
              <w:sdtContent>
                <w:r>
                  <w:rPr/>
                </w:r>
                <w:r>
                  <w:rPr/>
                  <w:t>Mgr. Iva Hefnerová</w:t>
                </w:r>
              </w:sdtContent>
            </w:sdt>
          </w:p>
          <w:p>
            <w:pPr>
              <w:pStyle w:val="Normal"/>
              <w:widowControl w:val="false"/>
              <w:jc w:val="center"/>
              <w:rPr>
                <w:rFonts w:cs="Arial"/>
                <w:szCs w:val="20"/>
                <w:lang w:eastAsia="en-US"/>
              </w:rPr>
            </w:pPr>
            <w:sdt>
              <w:sdtPr>
                <w:placeholder>
                  <w:docPart w:val="720ABC6F5E9E4860903BDA1FE812A124"/>
                </w:placeholder>
              </w:sdtPr>
              <w:sdtContent>
                <w:r>
                  <w:rPr/>
                </w:r>
                <w:r>
                  <w:rPr/>
                  <w:t>Ředitelka školy</w:t>
                </w:r>
              </w:sdtContent>
            </w:sdt>
          </w:p>
          <w:p>
            <w:pPr>
              <w:pStyle w:val="Normal"/>
              <w:widowControl w:val="false"/>
              <w:jc w:val="center"/>
              <w:rPr>
                <w:rFonts w:cs="Arial"/>
                <w:szCs w:val="20"/>
                <w:lang w:eastAsia="en-US"/>
              </w:rPr>
            </w:pPr>
            <w:r>
              <w:rPr>
                <w:rFonts w:cs="Arial"/>
                <w:szCs w:val="20"/>
                <w:lang w:eastAsia="en-US"/>
              </w:rPr>
            </w:r>
          </w:p>
        </w:tc>
      </w:tr>
      <w:tr>
        <w:trPr>
          <w:trHeight w:val="205"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pPr>
      <w:r>
        <w:rPr/>
      </w:r>
    </w:p>
    <w:p>
      <w:pPr>
        <w:pStyle w:val="Heading1"/>
        <w:rPr/>
      </w:pPr>
      <w:r>
        <w:rPr/>
        <w:t>Tablet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k uvedení na trh</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02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010388717"/>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2160 × 1620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356364696"/>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obrazovky</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0.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452205450"/>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Počet jader CPU</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147447360"/>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výkon CPU v bodech</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5300 (podle passmark.co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261262448"/>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uložiště</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64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782185062"/>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 hlavního fotoaparátu</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8m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595946658"/>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Operační systém</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PadOS</w:t>
            </w:r>
          </w:p>
          <w:p>
            <w:pPr>
              <w:pStyle w:val="NoSpacing"/>
              <w:widowControl w:val="false"/>
              <w:rPr>
                <w:rFonts w:cs="Arial"/>
                <w:sz w:val="18"/>
                <w:szCs w:val="18"/>
              </w:rPr>
            </w:pPr>
            <w:r>
              <w:rPr>
                <w:rFonts w:cs="Arial"/>
                <w:sz w:val="18"/>
                <w:szCs w:val="18"/>
              </w:rPr>
              <w:t>Dodavatel musí disponovat identifikátorem ID prodejce Apple a být oprávněn registrovat zařízení do portálu Apple School Manage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868506799"/>
              </w:sdtPr>
              <w:sdtContent>
                <w:r>
                  <w:rPr/>
                  <w:t>ANO/NE</w:t>
                </w:r>
              </w:sdtContent>
            </w:sdt>
          </w:p>
          <w:p>
            <w:pPr>
              <w:pStyle w:val="Normal"/>
              <w:widowControl w:val="false"/>
              <w:jc w:val="center"/>
              <w:rPr/>
            </w:pPr>
            <w:sdt>
              <w:sdtPr>
                <w:id w:val="2133676136"/>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4 měsíc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198648666"/>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Příslušenstv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Napájecí adaptér včetně kabel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111225719"/>
              </w:sdtPr>
              <w:sdtContent>
                <w:r>
                  <w:rPr/>
                  <w:t>ANO/NE</w:t>
                </w:r>
              </w:sdtContent>
            </w:sdt>
          </w:p>
        </w:tc>
      </w:tr>
    </w:tbl>
    <w:p>
      <w:pPr>
        <w:pStyle w:val="Normal"/>
        <w:rPr>
          <w:i/>
          <w:i/>
          <w:sz w:val="18"/>
        </w:rPr>
      </w:pPr>
      <w:r>
        <w:rPr>
          <w:i/>
          <w:sz w:val="18"/>
        </w:rPr>
        <w:t>Příklad zařízení splňujícího požadavky: Apple iPad 10,2“ 9. generace (p/n: MK2K3FD/A)</w:t>
      </w:r>
    </w:p>
    <w:p>
      <w:pPr>
        <w:pStyle w:val="Normal"/>
        <w:rPr>
          <w:rFonts w:cs="Arial"/>
          <w:b/>
          <w:b/>
          <w:bCs/>
          <w:kern w:val="2"/>
          <w:sz w:val="32"/>
          <w:szCs w:val="32"/>
          <w:lang w:eastAsia="ar-SA"/>
        </w:rPr>
      </w:pPr>
      <w:r>
        <w:rPr>
          <w:rFonts w:cs="Arial"/>
          <w:b/>
          <w:bCs/>
          <w:kern w:val="2"/>
          <w:sz w:val="32"/>
          <w:szCs w:val="32"/>
          <w:lang w:eastAsia="ar-SA"/>
        </w:rPr>
      </w:r>
      <w:r>
        <w:br w:type="page"/>
      </w:r>
    </w:p>
    <w:p>
      <w:pPr>
        <w:pStyle w:val="NoSpacing"/>
        <w:jc w:val="center"/>
        <w:rPr>
          <w:b/>
          <w:b/>
          <w:lang w:eastAsia="cs-CZ"/>
        </w:rPr>
      </w:pPr>
      <w:bookmarkStart w:id="0"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ablet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8</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A545AF09EB8A49E497F0AFA5B70C6D8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F9D67F630A1414494C95B03F3C4073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FE683BE94AD44478EB0FE53D56541C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5A6F014F1A24D39A73BCD539123914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ADCFC59EA5E46DC9678C7D068402C7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1" w:name="_Hlk74821196"/>
            <w:r>
              <w:rPr>
                <w:rFonts w:cs="Arial"/>
                <w:b/>
                <w:bCs/>
                <w:sz w:val="18"/>
                <w:szCs w:val="20"/>
              </w:rPr>
              <w:t>Všechny ceny obsahují instalační práce v rozsahu dle Přílohy č. 1</w:t>
            </w:r>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2" w:name="_Hlk7490416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55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Školsk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Školská 432/1,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Bc. Albert Mach, 720 948 326</w:t>
            </w:r>
          </w:p>
          <w:p>
            <w:pPr>
              <w:pStyle w:val="Normal"/>
              <w:widowControl w:val="false"/>
              <w:rPr>
                <w:rFonts w:cs="Arial"/>
                <w:color w:val="000000"/>
                <w:sz w:val="18"/>
                <w:szCs w:val="18"/>
              </w:rPr>
            </w:pPr>
            <w:r>
              <w:rPr>
                <w:rFonts w:cs="Arial"/>
                <w:color w:val="000000"/>
                <w:sz w:val="18"/>
                <w:szCs w:val="18"/>
              </w:rPr>
              <w:t>albert.mach@karvina.c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bookmarkStart w:id="3" w:name="_Hlk74904163"/>
            <w:r>
              <w:rPr>
                <w:rFonts w:cs="Arial"/>
                <w:color w:val="000000"/>
                <w:sz w:val="18"/>
                <w:szCs w:val="18"/>
              </w:rPr>
              <w:t>Tablet I</w:t>
            </w:r>
            <w:bookmarkEnd w:id="3"/>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Normal"/>
        <w:rPr>
          <w:rFonts w:cs="Arial"/>
          <w:b/>
          <w:b/>
          <w:bCs/>
          <w:iCs/>
          <w:szCs w:val="20"/>
        </w:rPr>
      </w:pPr>
      <w:r>
        <w:rPr>
          <w:rFonts w:cs="Arial"/>
          <w:b/>
          <w:bCs/>
          <w:iCs/>
          <w:szCs w:val="20"/>
        </w:rPr>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489073762"/>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1909347210"/>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bookmarkStart w:id="4" w:name="_GoBack"/>
          <w:r>
            <w:rPr>
              <w:color w:val="FF0000"/>
            </w:rPr>
            <w:t>Uveďte název subjektu, sídlo, IČO, definici části plnění a podíl na plnění v %</w:t>
          </w:r>
          <w:bookmarkEnd w:id="4"/>
          <w:r>
            <w:rPr>
              <w:color w:val="FF0000"/>
            </w:rPr>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5.01</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ccgjg9fnqZX7WXq0ALwE1wgvylBJwfhlu3JIRqeYI28aClAmDPzipaEdO9O2vJrrdX2PYZfPgoqcyq/T/1Naag==" w:salt="b91tQYB/NNxLciAmbdGu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180B12" w:rsidP="00180B12">
          <w:pPr>
            <w:pStyle w:val="DA6A5A946813495E83244138770F785B15"/>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180B12" w:rsidP="00180B12">
          <w:pPr>
            <w:pStyle w:val="BA3736401CA84B2794B8FBFF5A1383AE15"/>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180B12" w:rsidP="00180B12">
          <w:pPr>
            <w:pStyle w:val="4969BF8EF4314EFC98F4A87603CCE66414"/>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180B12" w:rsidP="00180B12">
          <w:pPr>
            <w:pStyle w:val="5D291C67B19247BA9BA8A473A9CD8B4714"/>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180B12" w:rsidP="00180B12">
          <w:pPr>
            <w:pStyle w:val="2CC6525FB41041FBA57FFAFFA2DEB17C14"/>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180B12" w:rsidP="00180B12">
          <w:pPr>
            <w:pStyle w:val="94A1C0C5706240CC81DDCAAEC662FB9F13"/>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180B12" w:rsidP="00180B12">
          <w:pPr>
            <w:pStyle w:val="F361942930E84185B7BFE36766B679C513"/>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180B12" w:rsidP="00180B12">
          <w:pPr>
            <w:pStyle w:val="2BB9B181A14048BAA5F49EA82FAAE2FD13"/>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180B12" w:rsidP="00180B12">
          <w:pPr>
            <w:pStyle w:val="2733FF3A76924259A40DB0F410CBA40B10"/>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180B12" w:rsidP="00180B12">
          <w:pPr>
            <w:pStyle w:val="45AD9957E7E948A2A7CCCA20C076823B10"/>
          </w:pPr>
          <w:r w:rsidRPr="008B31F9">
            <w:rPr>
              <w:rFonts w:cs="Arial"/>
              <w:color w:val="FF0000"/>
              <w:szCs w:val="20"/>
            </w:rPr>
            <w:t>doplnit</w:t>
          </w:r>
        </w:p>
      </w:docPartBody>
    </w:docPart>
    <w:docPart>
      <w:docPartPr>
        <w:name w:val="A545AF09EB8A49E497F0AFA5B70C6D80"/>
        <w:category>
          <w:name w:val="Obecné"/>
          <w:gallery w:val="placeholder"/>
        </w:category>
        <w:types>
          <w:type w:val="bbPlcHdr"/>
        </w:types>
        <w:behaviors>
          <w:behavior w:val="content"/>
        </w:behaviors>
        <w:guid w:val="{CE310F33-0287-497A-AD49-6A7C05FA520E}"/>
      </w:docPartPr>
      <w:docPartBody>
        <w:p w:rsidR="000F3B0C" w:rsidRDefault="00180B12" w:rsidP="00180B12">
          <w:pPr>
            <w:pStyle w:val="A545AF09EB8A49E497F0AFA5B70C6D808"/>
          </w:pPr>
          <w:r w:rsidRPr="00092588">
            <w:rPr>
              <w:rFonts w:cs="Arial"/>
              <w:color w:val="FF0000"/>
              <w:sz w:val="18"/>
              <w:szCs w:val="20"/>
            </w:rPr>
            <w:t>doplnit</w:t>
          </w:r>
        </w:p>
      </w:docPartBody>
    </w:docPart>
    <w:docPart>
      <w:docPartPr>
        <w:name w:val="7F9D67F630A1414494C95B03F3C4073A"/>
        <w:category>
          <w:name w:val="Obecné"/>
          <w:gallery w:val="placeholder"/>
        </w:category>
        <w:types>
          <w:type w:val="bbPlcHdr"/>
        </w:types>
        <w:behaviors>
          <w:behavior w:val="content"/>
        </w:behaviors>
        <w:guid w:val="{5D0F55E0-F2C7-4597-9E2E-F4F7B6A2CE1D}"/>
      </w:docPartPr>
      <w:docPartBody>
        <w:p w:rsidR="000F3B0C" w:rsidRDefault="00180B12" w:rsidP="00180B12">
          <w:pPr>
            <w:pStyle w:val="7F9D67F630A1414494C95B03F3C4073A8"/>
          </w:pPr>
          <w:r w:rsidRPr="00335B86">
            <w:rPr>
              <w:rFonts w:cs="Arial"/>
              <w:color w:val="FF0000"/>
              <w:sz w:val="18"/>
              <w:szCs w:val="20"/>
            </w:rPr>
            <w:t>doplnit</w:t>
          </w:r>
        </w:p>
      </w:docPartBody>
    </w:docPart>
    <w:docPart>
      <w:docPartPr>
        <w:name w:val="1FE683BE94AD44478EB0FE53D56541C6"/>
        <w:category>
          <w:name w:val="Obecné"/>
          <w:gallery w:val="placeholder"/>
        </w:category>
        <w:types>
          <w:type w:val="bbPlcHdr"/>
        </w:types>
        <w:behaviors>
          <w:behavior w:val="content"/>
        </w:behaviors>
        <w:guid w:val="{24312F33-63CA-413B-9738-EA0D0D9C0ED9}"/>
      </w:docPartPr>
      <w:docPartBody>
        <w:p w:rsidR="000F3B0C" w:rsidRDefault="00180B12" w:rsidP="00180B12">
          <w:pPr>
            <w:pStyle w:val="1FE683BE94AD44478EB0FE53D56541C68"/>
          </w:pPr>
          <w:r w:rsidRPr="00335B86">
            <w:rPr>
              <w:rFonts w:cs="Arial"/>
              <w:color w:val="FF0000"/>
              <w:sz w:val="18"/>
              <w:szCs w:val="20"/>
            </w:rPr>
            <w:t>doplnit</w:t>
          </w:r>
        </w:p>
      </w:docPartBody>
    </w:docPart>
    <w:docPart>
      <w:docPartPr>
        <w:name w:val="75A6F014F1A24D39A73BCD539123914D"/>
        <w:category>
          <w:name w:val="Obecné"/>
          <w:gallery w:val="placeholder"/>
        </w:category>
        <w:types>
          <w:type w:val="bbPlcHdr"/>
        </w:types>
        <w:behaviors>
          <w:behavior w:val="content"/>
        </w:behaviors>
        <w:guid w:val="{4221F77F-357D-47E9-87CB-CA7174A98047}"/>
      </w:docPartPr>
      <w:docPartBody>
        <w:p w:rsidR="000F3B0C" w:rsidRDefault="00180B12" w:rsidP="00180B12">
          <w:pPr>
            <w:pStyle w:val="75A6F014F1A24D39A73BCD539123914D8"/>
          </w:pPr>
          <w:r w:rsidRPr="00335B86">
            <w:rPr>
              <w:rFonts w:cs="Arial"/>
              <w:color w:val="FF0000"/>
              <w:sz w:val="18"/>
              <w:szCs w:val="20"/>
            </w:rPr>
            <w:t>doplnit</w:t>
          </w:r>
        </w:p>
      </w:docPartBody>
    </w:docPart>
    <w:docPart>
      <w:docPartPr>
        <w:name w:val="BADCFC59EA5E46DC9678C7D068402C7E"/>
        <w:category>
          <w:name w:val="Obecné"/>
          <w:gallery w:val="placeholder"/>
        </w:category>
        <w:types>
          <w:type w:val="bbPlcHdr"/>
        </w:types>
        <w:behaviors>
          <w:behavior w:val="content"/>
        </w:behaviors>
        <w:guid w:val="{3DA278EF-FB34-4AFD-83C3-55F53D9CD2DD}"/>
      </w:docPartPr>
      <w:docPartBody>
        <w:p w:rsidR="000F3B0C" w:rsidRDefault="00180B12" w:rsidP="00180B12">
          <w:pPr>
            <w:pStyle w:val="BADCFC59EA5E46DC9678C7D068402C7E8"/>
          </w:pPr>
          <w:r w:rsidRPr="00335B86">
            <w:rPr>
              <w:rFonts w:cs="Arial"/>
              <w:color w:val="FF0000"/>
              <w:sz w:val="18"/>
              <w:szCs w:val="2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180B12" w:rsidP="00180B12">
          <w:pPr>
            <w:pStyle w:val="55FA117265004765AC66A68FB20B7E808"/>
          </w:pPr>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180B12" w:rsidP="00180B12">
          <w:pPr>
            <w:pStyle w:val="1107705B96B34D9F8BC9B00C65369BF88"/>
          </w:pPr>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180B12" w:rsidP="00180B12">
          <w:pPr>
            <w:pStyle w:val="CCC18C2E3D864019A6255527680CBB468"/>
          </w:pPr>
          <w:r w:rsidRPr="00092588">
            <w:rPr>
              <w:rFonts w:cs="Arial"/>
              <w:color w:val="FF0000"/>
              <w:sz w:val="18"/>
              <w:szCs w:val="2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180B12" w:rsidP="00180B12">
          <w:pPr>
            <w:pStyle w:val="E368D61C3DCE4928B50A4D121D536ED98"/>
          </w:pPr>
          <w:r w:rsidRPr="00FF7844">
            <w:rPr>
              <w:color w:val="FF0000"/>
            </w:rPr>
            <w:t>Uveďte název subjektu, sídlo, IČO, definici části plnění a podíl na plnění v %</w:t>
          </w:r>
        </w:p>
      </w:docPartBody>
    </w:docPart>
    <w:docPart>
      <w:docPartPr>
        <w:name w:val="0F7A38DA282840FF9B84BBDFE06401CA"/>
        <w:category>
          <w:name w:val="Obecné"/>
          <w:gallery w:val="placeholder"/>
        </w:category>
        <w:types>
          <w:type w:val="bbPlcHdr"/>
        </w:types>
        <w:behaviors>
          <w:behavior w:val="content"/>
        </w:behaviors>
        <w:guid w:val="{7798E025-2B78-4060-8387-2AE2B131E3B6}"/>
      </w:docPartPr>
      <w:docPartBody>
        <w:p w:rsidR="0004481B" w:rsidRDefault="00180B12" w:rsidP="00180B12">
          <w:pPr>
            <w:pStyle w:val="0F7A38DA282840FF9B84BBDFE06401CA8"/>
          </w:pPr>
          <w:r w:rsidRPr="008B31F9">
            <w:rPr>
              <w:color w:val="FF0000"/>
            </w:rPr>
            <w:t>doplnit</w:t>
          </w:r>
        </w:p>
      </w:docPartBody>
    </w:docPart>
    <w:docPart>
      <w:docPartPr>
        <w:name w:val="7CEB6011AF474189AC5EFB90D1B54F66"/>
        <w:category>
          <w:name w:val="Obecné"/>
          <w:gallery w:val="placeholder"/>
        </w:category>
        <w:types>
          <w:type w:val="bbPlcHdr"/>
        </w:types>
        <w:behaviors>
          <w:behavior w:val="content"/>
        </w:behaviors>
        <w:guid w:val="{771B22DA-95C6-4870-BBD5-243E552D768A}"/>
      </w:docPartPr>
      <w:docPartBody>
        <w:p w:rsidR="0004481B" w:rsidRDefault="00180B12" w:rsidP="00180B12">
          <w:pPr>
            <w:pStyle w:val="7CEB6011AF474189AC5EFB90D1B54F667"/>
          </w:pPr>
          <w:r w:rsidRPr="00F52FF0">
            <w:rPr>
              <w:color w:val="FF0000"/>
              <w:highlight w:val="yellow"/>
            </w:rPr>
            <w:t>doplnit</w:t>
          </w:r>
        </w:p>
      </w:docPartBody>
    </w:docPart>
    <w:docPart>
      <w:docPartPr>
        <w:name w:val="4BAE41E05A3C4AB095BE9A0B9A7E61BC"/>
        <w:category>
          <w:name w:val="Obecné"/>
          <w:gallery w:val="placeholder"/>
        </w:category>
        <w:types>
          <w:type w:val="bbPlcHdr"/>
        </w:types>
        <w:behaviors>
          <w:behavior w:val="content"/>
        </w:behaviors>
        <w:guid w:val="{13347BE5-579B-4EEC-8BC7-D5C0C672D002}"/>
      </w:docPartPr>
      <w:docPartBody>
        <w:p w:rsidR="0004481B" w:rsidRDefault="00180B12" w:rsidP="00180B12">
          <w:pPr>
            <w:pStyle w:val="4BAE41E05A3C4AB095BE9A0B9A7E61BC5"/>
          </w:pPr>
          <w:r w:rsidRPr="00F52FF0">
            <w:rPr>
              <w:color w:val="FF0000"/>
              <w:highlight w:val="yellow"/>
            </w:rPr>
            <w:t>doplni</w:t>
          </w:r>
          <w:r w:rsidRPr="00D77C15">
            <w:rPr>
              <w:color w:val="FF0000"/>
              <w:highlight w:val="yellow"/>
            </w:rPr>
            <w:t>t nebo „není plátce DPH“</w:t>
          </w:r>
        </w:p>
      </w:docPartBody>
    </w:docPart>
    <w:docPart>
      <w:docPartPr>
        <w:name w:val="F0A40345BCF44E83B4C2A9838906D7E6"/>
        <w:category>
          <w:name w:val="Obecné"/>
          <w:gallery w:val="placeholder"/>
        </w:category>
        <w:types>
          <w:type w:val="bbPlcHdr"/>
        </w:types>
        <w:behaviors>
          <w:behavior w:val="content"/>
        </w:behaviors>
        <w:guid w:val="{E39497CC-0A66-4DCF-9729-EE2A4FED81A3}"/>
      </w:docPartPr>
      <w:docPartBody>
        <w:p w:rsidR="0004481B" w:rsidRDefault="00180B12" w:rsidP="00180B12">
          <w:pPr>
            <w:pStyle w:val="F0A40345BCF44E83B4C2A9838906D7E65"/>
          </w:pPr>
          <w:r w:rsidRPr="00F52FF0">
            <w:rPr>
              <w:color w:val="FF0000"/>
              <w:highlight w:val="yellow"/>
            </w:rPr>
            <w:t>doplnit</w:t>
          </w:r>
        </w:p>
      </w:docPartBody>
    </w:docPart>
    <w:docPart>
      <w:docPartPr>
        <w:name w:val="7B4A36FD56564720A59613491A299E55"/>
        <w:category>
          <w:name w:val="Obecné"/>
          <w:gallery w:val="placeholder"/>
        </w:category>
        <w:types>
          <w:type w:val="bbPlcHdr"/>
        </w:types>
        <w:behaviors>
          <w:behavior w:val="content"/>
        </w:behaviors>
        <w:guid w:val="{702DEE01-0A63-4D60-9935-923F687D6507}"/>
      </w:docPartPr>
      <w:docPartBody>
        <w:p w:rsidR="0004481B" w:rsidRDefault="00180B12" w:rsidP="00180B12">
          <w:pPr>
            <w:pStyle w:val="7B4A36FD56564720A59613491A299E555"/>
          </w:pPr>
          <w:r w:rsidRPr="00F52FF0">
            <w:rPr>
              <w:color w:val="FF0000"/>
              <w:highlight w:val="yellow"/>
            </w:rPr>
            <w:t>doplnit</w:t>
          </w:r>
        </w:p>
      </w:docPartBody>
    </w:docPart>
    <w:docPart>
      <w:docPartPr>
        <w:name w:val="176B3D08EDC446A49F6FFD1BF59EEF54"/>
        <w:category>
          <w:name w:val="Obecné"/>
          <w:gallery w:val="placeholder"/>
        </w:category>
        <w:types>
          <w:type w:val="bbPlcHdr"/>
        </w:types>
        <w:behaviors>
          <w:behavior w:val="content"/>
        </w:behaviors>
        <w:guid w:val="{43B7106D-C1E2-46A5-96B8-802B4B3784FA}"/>
      </w:docPartPr>
      <w:docPartBody>
        <w:p w:rsidR="00180B12" w:rsidRDefault="00180B12" w:rsidP="00180B12">
          <w:pPr>
            <w:pStyle w:val="176B3D08EDC446A49F6FFD1BF59EEF542"/>
          </w:pPr>
          <w:r w:rsidRPr="00F52FF0">
            <w:rPr>
              <w:rStyle w:val="Zstupntext"/>
              <w:color w:val="FF0000"/>
              <w:highlight w:val="yellow"/>
            </w:rPr>
            <w:t>doplnit</w:t>
          </w:r>
        </w:p>
      </w:docPartBody>
    </w:docPart>
    <w:docPart>
      <w:docPartPr>
        <w:name w:val="F3AC14230C4944FFBAF330D225B9CF04"/>
        <w:category>
          <w:name w:val="Obecné"/>
          <w:gallery w:val="placeholder"/>
        </w:category>
        <w:types>
          <w:type w:val="bbPlcHdr"/>
        </w:types>
        <w:behaviors>
          <w:behavior w:val="content"/>
        </w:behaviors>
        <w:guid w:val="{3A5B7166-32E0-4404-BD35-F8EC11AA750D}"/>
      </w:docPartPr>
      <w:docPartBody>
        <w:p w:rsidR="00180B12" w:rsidRDefault="00180B12" w:rsidP="00180B12">
          <w:pPr>
            <w:pStyle w:val="F3AC14230C4944FFBAF330D225B9CF042"/>
          </w:pPr>
          <w:r w:rsidRPr="00F52FF0">
            <w:rPr>
              <w:rStyle w:val="Zstupntext"/>
              <w:color w:val="FF0000"/>
              <w:highlight w:val="yellow"/>
            </w:rPr>
            <w:t>doplnit</w:t>
          </w:r>
        </w:p>
      </w:docPartBody>
    </w:docPart>
    <w:docPart>
      <w:docPartPr>
        <w:name w:val="46098BEC0E474657B99443723E4D5C1C"/>
        <w:category>
          <w:name w:val="Obecné"/>
          <w:gallery w:val="placeholder"/>
        </w:category>
        <w:types>
          <w:type w:val="bbPlcHdr"/>
        </w:types>
        <w:behaviors>
          <w:behavior w:val="content"/>
        </w:behaviors>
        <w:guid w:val="{10472DBF-ABDF-4CAB-BF49-7415DC83ED81}"/>
      </w:docPartPr>
      <w:docPartBody>
        <w:p w:rsidR="00180B12" w:rsidRDefault="00180B12" w:rsidP="00180B12">
          <w:pPr>
            <w:pStyle w:val="46098BEC0E474657B99443723E4D5C1C2"/>
          </w:pPr>
          <w:r w:rsidRPr="00F52FF0">
            <w:rPr>
              <w:color w:val="FF0000"/>
              <w:highlight w:val="yellow"/>
            </w:rPr>
            <w:t>doplnit</w:t>
          </w:r>
        </w:p>
      </w:docPartBody>
    </w:docPart>
    <w:docPart>
      <w:docPartPr>
        <w:name w:val="720ABC6F5E9E4860903BDA1FE812A124"/>
        <w:category>
          <w:name w:val="Obecné"/>
          <w:gallery w:val="placeholder"/>
        </w:category>
        <w:types>
          <w:type w:val="bbPlcHdr"/>
        </w:types>
        <w:behaviors>
          <w:behavior w:val="content"/>
        </w:behaviors>
        <w:guid w:val="{74C32096-1DC9-4740-A99F-F6360F4A2AA9}"/>
      </w:docPartPr>
      <w:docPartBody>
        <w:p w:rsidR="00180B12" w:rsidRDefault="00180B12" w:rsidP="00180B12">
          <w:pPr>
            <w:pStyle w:val="720ABC6F5E9E4860903BDA1FE812A1242"/>
          </w:pPr>
          <w:r w:rsidRPr="00F52FF0">
            <w:rPr>
              <w:color w:val="FF0000"/>
              <w:highlight w:val="yellow"/>
            </w:rPr>
            <w:t>doplnit</w:t>
          </w:r>
        </w:p>
      </w:docPartBody>
    </w:docPart>
    <w:docPart>
      <w:docPartPr>
        <w:name w:val="B9AA4A50A43648AE9F8ED6F2456E6E20"/>
        <w:category>
          <w:name w:val="Obecné"/>
          <w:gallery w:val="placeholder"/>
        </w:category>
        <w:types>
          <w:type w:val="bbPlcHdr"/>
        </w:types>
        <w:behaviors>
          <w:behavior w:val="content"/>
        </w:behaviors>
        <w:guid w:val="{8C4DA3CD-062F-4874-8C6B-5447BBCD19DB}"/>
      </w:docPartPr>
      <w:docPartBody>
        <w:p w:rsidR="00067927" w:rsidRDefault="00180B12" w:rsidP="00180B12">
          <w:pPr>
            <w:pStyle w:val="B9AA4A50A43648AE9F8ED6F2456E6E20"/>
          </w:pPr>
          <w:r w:rsidRPr="00CA6B6A">
            <w:rPr>
              <w:rStyle w:val="Zstupntext"/>
              <w:color w:val="FF0000"/>
              <w:highlight w:val="yellow"/>
            </w:rPr>
            <w:t>Název organizace</w:t>
          </w:r>
        </w:p>
      </w:docPartBody>
    </w:docPart>
    <w:docPart>
      <w:docPartPr>
        <w:name w:val="41CBDDF29E284602938C705A3329DBD8"/>
        <w:category>
          <w:name w:val="Obecné"/>
          <w:gallery w:val="placeholder"/>
        </w:category>
        <w:types>
          <w:type w:val="bbPlcHdr"/>
        </w:types>
        <w:behaviors>
          <w:behavior w:val="content"/>
        </w:behaviors>
        <w:guid w:val="{8BB9FEC5-C100-425B-897F-17FB1340B80E}"/>
      </w:docPartPr>
      <w:docPartBody>
        <w:p w:rsidR="00B6413D" w:rsidRDefault="00866F01" w:rsidP="00866F01">
          <w:pPr>
            <w:pStyle w:val="41CBDDF29E284602938C705A3329DBD8"/>
          </w:pPr>
          <w:r w:rsidRPr="00F52FF0">
            <w:rPr>
              <w:color w:val="FF0000"/>
              <w:highlight w:val="yellow"/>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4481B"/>
    <w:rsid w:val="00067927"/>
    <w:rsid w:val="000D31FB"/>
    <w:rsid w:val="000F3B0C"/>
    <w:rsid w:val="00180B12"/>
    <w:rsid w:val="00213755"/>
    <w:rsid w:val="002750FC"/>
    <w:rsid w:val="003412F7"/>
    <w:rsid w:val="003466EF"/>
    <w:rsid w:val="00417701"/>
    <w:rsid w:val="00456CA6"/>
    <w:rsid w:val="00460BF8"/>
    <w:rsid w:val="004F767A"/>
    <w:rsid w:val="00620485"/>
    <w:rsid w:val="006336BC"/>
    <w:rsid w:val="006D65E7"/>
    <w:rsid w:val="007B5F48"/>
    <w:rsid w:val="008000A8"/>
    <w:rsid w:val="0085766E"/>
    <w:rsid w:val="00866F01"/>
    <w:rsid w:val="00891F06"/>
    <w:rsid w:val="009736A5"/>
    <w:rsid w:val="00A4703B"/>
    <w:rsid w:val="00A57F04"/>
    <w:rsid w:val="00A63B03"/>
    <w:rsid w:val="00B53252"/>
    <w:rsid w:val="00B62071"/>
    <w:rsid w:val="00B6413D"/>
    <w:rsid w:val="00B91969"/>
    <w:rsid w:val="00BE5EF9"/>
    <w:rsid w:val="00C64578"/>
    <w:rsid w:val="00CB4415"/>
    <w:rsid w:val="00CC63DA"/>
    <w:rsid w:val="00CF76E8"/>
    <w:rsid w:val="00D243A1"/>
    <w:rsid w:val="00D94F9B"/>
    <w:rsid w:val="00E21913"/>
    <w:rsid w:val="00E275EB"/>
    <w:rsid w:val="00E93153"/>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180B12"/>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7526A5E6E3874C40A63BD51903A98D7D">
    <w:name w:val="7526A5E6E3874C40A63BD51903A98D7D"/>
    <w:rsid w:val="0004481B"/>
  </w:style>
  <w:style w:type="paragraph" w:customStyle="1" w:styleId="0F7A38DA282840FF9B84BBDFE06401CA">
    <w:name w:val="0F7A38DA282840FF9B84BBDFE06401CA"/>
    <w:rsid w:val="0004481B"/>
  </w:style>
  <w:style w:type="paragraph" w:customStyle="1" w:styleId="F533EE40298E46DEB45EF271255FF8C7">
    <w:name w:val="F533EE40298E46DEB45EF271255FF8C7"/>
    <w:rsid w:val="0004481B"/>
  </w:style>
  <w:style w:type="paragraph" w:customStyle="1" w:styleId="DA6A5A946813495E83244138770F785B8">
    <w:name w:val="DA6A5A946813495E83244138770F785B8"/>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8">
    <w:name w:val="BA3736401CA84B2794B8FBFF5A1383AE8"/>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7">
    <w:name w:val="4969BF8EF4314EFC98F4A87603CCE6647"/>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7">
    <w:name w:val="5D291C67B19247BA9BA8A473A9CD8B477"/>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7">
    <w:name w:val="2CC6525FB41041FBA57FFAFFA2DEB17C7"/>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1">
    <w:name w:val="0F7A38DA282840FF9B84BBDFE06401CA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1">
    <w:name w:val="F533EE40298E46DEB45EF271255FF8C71"/>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1">
    <w:name w:val="09EA13298EA04A0C8EA02135A8F1B9F41"/>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6">
    <w:name w:val="94A1C0C5706240CC81DDCAAEC662FB9F6"/>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6">
    <w:name w:val="F361942930E84185B7BFE36766B679C56"/>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6">
    <w:name w:val="2BB9B181A14048BAA5F49EA82FAAE2FD6"/>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3">
    <w:name w:val="2733FF3A76924259A40DB0F410CBA40B3"/>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3">
    <w:name w:val="45AD9957E7E948A2A7CCCA20C076823B3"/>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1">
    <w:name w:val="5DAB7E6F6DA44808906480FAE6FB0DBE1"/>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1">
    <w:name w:val="9DF8643D53B747B087AE70D57A51CB711"/>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1">
    <w:name w:val="BB1CA7AFA9C946F3968CCCFF5F962D7E1"/>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1">
    <w:name w:val="1631B44B20E24802AA167D0F410060431"/>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1">
    <w:name w:val="FA59446689904F4C88197F73FD46655C1"/>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1">
    <w:name w:val="7048646A231243A0B7F6B17CECEFD5071"/>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1">
    <w:name w:val="DB096235082944558028B655010812B51"/>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1">
    <w:name w:val="5C1B527A678A4B60918A2833E8DC7DBE1"/>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1">
    <w:name w:val="5F8A0E70878A4E33A6C6E13DC88EBC391"/>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1">
    <w:name w:val="912A699C4C7C4D1EAC0BE8267942F0961"/>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1">
    <w:name w:val="0E79241A07814F1AB2974886C9E085BE1"/>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1">
    <w:name w:val="A3F6CFC7B7D846218773AD78C10291921"/>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1">
    <w:name w:val="E338EF0A7A9F4FD194762F8B2DB9946B1"/>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1">
    <w:name w:val="4B3F2A6A166A4936B507E2A8A9E179051"/>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1">
    <w:name w:val="8D53835972EC4E5FA4FA94A84640F0331"/>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1">
    <w:name w:val="5F38FCF8DD16467DA68A07DFB80FDC8E1"/>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1">
    <w:name w:val="F6C95459DA564424AC7411E0C334364F1"/>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1">
    <w:name w:val="F5B2BF0D055C46328E9E98B925AB305D1"/>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1">
    <w:name w:val="B8EA7DCE44E244D5AEBFA9EF4E49C9A41"/>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1">
    <w:name w:val="C4164EF5B9E14D639310DC159D95E7281"/>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1">
    <w:name w:val="C2CF31DF36C14CD993FF40CA7AD5FDF51"/>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1">
    <w:name w:val="5BDF342844F34434A6EED16BEDDAC1BE1"/>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1">
    <w:name w:val="EB4522EDF0D44A3A932F4836CE1395D11"/>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1">
    <w:name w:val="BB91F6C739A449FEAC9FF36B82AE04921"/>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1">
    <w:name w:val="BF8CEB79248D448BB9F3FD71BB0842EE1"/>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1">
    <w:name w:val="0DF532AE193B4B81867484370B3F8FB01"/>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1">
    <w:name w:val="009AE5D88ECE49CE8B3557C82B1FD4231"/>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1">
    <w:name w:val="0418D2C633A24C52907EBEB1316CF74E1"/>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1">
    <w:name w:val="D86E68181FAD4852963C539B2D72F6F21"/>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1">
    <w:name w:val="497D2017F47A45AB9D1C730E4A40697D1"/>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1">
    <w:name w:val="F61138DABC4041D9B26C11F7E040CF091"/>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1">
    <w:name w:val="748883C0F0D4486EA386089366D13FCA1"/>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1">
    <w:name w:val="5CD712D36B224923A0C1EDB72C5B558B1"/>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1">
    <w:name w:val="40AC6EB76D4D406796F29AC9D23BF7241"/>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1">
    <w:name w:val="2AAB50B409BB44829489706B917FE5AE1"/>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1">
    <w:name w:val="58E87E53EB6B43D284BD56B5464ACAD61"/>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1">
    <w:name w:val="CF5EFD04EC6F47CBBE380365D83C3C2D1"/>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1">
    <w:name w:val="F88B393E2F404980BE1C4E9200751D311"/>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1">
    <w:name w:val="0F52D492564546FEBB2D8EEA565B5E821"/>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1">
    <w:name w:val="199C7E5622ED4B0BBE3BEC34C4042F2C1"/>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1">
    <w:name w:val="548437EF6B974D54A49E5659EAFA08151"/>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1">
    <w:name w:val="7E0587E64F9646B49520047A540095181"/>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1">
    <w:name w:val="C1CDB759B16A4DE6AAC85A8157C102971"/>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1">
    <w:name w:val="C8D40B8893E948F9A66B72F68F4B36351"/>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1">
    <w:name w:val="3816C4EEEC744810950B907A332DDFDF1"/>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1">
    <w:name w:val="D529E48E2737419FA7E667DB6771F4FE1"/>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1">
    <w:name w:val="F263C47AF33A4BFBA205AB05FABDAE701"/>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1">
    <w:name w:val="1DE035DC68BF4825A96106A882EE4EBD1"/>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1">
    <w:name w:val="4FC5FC45522E45DD9A34035109DB9D851"/>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1">
    <w:name w:val="A6EDD89AE58745A1B8F3C5900C298A9E1"/>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1">
    <w:name w:val="2BC05BEDFF5948CCA18212991E75CCF31"/>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1">
    <w:name w:val="C8E57585DBAB4F839B30196743DF398C1"/>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1">
    <w:name w:val="BA5F4B7D2CB84782A9E29CB285DDBFAF1"/>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1">
    <w:name w:val="9F9CBBD74CD8416099B1A46C49D588031"/>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1">
    <w:name w:val="BDD5588209EC4EBB8BC1FA94FBC0DA901"/>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1">
    <w:name w:val="CB67F4BBC7724194B9FD38C85D8399411"/>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1">
    <w:name w:val="190E19D0AFAD4C2290A673A43EA802281"/>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1">
    <w:name w:val="2D6A786E7DC74DC8A7143037E94FD9D11"/>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1">
    <w:name w:val="2A98F7F137B040A4A5C09FD304C7A3131"/>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1">
    <w:name w:val="F27E16FB1EFD4EF89324E4BEAE8DABCF1"/>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1">
    <w:name w:val="40D195315BCF46BAB62E163E22CC050F1"/>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1">
    <w:name w:val="19CB5933F54F484F9096CF5F18F306AA1"/>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1">
    <w:name w:val="39A24045C6804113824421FADD18098F1"/>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1">
    <w:name w:val="3AEC00FB9D9B42368B3A9DB16B5E5C351"/>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1">
    <w:name w:val="A1ED7D10EC464E208EE479E05FE493B91"/>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1">
    <w:name w:val="670178F6DBB34DC8B8030678FAE578991"/>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1">
    <w:name w:val="42BBC3FA3BA149F8BC63593995D608DC1"/>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1">
    <w:name w:val="DE47F13F86E74CEC91A4EB3B4CDBA36D1"/>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1">
    <w:name w:val="B7550D70487143F6A0A9C6EA84490E191"/>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1">
    <w:name w:val="CB67A8DCBDD24064BA83BBF2FDDBCA3B1"/>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1">
    <w:name w:val="2095DF8844194A85AA02C0FB4B25F3051"/>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1">
    <w:name w:val="6B1081D44E464486A29DABB3B652AEE91"/>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1">
    <w:name w:val="ED40C337C0A44240B705524914424BD11"/>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1">
    <w:name w:val="683D6B30DB2F459289035F85348C70841"/>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1">
    <w:name w:val="3DD0568CF22947BFBEA02BA78934F2DA1"/>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1">
    <w:name w:val="1265D61E7A6342749DB0C2BC9D37CC481"/>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1">
    <w:name w:val="875ED20598FB4EEABE46CEBFACB7F5C91"/>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1">
    <w:name w:val="A3908C82EE7C45A0977464958454D1251"/>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1">
    <w:name w:val="A5EBA2218AF04B3B8D3F424C90EAD2A91"/>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1">
    <w:name w:val="FBB85E65EF4F412C959DEA03F624423F1"/>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1">
    <w:name w:val="AFF9307B9678492DB94B678FC1F101A31"/>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1">
    <w:name w:val="284A2433149B42358CBC8D28AE1F1C391"/>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1">
    <w:name w:val="4A646809C2A241D3A74BEA65C0BD7D131"/>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1">
    <w:name w:val="B0C8ADDCFFAA49BD99B4EC3904A4F1081"/>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1">
    <w:name w:val="00A0578347464ABA8AE560C8C40B92741"/>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1">
    <w:name w:val="3FE53DD8256246E9B3E2228860CFEF8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1">
    <w:name w:val="A28D885FE24E4595B9C96D294D9D40301"/>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1">
    <w:name w:val="68C464FA7CB940C08385012EFC7971FF1"/>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1">
    <w:name w:val="390DF5D4DD274B3AB76AFEEB1A6095051"/>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1">
    <w:name w:val="3A53A193C5074D909DEB0BDB1AB1DAEF1"/>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1">
    <w:name w:val="3243EA9E0BE94C7E997C32D37A6F53EF1"/>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1">
    <w:name w:val="1D5B5E68AEEF468F94BC9B2758636E9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1">
    <w:name w:val="0C0DACBC653D4CE4846D2F08C600862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1">
    <w:name w:val="D34DD016BABB444FBBD674CE8E1C69171"/>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1">
    <w:name w:val="772ACC7D44BE4CFFAD162AF238F0790B1"/>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1">
    <w:name w:val="DA97E2FBDA0743C6A905CC30A129314E1"/>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1">
    <w:name w:val="6CB89F44DB134BAD9B841358202B9AAD1"/>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1">
    <w:name w:val="609BA33B93ED41469DD28E1B98CEB0601"/>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1">
    <w:name w:val="35D3A361A904429F83809F84BF3218891"/>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1">
    <w:name w:val="D278A4432F90438F8A5A8D7D9F9F63261"/>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1">
    <w:name w:val="8ABAFB8EF0E04B30AA2590F847E3F9CC1"/>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1">
    <w:name w:val="6F2221AF9B4E4EC4A6899E49B9A444991"/>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1">
    <w:name w:val="00FD6EB3FA6B4778A83576C0EC5390111"/>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1">
    <w:name w:val="4DCCE4564037436CAF3E12D1F1C3538B1"/>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1">
    <w:name w:val="F80248CCD63E42B3B53E684049796D1E1"/>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1">
    <w:name w:val="AB1F69CB7AA4440CA278EA73F4B99B361"/>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1">
    <w:name w:val="FACD6B8898814AA3BFC77DA0DE1406C01"/>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1">
    <w:name w:val="56590BFD5C5F461E9E5A2E302A25F1F41"/>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1">
    <w:name w:val="D49C1BBF84F245C9A48C8E9EFE602CD0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1">
    <w:name w:val="BE25ABBCE3604A7ABD4C2889435F19E0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1">
    <w:name w:val="436D0E30F9EF4F4DBE921F065CB3D7D21"/>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1">
    <w:name w:val="FA905C9F348C42F5A58B602B8B31094E1"/>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1">
    <w:name w:val="DF096AB9CE344E288BB41B3C23832E371"/>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1">
    <w:name w:val="166658A4873C4675B458996FE2582FD11"/>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1">
    <w:name w:val="8A16E715A6B74793A9746B072721156B1"/>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1">
    <w:name w:val="5632F5CDE7E44364BD67F0EA99BC5D5E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1">
    <w:name w:val="25D92731EE7944CCB4EA31D3C125231B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1">
    <w:name w:val="749C3320C39846468BF282DF69FAACFC1"/>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1">
    <w:name w:val="F17AA23F94154FB8BECDC847F52601891"/>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1">
    <w:name w:val="ECCC45C2851E445F855ED7DD470F44201"/>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1">
    <w:name w:val="A36BB88320074D1B8186D5C14D206F3C1"/>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1">
    <w:name w:val="07FCBF67E1B8487998E5380F715927F61"/>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1">
    <w:name w:val="FDE420C62C96447DB3BA5A725F11B2181"/>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1">
    <w:name w:val="5CB6E855DF1540C1BF443EFFC42EDE271"/>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1">
    <w:name w:val="032A478B26C24AF6BF2E47B832C470F71"/>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1">
    <w:name w:val="7C0864A28F684601B0CE3224E37966B21"/>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1">
    <w:name w:val="01C739124070467287FBDB494DC6B3B91"/>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1">
    <w:name w:val="A6998FB929E74206B53797B4D201A3181"/>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1">
    <w:name w:val="34E1C49E76B144E5B29E9275E92A41831"/>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1">
    <w:name w:val="D6AC0580D47043A98BF43F8DAB44D6751"/>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1">
    <w:name w:val="18081E39840848B588E5ACA037CA07AD1"/>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1">
    <w:name w:val="B7E93C924AB5425080E2297A7FDF6A801"/>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1">
    <w:name w:val="4D55D66EBD154B9E9EDFFF404B6B3EDC1"/>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1">
    <w:name w:val="42794980C76B4A8D955FBC783CF02C171"/>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1">
    <w:name w:val="57493AC4F3D248699407733659F528A41"/>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1">
    <w:name w:val="6702C78180F04D7FA39F1DBFD87704C41"/>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1">
    <w:name w:val="10D429B8A8AE48FFA3B4CF617491D7491"/>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1">
    <w:name w:val="BE80B820386D440286DB5D47B5F7A5921"/>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1">
    <w:name w:val="39682BFBE38549D5A7D342079C8FA1E71"/>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1">
    <w:name w:val="6319AD2A3D074C4EA0FF9A2E9177551F1"/>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1">
    <w:name w:val="65262424D80D45FB867980E4AF11BD7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1">
    <w:name w:val="501CFBFA5D4941C5AF73510C8A9AED961"/>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1">
    <w:name w:val="AE387DD17E5545D5A94B9B44B80000821"/>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1">
    <w:name w:val="DFE39EF171F34C1D97D2A5ED2E4360DD1"/>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1">
    <w:name w:val="A578460230944C959F0A40C44A22157B1"/>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1">
    <w:name w:val="9E7FC37F7B1D4C97AF0814B37D8A349A1"/>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1">
    <w:name w:val="4C1CAB3262C94F6E87765B1E8563A4AD1"/>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1">
    <w:name w:val="1C7F90600589442991721214B92D62E91"/>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1">
    <w:name w:val="B32750E9996E4502B9052D6FD15E12E21"/>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1">
    <w:name w:val="1195689F8ADC488FB11F93B917A14D8A1"/>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1">
    <w:name w:val="27CD4690B2484639BB2676C2FAA94EFA1"/>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1">
    <w:name w:val="03A0FE07B76944CCBE843E087E8A6B701"/>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1">
    <w:name w:val="FBBECE0FE8E146038B08280CFD7440B91"/>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1">
    <w:name w:val="2480E5B743144452AC82CE53714D1F391"/>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1">
    <w:name w:val="5F692E7EC02546C9B55E941EB3BF36F2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1">
    <w:name w:val="C02FE48F8AE44BD38EC64443A38D16CD1"/>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1">
    <w:name w:val="0785E968D1D741FF9631F9C3427AEA1A1"/>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1">
    <w:name w:val="07DC2CA24AC34A90BF0CD7AAD40EEC951"/>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1">
    <w:name w:val="9840F99F463541EA9A3EAA0BA72CF3601"/>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1">
    <w:name w:val="7905D5BEBE244836882D05FB1F5374851"/>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1">
    <w:name w:val="926511C619AC412FB968872DCE9C77FF1"/>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1">
    <w:name w:val="863752485014413EB3EC7BA24A90691E1"/>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1">
    <w:name w:val="79FD2D4AF0E24B8685479E5E35BB109A1"/>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1">
    <w:name w:val="E4217C2DBBFE452DB6DE0960A4398D861"/>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1">
    <w:name w:val="A6FBAB00B8A84EA99463F67E340A3A3C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1">
    <w:name w:val="45C7D20AD4404D3A81313AD580541D131"/>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1">
    <w:name w:val="CBAD4E7BE7B2470C9DF3694BE793C27A1"/>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1">
    <w:name w:val="9B3C354AE05B4B0A9B65CD0EC8ED60E91"/>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1">
    <w:name w:val="0CA5DE33573749DC8E17DAF5F01687501"/>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1">
    <w:name w:val="F00F818C6B094B9BB09B2B3655B42FEA1"/>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1">
    <w:name w:val="1D441038C0814B4E8D1E24D3C27BC77E1"/>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1">
    <w:name w:val="310D25999DF64C89975720D3DEF27705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1">
    <w:name w:val="3AF5BDECE9304D3D8948C1F7B310B4F3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1">
    <w:name w:val="F987BB3E011B45B388B67A62CEF64BAB1"/>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1">
    <w:name w:val="EB7DC2DC8AE64084A53C5099B21133561"/>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1">
    <w:name w:val="62F35A8F8AE546D299271B1A6F1087561"/>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1">
    <w:name w:val="B2FB472AEF774E5FB594E719339F23541"/>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1">
    <w:name w:val="DCD49B4D621B48FD9CE5129F6074EC561"/>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1">
    <w:name w:val="A3E40ECBC4D94201AC1E10A1966301671"/>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1">
    <w:name w:val="B54B2278286D4A799AF0DA5DA06B296A1"/>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1">
    <w:name w:val="13E12299B4F44EAEA93579D35CF36A201"/>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1">
    <w:name w:val="664DF5EB80E243E0854F7D4D483CAB1E1"/>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1">
    <w:name w:val="087DACB3D5D747FA87F2467A77A035F81"/>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1">
    <w:name w:val="7EFFEB2068D34F0E854925D410719F0D1"/>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1">
    <w:name w:val="4F5AA5EF760B486DA2AED3D72E5AA0421"/>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1">
    <w:name w:val="EE518BCB47A04E9793AB243118E68C081"/>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1">
    <w:name w:val="7B3EF6B6A74B468DBB1A0B376BB1E5441"/>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1">
    <w:name w:val="59393CDD236E4F23952BFAE7E7B638AF1"/>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1">
    <w:name w:val="D30A85E72CBA47D4AFE3D60413D14D481"/>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1">
    <w:name w:val="E129320F85414DAAB1DCC46C20C9EEEB1"/>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1">
    <w:name w:val="F9D8F4FE1EA444DD9C35E55254D9C2631"/>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1">
    <w:name w:val="71C1653AC27C486CA7C9F38A2230C5371"/>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1">
    <w:name w:val="763D8BB1D3644F28B4FE3FE68EF2A41F1"/>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1">
    <w:name w:val="2CA813A4C6344302B2E70A40ED3561581"/>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1">
    <w:name w:val="31A49B1C74B641FF899F8283EC3891391"/>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1">
    <w:name w:val="DCC6E5FD29444C5A90D2F88973B6401E1"/>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1">
    <w:name w:val="706559B7181F4E94A08007C387466F431"/>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1">
    <w:name w:val="A187490B6B8E445AA9518E046C9B13CE1"/>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1">
    <w:name w:val="4BC5DCCCE19A45D1B246D9AB23DEE2311"/>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1">
    <w:name w:val="DD088B3BF3E3488DAE6B5335011FA5E31"/>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1">
    <w:name w:val="048F6A784E144F72A1413872EA8690111"/>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1">
    <w:name w:val="70D77F0752F74EF18526BC2BEF500D2B1"/>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1">
    <w:name w:val="D3B89048C75E4F05AE6BE7E52A1F0A4D1"/>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1">
    <w:name w:val="ADE2239503864D3FB4AA009230B8DB941"/>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1">
    <w:name w:val="C46AD9C0526C494ABB01F4EB87A9D8251"/>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1">
    <w:name w:val="ED836B9135014071A917727205031CCA1"/>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1">
    <w:name w:val="725CDAA5E84B4275AF914550C2E8EAAF1"/>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1">
    <w:name w:val="9DBAC5A7B3664127B5285EDD133029721"/>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1">
    <w:name w:val="A545AF09EB8A49E497F0AFA5B70C6D801"/>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1">
    <w:name w:val="7F9D67F630A1414494C95B03F3C4073A1"/>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1">
    <w:name w:val="1FE683BE94AD44478EB0FE53D56541C61"/>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1">
    <w:name w:val="75A6F014F1A24D39A73BCD539123914D1"/>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1">
    <w:name w:val="BADCFC59EA5E46DC9678C7D068402C7E1"/>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1">
    <w:name w:val="204846BECFEF443C9E1FE21DE456879A1"/>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1">
    <w:name w:val="9909E2E8E6A84327920ADFE47E64DA841"/>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1">
    <w:name w:val="6DEC45D07C93429ABF7538420C53B7DC1"/>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1">
    <w:name w:val="7EC43BB825A040C9AB41CF94CD9BB05B1"/>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1">
    <w:name w:val="35F85540B4324EDBA713A50B9DAE31D61"/>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1">
    <w:name w:val="BC2E5AE3B56542E1A5AD867E5BA0CA431"/>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1">
    <w:name w:val="F010A81621E94C0FB8FDD7F210A703E41"/>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1">
    <w:name w:val="28981BAB17D94B30B71D81FDDC046D081"/>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1">
    <w:name w:val="AE7474E00A2548BDBC16408227C3D8501"/>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1">
    <w:name w:val="7E467B2ED8F940FB881AD807B555C0D51"/>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1">
    <w:name w:val="802D8D69A05E4A05B427D2306EF728531"/>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1">
    <w:name w:val="1CABB4470CFC4B57B46DCF14459499E01"/>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1">
    <w:name w:val="20BFB200625B46489922E8ACF2F85B7D1"/>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1">
    <w:name w:val="8877644F957E4185B6B83EBCFFED6EFC1"/>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1">
    <w:name w:val="9D0447A035E049C8B5679B3020D612571"/>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1">
    <w:name w:val="A1DF51B1950F4F5292794396BF834F6A1"/>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1">
    <w:name w:val="1962A591E0744BC0AD7B8B7866E214BF1"/>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1">
    <w:name w:val="CFDEC634EF6F4AE39FCC5B25835875071"/>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1">
    <w:name w:val="3D1C85C83F6A411C8CE3D546EB7A9CEC1"/>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1">
    <w:name w:val="B4F09BE05FEA432EA0636F3C0E7810441"/>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1">
    <w:name w:val="C951C87B3538497EAA722D3E3258C13F1"/>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1">
    <w:name w:val="66B23C586F5A486A875323B38C5C7E911"/>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1">
    <w:name w:val="165CFE6422D44A458A96B1E3131FCA791"/>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1">
    <w:name w:val="B41DB1FADC7A4D5CB87F99F0268222271"/>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1">
    <w:name w:val="BE00EB93FA044B228950CB089DB260DE1"/>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1">
    <w:name w:val="3ABF6B32C740428B8347DB895DFD3AD11"/>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1">
    <w:name w:val="59D0580406274257A9E5840E3176107F1"/>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1">
    <w:name w:val="A9D89FC84F034F0A9D5C40195AAE2D581"/>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1">
    <w:name w:val="B94C4EA0792B470B8D28D3F179200A3B1"/>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1">
    <w:name w:val="D322310F38FF49BCA60659F54E6858FD1"/>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1">
    <w:name w:val="86CD03BDCEA942D9B823A6B9820A193A1"/>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1">
    <w:name w:val="9299E6183FA94D9090C9C2BACC6368E31"/>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1">
    <w:name w:val="B9BB70F401A24E9FAF28AE7B9C0D5AC01"/>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1">
    <w:name w:val="B129047812464736AA064B35238C103C1"/>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1">
    <w:name w:val="C552A8D43F164E5BB936FA3AF67C9CD71"/>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1">
    <w:name w:val="36C5395E408841E5A4CE98545AE320221"/>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1">
    <w:name w:val="CF911A1A6D68432091DA2CF1E5B9C56B1"/>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1">
    <w:name w:val="559FB8FAA4B94967831307A3B286BB771"/>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1">
    <w:name w:val="F6C5F33C301E444C95EA153CF0DD9EC51"/>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1">
    <w:name w:val="607873AB8F2C4441BA5C5EDF50756A971"/>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1">
    <w:name w:val="93DA681DA9B54C61B728ABFE2188D95A1"/>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1">
    <w:name w:val="F458F1F489A443A08228998A506BCFE51"/>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1">
    <w:name w:val="EDDA2A88B56642BEB46A850F004A7BCC1"/>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1">
    <w:name w:val="074FD3394ABC426EBCA0355986CB15E21"/>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1">
    <w:name w:val="3FA47C98163F4B9CA9DF3CBA583AEE5A1"/>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1">
    <w:name w:val="E30495DCDB1E40DB93356CAF1339BFB11"/>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1">
    <w:name w:val="68D793167A6A44A7AB01AE0BBDDC30221"/>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1">
    <w:name w:val="C68C38A0820D4F7F9C2A02B4DCCB616F1"/>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1">
    <w:name w:val="8B8033CC095C4F27AF995593561BA1B81"/>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1">
    <w:name w:val="C3E99538C4AF4DAB89C9E96E29F065DA1"/>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1">
    <w:name w:val="7B13A351901E4418B707783806C4EF541"/>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1">
    <w:name w:val="9D71A163F4444FFFA38900B0D522CC1D1"/>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1">
    <w:name w:val="48BCEA7A30004344BD0235B3291B02AE1"/>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1">
    <w:name w:val="77AC0A4D497A412FB7030D74024D82A31"/>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1">
    <w:name w:val="37237716F1234814B89BAE8B3C3AD5481"/>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1">
    <w:name w:val="55FA117265004765AC66A68FB20B7E801"/>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1">
    <w:name w:val="1107705B96B34D9F8BC9B00C65369BF81"/>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1">
    <w:name w:val="CCC18C2E3D864019A6255527680CBB461"/>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1">
    <w:name w:val="E368D61C3DCE4928B50A4D121D536ED91"/>
    <w:rsid w:val="0004481B"/>
    <w:pPr>
      <w:autoSpaceDE w:val="0"/>
      <w:autoSpaceDN w:val="0"/>
      <w:spacing w:after="0" w:line="240" w:lineRule="auto"/>
    </w:pPr>
    <w:rPr>
      <w:rFonts w:ascii="Arial Narrow" w:eastAsia="Times New Roman" w:hAnsi="Arial Narrow" w:cs="Courier"/>
      <w:szCs w:val="24"/>
    </w:rPr>
  </w:style>
  <w:style w:type="paragraph" w:customStyle="1" w:styleId="5BB8F7B9C68B47CE8FF1E07F81E393EB">
    <w:name w:val="5BB8F7B9C68B47CE8FF1E07F81E393EB"/>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
    <w:name w:val="51BA95DB8AEA4D9EACCD511201AAB334"/>
    <w:rsid w:val="0004481B"/>
  </w:style>
  <w:style w:type="paragraph" w:customStyle="1" w:styleId="7CEB6011AF474189AC5EFB90D1B54F66">
    <w:name w:val="7CEB6011AF474189AC5EFB90D1B54F66"/>
    <w:rsid w:val="0004481B"/>
  </w:style>
  <w:style w:type="paragraph" w:customStyle="1" w:styleId="DA6A5A946813495E83244138770F785B9">
    <w:name w:val="DA6A5A946813495E83244138770F785B9"/>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9">
    <w:name w:val="BA3736401CA84B2794B8FBFF5A1383AE9"/>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8">
    <w:name w:val="4969BF8EF4314EFC98F4A87603CCE6648"/>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8">
    <w:name w:val="5D291C67B19247BA9BA8A473A9CD8B478"/>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8">
    <w:name w:val="2CC6525FB41041FBA57FFAFFA2DEB17C8"/>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2">
    <w:name w:val="0F7A38DA282840FF9B84BBDFE06401CA2"/>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1">
    <w:name w:val="7CEB6011AF474189AC5EFB90D1B54F66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2">
    <w:name w:val="F533EE40298E46DEB45EF271255FF8C72"/>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2">
    <w:name w:val="09EA13298EA04A0C8EA02135A8F1B9F42"/>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7">
    <w:name w:val="94A1C0C5706240CC81DDCAAEC662FB9F7"/>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7">
    <w:name w:val="F361942930E84185B7BFE36766B679C57"/>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7">
    <w:name w:val="2BB9B181A14048BAA5F49EA82FAAE2FD7"/>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4">
    <w:name w:val="2733FF3A76924259A40DB0F410CBA40B4"/>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4">
    <w:name w:val="45AD9957E7E948A2A7CCCA20C076823B4"/>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2">
    <w:name w:val="5DAB7E6F6DA44808906480FAE6FB0DBE2"/>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2">
    <w:name w:val="9DF8643D53B747B087AE70D57A51CB712"/>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2">
    <w:name w:val="BB1CA7AFA9C946F3968CCCFF5F962D7E2"/>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2">
    <w:name w:val="1631B44B20E24802AA167D0F410060432"/>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2">
    <w:name w:val="FA59446689904F4C88197F73FD46655C2"/>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2">
    <w:name w:val="7048646A231243A0B7F6B17CECEFD5072"/>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2">
    <w:name w:val="DB096235082944558028B655010812B52"/>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2">
    <w:name w:val="5C1B527A678A4B60918A2833E8DC7DBE2"/>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2">
    <w:name w:val="5F8A0E70878A4E33A6C6E13DC88EBC392"/>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2">
    <w:name w:val="912A699C4C7C4D1EAC0BE8267942F0962"/>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2">
    <w:name w:val="0E79241A07814F1AB2974886C9E085BE2"/>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2">
    <w:name w:val="A3F6CFC7B7D846218773AD78C10291922"/>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2">
    <w:name w:val="E338EF0A7A9F4FD194762F8B2DB9946B2"/>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2">
    <w:name w:val="4B3F2A6A166A4936B507E2A8A9E179052"/>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2">
    <w:name w:val="8D53835972EC4E5FA4FA94A84640F0332"/>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2">
    <w:name w:val="5F38FCF8DD16467DA68A07DFB80FDC8E2"/>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2">
    <w:name w:val="F6C95459DA564424AC7411E0C334364F2"/>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2">
    <w:name w:val="F5B2BF0D055C46328E9E98B925AB305D2"/>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2">
    <w:name w:val="B8EA7DCE44E244D5AEBFA9EF4E49C9A42"/>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2">
    <w:name w:val="C4164EF5B9E14D639310DC159D95E7282"/>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2">
    <w:name w:val="C2CF31DF36C14CD993FF40CA7AD5FDF52"/>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2">
    <w:name w:val="5BDF342844F34434A6EED16BEDDAC1BE2"/>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2">
    <w:name w:val="EB4522EDF0D44A3A932F4836CE1395D12"/>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2">
    <w:name w:val="BB91F6C739A449FEAC9FF36B82AE04922"/>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2">
    <w:name w:val="BF8CEB79248D448BB9F3FD71BB0842EE2"/>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2">
    <w:name w:val="0DF532AE193B4B81867484370B3F8FB02"/>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2">
    <w:name w:val="009AE5D88ECE49CE8B3557C82B1FD4232"/>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2">
    <w:name w:val="0418D2C633A24C52907EBEB1316CF74E2"/>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2">
    <w:name w:val="D86E68181FAD4852963C539B2D72F6F22"/>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2">
    <w:name w:val="497D2017F47A45AB9D1C730E4A40697D2"/>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2">
    <w:name w:val="F61138DABC4041D9B26C11F7E040CF092"/>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2">
    <w:name w:val="748883C0F0D4486EA386089366D13FCA2"/>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2">
    <w:name w:val="5CD712D36B224923A0C1EDB72C5B558B2"/>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2">
    <w:name w:val="40AC6EB76D4D406796F29AC9D23BF7242"/>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2">
    <w:name w:val="2AAB50B409BB44829489706B917FE5AE2"/>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2">
    <w:name w:val="58E87E53EB6B43D284BD56B5464ACAD62"/>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2">
    <w:name w:val="CF5EFD04EC6F47CBBE380365D83C3C2D2"/>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2">
    <w:name w:val="F88B393E2F404980BE1C4E9200751D312"/>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2">
    <w:name w:val="0F52D492564546FEBB2D8EEA565B5E822"/>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2">
    <w:name w:val="199C7E5622ED4B0BBE3BEC34C4042F2C2"/>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2">
    <w:name w:val="548437EF6B974D54A49E5659EAFA08152"/>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2">
    <w:name w:val="7E0587E64F9646B49520047A540095182"/>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2">
    <w:name w:val="C1CDB759B16A4DE6AAC85A8157C102972"/>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2">
    <w:name w:val="C8D40B8893E948F9A66B72F68F4B36352"/>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2">
    <w:name w:val="3816C4EEEC744810950B907A332DDFDF2"/>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2">
    <w:name w:val="D529E48E2737419FA7E667DB6771F4FE2"/>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2">
    <w:name w:val="F263C47AF33A4BFBA205AB05FABDAE702"/>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2">
    <w:name w:val="1DE035DC68BF4825A96106A882EE4EBD2"/>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2">
    <w:name w:val="4FC5FC45522E45DD9A34035109DB9D852"/>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2">
    <w:name w:val="A6EDD89AE58745A1B8F3C5900C298A9E2"/>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2">
    <w:name w:val="2BC05BEDFF5948CCA18212991E75CCF32"/>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2">
    <w:name w:val="C8E57585DBAB4F839B30196743DF398C2"/>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2">
    <w:name w:val="BA5F4B7D2CB84782A9E29CB285DDBFAF2"/>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2">
    <w:name w:val="9F9CBBD74CD8416099B1A46C49D588032"/>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2">
    <w:name w:val="BDD5588209EC4EBB8BC1FA94FBC0DA902"/>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2">
    <w:name w:val="CB67F4BBC7724194B9FD38C85D8399412"/>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2">
    <w:name w:val="190E19D0AFAD4C2290A673A43EA802282"/>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2">
    <w:name w:val="2D6A786E7DC74DC8A7143037E94FD9D12"/>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2">
    <w:name w:val="2A98F7F137B040A4A5C09FD304C7A3132"/>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2">
    <w:name w:val="F27E16FB1EFD4EF89324E4BEAE8DABCF2"/>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2">
    <w:name w:val="40D195315BCF46BAB62E163E22CC050F2"/>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2">
    <w:name w:val="19CB5933F54F484F9096CF5F18F306AA2"/>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2">
    <w:name w:val="39A24045C6804113824421FADD18098F2"/>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2">
    <w:name w:val="3AEC00FB9D9B42368B3A9DB16B5E5C352"/>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2">
    <w:name w:val="A1ED7D10EC464E208EE479E05FE493B92"/>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2">
    <w:name w:val="670178F6DBB34DC8B8030678FAE578992"/>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2">
    <w:name w:val="42BBC3FA3BA149F8BC63593995D608DC2"/>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2">
    <w:name w:val="DE47F13F86E74CEC91A4EB3B4CDBA36D2"/>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2">
    <w:name w:val="B7550D70487143F6A0A9C6EA84490E192"/>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2">
    <w:name w:val="CB67A8DCBDD24064BA83BBF2FDDBCA3B2"/>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2">
    <w:name w:val="2095DF8844194A85AA02C0FB4B25F3052"/>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2">
    <w:name w:val="6B1081D44E464486A29DABB3B652AEE92"/>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2">
    <w:name w:val="ED40C337C0A44240B705524914424BD12"/>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2">
    <w:name w:val="683D6B30DB2F459289035F85348C70842"/>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2">
    <w:name w:val="3DD0568CF22947BFBEA02BA78934F2DA2"/>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2">
    <w:name w:val="1265D61E7A6342749DB0C2BC9D37CC482"/>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2">
    <w:name w:val="875ED20598FB4EEABE46CEBFACB7F5C92"/>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2">
    <w:name w:val="A3908C82EE7C45A0977464958454D1252"/>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2">
    <w:name w:val="A5EBA2218AF04B3B8D3F424C90EAD2A92"/>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2">
    <w:name w:val="FBB85E65EF4F412C959DEA03F624423F2"/>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2">
    <w:name w:val="AFF9307B9678492DB94B678FC1F101A32"/>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2">
    <w:name w:val="284A2433149B42358CBC8D28AE1F1C392"/>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2">
    <w:name w:val="4A646809C2A241D3A74BEA65C0BD7D132"/>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2">
    <w:name w:val="B0C8ADDCFFAA49BD99B4EC3904A4F1082"/>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2">
    <w:name w:val="00A0578347464ABA8AE560C8C40B92742"/>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2">
    <w:name w:val="3FE53DD8256246E9B3E2228860CFEF8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2">
    <w:name w:val="A28D885FE24E4595B9C96D294D9D40302"/>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2">
    <w:name w:val="68C464FA7CB940C08385012EFC7971FF2"/>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2">
    <w:name w:val="390DF5D4DD274B3AB76AFEEB1A6095052"/>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2">
    <w:name w:val="3A53A193C5074D909DEB0BDB1AB1DAEF2"/>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2">
    <w:name w:val="3243EA9E0BE94C7E997C32D37A6F53EF2"/>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2">
    <w:name w:val="1D5B5E68AEEF468F94BC9B2758636E9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2">
    <w:name w:val="0C0DACBC653D4CE4846D2F08C600862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2">
    <w:name w:val="D34DD016BABB444FBBD674CE8E1C69172"/>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2">
    <w:name w:val="772ACC7D44BE4CFFAD162AF238F0790B2"/>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2">
    <w:name w:val="DA97E2FBDA0743C6A905CC30A129314E2"/>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2">
    <w:name w:val="6CB89F44DB134BAD9B841358202B9AAD2"/>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2">
    <w:name w:val="609BA33B93ED41469DD28E1B98CEB0602"/>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2">
    <w:name w:val="35D3A361A904429F83809F84BF3218892"/>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2">
    <w:name w:val="D278A4432F90438F8A5A8D7D9F9F63262"/>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2">
    <w:name w:val="8ABAFB8EF0E04B30AA2590F847E3F9CC2"/>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2">
    <w:name w:val="6F2221AF9B4E4EC4A6899E49B9A444992"/>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2">
    <w:name w:val="00FD6EB3FA6B4778A83576C0EC5390112"/>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2">
    <w:name w:val="4DCCE4564037436CAF3E12D1F1C3538B2"/>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2">
    <w:name w:val="F80248CCD63E42B3B53E684049796D1E2"/>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2">
    <w:name w:val="AB1F69CB7AA4440CA278EA73F4B99B362"/>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2">
    <w:name w:val="FACD6B8898814AA3BFC77DA0DE1406C02"/>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2">
    <w:name w:val="56590BFD5C5F461E9E5A2E302A25F1F42"/>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2">
    <w:name w:val="D49C1BBF84F245C9A48C8E9EFE602CD0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2">
    <w:name w:val="BE25ABBCE3604A7ABD4C2889435F19E0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2">
    <w:name w:val="436D0E30F9EF4F4DBE921F065CB3D7D22"/>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2">
    <w:name w:val="FA905C9F348C42F5A58B602B8B31094E2"/>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2">
    <w:name w:val="DF096AB9CE344E288BB41B3C23832E372"/>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2">
    <w:name w:val="166658A4873C4675B458996FE2582FD12"/>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2">
    <w:name w:val="8A16E715A6B74793A9746B072721156B2"/>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2">
    <w:name w:val="5632F5CDE7E44364BD67F0EA99BC5D5E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2">
    <w:name w:val="25D92731EE7944CCB4EA31D3C125231B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2">
    <w:name w:val="749C3320C39846468BF282DF69FAACFC2"/>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2">
    <w:name w:val="F17AA23F94154FB8BECDC847F52601892"/>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2">
    <w:name w:val="ECCC45C2851E445F855ED7DD470F44202"/>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2">
    <w:name w:val="A36BB88320074D1B8186D5C14D206F3C2"/>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2">
    <w:name w:val="07FCBF67E1B8487998E5380F715927F62"/>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2">
    <w:name w:val="FDE420C62C96447DB3BA5A725F11B2182"/>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2">
    <w:name w:val="5CB6E855DF1540C1BF443EFFC42EDE272"/>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2">
    <w:name w:val="032A478B26C24AF6BF2E47B832C470F72"/>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2">
    <w:name w:val="7C0864A28F684601B0CE3224E37966B22"/>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2">
    <w:name w:val="01C739124070467287FBDB494DC6B3B92"/>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2">
    <w:name w:val="A6998FB929E74206B53797B4D201A3182"/>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2">
    <w:name w:val="34E1C49E76B144E5B29E9275E92A41832"/>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2">
    <w:name w:val="D6AC0580D47043A98BF43F8DAB44D6752"/>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2">
    <w:name w:val="18081E39840848B588E5ACA037CA07AD2"/>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2">
    <w:name w:val="B7E93C924AB5425080E2297A7FDF6A802"/>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2">
    <w:name w:val="4D55D66EBD154B9E9EDFFF404B6B3EDC2"/>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2">
    <w:name w:val="42794980C76B4A8D955FBC783CF02C172"/>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2">
    <w:name w:val="57493AC4F3D248699407733659F528A42"/>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2">
    <w:name w:val="6702C78180F04D7FA39F1DBFD87704C42"/>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2">
    <w:name w:val="10D429B8A8AE48FFA3B4CF617491D7492"/>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2">
    <w:name w:val="BE80B820386D440286DB5D47B5F7A5922"/>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2">
    <w:name w:val="39682BFBE38549D5A7D342079C8FA1E72"/>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2">
    <w:name w:val="6319AD2A3D074C4EA0FF9A2E9177551F2"/>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2">
    <w:name w:val="65262424D80D45FB867980E4AF11BD7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2">
    <w:name w:val="501CFBFA5D4941C5AF73510C8A9AED962"/>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2">
    <w:name w:val="AE387DD17E5545D5A94B9B44B80000822"/>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2">
    <w:name w:val="DFE39EF171F34C1D97D2A5ED2E4360DD2"/>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2">
    <w:name w:val="A578460230944C959F0A40C44A22157B2"/>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2">
    <w:name w:val="9E7FC37F7B1D4C97AF0814B37D8A349A2"/>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2">
    <w:name w:val="4C1CAB3262C94F6E87765B1E8563A4AD2"/>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2">
    <w:name w:val="1C7F90600589442991721214B92D62E92"/>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2">
    <w:name w:val="B32750E9996E4502B9052D6FD15E12E22"/>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2">
    <w:name w:val="1195689F8ADC488FB11F93B917A14D8A2"/>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2">
    <w:name w:val="27CD4690B2484639BB2676C2FAA94EFA2"/>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2">
    <w:name w:val="03A0FE07B76944CCBE843E087E8A6B702"/>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2">
    <w:name w:val="FBBECE0FE8E146038B08280CFD7440B92"/>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2">
    <w:name w:val="2480E5B743144452AC82CE53714D1F392"/>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2">
    <w:name w:val="5F692E7EC02546C9B55E941EB3BF36F2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2">
    <w:name w:val="C02FE48F8AE44BD38EC64443A38D16CD2"/>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2">
    <w:name w:val="0785E968D1D741FF9631F9C3427AEA1A2"/>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2">
    <w:name w:val="07DC2CA24AC34A90BF0CD7AAD40EEC952"/>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2">
    <w:name w:val="9840F99F463541EA9A3EAA0BA72CF3602"/>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2">
    <w:name w:val="7905D5BEBE244836882D05FB1F5374852"/>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2">
    <w:name w:val="926511C619AC412FB968872DCE9C77FF2"/>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2">
    <w:name w:val="863752485014413EB3EC7BA24A90691E2"/>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2">
    <w:name w:val="79FD2D4AF0E24B8685479E5E35BB109A2"/>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2">
    <w:name w:val="E4217C2DBBFE452DB6DE0960A4398D862"/>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2">
    <w:name w:val="A6FBAB00B8A84EA99463F67E340A3A3C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2">
    <w:name w:val="45C7D20AD4404D3A81313AD580541D132"/>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2">
    <w:name w:val="CBAD4E7BE7B2470C9DF3694BE793C27A2"/>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2">
    <w:name w:val="9B3C354AE05B4B0A9B65CD0EC8ED60E92"/>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2">
    <w:name w:val="0CA5DE33573749DC8E17DAF5F01687502"/>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2">
    <w:name w:val="F00F818C6B094B9BB09B2B3655B42FEA2"/>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2">
    <w:name w:val="1D441038C0814B4E8D1E24D3C27BC77E2"/>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2">
    <w:name w:val="310D25999DF64C89975720D3DEF27705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2">
    <w:name w:val="3AF5BDECE9304D3D8948C1F7B310B4F3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2">
    <w:name w:val="F987BB3E011B45B388B67A62CEF64BAB2"/>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2">
    <w:name w:val="EB7DC2DC8AE64084A53C5099B21133562"/>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2">
    <w:name w:val="62F35A8F8AE546D299271B1A6F1087562"/>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2">
    <w:name w:val="B2FB472AEF774E5FB594E719339F23542"/>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2">
    <w:name w:val="DCD49B4D621B48FD9CE5129F6074EC562"/>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2">
    <w:name w:val="A3E40ECBC4D94201AC1E10A1966301672"/>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2">
    <w:name w:val="B54B2278286D4A799AF0DA5DA06B296A2"/>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2">
    <w:name w:val="13E12299B4F44EAEA93579D35CF36A202"/>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2">
    <w:name w:val="664DF5EB80E243E0854F7D4D483CAB1E2"/>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2">
    <w:name w:val="087DACB3D5D747FA87F2467A77A035F82"/>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2">
    <w:name w:val="7EFFEB2068D34F0E854925D410719F0D2"/>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2">
    <w:name w:val="4F5AA5EF760B486DA2AED3D72E5AA0422"/>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2">
    <w:name w:val="EE518BCB47A04E9793AB243118E68C082"/>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2">
    <w:name w:val="7B3EF6B6A74B468DBB1A0B376BB1E5442"/>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2">
    <w:name w:val="59393CDD236E4F23952BFAE7E7B638AF2"/>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2">
    <w:name w:val="D30A85E72CBA47D4AFE3D60413D14D482"/>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2">
    <w:name w:val="E129320F85414DAAB1DCC46C20C9EEEB2"/>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2">
    <w:name w:val="F9D8F4FE1EA444DD9C35E55254D9C2632"/>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2">
    <w:name w:val="71C1653AC27C486CA7C9F38A2230C5372"/>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2">
    <w:name w:val="763D8BB1D3644F28B4FE3FE68EF2A41F2"/>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2">
    <w:name w:val="2CA813A4C6344302B2E70A40ED3561582"/>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2">
    <w:name w:val="31A49B1C74B641FF899F8283EC3891392"/>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2">
    <w:name w:val="DCC6E5FD29444C5A90D2F88973B6401E2"/>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2">
    <w:name w:val="706559B7181F4E94A08007C387466F432"/>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2">
    <w:name w:val="A187490B6B8E445AA9518E046C9B13CE2"/>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2">
    <w:name w:val="4BC5DCCCE19A45D1B246D9AB23DEE2312"/>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2">
    <w:name w:val="DD088B3BF3E3488DAE6B5335011FA5E32"/>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2">
    <w:name w:val="048F6A784E144F72A1413872EA8690112"/>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2">
    <w:name w:val="70D77F0752F74EF18526BC2BEF500D2B2"/>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2">
    <w:name w:val="D3B89048C75E4F05AE6BE7E52A1F0A4D2"/>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2">
    <w:name w:val="ADE2239503864D3FB4AA009230B8DB942"/>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2">
    <w:name w:val="C46AD9C0526C494ABB01F4EB87A9D8252"/>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2">
    <w:name w:val="ED836B9135014071A917727205031CCA2"/>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2">
    <w:name w:val="725CDAA5E84B4275AF914550C2E8EAAF2"/>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2">
    <w:name w:val="9DBAC5A7B3664127B5285EDD133029722"/>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2">
    <w:name w:val="A545AF09EB8A49E497F0AFA5B70C6D802"/>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2">
    <w:name w:val="7F9D67F630A1414494C95B03F3C4073A2"/>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2">
    <w:name w:val="1FE683BE94AD44478EB0FE53D56541C62"/>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2">
    <w:name w:val="75A6F014F1A24D39A73BCD539123914D2"/>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2">
    <w:name w:val="BADCFC59EA5E46DC9678C7D068402C7E2"/>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2">
    <w:name w:val="204846BECFEF443C9E1FE21DE456879A2"/>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2">
    <w:name w:val="9909E2E8E6A84327920ADFE47E64DA842"/>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2">
    <w:name w:val="6DEC45D07C93429ABF7538420C53B7DC2"/>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2">
    <w:name w:val="7EC43BB825A040C9AB41CF94CD9BB05B2"/>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2">
    <w:name w:val="35F85540B4324EDBA713A50B9DAE31D62"/>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2">
    <w:name w:val="BC2E5AE3B56542E1A5AD867E5BA0CA432"/>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2">
    <w:name w:val="F010A81621E94C0FB8FDD7F210A703E42"/>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2">
    <w:name w:val="28981BAB17D94B30B71D81FDDC046D082"/>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2">
    <w:name w:val="AE7474E00A2548BDBC16408227C3D8502"/>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2">
    <w:name w:val="7E467B2ED8F940FB881AD807B555C0D52"/>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2">
    <w:name w:val="802D8D69A05E4A05B427D2306EF728532"/>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2">
    <w:name w:val="1CABB4470CFC4B57B46DCF14459499E02"/>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2">
    <w:name w:val="20BFB200625B46489922E8ACF2F85B7D2"/>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2">
    <w:name w:val="8877644F957E4185B6B83EBCFFED6EFC2"/>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2">
    <w:name w:val="9D0447A035E049C8B5679B3020D612572"/>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2">
    <w:name w:val="A1DF51B1950F4F5292794396BF834F6A2"/>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2">
    <w:name w:val="1962A591E0744BC0AD7B8B7866E214BF2"/>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2">
    <w:name w:val="CFDEC634EF6F4AE39FCC5B25835875072"/>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2">
    <w:name w:val="3D1C85C83F6A411C8CE3D546EB7A9CEC2"/>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2">
    <w:name w:val="B4F09BE05FEA432EA0636F3C0E7810442"/>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2">
    <w:name w:val="C951C87B3538497EAA722D3E3258C13F2"/>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2">
    <w:name w:val="66B23C586F5A486A875323B38C5C7E912"/>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2">
    <w:name w:val="165CFE6422D44A458A96B1E3131FCA792"/>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2">
    <w:name w:val="B41DB1FADC7A4D5CB87F99F0268222272"/>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2">
    <w:name w:val="BE00EB93FA044B228950CB089DB260DE2"/>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2">
    <w:name w:val="3ABF6B32C740428B8347DB895DFD3AD12"/>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2">
    <w:name w:val="59D0580406274257A9E5840E3176107F2"/>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2">
    <w:name w:val="A9D89FC84F034F0A9D5C40195AAE2D582"/>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2">
    <w:name w:val="B94C4EA0792B470B8D28D3F179200A3B2"/>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2">
    <w:name w:val="D322310F38FF49BCA60659F54E6858FD2"/>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2">
    <w:name w:val="86CD03BDCEA942D9B823A6B9820A193A2"/>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2">
    <w:name w:val="9299E6183FA94D9090C9C2BACC6368E32"/>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2">
    <w:name w:val="B9BB70F401A24E9FAF28AE7B9C0D5AC02"/>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2">
    <w:name w:val="B129047812464736AA064B35238C103C2"/>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2">
    <w:name w:val="C552A8D43F164E5BB936FA3AF67C9CD72"/>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2">
    <w:name w:val="36C5395E408841E5A4CE98545AE320222"/>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2">
    <w:name w:val="CF911A1A6D68432091DA2CF1E5B9C56B2"/>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2">
    <w:name w:val="559FB8FAA4B94967831307A3B286BB772"/>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2">
    <w:name w:val="F6C5F33C301E444C95EA153CF0DD9EC52"/>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2">
    <w:name w:val="607873AB8F2C4441BA5C5EDF50756A972"/>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2">
    <w:name w:val="93DA681DA9B54C61B728ABFE2188D95A2"/>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2">
    <w:name w:val="F458F1F489A443A08228998A506BCFE52"/>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2">
    <w:name w:val="EDDA2A88B56642BEB46A850F004A7BCC2"/>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2">
    <w:name w:val="074FD3394ABC426EBCA0355986CB15E22"/>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2">
    <w:name w:val="3FA47C98163F4B9CA9DF3CBA583AEE5A2"/>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2">
    <w:name w:val="E30495DCDB1E40DB93356CAF1339BFB12"/>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2">
    <w:name w:val="68D793167A6A44A7AB01AE0BBDDC30222"/>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2">
    <w:name w:val="C68C38A0820D4F7F9C2A02B4DCCB616F2"/>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2">
    <w:name w:val="8B8033CC095C4F27AF995593561BA1B82"/>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2">
    <w:name w:val="C3E99538C4AF4DAB89C9E96E29F065DA2"/>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2">
    <w:name w:val="7B13A351901E4418B707783806C4EF542"/>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2">
    <w:name w:val="9D71A163F4444FFFA38900B0D522CC1D2"/>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2">
    <w:name w:val="48BCEA7A30004344BD0235B3291B02AE2"/>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2">
    <w:name w:val="77AC0A4D497A412FB7030D74024D82A32"/>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2">
    <w:name w:val="37237716F1234814B89BAE8B3C3AD5482"/>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2">
    <w:name w:val="55FA117265004765AC66A68FB20B7E802"/>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2">
    <w:name w:val="1107705B96B34D9F8BC9B00C65369BF82"/>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2">
    <w:name w:val="CCC18C2E3D864019A6255527680CBB462"/>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2">
    <w:name w:val="E368D61C3DCE4928B50A4D121D536ED92"/>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1">
    <w:name w:val="51BA95DB8AEA4D9EACCD511201AAB3341"/>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0">
    <w:name w:val="DA6A5A946813495E83244138770F785B10"/>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0">
    <w:name w:val="BA3736401CA84B2794B8FBFF5A1383AE10"/>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9">
    <w:name w:val="4969BF8EF4314EFC98F4A87603CCE6649"/>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9">
    <w:name w:val="5D291C67B19247BA9BA8A473A9CD8B479"/>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9">
    <w:name w:val="2CC6525FB41041FBA57FFAFFA2DEB17C9"/>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3">
    <w:name w:val="0F7A38DA282840FF9B84BBDFE06401CA3"/>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2">
    <w:name w:val="7CEB6011AF474189AC5EFB90D1B54F662"/>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3">
    <w:name w:val="F533EE40298E46DEB45EF271255FF8C73"/>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3">
    <w:name w:val="09EA13298EA04A0C8EA02135A8F1B9F43"/>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8">
    <w:name w:val="94A1C0C5706240CC81DDCAAEC662FB9F8"/>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8">
    <w:name w:val="F361942930E84185B7BFE36766B679C58"/>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8">
    <w:name w:val="2BB9B181A14048BAA5F49EA82FAAE2FD8"/>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5">
    <w:name w:val="2733FF3A76924259A40DB0F410CBA40B5"/>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5">
    <w:name w:val="45AD9957E7E948A2A7CCCA20C076823B5"/>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3">
    <w:name w:val="5DAB7E6F6DA44808906480FAE6FB0DBE3"/>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3">
    <w:name w:val="9DF8643D53B747B087AE70D57A51CB713"/>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3">
    <w:name w:val="BB1CA7AFA9C946F3968CCCFF5F962D7E3"/>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3">
    <w:name w:val="1631B44B20E24802AA167D0F410060433"/>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3">
    <w:name w:val="FA59446689904F4C88197F73FD46655C3"/>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3">
    <w:name w:val="7048646A231243A0B7F6B17CECEFD5073"/>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3">
    <w:name w:val="DB096235082944558028B655010812B53"/>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3">
    <w:name w:val="5C1B527A678A4B60918A2833E8DC7DBE3"/>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3">
    <w:name w:val="5F8A0E70878A4E33A6C6E13DC88EBC393"/>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3">
    <w:name w:val="912A699C4C7C4D1EAC0BE8267942F0963"/>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3">
    <w:name w:val="0E79241A07814F1AB2974886C9E085BE3"/>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3">
    <w:name w:val="A3F6CFC7B7D846218773AD78C10291923"/>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3">
    <w:name w:val="E338EF0A7A9F4FD194762F8B2DB9946B3"/>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3">
    <w:name w:val="4B3F2A6A166A4936B507E2A8A9E179053"/>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3">
    <w:name w:val="8D53835972EC4E5FA4FA94A84640F0333"/>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3">
    <w:name w:val="5F38FCF8DD16467DA68A07DFB80FDC8E3"/>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3">
    <w:name w:val="F6C95459DA564424AC7411E0C334364F3"/>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3">
    <w:name w:val="F5B2BF0D055C46328E9E98B925AB305D3"/>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3">
    <w:name w:val="B8EA7DCE44E244D5AEBFA9EF4E49C9A43"/>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3">
    <w:name w:val="C4164EF5B9E14D639310DC159D95E7283"/>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3">
    <w:name w:val="C2CF31DF36C14CD993FF40CA7AD5FDF53"/>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3">
    <w:name w:val="5BDF342844F34434A6EED16BEDDAC1BE3"/>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3">
    <w:name w:val="EB4522EDF0D44A3A932F4836CE1395D13"/>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3">
    <w:name w:val="BB91F6C739A449FEAC9FF36B82AE04923"/>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3">
    <w:name w:val="BF8CEB79248D448BB9F3FD71BB0842EE3"/>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3">
    <w:name w:val="0DF532AE193B4B81867484370B3F8FB03"/>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3">
    <w:name w:val="009AE5D88ECE49CE8B3557C82B1FD4233"/>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3">
    <w:name w:val="0418D2C633A24C52907EBEB1316CF74E3"/>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3">
    <w:name w:val="D86E68181FAD4852963C539B2D72F6F23"/>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3">
    <w:name w:val="497D2017F47A45AB9D1C730E4A40697D3"/>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3">
    <w:name w:val="F61138DABC4041D9B26C11F7E040CF093"/>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3">
    <w:name w:val="748883C0F0D4486EA386089366D13FCA3"/>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3">
    <w:name w:val="5CD712D36B224923A0C1EDB72C5B558B3"/>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3">
    <w:name w:val="40AC6EB76D4D406796F29AC9D23BF7243"/>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3">
    <w:name w:val="2AAB50B409BB44829489706B917FE5AE3"/>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3">
    <w:name w:val="58E87E53EB6B43D284BD56B5464ACAD63"/>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3">
    <w:name w:val="CF5EFD04EC6F47CBBE380365D83C3C2D3"/>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3">
    <w:name w:val="F88B393E2F404980BE1C4E9200751D313"/>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3">
    <w:name w:val="0F52D492564546FEBB2D8EEA565B5E823"/>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3">
    <w:name w:val="199C7E5622ED4B0BBE3BEC34C4042F2C3"/>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3">
    <w:name w:val="548437EF6B974D54A49E5659EAFA08153"/>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3">
    <w:name w:val="7E0587E64F9646B49520047A540095183"/>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3">
    <w:name w:val="C1CDB759B16A4DE6AAC85A8157C102973"/>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3">
    <w:name w:val="C8D40B8893E948F9A66B72F68F4B36353"/>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3">
    <w:name w:val="3816C4EEEC744810950B907A332DDFDF3"/>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3">
    <w:name w:val="D529E48E2737419FA7E667DB6771F4FE3"/>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3">
    <w:name w:val="F263C47AF33A4BFBA205AB05FABDAE703"/>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3">
    <w:name w:val="1DE035DC68BF4825A96106A882EE4EBD3"/>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3">
    <w:name w:val="4FC5FC45522E45DD9A34035109DB9D853"/>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3">
    <w:name w:val="A6EDD89AE58745A1B8F3C5900C298A9E3"/>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3">
    <w:name w:val="2BC05BEDFF5948CCA18212991E75CCF33"/>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3">
    <w:name w:val="C8E57585DBAB4F839B30196743DF398C3"/>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3">
    <w:name w:val="BA5F4B7D2CB84782A9E29CB285DDBFAF3"/>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3">
    <w:name w:val="9F9CBBD74CD8416099B1A46C49D588033"/>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3">
    <w:name w:val="BDD5588209EC4EBB8BC1FA94FBC0DA903"/>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3">
    <w:name w:val="CB67F4BBC7724194B9FD38C85D8399413"/>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3">
    <w:name w:val="190E19D0AFAD4C2290A673A43EA802283"/>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3">
    <w:name w:val="2D6A786E7DC74DC8A7143037E94FD9D13"/>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3">
    <w:name w:val="2A98F7F137B040A4A5C09FD304C7A3133"/>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3">
    <w:name w:val="F27E16FB1EFD4EF89324E4BEAE8DABCF3"/>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3">
    <w:name w:val="40D195315BCF46BAB62E163E22CC050F3"/>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3">
    <w:name w:val="19CB5933F54F484F9096CF5F18F306AA3"/>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3">
    <w:name w:val="39A24045C6804113824421FADD18098F3"/>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3">
    <w:name w:val="3AEC00FB9D9B42368B3A9DB16B5E5C353"/>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3">
    <w:name w:val="A1ED7D10EC464E208EE479E05FE493B93"/>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3">
    <w:name w:val="670178F6DBB34DC8B8030678FAE578993"/>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3">
    <w:name w:val="42BBC3FA3BA149F8BC63593995D608DC3"/>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3">
    <w:name w:val="DE47F13F86E74CEC91A4EB3B4CDBA36D3"/>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3">
    <w:name w:val="B7550D70487143F6A0A9C6EA84490E193"/>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3">
    <w:name w:val="CB67A8DCBDD24064BA83BBF2FDDBCA3B3"/>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3">
    <w:name w:val="2095DF8844194A85AA02C0FB4B25F3053"/>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3">
    <w:name w:val="6B1081D44E464486A29DABB3B652AEE93"/>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3">
    <w:name w:val="ED40C337C0A44240B705524914424BD13"/>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3">
    <w:name w:val="683D6B30DB2F459289035F85348C70843"/>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3">
    <w:name w:val="3DD0568CF22947BFBEA02BA78934F2DA3"/>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3">
    <w:name w:val="1265D61E7A6342749DB0C2BC9D37CC483"/>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3">
    <w:name w:val="875ED20598FB4EEABE46CEBFACB7F5C93"/>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3">
    <w:name w:val="A3908C82EE7C45A0977464958454D1253"/>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3">
    <w:name w:val="A5EBA2218AF04B3B8D3F424C90EAD2A93"/>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3">
    <w:name w:val="FBB85E65EF4F412C959DEA03F624423F3"/>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3">
    <w:name w:val="AFF9307B9678492DB94B678FC1F101A33"/>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3">
    <w:name w:val="284A2433149B42358CBC8D28AE1F1C393"/>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3">
    <w:name w:val="4A646809C2A241D3A74BEA65C0BD7D133"/>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3">
    <w:name w:val="B0C8ADDCFFAA49BD99B4EC3904A4F1083"/>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3">
    <w:name w:val="00A0578347464ABA8AE560C8C40B92743"/>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3">
    <w:name w:val="3FE53DD8256246E9B3E2228860CFEF8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3">
    <w:name w:val="A28D885FE24E4595B9C96D294D9D40303"/>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3">
    <w:name w:val="68C464FA7CB940C08385012EFC7971FF3"/>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3">
    <w:name w:val="390DF5D4DD274B3AB76AFEEB1A6095053"/>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3">
    <w:name w:val="3A53A193C5074D909DEB0BDB1AB1DAEF3"/>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3">
    <w:name w:val="3243EA9E0BE94C7E997C32D37A6F53EF3"/>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3">
    <w:name w:val="1D5B5E68AEEF468F94BC9B2758636E9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3">
    <w:name w:val="0C0DACBC653D4CE4846D2F08C600862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3">
    <w:name w:val="D34DD016BABB444FBBD674CE8E1C69173"/>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3">
    <w:name w:val="772ACC7D44BE4CFFAD162AF238F0790B3"/>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3">
    <w:name w:val="DA97E2FBDA0743C6A905CC30A129314E3"/>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3">
    <w:name w:val="6CB89F44DB134BAD9B841358202B9AAD3"/>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3">
    <w:name w:val="609BA33B93ED41469DD28E1B98CEB0603"/>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3">
    <w:name w:val="35D3A361A904429F83809F84BF3218893"/>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3">
    <w:name w:val="D278A4432F90438F8A5A8D7D9F9F63263"/>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3">
    <w:name w:val="8ABAFB8EF0E04B30AA2590F847E3F9CC3"/>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3">
    <w:name w:val="6F2221AF9B4E4EC4A6899E49B9A444993"/>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3">
    <w:name w:val="00FD6EB3FA6B4778A83576C0EC5390113"/>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3">
    <w:name w:val="4DCCE4564037436CAF3E12D1F1C3538B3"/>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3">
    <w:name w:val="F80248CCD63E42B3B53E684049796D1E3"/>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3">
    <w:name w:val="AB1F69CB7AA4440CA278EA73F4B99B363"/>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3">
    <w:name w:val="FACD6B8898814AA3BFC77DA0DE1406C03"/>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3">
    <w:name w:val="56590BFD5C5F461E9E5A2E302A25F1F43"/>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3">
    <w:name w:val="D49C1BBF84F245C9A48C8E9EFE602CD0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3">
    <w:name w:val="BE25ABBCE3604A7ABD4C2889435F19E0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3">
    <w:name w:val="436D0E30F9EF4F4DBE921F065CB3D7D23"/>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3">
    <w:name w:val="FA905C9F348C42F5A58B602B8B31094E3"/>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3">
    <w:name w:val="DF096AB9CE344E288BB41B3C23832E373"/>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3">
    <w:name w:val="166658A4873C4675B458996FE2582FD13"/>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3">
    <w:name w:val="8A16E715A6B74793A9746B072721156B3"/>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3">
    <w:name w:val="5632F5CDE7E44364BD67F0EA99BC5D5E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3">
    <w:name w:val="25D92731EE7944CCB4EA31D3C125231B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3">
    <w:name w:val="749C3320C39846468BF282DF69FAACFC3"/>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3">
    <w:name w:val="F17AA23F94154FB8BECDC847F52601893"/>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3">
    <w:name w:val="ECCC45C2851E445F855ED7DD470F44203"/>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3">
    <w:name w:val="A36BB88320074D1B8186D5C14D206F3C3"/>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3">
    <w:name w:val="07FCBF67E1B8487998E5380F715927F63"/>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3">
    <w:name w:val="FDE420C62C96447DB3BA5A725F11B2183"/>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3">
    <w:name w:val="5CB6E855DF1540C1BF443EFFC42EDE273"/>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3">
    <w:name w:val="032A478B26C24AF6BF2E47B832C470F73"/>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3">
    <w:name w:val="7C0864A28F684601B0CE3224E37966B23"/>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3">
    <w:name w:val="01C739124070467287FBDB494DC6B3B93"/>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3">
    <w:name w:val="A6998FB929E74206B53797B4D201A3183"/>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3">
    <w:name w:val="34E1C49E76B144E5B29E9275E92A41833"/>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3">
    <w:name w:val="D6AC0580D47043A98BF43F8DAB44D6753"/>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3">
    <w:name w:val="18081E39840848B588E5ACA037CA07AD3"/>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3">
    <w:name w:val="B7E93C924AB5425080E2297A7FDF6A803"/>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3">
    <w:name w:val="4D55D66EBD154B9E9EDFFF404B6B3EDC3"/>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3">
    <w:name w:val="42794980C76B4A8D955FBC783CF02C173"/>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3">
    <w:name w:val="57493AC4F3D248699407733659F528A43"/>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3">
    <w:name w:val="6702C78180F04D7FA39F1DBFD87704C43"/>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3">
    <w:name w:val="10D429B8A8AE48FFA3B4CF617491D7493"/>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3">
    <w:name w:val="BE80B820386D440286DB5D47B5F7A5923"/>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3">
    <w:name w:val="39682BFBE38549D5A7D342079C8FA1E73"/>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3">
    <w:name w:val="6319AD2A3D074C4EA0FF9A2E9177551F3"/>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3">
    <w:name w:val="65262424D80D45FB867980E4AF11BD7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3">
    <w:name w:val="501CFBFA5D4941C5AF73510C8A9AED963"/>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3">
    <w:name w:val="AE387DD17E5545D5A94B9B44B80000823"/>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3">
    <w:name w:val="DFE39EF171F34C1D97D2A5ED2E4360DD3"/>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3">
    <w:name w:val="A578460230944C959F0A40C44A22157B3"/>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3">
    <w:name w:val="9E7FC37F7B1D4C97AF0814B37D8A349A3"/>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3">
    <w:name w:val="4C1CAB3262C94F6E87765B1E8563A4AD3"/>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3">
    <w:name w:val="1C7F90600589442991721214B92D62E93"/>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3">
    <w:name w:val="B32750E9996E4502B9052D6FD15E12E23"/>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3">
    <w:name w:val="1195689F8ADC488FB11F93B917A14D8A3"/>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3">
    <w:name w:val="27CD4690B2484639BB2676C2FAA94EFA3"/>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3">
    <w:name w:val="03A0FE07B76944CCBE843E087E8A6B703"/>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3">
    <w:name w:val="FBBECE0FE8E146038B08280CFD7440B93"/>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3">
    <w:name w:val="2480E5B743144452AC82CE53714D1F393"/>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3">
    <w:name w:val="5F692E7EC02546C9B55E941EB3BF36F2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3">
    <w:name w:val="C02FE48F8AE44BD38EC64443A38D16CD3"/>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3">
    <w:name w:val="0785E968D1D741FF9631F9C3427AEA1A3"/>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3">
    <w:name w:val="07DC2CA24AC34A90BF0CD7AAD40EEC953"/>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3">
    <w:name w:val="9840F99F463541EA9A3EAA0BA72CF3603"/>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3">
    <w:name w:val="7905D5BEBE244836882D05FB1F5374853"/>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3">
    <w:name w:val="926511C619AC412FB968872DCE9C77FF3"/>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3">
    <w:name w:val="863752485014413EB3EC7BA24A90691E3"/>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3">
    <w:name w:val="79FD2D4AF0E24B8685479E5E35BB109A3"/>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3">
    <w:name w:val="E4217C2DBBFE452DB6DE0960A4398D863"/>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3">
    <w:name w:val="A6FBAB00B8A84EA99463F67E340A3A3C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3">
    <w:name w:val="45C7D20AD4404D3A81313AD580541D133"/>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3">
    <w:name w:val="CBAD4E7BE7B2470C9DF3694BE793C27A3"/>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3">
    <w:name w:val="9B3C354AE05B4B0A9B65CD0EC8ED60E93"/>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3">
    <w:name w:val="0CA5DE33573749DC8E17DAF5F01687503"/>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3">
    <w:name w:val="F00F818C6B094B9BB09B2B3655B42FEA3"/>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3">
    <w:name w:val="1D441038C0814B4E8D1E24D3C27BC77E3"/>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3">
    <w:name w:val="310D25999DF64C89975720D3DEF27705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3">
    <w:name w:val="3AF5BDECE9304D3D8948C1F7B310B4F3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3">
    <w:name w:val="F987BB3E011B45B388B67A62CEF64BAB3"/>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3">
    <w:name w:val="EB7DC2DC8AE64084A53C5099B21133563"/>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3">
    <w:name w:val="62F35A8F8AE546D299271B1A6F1087563"/>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3">
    <w:name w:val="B2FB472AEF774E5FB594E719339F23543"/>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3">
    <w:name w:val="DCD49B4D621B48FD9CE5129F6074EC563"/>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3">
    <w:name w:val="A3E40ECBC4D94201AC1E10A1966301673"/>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3">
    <w:name w:val="B54B2278286D4A799AF0DA5DA06B296A3"/>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3">
    <w:name w:val="13E12299B4F44EAEA93579D35CF36A203"/>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3">
    <w:name w:val="664DF5EB80E243E0854F7D4D483CAB1E3"/>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3">
    <w:name w:val="087DACB3D5D747FA87F2467A77A035F83"/>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3">
    <w:name w:val="7EFFEB2068D34F0E854925D410719F0D3"/>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3">
    <w:name w:val="4F5AA5EF760B486DA2AED3D72E5AA0423"/>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3">
    <w:name w:val="EE518BCB47A04E9793AB243118E68C083"/>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3">
    <w:name w:val="7B3EF6B6A74B468DBB1A0B376BB1E5443"/>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3">
    <w:name w:val="59393CDD236E4F23952BFAE7E7B638AF3"/>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3">
    <w:name w:val="D30A85E72CBA47D4AFE3D60413D14D483"/>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3">
    <w:name w:val="E129320F85414DAAB1DCC46C20C9EEEB3"/>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3">
    <w:name w:val="F9D8F4FE1EA444DD9C35E55254D9C2633"/>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3">
    <w:name w:val="71C1653AC27C486CA7C9F38A2230C5373"/>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3">
    <w:name w:val="763D8BB1D3644F28B4FE3FE68EF2A41F3"/>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3">
    <w:name w:val="2CA813A4C6344302B2E70A40ED3561583"/>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3">
    <w:name w:val="31A49B1C74B641FF899F8283EC3891393"/>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3">
    <w:name w:val="DCC6E5FD29444C5A90D2F88973B6401E3"/>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3">
    <w:name w:val="706559B7181F4E94A08007C387466F433"/>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3">
    <w:name w:val="A187490B6B8E445AA9518E046C9B13CE3"/>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3">
    <w:name w:val="4BC5DCCCE19A45D1B246D9AB23DEE2313"/>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3">
    <w:name w:val="DD088B3BF3E3488DAE6B5335011FA5E33"/>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3">
    <w:name w:val="048F6A784E144F72A1413872EA8690113"/>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3">
    <w:name w:val="70D77F0752F74EF18526BC2BEF500D2B3"/>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3">
    <w:name w:val="D3B89048C75E4F05AE6BE7E52A1F0A4D3"/>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3">
    <w:name w:val="ADE2239503864D3FB4AA009230B8DB943"/>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3">
    <w:name w:val="C46AD9C0526C494ABB01F4EB87A9D8253"/>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3">
    <w:name w:val="ED836B9135014071A917727205031CCA3"/>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3">
    <w:name w:val="725CDAA5E84B4275AF914550C2E8EAAF3"/>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3">
    <w:name w:val="9DBAC5A7B3664127B5285EDD133029723"/>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3">
    <w:name w:val="A545AF09EB8A49E497F0AFA5B70C6D803"/>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3">
    <w:name w:val="7F9D67F630A1414494C95B03F3C4073A3"/>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3">
    <w:name w:val="1FE683BE94AD44478EB0FE53D56541C63"/>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3">
    <w:name w:val="75A6F014F1A24D39A73BCD539123914D3"/>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3">
    <w:name w:val="BADCFC59EA5E46DC9678C7D068402C7E3"/>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3">
    <w:name w:val="204846BECFEF443C9E1FE21DE456879A3"/>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3">
    <w:name w:val="9909E2E8E6A84327920ADFE47E64DA843"/>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3">
    <w:name w:val="6DEC45D07C93429ABF7538420C53B7DC3"/>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3">
    <w:name w:val="7EC43BB825A040C9AB41CF94CD9BB05B3"/>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3">
    <w:name w:val="35F85540B4324EDBA713A50B9DAE31D63"/>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3">
    <w:name w:val="BC2E5AE3B56542E1A5AD867E5BA0CA433"/>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3">
    <w:name w:val="F010A81621E94C0FB8FDD7F210A703E43"/>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3">
    <w:name w:val="28981BAB17D94B30B71D81FDDC046D083"/>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3">
    <w:name w:val="AE7474E00A2548BDBC16408227C3D8503"/>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3">
    <w:name w:val="7E467B2ED8F940FB881AD807B555C0D53"/>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3">
    <w:name w:val="802D8D69A05E4A05B427D2306EF728533"/>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3">
    <w:name w:val="1CABB4470CFC4B57B46DCF14459499E03"/>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3">
    <w:name w:val="20BFB200625B46489922E8ACF2F85B7D3"/>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3">
    <w:name w:val="8877644F957E4185B6B83EBCFFED6EFC3"/>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3">
    <w:name w:val="9D0447A035E049C8B5679B3020D612573"/>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3">
    <w:name w:val="A1DF51B1950F4F5292794396BF834F6A3"/>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3">
    <w:name w:val="1962A591E0744BC0AD7B8B7866E214BF3"/>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3">
    <w:name w:val="CFDEC634EF6F4AE39FCC5B25835875073"/>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3">
    <w:name w:val="3D1C85C83F6A411C8CE3D546EB7A9CEC3"/>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3">
    <w:name w:val="B4F09BE05FEA432EA0636F3C0E7810443"/>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3">
    <w:name w:val="C951C87B3538497EAA722D3E3258C13F3"/>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3">
    <w:name w:val="66B23C586F5A486A875323B38C5C7E913"/>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3">
    <w:name w:val="165CFE6422D44A458A96B1E3131FCA793"/>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3">
    <w:name w:val="B41DB1FADC7A4D5CB87F99F0268222273"/>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3">
    <w:name w:val="BE00EB93FA044B228950CB089DB260DE3"/>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3">
    <w:name w:val="3ABF6B32C740428B8347DB895DFD3AD13"/>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3">
    <w:name w:val="59D0580406274257A9E5840E3176107F3"/>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3">
    <w:name w:val="A9D89FC84F034F0A9D5C40195AAE2D583"/>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3">
    <w:name w:val="B94C4EA0792B470B8D28D3F179200A3B3"/>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3">
    <w:name w:val="D322310F38FF49BCA60659F54E6858FD3"/>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3">
    <w:name w:val="86CD03BDCEA942D9B823A6B9820A193A3"/>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3">
    <w:name w:val="9299E6183FA94D9090C9C2BACC6368E33"/>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3">
    <w:name w:val="B9BB70F401A24E9FAF28AE7B9C0D5AC03"/>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3">
    <w:name w:val="B129047812464736AA064B35238C103C3"/>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3">
    <w:name w:val="C552A8D43F164E5BB936FA3AF67C9CD73"/>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3">
    <w:name w:val="36C5395E408841E5A4CE98545AE320223"/>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3">
    <w:name w:val="CF911A1A6D68432091DA2CF1E5B9C56B3"/>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3">
    <w:name w:val="559FB8FAA4B94967831307A3B286BB773"/>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3">
    <w:name w:val="F6C5F33C301E444C95EA153CF0DD9EC53"/>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3">
    <w:name w:val="607873AB8F2C4441BA5C5EDF50756A973"/>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3">
    <w:name w:val="93DA681DA9B54C61B728ABFE2188D95A3"/>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3">
    <w:name w:val="F458F1F489A443A08228998A506BCFE53"/>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3">
    <w:name w:val="EDDA2A88B56642BEB46A850F004A7BCC3"/>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3">
    <w:name w:val="074FD3394ABC426EBCA0355986CB15E23"/>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3">
    <w:name w:val="3FA47C98163F4B9CA9DF3CBA583AEE5A3"/>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3">
    <w:name w:val="E30495DCDB1E40DB93356CAF1339BFB13"/>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3">
    <w:name w:val="68D793167A6A44A7AB01AE0BBDDC30223"/>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3">
    <w:name w:val="C68C38A0820D4F7F9C2A02B4DCCB616F3"/>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3">
    <w:name w:val="8B8033CC095C4F27AF995593561BA1B83"/>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3">
    <w:name w:val="C3E99538C4AF4DAB89C9E96E29F065DA3"/>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3">
    <w:name w:val="7B13A351901E4418B707783806C4EF543"/>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3">
    <w:name w:val="9D71A163F4444FFFA38900B0D522CC1D3"/>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3">
    <w:name w:val="48BCEA7A30004344BD0235B3291B02AE3"/>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3">
    <w:name w:val="77AC0A4D497A412FB7030D74024D82A33"/>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3">
    <w:name w:val="37237716F1234814B89BAE8B3C3AD5483"/>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3">
    <w:name w:val="55FA117265004765AC66A68FB20B7E803"/>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3">
    <w:name w:val="1107705B96B34D9F8BC9B00C65369BF83"/>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3">
    <w:name w:val="CCC18C2E3D864019A6255527680CBB463"/>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3">
    <w:name w:val="E368D61C3DCE4928B50A4D121D536ED93"/>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2">
    <w:name w:val="51BA95DB8AEA4D9EACCD511201AAB3342"/>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
    <w:name w:val="4BAE41E05A3C4AB095BE9A0B9A7E61BC"/>
    <w:rsid w:val="0004481B"/>
  </w:style>
  <w:style w:type="paragraph" w:customStyle="1" w:styleId="F0A40345BCF44E83B4C2A9838906D7E6">
    <w:name w:val="F0A40345BCF44E83B4C2A9838906D7E6"/>
    <w:rsid w:val="0004481B"/>
  </w:style>
  <w:style w:type="paragraph" w:customStyle="1" w:styleId="7B4A36FD56564720A59613491A299E55">
    <w:name w:val="7B4A36FD56564720A59613491A299E55"/>
    <w:rsid w:val="0004481B"/>
  </w:style>
  <w:style w:type="paragraph" w:customStyle="1" w:styleId="DC3C9A7550DF4699ACD8E23426B60050">
    <w:name w:val="DC3C9A7550DF4699ACD8E23426B60050"/>
    <w:rsid w:val="0004481B"/>
  </w:style>
  <w:style w:type="paragraph" w:customStyle="1" w:styleId="DA6A5A946813495E83244138770F785B11">
    <w:name w:val="DA6A5A946813495E83244138770F785B11"/>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1">
    <w:name w:val="BA3736401CA84B2794B8FBFF5A1383AE11"/>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0">
    <w:name w:val="4969BF8EF4314EFC98F4A87603CCE66410"/>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0">
    <w:name w:val="5D291C67B19247BA9BA8A473A9CD8B4710"/>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0">
    <w:name w:val="2CC6525FB41041FBA57FFAFFA2DEB17C10"/>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4">
    <w:name w:val="0F7A38DA282840FF9B84BBDFE06401CA4"/>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1">
    <w:name w:val="DC3C9A7550DF4699ACD8E23426B600501"/>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1">
    <w:name w:val="7B4A36FD56564720A59613491A299E551"/>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1">
    <w:name w:val="F0A40345BCF44E83B4C2A9838906D7E61"/>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1">
    <w:name w:val="4BAE41E05A3C4AB095BE9A0B9A7E61BC1"/>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3">
    <w:name w:val="7CEB6011AF474189AC5EFB90D1B54F663"/>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4">
    <w:name w:val="F533EE40298E46DEB45EF271255FF8C74"/>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4">
    <w:name w:val="09EA13298EA04A0C8EA02135A8F1B9F44"/>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9">
    <w:name w:val="94A1C0C5706240CC81DDCAAEC662FB9F9"/>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9">
    <w:name w:val="F361942930E84185B7BFE36766B679C59"/>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9">
    <w:name w:val="2BB9B181A14048BAA5F49EA82FAAE2FD9"/>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6">
    <w:name w:val="2733FF3A76924259A40DB0F410CBA40B6"/>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6">
    <w:name w:val="45AD9957E7E948A2A7CCCA20C076823B6"/>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4">
    <w:name w:val="5DAB7E6F6DA44808906480FAE6FB0DBE4"/>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4">
    <w:name w:val="9DF8643D53B747B087AE70D57A51CB714"/>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4">
    <w:name w:val="BB1CA7AFA9C946F3968CCCFF5F962D7E4"/>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4">
    <w:name w:val="1631B44B20E24802AA167D0F410060434"/>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4">
    <w:name w:val="FA59446689904F4C88197F73FD46655C4"/>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4">
    <w:name w:val="7048646A231243A0B7F6B17CECEFD5074"/>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4">
    <w:name w:val="DB096235082944558028B655010812B54"/>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4">
    <w:name w:val="5C1B527A678A4B60918A2833E8DC7DBE4"/>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4">
    <w:name w:val="5F8A0E70878A4E33A6C6E13DC88EBC394"/>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4">
    <w:name w:val="912A699C4C7C4D1EAC0BE8267942F0964"/>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4">
    <w:name w:val="0E79241A07814F1AB2974886C9E085BE4"/>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4">
    <w:name w:val="A3F6CFC7B7D846218773AD78C10291924"/>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4">
    <w:name w:val="E338EF0A7A9F4FD194762F8B2DB9946B4"/>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4">
    <w:name w:val="4B3F2A6A166A4936B507E2A8A9E179054"/>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4">
    <w:name w:val="8D53835972EC4E5FA4FA94A84640F0334"/>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4">
    <w:name w:val="5F38FCF8DD16467DA68A07DFB80FDC8E4"/>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4">
    <w:name w:val="F6C95459DA564424AC7411E0C334364F4"/>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4">
    <w:name w:val="F5B2BF0D055C46328E9E98B925AB305D4"/>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4">
    <w:name w:val="B8EA7DCE44E244D5AEBFA9EF4E49C9A44"/>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4">
    <w:name w:val="C4164EF5B9E14D639310DC159D95E7284"/>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4">
    <w:name w:val="C2CF31DF36C14CD993FF40CA7AD5FDF54"/>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4">
    <w:name w:val="5BDF342844F34434A6EED16BEDDAC1BE4"/>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4">
    <w:name w:val="EB4522EDF0D44A3A932F4836CE1395D14"/>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4">
    <w:name w:val="BB91F6C739A449FEAC9FF36B82AE04924"/>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4">
    <w:name w:val="BF8CEB79248D448BB9F3FD71BB0842EE4"/>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4">
    <w:name w:val="0DF532AE193B4B81867484370B3F8FB04"/>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4">
    <w:name w:val="009AE5D88ECE49CE8B3557C82B1FD4234"/>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4">
    <w:name w:val="0418D2C633A24C52907EBEB1316CF74E4"/>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4">
    <w:name w:val="D86E68181FAD4852963C539B2D72F6F24"/>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4">
    <w:name w:val="497D2017F47A45AB9D1C730E4A40697D4"/>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4">
    <w:name w:val="F61138DABC4041D9B26C11F7E040CF094"/>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4">
    <w:name w:val="748883C0F0D4486EA386089366D13FCA4"/>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4">
    <w:name w:val="5CD712D36B224923A0C1EDB72C5B558B4"/>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4">
    <w:name w:val="40AC6EB76D4D406796F29AC9D23BF7244"/>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4">
    <w:name w:val="2AAB50B409BB44829489706B917FE5AE4"/>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4">
    <w:name w:val="58E87E53EB6B43D284BD56B5464ACAD64"/>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4">
    <w:name w:val="CF5EFD04EC6F47CBBE380365D83C3C2D4"/>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4">
    <w:name w:val="F88B393E2F404980BE1C4E9200751D314"/>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4">
    <w:name w:val="0F52D492564546FEBB2D8EEA565B5E824"/>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4">
    <w:name w:val="199C7E5622ED4B0BBE3BEC34C4042F2C4"/>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4">
    <w:name w:val="548437EF6B974D54A49E5659EAFA08154"/>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4">
    <w:name w:val="7E0587E64F9646B49520047A540095184"/>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4">
    <w:name w:val="C1CDB759B16A4DE6AAC85A8157C102974"/>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4">
    <w:name w:val="C8D40B8893E948F9A66B72F68F4B36354"/>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4">
    <w:name w:val="3816C4EEEC744810950B907A332DDFDF4"/>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4">
    <w:name w:val="D529E48E2737419FA7E667DB6771F4FE4"/>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4">
    <w:name w:val="F263C47AF33A4BFBA205AB05FABDAE704"/>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4">
    <w:name w:val="1DE035DC68BF4825A96106A882EE4EBD4"/>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4">
    <w:name w:val="4FC5FC45522E45DD9A34035109DB9D854"/>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4">
    <w:name w:val="A6EDD89AE58745A1B8F3C5900C298A9E4"/>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4">
    <w:name w:val="2BC05BEDFF5948CCA18212991E75CCF34"/>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4">
    <w:name w:val="C8E57585DBAB4F839B30196743DF398C4"/>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4">
    <w:name w:val="BA5F4B7D2CB84782A9E29CB285DDBFAF4"/>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4">
    <w:name w:val="9F9CBBD74CD8416099B1A46C49D588034"/>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4">
    <w:name w:val="BDD5588209EC4EBB8BC1FA94FBC0DA904"/>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4">
    <w:name w:val="CB67F4BBC7724194B9FD38C85D8399414"/>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4">
    <w:name w:val="190E19D0AFAD4C2290A673A43EA802284"/>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4">
    <w:name w:val="2D6A786E7DC74DC8A7143037E94FD9D14"/>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4">
    <w:name w:val="2A98F7F137B040A4A5C09FD304C7A3134"/>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4">
    <w:name w:val="F27E16FB1EFD4EF89324E4BEAE8DABCF4"/>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4">
    <w:name w:val="40D195315BCF46BAB62E163E22CC050F4"/>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4">
    <w:name w:val="19CB5933F54F484F9096CF5F18F306AA4"/>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4">
    <w:name w:val="39A24045C6804113824421FADD18098F4"/>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4">
    <w:name w:val="3AEC00FB9D9B42368B3A9DB16B5E5C354"/>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4">
    <w:name w:val="A1ED7D10EC464E208EE479E05FE493B94"/>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4">
    <w:name w:val="670178F6DBB34DC8B8030678FAE578994"/>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4">
    <w:name w:val="42BBC3FA3BA149F8BC63593995D608DC4"/>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4">
    <w:name w:val="DE47F13F86E74CEC91A4EB3B4CDBA36D4"/>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4">
    <w:name w:val="B7550D70487143F6A0A9C6EA84490E194"/>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4">
    <w:name w:val="CB67A8DCBDD24064BA83BBF2FDDBCA3B4"/>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4">
    <w:name w:val="2095DF8844194A85AA02C0FB4B25F3054"/>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4">
    <w:name w:val="6B1081D44E464486A29DABB3B652AEE94"/>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4">
    <w:name w:val="ED40C337C0A44240B705524914424BD14"/>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4">
    <w:name w:val="683D6B30DB2F459289035F85348C70844"/>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4">
    <w:name w:val="3DD0568CF22947BFBEA02BA78934F2DA4"/>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4">
    <w:name w:val="1265D61E7A6342749DB0C2BC9D37CC484"/>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4">
    <w:name w:val="875ED20598FB4EEABE46CEBFACB7F5C94"/>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4">
    <w:name w:val="A3908C82EE7C45A0977464958454D1254"/>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4">
    <w:name w:val="A5EBA2218AF04B3B8D3F424C90EAD2A94"/>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4">
    <w:name w:val="FBB85E65EF4F412C959DEA03F624423F4"/>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4">
    <w:name w:val="AFF9307B9678492DB94B678FC1F101A34"/>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4">
    <w:name w:val="284A2433149B42358CBC8D28AE1F1C394"/>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4">
    <w:name w:val="4A646809C2A241D3A74BEA65C0BD7D134"/>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4">
    <w:name w:val="B0C8ADDCFFAA49BD99B4EC3904A4F1084"/>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4">
    <w:name w:val="00A0578347464ABA8AE560C8C40B92744"/>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4">
    <w:name w:val="3FE53DD8256246E9B3E2228860CFEF8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4">
    <w:name w:val="A28D885FE24E4595B9C96D294D9D40304"/>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4">
    <w:name w:val="68C464FA7CB940C08385012EFC7971FF4"/>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4">
    <w:name w:val="390DF5D4DD274B3AB76AFEEB1A6095054"/>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4">
    <w:name w:val="3A53A193C5074D909DEB0BDB1AB1DAEF4"/>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4">
    <w:name w:val="3243EA9E0BE94C7E997C32D37A6F53EF4"/>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4">
    <w:name w:val="1D5B5E68AEEF468F94BC9B2758636E9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4">
    <w:name w:val="0C0DACBC653D4CE4846D2F08C600862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4">
    <w:name w:val="D34DD016BABB444FBBD674CE8E1C69174"/>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4">
    <w:name w:val="772ACC7D44BE4CFFAD162AF238F0790B4"/>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4">
    <w:name w:val="DA97E2FBDA0743C6A905CC30A129314E4"/>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4">
    <w:name w:val="6CB89F44DB134BAD9B841358202B9AAD4"/>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4">
    <w:name w:val="609BA33B93ED41469DD28E1B98CEB0604"/>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4">
    <w:name w:val="35D3A361A904429F83809F84BF3218894"/>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4">
    <w:name w:val="D278A4432F90438F8A5A8D7D9F9F63264"/>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4">
    <w:name w:val="8ABAFB8EF0E04B30AA2590F847E3F9CC4"/>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4">
    <w:name w:val="6F2221AF9B4E4EC4A6899E49B9A444994"/>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4">
    <w:name w:val="00FD6EB3FA6B4778A83576C0EC5390114"/>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4">
    <w:name w:val="4DCCE4564037436CAF3E12D1F1C3538B4"/>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4">
    <w:name w:val="F80248CCD63E42B3B53E684049796D1E4"/>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4">
    <w:name w:val="AB1F69CB7AA4440CA278EA73F4B99B364"/>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4">
    <w:name w:val="FACD6B8898814AA3BFC77DA0DE1406C04"/>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4">
    <w:name w:val="56590BFD5C5F461E9E5A2E302A25F1F44"/>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4">
    <w:name w:val="D49C1BBF84F245C9A48C8E9EFE602CD0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4">
    <w:name w:val="BE25ABBCE3604A7ABD4C2889435F19E0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4">
    <w:name w:val="436D0E30F9EF4F4DBE921F065CB3D7D24"/>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4">
    <w:name w:val="FA905C9F348C42F5A58B602B8B31094E4"/>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4">
    <w:name w:val="DF096AB9CE344E288BB41B3C23832E374"/>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4">
    <w:name w:val="166658A4873C4675B458996FE2582FD14"/>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4">
    <w:name w:val="8A16E715A6B74793A9746B072721156B4"/>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4">
    <w:name w:val="5632F5CDE7E44364BD67F0EA99BC5D5E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4">
    <w:name w:val="25D92731EE7944CCB4EA31D3C125231B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4">
    <w:name w:val="749C3320C39846468BF282DF69FAACFC4"/>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4">
    <w:name w:val="F17AA23F94154FB8BECDC847F52601894"/>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4">
    <w:name w:val="ECCC45C2851E445F855ED7DD470F44204"/>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4">
    <w:name w:val="A36BB88320074D1B8186D5C14D206F3C4"/>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4">
    <w:name w:val="07FCBF67E1B8487998E5380F715927F64"/>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4">
    <w:name w:val="FDE420C62C96447DB3BA5A725F11B2184"/>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4">
    <w:name w:val="5CB6E855DF1540C1BF443EFFC42EDE274"/>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4">
    <w:name w:val="032A478B26C24AF6BF2E47B832C470F74"/>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4">
    <w:name w:val="7C0864A28F684601B0CE3224E37966B24"/>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4">
    <w:name w:val="01C739124070467287FBDB494DC6B3B94"/>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4">
    <w:name w:val="A6998FB929E74206B53797B4D201A3184"/>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4">
    <w:name w:val="34E1C49E76B144E5B29E9275E92A41834"/>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4">
    <w:name w:val="D6AC0580D47043A98BF43F8DAB44D6754"/>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4">
    <w:name w:val="18081E39840848B588E5ACA037CA07AD4"/>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4">
    <w:name w:val="B7E93C924AB5425080E2297A7FDF6A804"/>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4">
    <w:name w:val="4D55D66EBD154B9E9EDFFF404B6B3EDC4"/>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4">
    <w:name w:val="42794980C76B4A8D955FBC783CF02C174"/>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4">
    <w:name w:val="57493AC4F3D248699407733659F528A44"/>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4">
    <w:name w:val="6702C78180F04D7FA39F1DBFD87704C44"/>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4">
    <w:name w:val="10D429B8A8AE48FFA3B4CF617491D7494"/>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4">
    <w:name w:val="BE80B820386D440286DB5D47B5F7A5924"/>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4">
    <w:name w:val="39682BFBE38549D5A7D342079C8FA1E74"/>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4">
    <w:name w:val="6319AD2A3D074C4EA0FF9A2E9177551F4"/>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4">
    <w:name w:val="65262424D80D45FB867980E4AF11BD7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4">
    <w:name w:val="501CFBFA5D4941C5AF73510C8A9AED964"/>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4">
    <w:name w:val="AE387DD17E5545D5A94B9B44B80000824"/>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4">
    <w:name w:val="DFE39EF171F34C1D97D2A5ED2E4360DD4"/>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4">
    <w:name w:val="A578460230944C959F0A40C44A22157B4"/>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4">
    <w:name w:val="9E7FC37F7B1D4C97AF0814B37D8A349A4"/>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4">
    <w:name w:val="4C1CAB3262C94F6E87765B1E8563A4AD4"/>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4">
    <w:name w:val="1C7F90600589442991721214B92D62E94"/>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4">
    <w:name w:val="B32750E9996E4502B9052D6FD15E12E24"/>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4">
    <w:name w:val="1195689F8ADC488FB11F93B917A14D8A4"/>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4">
    <w:name w:val="27CD4690B2484639BB2676C2FAA94EFA4"/>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4">
    <w:name w:val="03A0FE07B76944CCBE843E087E8A6B704"/>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4">
    <w:name w:val="FBBECE0FE8E146038B08280CFD7440B94"/>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4">
    <w:name w:val="2480E5B743144452AC82CE53714D1F394"/>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4">
    <w:name w:val="5F692E7EC02546C9B55E941EB3BF36F2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4">
    <w:name w:val="C02FE48F8AE44BD38EC64443A38D16CD4"/>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4">
    <w:name w:val="0785E968D1D741FF9631F9C3427AEA1A4"/>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4">
    <w:name w:val="07DC2CA24AC34A90BF0CD7AAD40EEC954"/>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4">
    <w:name w:val="9840F99F463541EA9A3EAA0BA72CF3604"/>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4">
    <w:name w:val="7905D5BEBE244836882D05FB1F5374854"/>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4">
    <w:name w:val="926511C619AC412FB968872DCE9C77FF4"/>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4">
    <w:name w:val="863752485014413EB3EC7BA24A90691E4"/>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4">
    <w:name w:val="79FD2D4AF0E24B8685479E5E35BB109A4"/>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4">
    <w:name w:val="E4217C2DBBFE452DB6DE0960A4398D864"/>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4">
    <w:name w:val="A6FBAB00B8A84EA99463F67E340A3A3C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4">
    <w:name w:val="45C7D20AD4404D3A81313AD580541D134"/>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4">
    <w:name w:val="CBAD4E7BE7B2470C9DF3694BE793C27A4"/>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4">
    <w:name w:val="9B3C354AE05B4B0A9B65CD0EC8ED60E94"/>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4">
    <w:name w:val="0CA5DE33573749DC8E17DAF5F01687504"/>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4">
    <w:name w:val="F00F818C6B094B9BB09B2B3655B42FEA4"/>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4">
    <w:name w:val="1D441038C0814B4E8D1E24D3C27BC77E4"/>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4">
    <w:name w:val="310D25999DF64C89975720D3DEF27705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4">
    <w:name w:val="3AF5BDECE9304D3D8948C1F7B310B4F3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4">
    <w:name w:val="F987BB3E011B45B388B67A62CEF64BAB4"/>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4">
    <w:name w:val="EB7DC2DC8AE64084A53C5099B21133564"/>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4">
    <w:name w:val="62F35A8F8AE546D299271B1A6F1087564"/>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4">
    <w:name w:val="B2FB472AEF774E5FB594E719339F23544"/>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4">
    <w:name w:val="DCD49B4D621B48FD9CE5129F6074EC564"/>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4">
    <w:name w:val="A3E40ECBC4D94201AC1E10A1966301674"/>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4">
    <w:name w:val="B54B2278286D4A799AF0DA5DA06B296A4"/>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4">
    <w:name w:val="13E12299B4F44EAEA93579D35CF36A204"/>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4">
    <w:name w:val="664DF5EB80E243E0854F7D4D483CAB1E4"/>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4">
    <w:name w:val="087DACB3D5D747FA87F2467A77A035F84"/>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4">
    <w:name w:val="7EFFEB2068D34F0E854925D410719F0D4"/>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4">
    <w:name w:val="4F5AA5EF760B486DA2AED3D72E5AA0424"/>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4">
    <w:name w:val="EE518BCB47A04E9793AB243118E68C084"/>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4">
    <w:name w:val="7B3EF6B6A74B468DBB1A0B376BB1E5444"/>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4">
    <w:name w:val="59393CDD236E4F23952BFAE7E7B638AF4"/>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4">
    <w:name w:val="D30A85E72CBA47D4AFE3D60413D14D484"/>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4">
    <w:name w:val="E129320F85414DAAB1DCC46C20C9EEEB4"/>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4">
    <w:name w:val="F9D8F4FE1EA444DD9C35E55254D9C2634"/>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4">
    <w:name w:val="71C1653AC27C486CA7C9F38A2230C5374"/>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4">
    <w:name w:val="763D8BB1D3644F28B4FE3FE68EF2A41F4"/>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4">
    <w:name w:val="2CA813A4C6344302B2E70A40ED3561584"/>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4">
    <w:name w:val="31A49B1C74B641FF899F8283EC3891394"/>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4">
    <w:name w:val="DCC6E5FD29444C5A90D2F88973B6401E4"/>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4">
    <w:name w:val="706559B7181F4E94A08007C387466F434"/>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4">
    <w:name w:val="A187490B6B8E445AA9518E046C9B13CE4"/>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4">
    <w:name w:val="4BC5DCCCE19A45D1B246D9AB23DEE2314"/>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4">
    <w:name w:val="DD088B3BF3E3488DAE6B5335011FA5E34"/>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4">
    <w:name w:val="048F6A784E144F72A1413872EA8690114"/>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4">
    <w:name w:val="70D77F0752F74EF18526BC2BEF500D2B4"/>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4">
    <w:name w:val="D3B89048C75E4F05AE6BE7E52A1F0A4D4"/>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4">
    <w:name w:val="ADE2239503864D3FB4AA009230B8DB944"/>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4">
    <w:name w:val="C46AD9C0526C494ABB01F4EB87A9D8254"/>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4">
    <w:name w:val="ED836B9135014071A917727205031CCA4"/>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4">
    <w:name w:val="725CDAA5E84B4275AF914550C2E8EAAF4"/>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4">
    <w:name w:val="9DBAC5A7B3664127B5285EDD133029724"/>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4">
    <w:name w:val="A545AF09EB8A49E497F0AFA5B70C6D804"/>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4">
    <w:name w:val="7F9D67F630A1414494C95B03F3C4073A4"/>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4">
    <w:name w:val="1FE683BE94AD44478EB0FE53D56541C64"/>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4">
    <w:name w:val="75A6F014F1A24D39A73BCD539123914D4"/>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4">
    <w:name w:val="BADCFC59EA5E46DC9678C7D068402C7E4"/>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4">
    <w:name w:val="204846BECFEF443C9E1FE21DE456879A4"/>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4">
    <w:name w:val="9909E2E8E6A84327920ADFE47E64DA844"/>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4">
    <w:name w:val="6DEC45D07C93429ABF7538420C53B7DC4"/>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4">
    <w:name w:val="7EC43BB825A040C9AB41CF94CD9BB05B4"/>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4">
    <w:name w:val="35F85540B4324EDBA713A50B9DAE31D64"/>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4">
    <w:name w:val="BC2E5AE3B56542E1A5AD867E5BA0CA434"/>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4">
    <w:name w:val="F010A81621E94C0FB8FDD7F210A703E44"/>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4">
    <w:name w:val="28981BAB17D94B30B71D81FDDC046D084"/>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4">
    <w:name w:val="AE7474E00A2548BDBC16408227C3D8504"/>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4">
    <w:name w:val="7E467B2ED8F940FB881AD807B555C0D54"/>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4">
    <w:name w:val="802D8D69A05E4A05B427D2306EF728534"/>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4">
    <w:name w:val="1CABB4470CFC4B57B46DCF14459499E04"/>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4">
    <w:name w:val="20BFB200625B46489922E8ACF2F85B7D4"/>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4">
    <w:name w:val="8877644F957E4185B6B83EBCFFED6EFC4"/>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4">
    <w:name w:val="9D0447A035E049C8B5679B3020D612574"/>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4">
    <w:name w:val="A1DF51B1950F4F5292794396BF834F6A4"/>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4">
    <w:name w:val="1962A591E0744BC0AD7B8B7866E214BF4"/>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4">
    <w:name w:val="CFDEC634EF6F4AE39FCC5B25835875074"/>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4">
    <w:name w:val="3D1C85C83F6A411C8CE3D546EB7A9CEC4"/>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4">
    <w:name w:val="B4F09BE05FEA432EA0636F3C0E7810444"/>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4">
    <w:name w:val="C951C87B3538497EAA722D3E3258C13F4"/>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4">
    <w:name w:val="66B23C586F5A486A875323B38C5C7E914"/>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4">
    <w:name w:val="165CFE6422D44A458A96B1E3131FCA794"/>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4">
    <w:name w:val="B41DB1FADC7A4D5CB87F99F0268222274"/>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4">
    <w:name w:val="BE00EB93FA044B228950CB089DB260DE4"/>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4">
    <w:name w:val="3ABF6B32C740428B8347DB895DFD3AD14"/>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4">
    <w:name w:val="59D0580406274257A9E5840E3176107F4"/>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4">
    <w:name w:val="A9D89FC84F034F0A9D5C40195AAE2D584"/>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4">
    <w:name w:val="B94C4EA0792B470B8D28D3F179200A3B4"/>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4">
    <w:name w:val="D322310F38FF49BCA60659F54E6858FD4"/>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4">
    <w:name w:val="86CD03BDCEA942D9B823A6B9820A193A4"/>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4">
    <w:name w:val="9299E6183FA94D9090C9C2BACC6368E34"/>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4">
    <w:name w:val="B9BB70F401A24E9FAF28AE7B9C0D5AC04"/>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4">
    <w:name w:val="B129047812464736AA064B35238C103C4"/>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4">
    <w:name w:val="C552A8D43F164E5BB936FA3AF67C9CD74"/>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4">
    <w:name w:val="36C5395E408841E5A4CE98545AE320224"/>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4">
    <w:name w:val="CF911A1A6D68432091DA2CF1E5B9C56B4"/>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4">
    <w:name w:val="559FB8FAA4B94967831307A3B286BB774"/>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4">
    <w:name w:val="F6C5F33C301E444C95EA153CF0DD9EC54"/>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4">
    <w:name w:val="607873AB8F2C4441BA5C5EDF50756A974"/>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4">
    <w:name w:val="93DA681DA9B54C61B728ABFE2188D95A4"/>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4">
    <w:name w:val="F458F1F489A443A08228998A506BCFE54"/>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4">
    <w:name w:val="EDDA2A88B56642BEB46A850F004A7BCC4"/>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4">
    <w:name w:val="074FD3394ABC426EBCA0355986CB15E24"/>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4">
    <w:name w:val="3FA47C98163F4B9CA9DF3CBA583AEE5A4"/>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4">
    <w:name w:val="E30495DCDB1E40DB93356CAF1339BFB14"/>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4">
    <w:name w:val="68D793167A6A44A7AB01AE0BBDDC30224"/>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4">
    <w:name w:val="C68C38A0820D4F7F9C2A02B4DCCB616F4"/>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4">
    <w:name w:val="8B8033CC095C4F27AF995593561BA1B84"/>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4">
    <w:name w:val="C3E99538C4AF4DAB89C9E96E29F065DA4"/>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4">
    <w:name w:val="7B13A351901E4418B707783806C4EF544"/>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4">
    <w:name w:val="9D71A163F4444FFFA38900B0D522CC1D4"/>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4">
    <w:name w:val="48BCEA7A30004344BD0235B3291B02AE4"/>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4">
    <w:name w:val="77AC0A4D497A412FB7030D74024D82A34"/>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4">
    <w:name w:val="37237716F1234814B89BAE8B3C3AD5484"/>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4">
    <w:name w:val="55FA117265004765AC66A68FB20B7E804"/>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4">
    <w:name w:val="1107705B96B34D9F8BC9B00C65369BF84"/>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4">
    <w:name w:val="CCC18C2E3D864019A6255527680CBB464"/>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4">
    <w:name w:val="E368D61C3DCE4928B50A4D121D536ED94"/>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3">
    <w:name w:val="51BA95DB8AEA4D9EACCD511201AAB3343"/>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2">
    <w:name w:val="DA6A5A946813495E83244138770F785B12"/>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2">
    <w:name w:val="BA3736401CA84B2794B8FBFF5A1383AE12"/>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1">
    <w:name w:val="4969BF8EF4314EFC98F4A87603CCE66411"/>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1">
    <w:name w:val="5D291C67B19247BA9BA8A473A9CD8B4711"/>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1">
    <w:name w:val="2CC6525FB41041FBA57FFAFFA2DEB17C11"/>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5">
    <w:name w:val="0F7A38DA282840FF9B84BBDFE06401CA5"/>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2">
    <w:name w:val="DC3C9A7550DF4699ACD8E23426B600502"/>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2">
    <w:name w:val="7B4A36FD56564720A59613491A299E552"/>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2">
    <w:name w:val="F0A40345BCF44E83B4C2A9838906D7E62"/>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2">
    <w:name w:val="4BAE41E05A3C4AB095BE9A0B9A7E61BC2"/>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4">
    <w:name w:val="7CEB6011AF474189AC5EFB90D1B54F664"/>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5">
    <w:name w:val="F533EE40298E46DEB45EF271255FF8C75"/>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5">
    <w:name w:val="09EA13298EA04A0C8EA02135A8F1B9F45"/>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0">
    <w:name w:val="94A1C0C5706240CC81DDCAAEC662FB9F10"/>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0">
    <w:name w:val="F361942930E84185B7BFE36766B679C510"/>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0">
    <w:name w:val="2BB9B181A14048BAA5F49EA82FAAE2FD10"/>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7">
    <w:name w:val="2733FF3A76924259A40DB0F410CBA40B7"/>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7">
    <w:name w:val="45AD9957E7E948A2A7CCCA20C076823B7"/>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5">
    <w:name w:val="5DAB7E6F6DA44808906480FAE6FB0DBE5"/>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5">
    <w:name w:val="9DF8643D53B747B087AE70D57A51CB715"/>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5">
    <w:name w:val="BB1CA7AFA9C946F3968CCCFF5F962D7E5"/>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5">
    <w:name w:val="1631B44B20E24802AA167D0F410060435"/>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5">
    <w:name w:val="FA59446689904F4C88197F73FD46655C5"/>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5">
    <w:name w:val="7048646A231243A0B7F6B17CECEFD5075"/>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5">
    <w:name w:val="DB096235082944558028B655010812B55"/>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5">
    <w:name w:val="5C1B527A678A4B60918A2833E8DC7DBE5"/>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5">
    <w:name w:val="5F8A0E70878A4E33A6C6E13DC88EBC395"/>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5">
    <w:name w:val="912A699C4C7C4D1EAC0BE8267942F0965"/>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5">
    <w:name w:val="0E79241A07814F1AB2974886C9E085BE5"/>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5">
    <w:name w:val="A3F6CFC7B7D846218773AD78C10291925"/>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5">
    <w:name w:val="E338EF0A7A9F4FD194762F8B2DB9946B5"/>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5">
    <w:name w:val="4B3F2A6A166A4936B507E2A8A9E179055"/>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5">
    <w:name w:val="8D53835972EC4E5FA4FA94A84640F0335"/>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5">
    <w:name w:val="5F38FCF8DD16467DA68A07DFB80FDC8E5"/>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5">
    <w:name w:val="F6C95459DA564424AC7411E0C334364F5"/>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5">
    <w:name w:val="F5B2BF0D055C46328E9E98B925AB305D5"/>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5">
    <w:name w:val="B8EA7DCE44E244D5AEBFA9EF4E49C9A45"/>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5">
    <w:name w:val="C4164EF5B9E14D639310DC159D95E7285"/>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5">
    <w:name w:val="C2CF31DF36C14CD993FF40CA7AD5FDF55"/>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5">
    <w:name w:val="5BDF342844F34434A6EED16BEDDAC1BE5"/>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5">
    <w:name w:val="EB4522EDF0D44A3A932F4836CE1395D15"/>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5">
    <w:name w:val="BB91F6C739A449FEAC9FF36B82AE04925"/>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5">
    <w:name w:val="BF8CEB79248D448BB9F3FD71BB0842EE5"/>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5">
    <w:name w:val="0DF532AE193B4B81867484370B3F8FB05"/>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5">
    <w:name w:val="009AE5D88ECE49CE8B3557C82B1FD4235"/>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5">
    <w:name w:val="0418D2C633A24C52907EBEB1316CF74E5"/>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5">
    <w:name w:val="D86E68181FAD4852963C539B2D72F6F25"/>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5">
    <w:name w:val="497D2017F47A45AB9D1C730E4A40697D5"/>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5">
    <w:name w:val="F61138DABC4041D9B26C11F7E040CF095"/>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5">
    <w:name w:val="748883C0F0D4486EA386089366D13FCA5"/>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5">
    <w:name w:val="5CD712D36B224923A0C1EDB72C5B558B5"/>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5">
    <w:name w:val="40AC6EB76D4D406796F29AC9D23BF7245"/>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5">
    <w:name w:val="2AAB50B409BB44829489706B917FE5AE5"/>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5">
    <w:name w:val="58E87E53EB6B43D284BD56B5464ACAD65"/>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5">
    <w:name w:val="CF5EFD04EC6F47CBBE380365D83C3C2D5"/>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5">
    <w:name w:val="F88B393E2F404980BE1C4E9200751D315"/>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5">
    <w:name w:val="0F52D492564546FEBB2D8EEA565B5E825"/>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5">
    <w:name w:val="199C7E5622ED4B0BBE3BEC34C4042F2C5"/>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5">
    <w:name w:val="548437EF6B974D54A49E5659EAFA08155"/>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5">
    <w:name w:val="7E0587E64F9646B49520047A540095185"/>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5">
    <w:name w:val="C1CDB759B16A4DE6AAC85A8157C102975"/>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5">
    <w:name w:val="C8D40B8893E948F9A66B72F68F4B36355"/>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5">
    <w:name w:val="3816C4EEEC744810950B907A332DDFDF5"/>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5">
    <w:name w:val="D529E48E2737419FA7E667DB6771F4FE5"/>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5">
    <w:name w:val="F263C47AF33A4BFBA205AB05FABDAE705"/>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5">
    <w:name w:val="1DE035DC68BF4825A96106A882EE4EBD5"/>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5">
    <w:name w:val="4FC5FC45522E45DD9A34035109DB9D855"/>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5">
    <w:name w:val="A6EDD89AE58745A1B8F3C5900C298A9E5"/>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5">
    <w:name w:val="2BC05BEDFF5948CCA18212991E75CCF35"/>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5">
    <w:name w:val="C8E57585DBAB4F839B30196743DF398C5"/>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5">
    <w:name w:val="BA5F4B7D2CB84782A9E29CB285DDBFAF5"/>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5">
    <w:name w:val="9F9CBBD74CD8416099B1A46C49D588035"/>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5">
    <w:name w:val="BDD5588209EC4EBB8BC1FA94FBC0DA905"/>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5">
    <w:name w:val="CB67F4BBC7724194B9FD38C85D8399415"/>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5">
    <w:name w:val="190E19D0AFAD4C2290A673A43EA802285"/>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5">
    <w:name w:val="2D6A786E7DC74DC8A7143037E94FD9D15"/>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5">
    <w:name w:val="2A98F7F137B040A4A5C09FD304C7A3135"/>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5">
    <w:name w:val="F27E16FB1EFD4EF89324E4BEAE8DABCF5"/>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5">
    <w:name w:val="40D195315BCF46BAB62E163E22CC050F5"/>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5">
    <w:name w:val="19CB5933F54F484F9096CF5F18F306AA5"/>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5">
    <w:name w:val="39A24045C6804113824421FADD18098F5"/>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5">
    <w:name w:val="3AEC00FB9D9B42368B3A9DB16B5E5C355"/>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5">
    <w:name w:val="A1ED7D10EC464E208EE479E05FE493B95"/>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5">
    <w:name w:val="670178F6DBB34DC8B8030678FAE578995"/>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5">
    <w:name w:val="42BBC3FA3BA149F8BC63593995D608DC5"/>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5">
    <w:name w:val="DE47F13F86E74CEC91A4EB3B4CDBA36D5"/>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5">
    <w:name w:val="B7550D70487143F6A0A9C6EA84490E195"/>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5">
    <w:name w:val="CB67A8DCBDD24064BA83BBF2FDDBCA3B5"/>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5">
    <w:name w:val="2095DF8844194A85AA02C0FB4B25F3055"/>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5">
    <w:name w:val="6B1081D44E464486A29DABB3B652AEE95"/>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5">
    <w:name w:val="ED40C337C0A44240B705524914424BD15"/>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5">
    <w:name w:val="683D6B30DB2F459289035F85348C70845"/>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5">
    <w:name w:val="3DD0568CF22947BFBEA02BA78934F2DA5"/>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5">
    <w:name w:val="1265D61E7A6342749DB0C2BC9D37CC485"/>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5">
    <w:name w:val="875ED20598FB4EEABE46CEBFACB7F5C95"/>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5">
    <w:name w:val="A3908C82EE7C45A0977464958454D1255"/>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5">
    <w:name w:val="A5EBA2218AF04B3B8D3F424C90EAD2A95"/>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5">
    <w:name w:val="FBB85E65EF4F412C959DEA03F624423F5"/>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5">
    <w:name w:val="AFF9307B9678492DB94B678FC1F101A35"/>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5">
    <w:name w:val="284A2433149B42358CBC8D28AE1F1C395"/>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5">
    <w:name w:val="4A646809C2A241D3A74BEA65C0BD7D135"/>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5">
    <w:name w:val="B0C8ADDCFFAA49BD99B4EC3904A4F1085"/>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5">
    <w:name w:val="00A0578347464ABA8AE560C8C40B92745"/>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5">
    <w:name w:val="3FE53DD8256246E9B3E2228860CFEF8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5">
    <w:name w:val="A28D885FE24E4595B9C96D294D9D40305"/>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5">
    <w:name w:val="68C464FA7CB940C08385012EFC7971FF5"/>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5">
    <w:name w:val="390DF5D4DD274B3AB76AFEEB1A6095055"/>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5">
    <w:name w:val="3A53A193C5074D909DEB0BDB1AB1DAEF5"/>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5">
    <w:name w:val="3243EA9E0BE94C7E997C32D37A6F53EF5"/>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5">
    <w:name w:val="1D5B5E68AEEF468F94BC9B2758636E9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5">
    <w:name w:val="0C0DACBC653D4CE4846D2F08C600862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5">
    <w:name w:val="D34DD016BABB444FBBD674CE8E1C69175"/>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5">
    <w:name w:val="772ACC7D44BE4CFFAD162AF238F0790B5"/>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5">
    <w:name w:val="DA97E2FBDA0743C6A905CC30A129314E5"/>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5">
    <w:name w:val="6CB89F44DB134BAD9B841358202B9AAD5"/>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5">
    <w:name w:val="609BA33B93ED41469DD28E1B98CEB0605"/>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5">
    <w:name w:val="35D3A361A904429F83809F84BF3218895"/>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5">
    <w:name w:val="D278A4432F90438F8A5A8D7D9F9F63265"/>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5">
    <w:name w:val="8ABAFB8EF0E04B30AA2590F847E3F9CC5"/>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5">
    <w:name w:val="6F2221AF9B4E4EC4A6899E49B9A444995"/>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5">
    <w:name w:val="00FD6EB3FA6B4778A83576C0EC5390115"/>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5">
    <w:name w:val="4DCCE4564037436CAF3E12D1F1C3538B5"/>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5">
    <w:name w:val="F80248CCD63E42B3B53E684049796D1E5"/>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5">
    <w:name w:val="AB1F69CB7AA4440CA278EA73F4B99B365"/>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5">
    <w:name w:val="FACD6B8898814AA3BFC77DA0DE1406C05"/>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5">
    <w:name w:val="56590BFD5C5F461E9E5A2E302A25F1F45"/>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5">
    <w:name w:val="D49C1BBF84F245C9A48C8E9EFE602CD0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5">
    <w:name w:val="BE25ABBCE3604A7ABD4C2889435F19E0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5">
    <w:name w:val="436D0E30F9EF4F4DBE921F065CB3D7D25"/>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5">
    <w:name w:val="FA905C9F348C42F5A58B602B8B31094E5"/>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5">
    <w:name w:val="DF096AB9CE344E288BB41B3C23832E375"/>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5">
    <w:name w:val="166658A4873C4675B458996FE2582FD15"/>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5">
    <w:name w:val="8A16E715A6B74793A9746B072721156B5"/>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5">
    <w:name w:val="5632F5CDE7E44364BD67F0EA99BC5D5E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5">
    <w:name w:val="25D92731EE7944CCB4EA31D3C125231B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5">
    <w:name w:val="749C3320C39846468BF282DF69FAACFC5"/>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5">
    <w:name w:val="F17AA23F94154FB8BECDC847F52601895"/>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5">
    <w:name w:val="ECCC45C2851E445F855ED7DD470F44205"/>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5">
    <w:name w:val="A36BB88320074D1B8186D5C14D206F3C5"/>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5">
    <w:name w:val="07FCBF67E1B8487998E5380F715927F65"/>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5">
    <w:name w:val="FDE420C62C96447DB3BA5A725F11B2185"/>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5">
    <w:name w:val="5CB6E855DF1540C1BF443EFFC42EDE275"/>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5">
    <w:name w:val="032A478B26C24AF6BF2E47B832C470F75"/>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5">
    <w:name w:val="7C0864A28F684601B0CE3224E37966B25"/>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5">
    <w:name w:val="01C739124070467287FBDB494DC6B3B95"/>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5">
    <w:name w:val="A6998FB929E74206B53797B4D201A3185"/>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5">
    <w:name w:val="34E1C49E76B144E5B29E9275E92A41835"/>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5">
    <w:name w:val="D6AC0580D47043A98BF43F8DAB44D6755"/>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5">
    <w:name w:val="18081E39840848B588E5ACA037CA07AD5"/>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5">
    <w:name w:val="B7E93C924AB5425080E2297A7FDF6A805"/>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5">
    <w:name w:val="4D55D66EBD154B9E9EDFFF404B6B3EDC5"/>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5">
    <w:name w:val="42794980C76B4A8D955FBC783CF02C175"/>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5">
    <w:name w:val="57493AC4F3D248699407733659F528A45"/>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5">
    <w:name w:val="6702C78180F04D7FA39F1DBFD87704C45"/>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5">
    <w:name w:val="10D429B8A8AE48FFA3B4CF617491D7495"/>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5">
    <w:name w:val="BE80B820386D440286DB5D47B5F7A5925"/>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5">
    <w:name w:val="39682BFBE38549D5A7D342079C8FA1E75"/>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5">
    <w:name w:val="6319AD2A3D074C4EA0FF9A2E9177551F5"/>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5">
    <w:name w:val="65262424D80D45FB867980E4AF11BD7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5">
    <w:name w:val="501CFBFA5D4941C5AF73510C8A9AED965"/>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5">
    <w:name w:val="AE387DD17E5545D5A94B9B44B80000825"/>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5">
    <w:name w:val="DFE39EF171F34C1D97D2A5ED2E4360DD5"/>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5">
    <w:name w:val="A578460230944C959F0A40C44A22157B5"/>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5">
    <w:name w:val="9E7FC37F7B1D4C97AF0814B37D8A349A5"/>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5">
    <w:name w:val="4C1CAB3262C94F6E87765B1E8563A4AD5"/>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5">
    <w:name w:val="1C7F90600589442991721214B92D62E95"/>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5">
    <w:name w:val="B32750E9996E4502B9052D6FD15E12E25"/>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5">
    <w:name w:val="1195689F8ADC488FB11F93B917A14D8A5"/>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5">
    <w:name w:val="27CD4690B2484639BB2676C2FAA94EFA5"/>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5">
    <w:name w:val="03A0FE07B76944CCBE843E087E8A6B705"/>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5">
    <w:name w:val="FBBECE0FE8E146038B08280CFD7440B95"/>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5">
    <w:name w:val="2480E5B743144452AC82CE53714D1F395"/>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5">
    <w:name w:val="5F692E7EC02546C9B55E941EB3BF36F2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5">
    <w:name w:val="C02FE48F8AE44BD38EC64443A38D16CD5"/>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5">
    <w:name w:val="0785E968D1D741FF9631F9C3427AEA1A5"/>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5">
    <w:name w:val="07DC2CA24AC34A90BF0CD7AAD40EEC955"/>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5">
    <w:name w:val="9840F99F463541EA9A3EAA0BA72CF3605"/>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5">
    <w:name w:val="7905D5BEBE244836882D05FB1F5374855"/>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5">
    <w:name w:val="926511C619AC412FB968872DCE9C77FF5"/>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5">
    <w:name w:val="863752485014413EB3EC7BA24A90691E5"/>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5">
    <w:name w:val="79FD2D4AF0E24B8685479E5E35BB109A5"/>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5">
    <w:name w:val="E4217C2DBBFE452DB6DE0960A4398D865"/>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5">
    <w:name w:val="A6FBAB00B8A84EA99463F67E340A3A3C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5">
    <w:name w:val="45C7D20AD4404D3A81313AD580541D135"/>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5">
    <w:name w:val="CBAD4E7BE7B2470C9DF3694BE793C27A5"/>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5">
    <w:name w:val="9B3C354AE05B4B0A9B65CD0EC8ED60E95"/>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5">
    <w:name w:val="0CA5DE33573749DC8E17DAF5F01687505"/>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5">
    <w:name w:val="F00F818C6B094B9BB09B2B3655B42FEA5"/>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5">
    <w:name w:val="1D441038C0814B4E8D1E24D3C27BC77E5"/>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5">
    <w:name w:val="310D25999DF64C89975720D3DEF27705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5">
    <w:name w:val="3AF5BDECE9304D3D8948C1F7B310B4F3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5">
    <w:name w:val="F987BB3E011B45B388B67A62CEF64BAB5"/>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5">
    <w:name w:val="EB7DC2DC8AE64084A53C5099B21133565"/>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5">
    <w:name w:val="62F35A8F8AE546D299271B1A6F1087565"/>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5">
    <w:name w:val="B2FB472AEF774E5FB594E719339F23545"/>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5">
    <w:name w:val="DCD49B4D621B48FD9CE5129F6074EC565"/>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5">
    <w:name w:val="A3E40ECBC4D94201AC1E10A1966301675"/>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5">
    <w:name w:val="B54B2278286D4A799AF0DA5DA06B296A5"/>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5">
    <w:name w:val="13E12299B4F44EAEA93579D35CF36A205"/>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5">
    <w:name w:val="664DF5EB80E243E0854F7D4D483CAB1E5"/>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5">
    <w:name w:val="087DACB3D5D747FA87F2467A77A035F85"/>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5">
    <w:name w:val="7EFFEB2068D34F0E854925D410719F0D5"/>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5">
    <w:name w:val="4F5AA5EF760B486DA2AED3D72E5AA0425"/>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5">
    <w:name w:val="EE518BCB47A04E9793AB243118E68C085"/>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5">
    <w:name w:val="7B3EF6B6A74B468DBB1A0B376BB1E5445"/>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5">
    <w:name w:val="59393CDD236E4F23952BFAE7E7B638AF5"/>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5">
    <w:name w:val="D30A85E72CBA47D4AFE3D60413D14D485"/>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5">
    <w:name w:val="E129320F85414DAAB1DCC46C20C9EEEB5"/>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5">
    <w:name w:val="F9D8F4FE1EA444DD9C35E55254D9C2635"/>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5">
    <w:name w:val="71C1653AC27C486CA7C9F38A2230C5375"/>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5">
    <w:name w:val="763D8BB1D3644F28B4FE3FE68EF2A41F5"/>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5">
    <w:name w:val="2CA813A4C6344302B2E70A40ED3561585"/>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5">
    <w:name w:val="31A49B1C74B641FF899F8283EC3891395"/>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5">
    <w:name w:val="DCC6E5FD29444C5A90D2F88973B6401E5"/>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5">
    <w:name w:val="706559B7181F4E94A08007C387466F435"/>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5">
    <w:name w:val="A187490B6B8E445AA9518E046C9B13CE5"/>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5">
    <w:name w:val="4BC5DCCCE19A45D1B246D9AB23DEE2315"/>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5">
    <w:name w:val="DD088B3BF3E3488DAE6B5335011FA5E35"/>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5">
    <w:name w:val="048F6A784E144F72A1413872EA8690115"/>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5">
    <w:name w:val="70D77F0752F74EF18526BC2BEF500D2B5"/>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5">
    <w:name w:val="D3B89048C75E4F05AE6BE7E52A1F0A4D5"/>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5">
    <w:name w:val="ADE2239503864D3FB4AA009230B8DB945"/>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5">
    <w:name w:val="C46AD9C0526C494ABB01F4EB87A9D8255"/>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5">
    <w:name w:val="ED836B9135014071A917727205031CCA5"/>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5">
    <w:name w:val="725CDAA5E84B4275AF914550C2E8EAAF5"/>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5">
    <w:name w:val="9DBAC5A7B3664127B5285EDD133029725"/>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5">
    <w:name w:val="A545AF09EB8A49E497F0AFA5B70C6D805"/>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5">
    <w:name w:val="7F9D67F630A1414494C95B03F3C4073A5"/>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5">
    <w:name w:val="1FE683BE94AD44478EB0FE53D56541C65"/>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5">
    <w:name w:val="75A6F014F1A24D39A73BCD539123914D5"/>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5">
    <w:name w:val="BADCFC59EA5E46DC9678C7D068402C7E5"/>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5">
    <w:name w:val="204846BECFEF443C9E1FE21DE456879A5"/>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5">
    <w:name w:val="9909E2E8E6A84327920ADFE47E64DA845"/>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5">
    <w:name w:val="6DEC45D07C93429ABF7538420C53B7DC5"/>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5">
    <w:name w:val="7EC43BB825A040C9AB41CF94CD9BB05B5"/>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5">
    <w:name w:val="35F85540B4324EDBA713A50B9DAE31D65"/>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5">
    <w:name w:val="BC2E5AE3B56542E1A5AD867E5BA0CA435"/>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5">
    <w:name w:val="F010A81621E94C0FB8FDD7F210A703E45"/>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5">
    <w:name w:val="28981BAB17D94B30B71D81FDDC046D085"/>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5">
    <w:name w:val="AE7474E00A2548BDBC16408227C3D8505"/>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5">
    <w:name w:val="7E467B2ED8F940FB881AD807B555C0D55"/>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5">
    <w:name w:val="802D8D69A05E4A05B427D2306EF728535"/>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5">
    <w:name w:val="1CABB4470CFC4B57B46DCF14459499E05"/>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5">
    <w:name w:val="20BFB200625B46489922E8ACF2F85B7D5"/>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5">
    <w:name w:val="8877644F957E4185B6B83EBCFFED6EFC5"/>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5">
    <w:name w:val="9D0447A035E049C8B5679B3020D612575"/>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5">
    <w:name w:val="A1DF51B1950F4F5292794396BF834F6A5"/>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5">
    <w:name w:val="1962A591E0744BC0AD7B8B7866E214BF5"/>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5">
    <w:name w:val="CFDEC634EF6F4AE39FCC5B25835875075"/>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5">
    <w:name w:val="3D1C85C83F6A411C8CE3D546EB7A9CEC5"/>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5">
    <w:name w:val="B4F09BE05FEA432EA0636F3C0E7810445"/>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5">
    <w:name w:val="C951C87B3538497EAA722D3E3258C13F5"/>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5">
    <w:name w:val="66B23C586F5A486A875323B38C5C7E915"/>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5">
    <w:name w:val="165CFE6422D44A458A96B1E3131FCA795"/>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5">
    <w:name w:val="B41DB1FADC7A4D5CB87F99F0268222275"/>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5">
    <w:name w:val="BE00EB93FA044B228950CB089DB260DE5"/>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5">
    <w:name w:val="3ABF6B32C740428B8347DB895DFD3AD15"/>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5">
    <w:name w:val="59D0580406274257A9E5840E3176107F5"/>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5">
    <w:name w:val="A9D89FC84F034F0A9D5C40195AAE2D585"/>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5">
    <w:name w:val="B94C4EA0792B470B8D28D3F179200A3B5"/>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5">
    <w:name w:val="D322310F38FF49BCA60659F54E6858FD5"/>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5">
    <w:name w:val="86CD03BDCEA942D9B823A6B9820A193A5"/>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5">
    <w:name w:val="9299E6183FA94D9090C9C2BACC6368E35"/>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5">
    <w:name w:val="B9BB70F401A24E9FAF28AE7B9C0D5AC05"/>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5">
    <w:name w:val="B129047812464736AA064B35238C103C5"/>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5">
    <w:name w:val="C552A8D43F164E5BB936FA3AF67C9CD75"/>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5">
    <w:name w:val="36C5395E408841E5A4CE98545AE320225"/>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5">
    <w:name w:val="CF911A1A6D68432091DA2CF1E5B9C56B5"/>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5">
    <w:name w:val="559FB8FAA4B94967831307A3B286BB775"/>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5">
    <w:name w:val="F6C5F33C301E444C95EA153CF0DD9EC55"/>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5">
    <w:name w:val="607873AB8F2C4441BA5C5EDF50756A975"/>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5">
    <w:name w:val="93DA681DA9B54C61B728ABFE2188D95A5"/>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5">
    <w:name w:val="F458F1F489A443A08228998A506BCFE55"/>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5">
    <w:name w:val="EDDA2A88B56642BEB46A850F004A7BCC5"/>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5">
    <w:name w:val="074FD3394ABC426EBCA0355986CB15E25"/>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5">
    <w:name w:val="3FA47C98163F4B9CA9DF3CBA583AEE5A5"/>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5">
    <w:name w:val="E30495DCDB1E40DB93356CAF1339BFB15"/>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5">
    <w:name w:val="68D793167A6A44A7AB01AE0BBDDC30225"/>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5">
    <w:name w:val="C68C38A0820D4F7F9C2A02B4DCCB616F5"/>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5">
    <w:name w:val="8B8033CC095C4F27AF995593561BA1B85"/>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5">
    <w:name w:val="C3E99538C4AF4DAB89C9E96E29F065DA5"/>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5">
    <w:name w:val="7B13A351901E4418B707783806C4EF545"/>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5">
    <w:name w:val="9D71A163F4444FFFA38900B0D522CC1D5"/>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5">
    <w:name w:val="48BCEA7A30004344BD0235B3291B02AE5"/>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5">
    <w:name w:val="77AC0A4D497A412FB7030D74024D82A35"/>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5">
    <w:name w:val="37237716F1234814B89BAE8B3C3AD5485"/>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5">
    <w:name w:val="55FA117265004765AC66A68FB20B7E805"/>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5">
    <w:name w:val="1107705B96B34D9F8BC9B00C65369BF85"/>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5">
    <w:name w:val="CCC18C2E3D864019A6255527680CBB465"/>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5">
    <w:name w:val="E368D61C3DCE4928B50A4D121D536ED95"/>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4">
    <w:name w:val="51BA95DB8AEA4D9EACCD511201AAB3344"/>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3">
    <w:name w:val="DA6A5A946813495E83244138770F785B13"/>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3">
    <w:name w:val="BA3736401CA84B2794B8FBFF5A1383AE13"/>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2">
    <w:name w:val="4969BF8EF4314EFC98F4A87603CCE66412"/>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2">
    <w:name w:val="5D291C67B19247BA9BA8A473A9CD8B4712"/>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2">
    <w:name w:val="2CC6525FB41041FBA57FFAFFA2DEB17C12"/>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6">
    <w:name w:val="0F7A38DA282840FF9B84BBDFE06401CA6"/>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3">
    <w:name w:val="DC3C9A7550DF4699ACD8E23426B600503"/>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3">
    <w:name w:val="7B4A36FD56564720A59613491A299E553"/>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3">
    <w:name w:val="F0A40345BCF44E83B4C2A9838906D7E63"/>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3">
    <w:name w:val="4BAE41E05A3C4AB095BE9A0B9A7E61BC3"/>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5">
    <w:name w:val="7CEB6011AF474189AC5EFB90D1B54F665"/>
    <w:rsid w:val="0004481B"/>
    <w:pPr>
      <w:autoSpaceDE w:val="0"/>
      <w:autoSpaceDN w:val="0"/>
      <w:spacing w:after="0" w:line="240" w:lineRule="auto"/>
    </w:pPr>
    <w:rPr>
      <w:rFonts w:ascii="Arial Narrow" w:eastAsia="Times New Roman" w:hAnsi="Arial Narrow" w:cs="Courier"/>
      <w:szCs w:val="24"/>
    </w:rPr>
  </w:style>
  <w:style w:type="paragraph" w:customStyle="1" w:styleId="176B3D08EDC446A49F6FFD1BF59EEF54">
    <w:name w:val="176B3D08EDC446A49F6FFD1BF59EEF54"/>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6">
    <w:name w:val="F533EE40298E46DEB45EF271255FF8C76"/>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6">
    <w:name w:val="09EA13298EA04A0C8EA02135A8F1B9F46"/>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1">
    <w:name w:val="94A1C0C5706240CC81DDCAAEC662FB9F11"/>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1">
    <w:name w:val="F361942930E84185B7BFE36766B679C511"/>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1">
    <w:name w:val="2BB9B181A14048BAA5F49EA82FAAE2FD11"/>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8">
    <w:name w:val="2733FF3A76924259A40DB0F410CBA40B8"/>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8">
    <w:name w:val="45AD9957E7E948A2A7CCCA20C076823B8"/>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6">
    <w:name w:val="5DAB7E6F6DA44808906480FAE6FB0DBE6"/>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6">
    <w:name w:val="9DF8643D53B747B087AE70D57A51CB716"/>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6">
    <w:name w:val="BB1CA7AFA9C946F3968CCCFF5F962D7E6"/>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6">
    <w:name w:val="1631B44B20E24802AA167D0F410060436"/>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6">
    <w:name w:val="FA59446689904F4C88197F73FD46655C6"/>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6">
    <w:name w:val="7048646A231243A0B7F6B17CECEFD5076"/>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6">
    <w:name w:val="DB096235082944558028B655010812B56"/>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6">
    <w:name w:val="5C1B527A678A4B60918A2833E8DC7DBE6"/>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6">
    <w:name w:val="5F8A0E70878A4E33A6C6E13DC88EBC396"/>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6">
    <w:name w:val="912A699C4C7C4D1EAC0BE8267942F0966"/>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6">
    <w:name w:val="0E79241A07814F1AB2974886C9E085BE6"/>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6">
    <w:name w:val="A3F6CFC7B7D846218773AD78C10291926"/>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6">
    <w:name w:val="E338EF0A7A9F4FD194762F8B2DB9946B6"/>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6">
    <w:name w:val="4B3F2A6A166A4936B507E2A8A9E179056"/>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6">
    <w:name w:val="8D53835972EC4E5FA4FA94A84640F0336"/>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6">
    <w:name w:val="5F38FCF8DD16467DA68A07DFB80FDC8E6"/>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6">
    <w:name w:val="F6C95459DA564424AC7411E0C334364F6"/>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6">
    <w:name w:val="F5B2BF0D055C46328E9E98B925AB305D6"/>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6">
    <w:name w:val="B8EA7DCE44E244D5AEBFA9EF4E49C9A46"/>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6">
    <w:name w:val="C4164EF5B9E14D639310DC159D95E7286"/>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6">
    <w:name w:val="C2CF31DF36C14CD993FF40CA7AD5FDF56"/>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6">
    <w:name w:val="5BDF342844F34434A6EED16BEDDAC1BE6"/>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6">
    <w:name w:val="EB4522EDF0D44A3A932F4836CE1395D16"/>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6">
    <w:name w:val="BB91F6C739A449FEAC9FF36B82AE04926"/>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6">
    <w:name w:val="BF8CEB79248D448BB9F3FD71BB0842EE6"/>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6">
    <w:name w:val="0DF532AE193B4B81867484370B3F8FB06"/>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6">
    <w:name w:val="009AE5D88ECE49CE8B3557C82B1FD4236"/>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6">
    <w:name w:val="0418D2C633A24C52907EBEB1316CF74E6"/>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6">
    <w:name w:val="D86E68181FAD4852963C539B2D72F6F26"/>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6">
    <w:name w:val="497D2017F47A45AB9D1C730E4A40697D6"/>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6">
    <w:name w:val="F61138DABC4041D9B26C11F7E040CF096"/>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6">
    <w:name w:val="748883C0F0D4486EA386089366D13FCA6"/>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6">
    <w:name w:val="5CD712D36B224923A0C1EDB72C5B558B6"/>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6">
    <w:name w:val="40AC6EB76D4D406796F29AC9D23BF7246"/>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6">
    <w:name w:val="2AAB50B409BB44829489706B917FE5AE6"/>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6">
    <w:name w:val="58E87E53EB6B43D284BD56B5464ACAD66"/>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6">
    <w:name w:val="CF5EFD04EC6F47CBBE380365D83C3C2D6"/>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6">
    <w:name w:val="F88B393E2F404980BE1C4E9200751D316"/>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6">
    <w:name w:val="0F52D492564546FEBB2D8EEA565B5E826"/>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6">
    <w:name w:val="199C7E5622ED4B0BBE3BEC34C4042F2C6"/>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6">
    <w:name w:val="548437EF6B974D54A49E5659EAFA08156"/>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6">
    <w:name w:val="7E0587E64F9646B49520047A540095186"/>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6">
    <w:name w:val="C1CDB759B16A4DE6AAC85A8157C102976"/>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6">
    <w:name w:val="C8D40B8893E948F9A66B72F68F4B36356"/>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6">
    <w:name w:val="3816C4EEEC744810950B907A332DDFDF6"/>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6">
    <w:name w:val="D529E48E2737419FA7E667DB6771F4FE6"/>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6">
    <w:name w:val="F263C47AF33A4BFBA205AB05FABDAE706"/>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6">
    <w:name w:val="1DE035DC68BF4825A96106A882EE4EBD6"/>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6">
    <w:name w:val="4FC5FC45522E45DD9A34035109DB9D856"/>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6">
    <w:name w:val="A6EDD89AE58745A1B8F3C5900C298A9E6"/>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6">
    <w:name w:val="2BC05BEDFF5948CCA18212991E75CCF36"/>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6">
    <w:name w:val="C8E57585DBAB4F839B30196743DF398C6"/>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6">
    <w:name w:val="BA5F4B7D2CB84782A9E29CB285DDBFAF6"/>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6">
    <w:name w:val="9F9CBBD74CD8416099B1A46C49D588036"/>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6">
    <w:name w:val="BDD5588209EC4EBB8BC1FA94FBC0DA906"/>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6">
    <w:name w:val="CB67F4BBC7724194B9FD38C85D8399416"/>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6">
    <w:name w:val="190E19D0AFAD4C2290A673A43EA802286"/>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6">
    <w:name w:val="2D6A786E7DC74DC8A7143037E94FD9D16"/>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6">
    <w:name w:val="2A98F7F137B040A4A5C09FD304C7A3136"/>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6">
    <w:name w:val="F27E16FB1EFD4EF89324E4BEAE8DABCF6"/>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6">
    <w:name w:val="40D195315BCF46BAB62E163E22CC050F6"/>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6">
    <w:name w:val="19CB5933F54F484F9096CF5F18F306AA6"/>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6">
    <w:name w:val="39A24045C6804113824421FADD18098F6"/>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6">
    <w:name w:val="3AEC00FB9D9B42368B3A9DB16B5E5C356"/>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6">
    <w:name w:val="A1ED7D10EC464E208EE479E05FE493B96"/>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6">
    <w:name w:val="670178F6DBB34DC8B8030678FAE578996"/>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6">
    <w:name w:val="42BBC3FA3BA149F8BC63593995D608DC6"/>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6">
    <w:name w:val="DE47F13F86E74CEC91A4EB3B4CDBA36D6"/>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6">
    <w:name w:val="B7550D70487143F6A0A9C6EA84490E196"/>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6">
    <w:name w:val="CB67A8DCBDD24064BA83BBF2FDDBCA3B6"/>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6">
    <w:name w:val="2095DF8844194A85AA02C0FB4B25F3056"/>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6">
    <w:name w:val="6B1081D44E464486A29DABB3B652AEE96"/>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6">
    <w:name w:val="ED40C337C0A44240B705524914424BD16"/>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6">
    <w:name w:val="683D6B30DB2F459289035F85348C70846"/>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6">
    <w:name w:val="3DD0568CF22947BFBEA02BA78934F2DA6"/>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6">
    <w:name w:val="1265D61E7A6342749DB0C2BC9D37CC486"/>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6">
    <w:name w:val="875ED20598FB4EEABE46CEBFACB7F5C96"/>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6">
    <w:name w:val="A3908C82EE7C45A0977464958454D1256"/>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6">
    <w:name w:val="A5EBA2218AF04B3B8D3F424C90EAD2A96"/>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6">
    <w:name w:val="FBB85E65EF4F412C959DEA03F624423F6"/>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6">
    <w:name w:val="AFF9307B9678492DB94B678FC1F101A36"/>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6">
    <w:name w:val="284A2433149B42358CBC8D28AE1F1C396"/>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6">
    <w:name w:val="4A646809C2A241D3A74BEA65C0BD7D136"/>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6">
    <w:name w:val="B0C8ADDCFFAA49BD99B4EC3904A4F1086"/>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6">
    <w:name w:val="00A0578347464ABA8AE560C8C40B92746"/>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6">
    <w:name w:val="3FE53DD8256246E9B3E2228860CFEF8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6">
    <w:name w:val="A28D885FE24E4595B9C96D294D9D40306"/>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6">
    <w:name w:val="68C464FA7CB940C08385012EFC7971FF6"/>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6">
    <w:name w:val="390DF5D4DD274B3AB76AFEEB1A6095056"/>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6">
    <w:name w:val="3A53A193C5074D909DEB0BDB1AB1DAEF6"/>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6">
    <w:name w:val="3243EA9E0BE94C7E997C32D37A6F53EF6"/>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6">
    <w:name w:val="1D5B5E68AEEF468F94BC9B2758636E9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6">
    <w:name w:val="0C0DACBC653D4CE4846D2F08C600862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6">
    <w:name w:val="D34DD016BABB444FBBD674CE8E1C69176"/>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6">
    <w:name w:val="772ACC7D44BE4CFFAD162AF238F0790B6"/>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6">
    <w:name w:val="DA97E2FBDA0743C6A905CC30A129314E6"/>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6">
    <w:name w:val="6CB89F44DB134BAD9B841358202B9AAD6"/>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6">
    <w:name w:val="609BA33B93ED41469DD28E1B98CEB0606"/>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6">
    <w:name w:val="35D3A361A904429F83809F84BF3218896"/>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6">
    <w:name w:val="D278A4432F90438F8A5A8D7D9F9F63266"/>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6">
    <w:name w:val="8ABAFB8EF0E04B30AA2590F847E3F9CC6"/>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6">
    <w:name w:val="6F2221AF9B4E4EC4A6899E49B9A444996"/>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6">
    <w:name w:val="00FD6EB3FA6B4778A83576C0EC5390116"/>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6">
    <w:name w:val="4DCCE4564037436CAF3E12D1F1C3538B6"/>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6">
    <w:name w:val="F80248CCD63E42B3B53E684049796D1E6"/>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6">
    <w:name w:val="AB1F69CB7AA4440CA278EA73F4B99B366"/>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6">
    <w:name w:val="FACD6B8898814AA3BFC77DA0DE1406C06"/>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6">
    <w:name w:val="56590BFD5C5F461E9E5A2E302A25F1F46"/>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6">
    <w:name w:val="D49C1BBF84F245C9A48C8E9EFE602CD0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6">
    <w:name w:val="BE25ABBCE3604A7ABD4C2889435F19E0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6">
    <w:name w:val="436D0E30F9EF4F4DBE921F065CB3D7D26"/>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6">
    <w:name w:val="FA905C9F348C42F5A58B602B8B31094E6"/>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6">
    <w:name w:val="DF096AB9CE344E288BB41B3C23832E376"/>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6">
    <w:name w:val="166658A4873C4675B458996FE2582FD16"/>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6">
    <w:name w:val="8A16E715A6B74793A9746B072721156B6"/>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6">
    <w:name w:val="5632F5CDE7E44364BD67F0EA99BC5D5E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6">
    <w:name w:val="25D92731EE7944CCB4EA31D3C125231B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6">
    <w:name w:val="749C3320C39846468BF282DF69FAACFC6"/>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6">
    <w:name w:val="F17AA23F94154FB8BECDC847F52601896"/>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6">
    <w:name w:val="ECCC45C2851E445F855ED7DD470F44206"/>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6">
    <w:name w:val="A36BB88320074D1B8186D5C14D206F3C6"/>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6">
    <w:name w:val="07FCBF67E1B8487998E5380F715927F66"/>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6">
    <w:name w:val="FDE420C62C96447DB3BA5A725F11B2186"/>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6">
    <w:name w:val="5CB6E855DF1540C1BF443EFFC42EDE276"/>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6">
    <w:name w:val="032A478B26C24AF6BF2E47B832C470F76"/>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6">
    <w:name w:val="7C0864A28F684601B0CE3224E37966B26"/>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6">
    <w:name w:val="01C739124070467287FBDB494DC6B3B96"/>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6">
    <w:name w:val="A6998FB929E74206B53797B4D201A3186"/>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6">
    <w:name w:val="34E1C49E76B144E5B29E9275E92A41836"/>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6">
    <w:name w:val="D6AC0580D47043A98BF43F8DAB44D6756"/>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6">
    <w:name w:val="18081E39840848B588E5ACA037CA07AD6"/>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6">
    <w:name w:val="B7E93C924AB5425080E2297A7FDF6A806"/>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6">
    <w:name w:val="4D55D66EBD154B9E9EDFFF404B6B3EDC6"/>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6">
    <w:name w:val="42794980C76B4A8D955FBC783CF02C176"/>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6">
    <w:name w:val="57493AC4F3D248699407733659F528A46"/>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6">
    <w:name w:val="6702C78180F04D7FA39F1DBFD87704C46"/>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6">
    <w:name w:val="10D429B8A8AE48FFA3B4CF617491D7496"/>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6">
    <w:name w:val="BE80B820386D440286DB5D47B5F7A5926"/>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6">
    <w:name w:val="39682BFBE38549D5A7D342079C8FA1E76"/>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6">
    <w:name w:val="6319AD2A3D074C4EA0FF9A2E9177551F6"/>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6">
    <w:name w:val="65262424D80D45FB867980E4AF11BD7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6">
    <w:name w:val="501CFBFA5D4941C5AF73510C8A9AED966"/>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6">
    <w:name w:val="AE387DD17E5545D5A94B9B44B80000826"/>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6">
    <w:name w:val="DFE39EF171F34C1D97D2A5ED2E4360DD6"/>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6">
    <w:name w:val="A578460230944C959F0A40C44A22157B6"/>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6">
    <w:name w:val="9E7FC37F7B1D4C97AF0814B37D8A349A6"/>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6">
    <w:name w:val="4C1CAB3262C94F6E87765B1E8563A4AD6"/>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6">
    <w:name w:val="1C7F90600589442991721214B92D62E96"/>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6">
    <w:name w:val="B32750E9996E4502B9052D6FD15E12E26"/>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6">
    <w:name w:val="1195689F8ADC488FB11F93B917A14D8A6"/>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6">
    <w:name w:val="27CD4690B2484639BB2676C2FAA94EFA6"/>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6">
    <w:name w:val="03A0FE07B76944CCBE843E087E8A6B706"/>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6">
    <w:name w:val="FBBECE0FE8E146038B08280CFD7440B96"/>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6">
    <w:name w:val="2480E5B743144452AC82CE53714D1F396"/>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6">
    <w:name w:val="5F692E7EC02546C9B55E941EB3BF36F2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6">
    <w:name w:val="C02FE48F8AE44BD38EC64443A38D16CD6"/>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6">
    <w:name w:val="0785E968D1D741FF9631F9C3427AEA1A6"/>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6">
    <w:name w:val="07DC2CA24AC34A90BF0CD7AAD40EEC956"/>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6">
    <w:name w:val="9840F99F463541EA9A3EAA0BA72CF3606"/>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6">
    <w:name w:val="7905D5BEBE244836882D05FB1F5374856"/>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6">
    <w:name w:val="926511C619AC412FB968872DCE9C77FF6"/>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6">
    <w:name w:val="863752485014413EB3EC7BA24A90691E6"/>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6">
    <w:name w:val="79FD2D4AF0E24B8685479E5E35BB109A6"/>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6">
    <w:name w:val="E4217C2DBBFE452DB6DE0960A4398D866"/>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6">
    <w:name w:val="A6FBAB00B8A84EA99463F67E340A3A3C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6">
    <w:name w:val="45C7D20AD4404D3A81313AD580541D136"/>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6">
    <w:name w:val="CBAD4E7BE7B2470C9DF3694BE793C27A6"/>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6">
    <w:name w:val="9B3C354AE05B4B0A9B65CD0EC8ED60E96"/>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6">
    <w:name w:val="0CA5DE33573749DC8E17DAF5F01687506"/>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6">
    <w:name w:val="F00F818C6B094B9BB09B2B3655B42FEA6"/>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6">
    <w:name w:val="1D441038C0814B4E8D1E24D3C27BC77E6"/>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6">
    <w:name w:val="310D25999DF64C89975720D3DEF27705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6">
    <w:name w:val="3AF5BDECE9304D3D8948C1F7B310B4F3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6">
    <w:name w:val="F987BB3E011B45B388B67A62CEF64BAB6"/>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6">
    <w:name w:val="EB7DC2DC8AE64084A53C5099B21133566"/>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6">
    <w:name w:val="62F35A8F8AE546D299271B1A6F1087566"/>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6">
    <w:name w:val="B2FB472AEF774E5FB594E719339F23546"/>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6">
    <w:name w:val="DCD49B4D621B48FD9CE5129F6074EC566"/>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6">
    <w:name w:val="A3E40ECBC4D94201AC1E10A1966301676"/>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6">
    <w:name w:val="B54B2278286D4A799AF0DA5DA06B296A6"/>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6">
    <w:name w:val="13E12299B4F44EAEA93579D35CF36A206"/>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6">
    <w:name w:val="664DF5EB80E243E0854F7D4D483CAB1E6"/>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6">
    <w:name w:val="087DACB3D5D747FA87F2467A77A035F86"/>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6">
    <w:name w:val="7EFFEB2068D34F0E854925D410719F0D6"/>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6">
    <w:name w:val="4F5AA5EF760B486DA2AED3D72E5AA0426"/>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6">
    <w:name w:val="EE518BCB47A04E9793AB243118E68C086"/>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6">
    <w:name w:val="7B3EF6B6A74B468DBB1A0B376BB1E5446"/>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6">
    <w:name w:val="59393CDD236E4F23952BFAE7E7B638AF6"/>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6">
    <w:name w:val="D30A85E72CBA47D4AFE3D60413D14D486"/>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6">
    <w:name w:val="E129320F85414DAAB1DCC46C20C9EEEB6"/>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6">
    <w:name w:val="F9D8F4FE1EA444DD9C35E55254D9C2636"/>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6">
    <w:name w:val="71C1653AC27C486CA7C9F38A2230C5376"/>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6">
    <w:name w:val="763D8BB1D3644F28B4FE3FE68EF2A41F6"/>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6">
    <w:name w:val="2CA813A4C6344302B2E70A40ED3561586"/>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6">
    <w:name w:val="31A49B1C74B641FF899F8283EC3891396"/>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6">
    <w:name w:val="DCC6E5FD29444C5A90D2F88973B6401E6"/>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6">
    <w:name w:val="706559B7181F4E94A08007C387466F436"/>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6">
    <w:name w:val="A187490B6B8E445AA9518E046C9B13CE6"/>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6">
    <w:name w:val="4BC5DCCCE19A45D1B246D9AB23DEE2316"/>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6">
    <w:name w:val="DD088B3BF3E3488DAE6B5335011FA5E36"/>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6">
    <w:name w:val="048F6A784E144F72A1413872EA8690116"/>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6">
    <w:name w:val="70D77F0752F74EF18526BC2BEF500D2B6"/>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6">
    <w:name w:val="D3B89048C75E4F05AE6BE7E52A1F0A4D6"/>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6">
    <w:name w:val="ADE2239503864D3FB4AA009230B8DB946"/>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6">
    <w:name w:val="C46AD9C0526C494ABB01F4EB87A9D8256"/>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6">
    <w:name w:val="ED836B9135014071A917727205031CCA6"/>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6">
    <w:name w:val="725CDAA5E84B4275AF914550C2E8EAAF6"/>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6">
    <w:name w:val="9DBAC5A7B3664127B5285EDD133029726"/>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6">
    <w:name w:val="A545AF09EB8A49E497F0AFA5B70C6D806"/>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6">
    <w:name w:val="7F9D67F630A1414494C95B03F3C4073A6"/>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6">
    <w:name w:val="1FE683BE94AD44478EB0FE53D56541C66"/>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6">
    <w:name w:val="75A6F014F1A24D39A73BCD539123914D6"/>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6">
    <w:name w:val="BADCFC59EA5E46DC9678C7D068402C7E6"/>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6">
    <w:name w:val="204846BECFEF443C9E1FE21DE456879A6"/>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6">
    <w:name w:val="9909E2E8E6A84327920ADFE47E64DA846"/>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6">
    <w:name w:val="6DEC45D07C93429ABF7538420C53B7DC6"/>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6">
    <w:name w:val="7EC43BB825A040C9AB41CF94CD9BB05B6"/>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6">
    <w:name w:val="35F85540B4324EDBA713A50B9DAE31D66"/>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6">
    <w:name w:val="BC2E5AE3B56542E1A5AD867E5BA0CA436"/>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6">
    <w:name w:val="F010A81621E94C0FB8FDD7F210A703E46"/>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6">
    <w:name w:val="28981BAB17D94B30B71D81FDDC046D086"/>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6">
    <w:name w:val="AE7474E00A2548BDBC16408227C3D8506"/>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6">
    <w:name w:val="7E467B2ED8F940FB881AD807B555C0D56"/>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6">
    <w:name w:val="802D8D69A05E4A05B427D2306EF728536"/>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6">
    <w:name w:val="1CABB4470CFC4B57B46DCF14459499E06"/>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6">
    <w:name w:val="20BFB200625B46489922E8ACF2F85B7D6"/>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6">
    <w:name w:val="8877644F957E4185B6B83EBCFFED6EFC6"/>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6">
    <w:name w:val="9D0447A035E049C8B5679B3020D612576"/>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6">
    <w:name w:val="A1DF51B1950F4F5292794396BF834F6A6"/>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6">
    <w:name w:val="1962A591E0744BC0AD7B8B7866E214BF6"/>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6">
    <w:name w:val="CFDEC634EF6F4AE39FCC5B25835875076"/>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6">
    <w:name w:val="3D1C85C83F6A411C8CE3D546EB7A9CEC6"/>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6">
    <w:name w:val="B4F09BE05FEA432EA0636F3C0E7810446"/>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6">
    <w:name w:val="C951C87B3538497EAA722D3E3258C13F6"/>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6">
    <w:name w:val="66B23C586F5A486A875323B38C5C7E916"/>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6">
    <w:name w:val="165CFE6422D44A458A96B1E3131FCA796"/>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6">
    <w:name w:val="B41DB1FADC7A4D5CB87F99F0268222276"/>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6">
    <w:name w:val="BE00EB93FA044B228950CB089DB260DE6"/>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6">
    <w:name w:val="3ABF6B32C740428B8347DB895DFD3AD16"/>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6">
    <w:name w:val="59D0580406274257A9E5840E3176107F6"/>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6">
    <w:name w:val="A9D89FC84F034F0A9D5C40195AAE2D586"/>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6">
    <w:name w:val="B94C4EA0792B470B8D28D3F179200A3B6"/>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6">
    <w:name w:val="D322310F38FF49BCA60659F54E6858FD6"/>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6">
    <w:name w:val="86CD03BDCEA942D9B823A6B9820A193A6"/>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6">
    <w:name w:val="9299E6183FA94D9090C9C2BACC6368E36"/>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6">
    <w:name w:val="B9BB70F401A24E9FAF28AE7B9C0D5AC06"/>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6">
    <w:name w:val="B129047812464736AA064B35238C103C6"/>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6">
    <w:name w:val="C552A8D43F164E5BB936FA3AF67C9CD76"/>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6">
    <w:name w:val="36C5395E408841E5A4CE98545AE320226"/>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6">
    <w:name w:val="CF911A1A6D68432091DA2CF1E5B9C56B6"/>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6">
    <w:name w:val="559FB8FAA4B94967831307A3B286BB776"/>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6">
    <w:name w:val="F6C5F33C301E444C95EA153CF0DD9EC56"/>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6">
    <w:name w:val="607873AB8F2C4441BA5C5EDF50756A976"/>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6">
    <w:name w:val="93DA681DA9B54C61B728ABFE2188D95A6"/>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6">
    <w:name w:val="F458F1F489A443A08228998A506BCFE56"/>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6">
    <w:name w:val="EDDA2A88B56642BEB46A850F004A7BCC6"/>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6">
    <w:name w:val="074FD3394ABC426EBCA0355986CB15E26"/>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6">
    <w:name w:val="3FA47C98163F4B9CA9DF3CBA583AEE5A6"/>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6">
    <w:name w:val="E30495DCDB1E40DB93356CAF1339BFB16"/>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6">
    <w:name w:val="68D793167A6A44A7AB01AE0BBDDC30226"/>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6">
    <w:name w:val="C68C38A0820D4F7F9C2A02B4DCCB616F6"/>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6">
    <w:name w:val="8B8033CC095C4F27AF995593561BA1B86"/>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6">
    <w:name w:val="C3E99538C4AF4DAB89C9E96E29F065DA6"/>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6">
    <w:name w:val="7B13A351901E4418B707783806C4EF546"/>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6">
    <w:name w:val="9D71A163F4444FFFA38900B0D522CC1D6"/>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6">
    <w:name w:val="48BCEA7A30004344BD0235B3291B02AE6"/>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6">
    <w:name w:val="77AC0A4D497A412FB7030D74024D82A36"/>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6">
    <w:name w:val="37237716F1234814B89BAE8B3C3AD5486"/>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6">
    <w:name w:val="55FA117265004765AC66A68FB20B7E806"/>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6">
    <w:name w:val="1107705B96B34D9F8BC9B00C65369BF86"/>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6">
    <w:name w:val="CCC18C2E3D864019A6255527680CBB466"/>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6">
    <w:name w:val="E368D61C3DCE4928B50A4D121D536ED96"/>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5">
    <w:name w:val="51BA95DB8AEA4D9EACCD511201AAB3345"/>
    <w:rsid w:val="0004481B"/>
    <w:pPr>
      <w:autoSpaceDE w:val="0"/>
      <w:autoSpaceDN w:val="0"/>
      <w:spacing w:after="0" w:line="240" w:lineRule="auto"/>
    </w:pPr>
    <w:rPr>
      <w:rFonts w:ascii="Arial Narrow" w:eastAsia="Times New Roman" w:hAnsi="Arial Narrow" w:cs="Courier"/>
      <w:szCs w:val="24"/>
    </w:rPr>
  </w:style>
  <w:style w:type="paragraph" w:customStyle="1" w:styleId="F3AC14230C4944FFBAF330D225B9CF04">
    <w:name w:val="F3AC14230C4944FFBAF330D225B9CF04"/>
    <w:rsid w:val="0004481B"/>
  </w:style>
  <w:style w:type="paragraph" w:customStyle="1" w:styleId="46098BEC0E474657B99443723E4D5C1C">
    <w:name w:val="46098BEC0E474657B99443723E4D5C1C"/>
    <w:rsid w:val="0004481B"/>
  </w:style>
  <w:style w:type="paragraph" w:customStyle="1" w:styleId="720ABC6F5E9E4860903BDA1FE812A124">
    <w:name w:val="720ABC6F5E9E4860903BDA1FE812A124"/>
    <w:rsid w:val="0004481B"/>
  </w:style>
  <w:style w:type="paragraph" w:customStyle="1" w:styleId="DA6A5A946813495E83244138770F785B14">
    <w:name w:val="DA6A5A946813495E83244138770F785B14"/>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4">
    <w:name w:val="BA3736401CA84B2794B8FBFF5A1383AE14"/>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3">
    <w:name w:val="4969BF8EF4314EFC98F4A87603CCE66413"/>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3">
    <w:name w:val="5D291C67B19247BA9BA8A473A9CD8B4713"/>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3">
    <w:name w:val="2CC6525FB41041FBA57FFAFFA2DEB17C13"/>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7">
    <w:name w:val="0F7A38DA282840FF9B84BBDFE06401CA7"/>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4">
    <w:name w:val="DC3C9A7550DF4699ACD8E23426B600504"/>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4">
    <w:name w:val="7B4A36FD56564720A59613491A299E554"/>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4">
    <w:name w:val="F0A40345BCF44E83B4C2A9838906D7E64"/>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4">
    <w:name w:val="4BAE41E05A3C4AB095BE9A0B9A7E61BC4"/>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6">
    <w:name w:val="7CEB6011AF474189AC5EFB90D1B54F666"/>
    <w:rsid w:val="0004481B"/>
    <w:pPr>
      <w:autoSpaceDE w:val="0"/>
      <w:autoSpaceDN w:val="0"/>
      <w:spacing w:after="0" w:line="240" w:lineRule="auto"/>
    </w:pPr>
    <w:rPr>
      <w:rFonts w:ascii="Arial Narrow" w:eastAsia="Times New Roman" w:hAnsi="Arial Narrow" w:cs="Courier"/>
      <w:szCs w:val="24"/>
    </w:rPr>
  </w:style>
  <w:style w:type="paragraph" w:customStyle="1" w:styleId="176B3D08EDC446A49F6FFD1BF59EEF541">
    <w:name w:val="176B3D08EDC446A49F6FFD1BF59EEF54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7">
    <w:name w:val="F533EE40298E46DEB45EF271255FF8C77"/>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7">
    <w:name w:val="09EA13298EA04A0C8EA02135A8F1B9F47"/>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2">
    <w:name w:val="94A1C0C5706240CC81DDCAAEC662FB9F12"/>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2">
    <w:name w:val="F361942930E84185B7BFE36766B679C512"/>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2">
    <w:name w:val="2BB9B181A14048BAA5F49EA82FAAE2FD12"/>
    <w:rsid w:val="0004481B"/>
    <w:pPr>
      <w:autoSpaceDE w:val="0"/>
      <w:autoSpaceDN w:val="0"/>
      <w:spacing w:after="0" w:line="240" w:lineRule="auto"/>
    </w:pPr>
    <w:rPr>
      <w:rFonts w:ascii="Arial Narrow" w:eastAsia="Times New Roman" w:hAnsi="Arial Narrow" w:cs="Courier"/>
      <w:szCs w:val="24"/>
    </w:rPr>
  </w:style>
  <w:style w:type="paragraph" w:customStyle="1" w:styleId="F3AC14230C4944FFBAF330D225B9CF041">
    <w:name w:val="F3AC14230C4944FFBAF330D225B9CF041"/>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9">
    <w:name w:val="2733FF3A76924259A40DB0F410CBA40B9"/>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9">
    <w:name w:val="45AD9957E7E948A2A7CCCA20C076823B9"/>
    <w:rsid w:val="0004481B"/>
    <w:pPr>
      <w:autoSpaceDE w:val="0"/>
      <w:autoSpaceDN w:val="0"/>
      <w:spacing w:after="0" w:line="240" w:lineRule="auto"/>
    </w:pPr>
    <w:rPr>
      <w:rFonts w:ascii="Arial Narrow" w:eastAsia="Times New Roman" w:hAnsi="Arial Narrow" w:cs="Courier"/>
      <w:szCs w:val="24"/>
    </w:rPr>
  </w:style>
  <w:style w:type="paragraph" w:customStyle="1" w:styleId="46098BEC0E474657B99443723E4D5C1C1">
    <w:name w:val="46098BEC0E474657B99443723E4D5C1C1"/>
    <w:rsid w:val="0004481B"/>
    <w:pPr>
      <w:autoSpaceDE w:val="0"/>
      <w:autoSpaceDN w:val="0"/>
      <w:spacing w:after="0" w:line="240" w:lineRule="auto"/>
    </w:pPr>
    <w:rPr>
      <w:rFonts w:ascii="Arial Narrow" w:eastAsia="Times New Roman" w:hAnsi="Arial Narrow" w:cs="Courier"/>
      <w:szCs w:val="24"/>
    </w:rPr>
  </w:style>
  <w:style w:type="paragraph" w:customStyle="1" w:styleId="720ABC6F5E9E4860903BDA1FE812A1241">
    <w:name w:val="720ABC6F5E9E4860903BDA1FE812A1241"/>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7">
    <w:name w:val="5DAB7E6F6DA44808906480FAE6FB0DBE7"/>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7">
    <w:name w:val="9DF8643D53B747B087AE70D57A51CB717"/>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7">
    <w:name w:val="BB1CA7AFA9C946F3968CCCFF5F962D7E7"/>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7">
    <w:name w:val="1631B44B20E24802AA167D0F410060437"/>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7">
    <w:name w:val="FA59446689904F4C88197F73FD46655C7"/>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7">
    <w:name w:val="7048646A231243A0B7F6B17CECEFD5077"/>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7">
    <w:name w:val="DB096235082944558028B655010812B57"/>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7">
    <w:name w:val="5C1B527A678A4B60918A2833E8DC7DBE7"/>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7">
    <w:name w:val="5F8A0E70878A4E33A6C6E13DC88EBC397"/>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7">
    <w:name w:val="912A699C4C7C4D1EAC0BE8267942F0967"/>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7">
    <w:name w:val="0E79241A07814F1AB2974886C9E085BE7"/>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7">
    <w:name w:val="A3F6CFC7B7D846218773AD78C10291927"/>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7">
    <w:name w:val="E338EF0A7A9F4FD194762F8B2DB9946B7"/>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7">
    <w:name w:val="4B3F2A6A166A4936B507E2A8A9E179057"/>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7">
    <w:name w:val="8D53835972EC4E5FA4FA94A84640F0337"/>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7">
    <w:name w:val="5F38FCF8DD16467DA68A07DFB80FDC8E7"/>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7">
    <w:name w:val="F6C95459DA564424AC7411E0C334364F7"/>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7">
    <w:name w:val="F5B2BF0D055C46328E9E98B925AB305D7"/>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7">
    <w:name w:val="B8EA7DCE44E244D5AEBFA9EF4E49C9A47"/>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7">
    <w:name w:val="C4164EF5B9E14D639310DC159D95E7287"/>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7">
    <w:name w:val="C2CF31DF36C14CD993FF40CA7AD5FDF57"/>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7">
    <w:name w:val="5BDF342844F34434A6EED16BEDDAC1BE7"/>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7">
    <w:name w:val="EB4522EDF0D44A3A932F4836CE1395D17"/>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7">
    <w:name w:val="BB91F6C739A449FEAC9FF36B82AE04927"/>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7">
    <w:name w:val="BF8CEB79248D448BB9F3FD71BB0842EE7"/>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7">
    <w:name w:val="0DF532AE193B4B81867484370B3F8FB07"/>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7">
    <w:name w:val="009AE5D88ECE49CE8B3557C82B1FD4237"/>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7">
    <w:name w:val="0418D2C633A24C52907EBEB1316CF74E7"/>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7">
    <w:name w:val="D86E68181FAD4852963C539B2D72F6F27"/>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7">
    <w:name w:val="497D2017F47A45AB9D1C730E4A40697D7"/>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7">
    <w:name w:val="F61138DABC4041D9B26C11F7E040CF097"/>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7">
    <w:name w:val="748883C0F0D4486EA386089366D13FCA7"/>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7">
    <w:name w:val="5CD712D36B224923A0C1EDB72C5B558B7"/>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7">
    <w:name w:val="40AC6EB76D4D406796F29AC9D23BF7247"/>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7">
    <w:name w:val="2AAB50B409BB44829489706B917FE5AE7"/>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7">
    <w:name w:val="58E87E53EB6B43D284BD56B5464ACAD67"/>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7">
    <w:name w:val="CF5EFD04EC6F47CBBE380365D83C3C2D7"/>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7">
    <w:name w:val="F88B393E2F404980BE1C4E9200751D317"/>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7">
    <w:name w:val="0F52D492564546FEBB2D8EEA565B5E827"/>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7">
    <w:name w:val="199C7E5622ED4B0BBE3BEC34C4042F2C7"/>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7">
    <w:name w:val="548437EF6B974D54A49E5659EAFA08157"/>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7">
    <w:name w:val="7E0587E64F9646B49520047A540095187"/>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7">
    <w:name w:val="C1CDB759B16A4DE6AAC85A8157C102977"/>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7">
    <w:name w:val="C8D40B8893E948F9A66B72F68F4B36357"/>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7">
    <w:name w:val="3816C4EEEC744810950B907A332DDFDF7"/>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7">
    <w:name w:val="D529E48E2737419FA7E667DB6771F4FE7"/>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7">
    <w:name w:val="F263C47AF33A4BFBA205AB05FABDAE707"/>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7">
    <w:name w:val="1DE035DC68BF4825A96106A882EE4EBD7"/>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7">
    <w:name w:val="4FC5FC45522E45DD9A34035109DB9D857"/>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7">
    <w:name w:val="A6EDD89AE58745A1B8F3C5900C298A9E7"/>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7">
    <w:name w:val="2BC05BEDFF5948CCA18212991E75CCF37"/>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7">
    <w:name w:val="C8E57585DBAB4F839B30196743DF398C7"/>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7">
    <w:name w:val="BA5F4B7D2CB84782A9E29CB285DDBFAF7"/>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7">
    <w:name w:val="9F9CBBD74CD8416099B1A46C49D588037"/>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7">
    <w:name w:val="BDD5588209EC4EBB8BC1FA94FBC0DA907"/>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7">
    <w:name w:val="CB67F4BBC7724194B9FD38C85D8399417"/>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7">
    <w:name w:val="190E19D0AFAD4C2290A673A43EA802287"/>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7">
    <w:name w:val="2D6A786E7DC74DC8A7143037E94FD9D17"/>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7">
    <w:name w:val="2A98F7F137B040A4A5C09FD304C7A3137"/>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7">
    <w:name w:val="F27E16FB1EFD4EF89324E4BEAE8DABCF7"/>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7">
    <w:name w:val="40D195315BCF46BAB62E163E22CC050F7"/>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7">
    <w:name w:val="19CB5933F54F484F9096CF5F18F306AA7"/>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7">
    <w:name w:val="39A24045C6804113824421FADD18098F7"/>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7">
    <w:name w:val="3AEC00FB9D9B42368B3A9DB16B5E5C357"/>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7">
    <w:name w:val="A1ED7D10EC464E208EE479E05FE493B97"/>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7">
    <w:name w:val="670178F6DBB34DC8B8030678FAE578997"/>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7">
    <w:name w:val="42BBC3FA3BA149F8BC63593995D608DC7"/>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7">
    <w:name w:val="DE47F13F86E74CEC91A4EB3B4CDBA36D7"/>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7">
    <w:name w:val="B7550D70487143F6A0A9C6EA84490E197"/>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7">
    <w:name w:val="CB67A8DCBDD24064BA83BBF2FDDBCA3B7"/>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7">
    <w:name w:val="2095DF8844194A85AA02C0FB4B25F3057"/>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7">
    <w:name w:val="6B1081D44E464486A29DABB3B652AEE97"/>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7">
    <w:name w:val="ED40C337C0A44240B705524914424BD17"/>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7">
    <w:name w:val="683D6B30DB2F459289035F85348C70847"/>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7">
    <w:name w:val="3DD0568CF22947BFBEA02BA78934F2DA7"/>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7">
    <w:name w:val="1265D61E7A6342749DB0C2BC9D37CC487"/>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7">
    <w:name w:val="875ED20598FB4EEABE46CEBFACB7F5C97"/>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7">
    <w:name w:val="A3908C82EE7C45A0977464958454D1257"/>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7">
    <w:name w:val="A5EBA2218AF04B3B8D3F424C90EAD2A97"/>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7">
    <w:name w:val="FBB85E65EF4F412C959DEA03F624423F7"/>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7">
    <w:name w:val="AFF9307B9678492DB94B678FC1F101A37"/>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7">
    <w:name w:val="284A2433149B42358CBC8D28AE1F1C397"/>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7">
    <w:name w:val="4A646809C2A241D3A74BEA65C0BD7D137"/>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7">
    <w:name w:val="B0C8ADDCFFAA49BD99B4EC3904A4F1087"/>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7">
    <w:name w:val="00A0578347464ABA8AE560C8C40B92747"/>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7">
    <w:name w:val="3FE53DD8256246E9B3E2228860CFEF8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7">
    <w:name w:val="A28D885FE24E4595B9C96D294D9D40307"/>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7">
    <w:name w:val="68C464FA7CB940C08385012EFC7971FF7"/>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7">
    <w:name w:val="390DF5D4DD274B3AB76AFEEB1A6095057"/>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7">
    <w:name w:val="3A53A193C5074D909DEB0BDB1AB1DAEF7"/>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7">
    <w:name w:val="3243EA9E0BE94C7E997C32D37A6F53EF7"/>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7">
    <w:name w:val="1D5B5E68AEEF468F94BC9B2758636E9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7">
    <w:name w:val="0C0DACBC653D4CE4846D2F08C600862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7">
    <w:name w:val="D34DD016BABB444FBBD674CE8E1C69177"/>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7">
    <w:name w:val="772ACC7D44BE4CFFAD162AF238F0790B7"/>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7">
    <w:name w:val="DA97E2FBDA0743C6A905CC30A129314E7"/>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7">
    <w:name w:val="6CB89F44DB134BAD9B841358202B9AAD7"/>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7">
    <w:name w:val="609BA33B93ED41469DD28E1B98CEB0607"/>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7">
    <w:name w:val="35D3A361A904429F83809F84BF3218897"/>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7">
    <w:name w:val="D278A4432F90438F8A5A8D7D9F9F63267"/>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7">
    <w:name w:val="8ABAFB8EF0E04B30AA2590F847E3F9CC7"/>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7">
    <w:name w:val="6F2221AF9B4E4EC4A6899E49B9A444997"/>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7">
    <w:name w:val="00FD6EB3FA6B4778A83576C0EC5390117"/>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7">
    <w:name w:val="4DCCE4564037436CAF3E12D1F1C3538B7"/>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7">
    <w:name w:val="F80248CCD63E42B3B53E684049796D1E7"/>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7">
    <w:name w:val="AB1F69CB7AA4440CA278EA73F4B99B367"/>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7">
    <w:name w:val="FACD6B8898814AA3BFC77DA0DE1406C07"/>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7">
    <w:name w:val="56590BFD5C5F461E9E5A2E302A25F1F47"/>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7">
    <w:name w:val="D49C1BBF84F245C9A48C8E9EFE602CD0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7">
    <w:name w:val="BE25ABBCE3604A7ABD4C2889435F19E0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7">
    <w:name w:val="436D0E30F9EF4F4DBE921F065CB3D7D27"/>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7">
    <w:name w:val="FA905C9F348C42F5A58B602B8B31094E7"/>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7">
    <w:name w:val="DF096AB9CE344E288BB41B3C23832E377"/>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7">
    <w:name w:val="166658A4873C4675B458996FE2582FD17"/>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7">
    <w:name w:val="8A16E715A6B74793A9746B072721156B7"/>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7">
    <w:name w:val="5632F5CDE7E44364BD67F0EA99BC5D5E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7">
    <w:name w:val="25D92731EE7944CCB4EA31D3C125231B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7">
    <w:name w:val="749C3320C39846468BF282DF69FAACFC7"/>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7">
    <w:name w:val="F17AA23F94154FB8BECDC847F52601897"/>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7">
    <w:name w:val="ECCC45C2851E445F855ED7DD470F44207"/>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7">
    <w:name w:val="A36BB88320074D1B8186D5C14D206F3C7"/>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7">
    <w:name w:val="07FCBF67E1B8487998E5380F715927F67"/>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7">
    <w:name w:val="FDE420C62C96447DB3BA5A725F11B2187"/>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7">
    <w:name w:val="5CB6E855DF1540C1BF443EFFC42EDE277"/>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7">
    <w:name w:val="032A478B26C24AF6BF2E47B832C470F77"/>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7">
    <w:name w:val="7C0864A28F684601B0CE3224E37966B27"/>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7">
    <w:name w:val="01C739124070467287FBDB494DC6B3B97"/>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7">
    <w:name w:val="A6998FB929E74206B53797B4D201A3187"/>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7">
    <w:name w:val="34E1C49E76B144E5B29E9275E92A41837"/>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7">
    <w:name w:val="D6AC0580D47043A98BF43F8DAB44D6757"/>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7">
    <w:name w:val="18081E39840848B588E5ACA037CA07AD7"/>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7">
    <w:name w:val="B7E93C924AB5425080E2297A7FDF6A807"/>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7">
    <w:name w:val="4D55D66EBD154B9E9EDFFF404B6B3EDC7"/>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7">
    <w:name w:val="42794980C76B4A8D955FBC783CF02C177"/>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7">
    <w:name w:val="57493AC4F3D248699407733659F528A47"/>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7">
    <w:name w:val="6702C78180F04D7FA39F1DBFD87704C47"/>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7">
    <w:name w:val="10D429B8A8AE48FFA3B4CF617491D7497"/>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7">
    <w:name w:val="BE80B820386D440286DB5D47B5F7A5927"/>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7">
    <w:name w:val="39682BFBE38549D5A7D342079C8FA1E77"/>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7">
    <w:name w:val="6319AD2A3D074C4EA0FF9A2E9177551F7"/>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7">
    <w:name w:val="65262424D80D45FB867980E4AF11BD7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7">
    <w:name w:val="501CFBFA5D4941C5AF73510C8A9AED967"/>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7">
    <w:name w:val="AE387DD17E5545D5A94B9B44B80000827"/>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7">
    <w:name w:val="DFE39EF171F34C1D97D2A5ED2E4360DD7"/>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7">
    <w:name w:val="A578460230944C959F0A40C44A22157B7"/>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7">
    <w:name w:val="9E7FC37F7B1D4C97AF0814B37D8A349A7"/>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7">
    <w:name w:val="4C1CAB3262C94F6E87765B1E8563A4AD7"/>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7">
    <w:name w:val="1C7F90600589442991721214B92D62E97"/>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7">
    <w:name w:val="B32750E9996E4502B9052D6FD15E12E27"/>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7">
    <w:name w:val="1195689F8ADC488FB11F93B917A14D8A7"/>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7">
    <w:name w:val="27CD4690B2484639BB2676C2FAA94EFA7"/>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7">
    <w:name w:val="03A0FE07B76944CCBE843E087E8A6B707"/>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7">
    <w:name w:val="FBBECE0FE8E146038B08280CFD7440B97"/>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7">
    <w:name w:val="2480E5B743144452AC82CE53714D1F397"/>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7">
    <w:name w:val="5F692E7EC02546C9B55E941EB3BF36F2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7">
    <w:name w:val="C02FE48F8AE44BD38EC64443A38D16CD7"/>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7">
    <w:name w:val="0785E968D1D741FF9631F9C3427AEA1A7"/>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7">
    <w:name w:val="07DC2CA24AC34A90BF0CD7AAD40EEC957"/>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7">
    <w:name w:val="9840F99F463541EA9A3EAA0BA72CF3607"/>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7">
    <w:name w:val="7905D5BEBE244836882D05FB1F5374857"/>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7">
    <w:name w:val="926511C619AC412FB968872DCE9C77FF7"/>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7">
    <w:name w:val="863752485014413EB3EC7BA24A90691E7"/>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7">
    <w:name w:val="79FD2D4AF0E24B8685479E5E35BB109A7"/>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7">
    <w:name w:val="E4217C2DBBFE452DB6DE0960A4398D867"/>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7">
    <w:name w:val="A6FBAB00B8A84EA99463F67E340A3A3C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7">
    <w:name w:val="45C7D20AD4404D3A81313AD580541D137"/>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7">
    <w:name w:val="CBAD4E7BE7B2470C9DF3694BE793C27A7"/>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7">
    <w:name w:val="9B3C354AE05B4B0A9B65CD0EC8ED60E97"/>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7">
    <w:name w:val="0CA5DE33573749DC8E17DAF5F01687507"/>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7">
    <w:name w:val="F00F818C6B094B9BB09B2B3655B42FEA7"/>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7">
    <w:name w:val="1D441038C0814B4E8D1E24D3C27BC77E7"/>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7">
    <w:name w:val="310D25999DF64C89975720D3DEF27705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7">
    <w:name w:val="3AF5BDECE9304D3D8948C1F7B310B4F3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7">
    <w:name w:val="F987BB3E011B45B388B67A62CEF64BAB7"/>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7">
    <w:name w:val="EB7DC2DC8AE64084A53C5099B21133567"/>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7">
    <w:name w:val="62F35A8F8AE546D299271B1A6F1087567"/>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7">
    <w:name w:val="B2FB472AEF774E5FB594E719339F23547"/>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7">
    <w:name w:val="DCD49B4D621B48FD9CE5129F6074EC567"/>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7">
    <w:name w:val="A3E40ECBC4D94201AC1E10A1966301677"/>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7">
    <w:name w:val="B54B2278286D4A799AF0DA5DA06B296A7"/>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7">
    <w:name w:val="13E12299B4F44EAEA93579D35CF36A207"/>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7">
    <w:name w:val="664DF5EB80E243E0854F7D4D483CAB1E7"/>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7">
    <w:name w:val="087DACB3D5D747FA87F2467A77A035F87"/>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7">
    <w:name w:val="7EFFEB2068D34F0E854925D410719F0D7"/>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7">
    <w:name w:val="4F5AA5EF760B486DA2AED3D72E5AA0427"/>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7">
    <w:name w:val="EE518BCB47A04E9793AB243118E68C087"/>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7">
    <w:name w:val="7B3EF6B6A74B468DBB1A0B376BB1E5447"/>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7">
    <w:name w:val="59393CDD236E4F23952BFAE7E7B638AF7"/>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7">
    <w:name w:val="D30A85E72CBA47D4AFE3D60413D14D487"/>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7">
    <w:name w:val="E129320F85414DAAB1DCC46C20C9EEEB7"/>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7">
    <w:name w:val="F9D8F4FE1EA444DD9C35E55254D9C2637"/>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7">
    <w:name w:val="71C1653AC27C486CA7C9F38A2230C5377"/>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7">
    <w:name w:val="763D8BB1D3644F28B4FE3FE68EF2A41F7"/>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7">
    <w:name w:val="2CA813A4C6344302B2E70A40ED3561587"/>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7">
    <w:name w:val="31A49B1C74B641FF899F8283EC3891397"/>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7">
    <w:name w:val="DCC6E5FD29444C5A90D2F88973B6401E7"/>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7">
    <w:name w:val="706559B7181F4E94A08007C387466F437"/>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7">
    <w:name w:val="A187490B6B8E445AA9518E046C9B13CE7"/>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7">
    <w:name w:val="4BC5DCCCE19A45D1B246D9AB23DEE2317"/>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7">
    <w:name w:val="DD088B3BF3E3488DAE6B5335011FA5E37"/>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7">
    <w:name w:val="048F6A784E144F72A1413872EA8690117"/>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7">
    <w:name w:val="70D77F0752F74EF18526BC2BEF500D2B7"/>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7">
    <w:name w:val="D3B89048C75E4F05AE6BE7E52A1F0A4D7"/>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7">
    <w:name w:val="ADE2239503864D3FB4AA009230B8DB947"/>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7">
    <w:name w:val="C46AD9C0526C494ABB01F4EB87A9D8257"/>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7">
    <w:name w:val="ED836B9135014071A917727205031CCA7"/>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7">
    <w:name w:val="725CDAA5E84B4275AF914550C2E8EAAF7"/>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7">
    <w:name w:val="9DBAC5A7B3664127B5285EDD133029727"/>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7">
    <w:name w:val="A545AF09EB8A49E497F0AFA5B70C6D807"/>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7">
    <w:name w:val="7F9D67F630A1414494C95B03F3C4073A7"/>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7">
    <w:name w:val="1FE683BE94AD44478EB0FE53D56541C67"/>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7">
    <w:name w:val="75A6F014F1A24D39A73BCD539123914D7"/>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7">
    <w:name w:val="BADCFC59EA5E46DC9678C7D068402C7E7"/>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7">
    <w:name w:val="204846BECFEF443C9E1FE21DE456879A7"/>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7">
    <w:name w:val="9909E2E8E6A84327920ADFE47E64DA847"/>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7">
    <w:name w:val="6DEC45D07C93429ABF7538420C53B7DC7"/>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7">
    <w:name w:val="7EC43BB825A040C9AB41CF94CD9BB05B7"/>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7">
    <w:name w:val="35F85540B4324EDBA713A50B9DAE31D67"/>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7">
    <w:name w:val="BC2E5AE3B56542E1A5AD867E5BA0CA437"/>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7">
    <w:name w:val="F010A81621E94C0FB8FDD7F210A703E47"/>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7">
    <w:name w:val="28981BAB17D94B30B71D81FDDC046D087"/>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7">
    <w:name w:val="AE7474E00A2548BDBC16408227C3D8507"/>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7">
    <w:name w:val="7E467B2ED8F940FB881AD807B555C0D57"/>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7">
    <w:name w:val="802D8D69A05E4A05B427D2306EF728537"/>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7">
    <w:name w:val="1CABB4470CFC4B57B46DCF14459499E07"/>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7">
    <w:name w:val="20BFB200625B46489922E8ACF2F85B7D7"/>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7">
    <w:name w:val="8877644F957E4185B6B83EBCFFED6EFC7"/>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7">
    <w:name w:val="9D0447A035E049C8B5679B3020D612577"/>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7">
    <w:name w:val="A1DF51B1950F4F5292794396BF834F6A7"/>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7">
    <w:name w:val="1962A591E0744BC0AD7B8B7866E214BF7"/>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7">
    <w:name w:val="CFDEC634EF6F4AE39FCC5B25835875077"/>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7">
    <w:name w:val="3D1C85C83F6A411C8CE3D546EB7A9CEC7"/>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7">
    <w:name w:val="B4F09BE05FEA432EA0636F3C0E7810447"/>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7">
    <w:name w:val="C951C87B3538497EAA722D3E3258C13F7"/>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7">
    <w:name w:val="66B23C586F5A486A875323B38C5C7E917"/>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7">
    <w:name w:val="165CFE6422D44A458A96B1E3131FCA797"/>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7">
    <w:name w:val="B41DB1FADC7A4D5CB87F99F0268222277"/>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7">
    <w:name w:val="BE00EB93FA044B228950CB089DB260DE7"/>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7">
    <w:name w:val="3ABF6B32C740428B8347DB895DFD3AD17"/>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7">
    <w:name w:val="59D0580406274257A9E5840E3176107F7"/>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7">
    <w:name w:val="A9D89FC84F034F0A9D5C40195AAE2D587"/>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7">
    <w:name w:val="B94C4EA0792B470B8D28D3F179200A3B7"/>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7">
    <w:name w:val="D322310F38FF49BCA60659F54E6858FD7"/>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7">
    <w:name w:val="86CD03BDCEA942D9B823A6B9820A193A7"/>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7">
    <w:name w:val="9299E6183FA94D9090C9C2BACC6368E37"/>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7">
    <w:name w:val="B9BB70F401A24E9FAF28AE7B9C0D5AC07"/>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7">
    <w:name w:val="B129047812464736AA064B35238C103C7"/>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7">
    <w:name w:val="C552A8D43F164E5BB936FA3AF67C9CD77"/>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7">
    <w:name w:val="36C5395E408841E5A4CE98545AE320227"/>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7">
    <w:name w:val="CF911A1A6D68432091DA2CF1E5B9C56B7"/>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7">
    <w:name w:val="559FB8FAA4B94967831307A3B286BB777"/>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7">
    <w:name w:val="F6C5F33C301E444C95EA153CF0DD9EC57"/>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7">
    <w:name w:val="607873AB8F2C4441BA5C5EDF50756A977"/>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7">
    <w:name w:val="93DA681DA9B54C61B728ABFE2188D95A7"/>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7">
    <w:name w:val="F458F1F489A443A08228998A506BCFE57"/>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7">
    <w:name w:val="EDDA2A88B56642BEB46A850F004A7BCC7"/>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7">
    <w:name w:val="074FD3394ABC426EBCA0355986CB15E27"/>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7">
    <w:name w:val="3FA47C98163F4B9CA9DF3CBA583AEE5A7"/>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7">
    <w:name w:val="E30495DCDB1E40DB93356CAF1339BFB17"/>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7">
    <w:name w:val="68D793167A6A44A7AB01AE0BBDDC30227"/>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7">
    <w:name w:val="C68C38A0820D4F7F9C2A02B4DCCB616F7"/>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7">
    <w:name w:val="8B8033CC095C4F27AF995593561BA1B87"/>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7">
    <w:name w:val="C3E99538C4AF4DAB89C9E96E29F065DA7"/>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7">
    <w:name w:val="7B13A351901E4418B707783806C4EF547"/>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7">
    <w:name w:val="9D71A163F4444FFFA38900B0D522CC1D7"/>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7">
    <w:name w:val="48BCEA7A30004344BD0235B3291B02AE7"/>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7">
    <w:name w:val="77AC0A4D497A412FB7030D74024D82A37"/>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7">
    <w:name w:val="37237716F1234814B89BAE8B3C3AD5487"/>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7">
    <w:name w:val="55FA117265004765AC66A68FB20B7E807"/>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7">
    <w:name w:val="1107705B96B34D9F8BC9B00C65369BF87"/>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7">
    <w:name w:val="CCC18C2E3D864019A6255527680CBB467"/>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7">
    <w:name w:val="E368D61C3DCE4928B50A4D121D536ED97"/>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6">
    <w:name w:val="51BA95DB8AEA4D9EACCD511201AAB3346"/>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5">
    <w:name w:val="DA6A5A946813495E83244138770F785B15"/>
    <w:rsid w:val="00180B12"/>
    <w:pPr>
      <w:autoSpaceDE w:val="0"/>
      <w:autoSpaceDN w:val="0"/>
      <w:spacing w:after="0" w:line="240" w:lineRule="auto"/>
    </w:pPr>
    <w:rPr>
      <w:rFonts w:ascii="Arial Narrow" w:eastAsia="Times New Roman" w:hAnsi="Arial Narrow" w:cs="Courier"/>
      <w:szCs w:val="24"/>
    </w:rPr>
  </w:style>
  <w:style w:type="paragraph" w:customStyle="1" w:styleId="BA3736401CA84B2794B8FBFF5A1383AE15">
    <w:name w:val="BA3736401CA84B2794B8FBFF5A1383AE15"/>
    <w:rsid w:val="00180B12"/>
    <w:pPr>
      <w:autoSpaceDE w:val="0"/>
      <w:autoSpaceDN w:val="0"/>
      <w:spacing w:after="0" w:line="240" w:lineRule="auto"/>
    </w:pPr>
    <w:rPr>
      <w:rFonts w:ascii="Arial Narrow" w:eastAsia="Times New Roman" w:hAnsi="Arial Narrow" w:cs="Courier"/>
      <w:szCs w:val="24"/>
    </w:rPr>
  </w:style>
  <w:style w:type="paragraph" w:customStyle="1" w:styleId="4969BF8EF4314EFC98F4A87603CCE66414">
    <w:name w:val="4969BF8EF4314EFC98F4A87603CCE66414"/>
    <w:rsid w:val="00180B12"/>
    <w:pPr>
      <w:autoSpaceDE w:val="0"/>
      <w:autoSpaceDN w:val="0"/>
      <w:spacing w:after="0" w:line="240" w:lineRule="auto"/>
    </w:pPr>
    <w:rPr>
      <w:rFonts w:ascii="Arial Narrow" w:eastAsia="Times New Roman" w:hAnsi="Arial Narrow" w:cs="Courier"/>
      <w:szCs w:val="24"/>
    </w:rPr>
  </w:style>
  <w:style w:type="paragraph" w:customStyle="1" w:styleId="5D291C67B19247BA9BA8A473A9CD8B4714">
    <w:name w:val="5D291C67B19247BA9BA8A473A9CD8B4714"/>
    <w:rsid w:val="00180B12"/>
    <w:pPr>
      <w:autoSpaceDE w:val="0"/>
      <w:autoSpaceDN w:val="0"/>
      <w:spacing w:after="0" w:line="240" w:lineRule="auto"/>
    </w:pPr>
    <w:rPr>
      <w:rFonts w:ascii="Arial Narrow" w:eastAsia="Times New Roman" w:hAnsi="Arial Narrow" w:cs="Courier"/>
      <w:szCs w:val="24"/>
    </w:rPr>
  </w:style>
  <w:style w:type="paragraph" w:customStyle="1" w:styleId="2CC6525FB41041FBA57FFAFFA2DEB17C14">
    <w:name w:val="2CC6525FB41041FBA57FFAFFA2DEB17C14"/>
    <w:rsid w:val="00180B12"/>
    <w:pPr>
      <w:autoSpaceDE w:val="0"/>
      <w:autoSpaceDN w:val="0"/>
      <w:spacing w:after="0" w:line="240" w:lineRule="auto"/>
    </w:pPr>
    <w:rPr>
      <w:rFonts w:ascii="Arial Narrow" w:eastAsia="Times New Roman" w:hAnsi="Arial Narrow" w:cs="Courier"/>
      <w:szCs w:val="24"/>
    </w:rPr>
  </w:style>
  <w:style w:type="paragraph" w:customStyle="1" w:styleId="0F7A38DA282840FF9B84BBDFE06401CA8">
    <w:name w:val="0F7A38DA282840FF9B84BBDFE06401CA8"/>
    <w:rsid w:val="00180B12"/>
    <w:pPr>
      <w:autoSpaceDE w:val="0"/>
      <w:autoSpaceDN w:val="0"/>
      <w:spacing w:after="0" w:line="240" w:lineRule="auto"/>
    </w:pPr>
    <w:rPr>
      <w:rFonts w:ascii="Arial Narrow" w:eastAsia="Times New Roman" w:hAnsi="Arial Narrow" w:cs="Courier"/>
      <w:szCs w:val="24"/>
    </w:rPr>
  </w:style>
  <w:style w:type="paragraph" w:customStyle="1" w:styleId="B9AA4A50A43648AE9F8ED6F2456E6E20">
    <w:name w:val="B9AA4A50A43648AE9F8ED6F2456E6E20"/>
    <w:rsid w:val="00180B12"/>
    <w:pPr>
      <w:autoSpaceDE w:val="0"/>
      <w:autoSpaceDN w:val="0"/>
      <w:spacing w:after="0" w:line="240" w:lineRule="auto"/>
    </w:pPr>
    <w:rPr>
      <w:rFonts w:ascii="Arial Narrow" w:eastAsia="Times New Roman" w:hAnsi="Arial Narrow" w:cs="Courier"/>
      <w:szCs w:val="24"/>
    </w:rPr>
  </w:style>
  <w:style w:type="paragraph" w:customStyle="1" w:styleId="7B4A36FD56564720A59613491A299E555">
    <w:name w:val="7B4A36FD56564720A59613491A299E555"/>
    <w:rsid w:val="00180B12"/>
    <w:pPr>
      <w:autoSpaceDE w:val="0"/>
      <w:autoSpaceDN w:val="0"/>
      <w:spacing w:after="0" w:line="240" w:lineRule="auto"/>
    </w:pPr>
    <w:rPr>
      <w:rFonts w:ascii="Arial Narrow" w:eastAsia="Times New Roman" w:hAnsi="Arial Narrow" w:cs="Courier"/>
      <w:szCs w:val="24"/>
    </w:rPr>
  </w:style>
  <w:style w:type="paragraph" w:customStyle="1" w:styleId="F0A40345BCF44E83B4C2A9838906D7E65">
    <w:name w:val="F0A40345BCF44E83B4C2A9838906D7E65"/>
    <w:rsid w:val="00180B12"/>
    <w:pPr>
      <w:autoSpaceDE w:val="0"/>
      <w:autoSpaceDN w:val="0"/>
      <w:spacing w:after="0" w:line="240" w:lineRule="auto"/>
    </w:pPr>
    <w:rPr>
      <w:rFonts w:ascii="Arial Narrow" w:eastAsia="Times New Roman" w:hAnsi="Arial Narrow" w:cs="Courier"/>
      <w:szCs w:val="24"/>
    </w:rPr>
  </w:style>
  <w:style w:type="paragraph" w:customStyle="1" w:styleId="4BAE41E05A3C4AB095BE9A0B9A7E61BC5">
    <w:name w:val="4BAE41E05A3C4AB095BE9A0B9A7E61BC5"/>
    <w:rsid w:val="00180B12"/>
    <w:pPr>
      <w:autoSpaceDE w:val="0"/>
      <w:autoSpaceDN w:val="0"/>
      <w:spacing w:after="0" w:line="240" w:lineRule="auto"/>
    </w:pPr>
    <w:rPr>
      <w:rFonts w:ascii="Arial Narrow" w:eastAsia="Times New Roman" w:hAnsi="Arial Narrow" w:cs="Courier"/>
      <w:szCs w:val="24"/>
    </w:rPr>
  </w:style>
  <w:style w:type="paragraph" w:customStyle="1" w:styleId="7CEB6011AF474189AC5EFB90D1B54F667">
    <w:name w:val="7CEB6011AF474189AC5EFB90D1B54F667"/>
    <w:rsid w:val="00180B12"/>
    <w:pPr>
      <w:autoSpaceDE w:val="0"/>
      <w:autoSpaceDN w:val="0"/>
      <w:spacing w:after="0" w:line="240" w:lineRule="auto"/>
    </w:pPr>
    <w:rPr>
      <w:rFonts w:ascii="Arial Narrow" w:eastAsia="Times New Roman" w:hAnsi="Arial Narrow" w:cs="Courier"/>
      <w:szCs w:val="24"/>
    </w:rPr>
  </w:style>
  <w:style w:type="paragraph" w:customStyle="1" w:styleId="176B3D08EDC446A49F6FFD1BF59EEF542">
    <w:name w:val="176B3D08EDC446A49F6FFD1BF59EEF542"/>
    <w:rsid w:val="00180B12"/>
    <w:pPr>
      <w:autoSpaceDE w:val="0"/>
      <w:autoSpaceDN w:val="0"/>
      <w:spacing w:after="0" w:line="240" w:lineRule="auto"/>
    </w:pPr>
    <w:rPr>
      <w:rFonts w:ascii="Arial Narrow" w:eastAsia="Times New Roman" w:hAnsi="Arial Narrow" w:cs="Courier"/>
      <w:szCs w:val="24"/>
    </w:rPr>
  </w:style>
  <w:style w:type="paragraph" w:customStyle="1" w:styleId="F533EE40298E46DEB45EF271255FF8C78">
    <w:name w:val="F533EE40298E46DEB45EF271255FF8C78"/>
    <w:rsid w:val="00180B12"/>
    <w:pPr>
      <w:autoSpaceDE w:val="0"/>
      <w:autoSpaceDN w:val="0"/>
      <w:spacing w:after="0" w:line="240" w:lineRule="auto"/>
    </w:pPr>
    <w:rPr>
      <w:rFonts w:ascii="Arial Narrow" w:eastAsia="Times New Roman" w:hAnsi="Arial Narrow" w:cs="Courier"/>
      <w:szCs w:val="24"/>
    </w:rPr>
  </w:style>
  <w:style w:type="paragraph" w:customStyle="1" w:styleId="09EA13298EA04A0C8EA02135A8F1B9F48">
    <w:name w:val="09EA13298EA04A0C8EA02135A8F1B9F48"/>
    <w:rsid w:val="00180B12"/>
    <w:pPr>
      <w:autoSpaceDE w:val="0"/>
      <w:autoSpaceDN w:val="0"/>
      <w:spacing w:after="0" w:line="240" w:lineRule="auto"/>
    </w:pPr>
    <w:rPr>
      <w:rFonts w:ascii="Arial Narrow" w:eastAsia="Times New Roman" w:hAnsi="Arial Narrow" w:cs="Courier"/>
      <w:szCs w:val="24"/>
    </w:rPr>
  </w:style>
  <w:style w:type="paragraph" w:customStyle="1" w:styleId="94A1C0C5706240CC81DDCAAEC662FB9F13">
    <w:name w:val="94A1C0C5706240CC81DDCAAEC662FB9F13"/>
    <w:rsid w:val="00180B12"/>
    <w:pPr>
      <w:autoSpaceDE w:val="0"/>
      <w:autoSpaceDN w:val="0"/>
      <w:spacing w:after="0" w:line="240" w:lineRule="auto"/>
    </w:pPr>
    <w:rPr>
      <w:rFonts w:ascii="Arial Narrow" w:eastAsia="Times New Roman" w:hAnsi="Arial Narrow" w:cs="Courier"/>
      <w:szCs w:val="24"/>
    </w:rPr>
  </w:style>
  <w:style w:type="paragraph" w:customStyle="1" w:styleId="F361942930E84185B7BFE36766B679C513">
    <w:name w:val="F361942930E84185B7BFE36766B679C513"/>
    <w:rsid w:val="00180B12"/>
    <w:pPr>
      <w:autoSpaceDE w:val="0"/>
      <w:autoSpaceDN w:val="0"/>
      <w:spacing w:after="0" w:line="240" w:lineRule="auto"/>
    </w:pPr>
    <w:rPr>
      <w:rFonts w:ascii="Arial Narrow" w:eastAsia="Times New Roman" w:hAnsi="Arial Narrow" w:cs="Courier"/>
      <w:szCs w:val="24"/>
    </w:rPr>
  </w:style>
  <w:style w:type="paragraph" w:customStyle="1" w:styleId="2BB9B181A14048BAA5F49EA82FAAE2FD13">
    <w:name w:val="2BB9B181A14048BAA5F49EA82FAAE2FD13"/>
    <w:rsid w:val="00180B12"/>
    <w:pPr>
      <w:autoSpaceDE w:val="0"/>
      <w:autoSpaceDN w:val="0"/>
      <w:spacing w:after="0" w:line="240" w:lineRule="auto"/>
    </w:pPr>
    <w:rPr>
      <w:rFonts w:ascii="Arial Narrow" w:eastAsia="Times New Roman" w:hAnsi="Arial Narrow" w:cs="Courier"/>
      <w:szCs w:val="24"/>
    </w:rPr>
  </w:style>
  <w:style w:type="paragraph" w:customStyle="1" w:styleId="F3AC14230C4944FFBAF330D225B9CF042">
    <w:name w:val="F3AC14230C4944FFBAF330D225B9CF042"/>
    <w:rsid w:val="00180B12"/>
    <w:pPr>
      <w:autoSpaceDE w:val="0"/>
      <w:autoSpaceDN w:val="0"/>
      <w:spacing w:after="0" w:line="240" w:lineRule="auto"/>
    </w:pPr>
    <w:rPr>
      <w:rFonts w:ascii="Arial Narrow" w:eastAsia="Times New Roman" w:hAnsi="Arial Narrow" w:cs="Courier"/>
      <w:szCs w:val="24"/>
    </w:rPr>
  </w:style>
  <w:style w:type="paragraph" w:customStyle="1" w:styleId="2733FF3A76924259A40DB0F410CBA40B10">
    <w:name w:val="2733FF3A76924259A40DB0F410CBA40B10"/>
    <w:rsid w:val="00180B12"/>
    <w:pPr>
      <w:autoSpaceDE w:val="0"/>
      <w:autoSpaceDN w:val="0"/>
      <w:spacing w:after="0" w:line="240" w:lineRule="auto"/>
    </w:pPr>
    <w:rPr>
      <w:rFonts w:ascii="Arial Narrow" w:eastAsia="Times New Roman" w:hAnsi="Arial Narrow" w:cs="Courier"/>
      <w:szCs w:val="24"/>
    </w:rPr>
  </w:style>
  <w:style w:type="paragraph" w:customStyle="1" w:styleId="45AD9957E7E948A2A7CCCA20C076823B10">
    <w:name w:val="45AD9957E7E948A2A7CCCA20C076823B10"/>
    <w:rsid w:val="00180B12"/>
    <w:pPr>
      <w:autoSpaceDE w:val="0"/>
      <w:autoSpaceDN w:val="0"/>
      <w:spacing w:after="0" w:line="240" w:lineRule="auto"/>
    </w:pPr>
    <w:rPr>
      <w:rFonts w:ascii="Arial Narrow" w:eastAsia="Times New Roman" w:hAnsi="Arial Narrow" w:cs="Courier"/>
      <w:szCs w:val="24"/>
    </w:rPr>
  </w:style>
  <w:style w:type="paragraph" w:customStyle="1" w:styleId="46098BEC0E474657B99443723E4D5C1C2">
    <w:name w:val="46098BEC0E474657B99443723E4D5C1C2"/>
    <w:rsid w:val="00180B12"/>
    <w:pPr>
      <w:autoSpaceDE w:val="0"/>
      <w:autoSpaceDN w:val="0"/>
      <w:spacing w:after="0" w:line="240" w:lineRule="auto"/>
    </w:pPr>
    <w:rPr>
      <w:rFonts w:ascii="Arial Narrow" w:eastAsia="Times New Roman" w:hAnsi="Arial Narrow" w:cs="Courier"/>
      <w:szCs w:val="24"/>
    </w:rPr>
  </w:style>
  <w:style w:type="paragraph" w:customStyle="1" w:styleId="720ABC6F5E9E4860903BDA1FE812A1242">
    <w:name w:val="720ABC6F5E9E4860903BDA1FE812A1242"/>
    <w:rsid w:val="00180B12"/>
    <w:pPr>
      <w:autoSpaceDE w:val="0"/>
      <w:autoSpaceDN w:val="0"/>
      <w:spacing w:after="0" w:line="240" w:lineRule="auto"/>
    </w:pPr>
    <w:rPr>
      <w:rFonts w:ascii="Arial Narrow" w:eastAsia="Times New Roman" w:hAnsi="Arial Narrow" w:cs="Courier"/>
      <w:szCs w:val="24"/>
    </w:rPr>
  </w:style>
  <w:style w:type="paragraph" w:customStyle="1" w:styleId="5DAB7E6F6DA44808906480FAE6FB0DBE8">
    <w:name w:val="5DAB7E6F6DA44808906480FAE6FB0DBE8"/>
    <w:rsid w:val="00180B12"/>
    <w:pPr>
      <w:autoSpaceDE w:val="0"/>
      <w:autoSpaceDN w:val="0"/>
      <w:spacing w:after="0" w:line="240" w:lineRule="auto"/>
    </w:pPr>
    <w:rPr>
      <w:rFonts w:ascii="Arial Narrow" w:eastAsia="Times New Roman" w:hAnsi="Arial Narrow" w:cs="Courier"/>
      <w:szCs w:val="24"/>
    </w:rPr>
  </w:style>
  <w:style w:type="paragraph" w:customStyle="1" w:styleId="9DF8643D53B747B087AE70D57A51CB718">
    <w:name w:val="9DF8643D53B747B087AE70D57A51CB718"/>
    <w:rsid w:val="00180B12"/>
    <w:pPr>
      <w:autoSpaceDE w:val="0"/>
      <w:autoSpaceDN w:val="0"/>
      <w:spacing w:after="0" w:line="240" w:lineRule="auto"/>
    </w:pPr>
    <w:rPr>
      <w:rFonts w:ascii="Arial Narrow" w:eastAsia="Times New Roman" w:hAnsi="Arial Narrow" w:cs="Courier"/>
      <w:szCs w:val="24"/>
    </w:rPr>
  </w:style>
  <w:style w:type="paragraph" w:customStyle="1" w:styleId="BB1CA7AFA9C946F3968CCCFF5F962D7E8">
    <w:name w:val="BB1CA7AFA9C946F3968CCCFF5F962D7E8"/>
    <w:rsid w:val="00180B12"/>
    <w:pPr>
      <w:autoSpaceDE w:val="0"/>
      <w:autoSpaceDN w:val="0"/>
      <w:spacing w:after="0" w:line="240" w:lineRule="auto"/>
    </w:pPr>
    <w:rPr>
      <w:rFonts w:ascii="Arial Narrow" w:eastAsia="Times New Roman" w:hAnsi="Arial Narrow" w:cs="Courier"/>
      <w:szCs w:val="24"/>
    </w:rPr>
  </w:style>
  <w:style w:type="paragraph" w:customStyle="1" w:styleId="1631B44B20E24802AA167D0F410060438">
    <w:name w:val="1631B44B20E24802AA167D0F410060438"/>
    <w:rsid w:val="00180B12"/>
    <w:pPr>
      <w:autoSpaceDE w:val="0"/>
      <w:autoSpaceDN w:val="0"/>
      <w:spacing w:after="0" w:line="240" w:lineRule="auto"/>
    </w:pPr>
    <w:rPr>
      <w:rFonts w:ascii="Arial Narrow" w:eastAsia="Times New Roman" w:hAnsi="Arial Narrow" w:cs="Courier"/>
      <w:szCs w:val="24"/>
    </w:rPr>
  </w:style>
  <w:style w:type="paragraph" w:customStyle="1" w:styleId="FA59446689904F4C88197F73FD46655C8">
    <w:name w:val="FA59446689904F4C88197F73FD46655C8"/>
    <w:rsid w:val="00180B12"/>
    <w:pPr>
      <w:autoSpaceDE w:val="0"/>
      <w:autoSpaceDN w:val="0"/>
      <w:spacing w:after="0" w:line="240" w:lineRule="auto"/>
    </w:pPr>
    <w:rPr>
      <w:rFonts w:ascii="Arial Narrow" w:eastAsia="Times New Roman" w:hAnsi="Arial Narrow" w:cs="Courier"/>
      <w:szCs w:val="24"/>
    </w:rPr>
  </w:style>
  <w:style w:type="paragraph" w:customStyle="1" w:styleId="7048646A231243A0B7F6B17CECEFD5078">
    <w:name w:val="7048646A231243A0B7F6B17CECEFD5078"/>
    <w:rsid w:val="00180B12"/>
    <w:pPr>
      <w:autoSpaceDE w:val="0"/>
      <w:autoSpaceDN w:val="0"/>
      <w:spacing w:after="0" w:line="240" w:lineRule="auto"/>
    </w:pPr>
    <w:rPr>
      <w:rFonts w:ascii="Arial Narrow" w:eastAsia="Times New Roman" w:hAnsi="Arial Narrow" w:cs="Courier"/>
      <w:szCs w:val="24"/>
    </w:rPr>
  </w:style>
  <w:style w:type="paragraph" w:customStyle="1" w:styleId="DB096235082944558028B655010812B58">
    <w:name w:val="DB096235082944558028B655010812B58"/>
    <w:rsid w:val="00180B12"/>
    <w:pPr>
      <w:autoSpaceDE w:val="0"/>
      <w:autoSpaceDN w:val="0"/>
      <w:spacing w:after="0" w:line="240" w:lineRule="auto"/>
    </w:pPr>
    <w:rPr>
      <w:rFonts w:ascii="Arial Narrow" w:eastAsia="Times New Roman" w:hAnsi="Arial Narrow" w:cs="Courier"/>
      <w:szCs w:val="24"/>
    </w:rPr>
  </w:style>
  <w:style w:type="paragraph" w:customStyle="1" w:styleId="5C1B527A678A4B60918A2833E8DC7DBE8">
    <w:name w:val="5C1B527A678A4B60918A2833E8DC7DBE8"/>
    <w:rsid w:val="00180B12"/>
    <w:pPr>
      <w:autoSpaceDE w:val="0"/>
      <w:autoSpaceDN w:val="0"/>
      <w:spacing w:after="0" w:line="240" w:lineRule="auto"/>
    </w:pPr>
    <w:rPr>
      <w:rFonts w:ascii="Arial Narrow" w:eastAsia="Times New Roman" w:hAnsi="Arial Narrow" w:cs="Courier"/>
      <w:szCs w:val="24"/>
    </w:rPr>
  </w:style>
  <w:style w:type="paragraph" w:customStyle="1" w:styleId="5F8A0E70878A4E33A6C6E13DC88EBC398">
    <w:name w:val="5F8A0E70878A4E33A6C6E13DC88EBC398"/>
    <w:rsid w:val="00180B12"/>
    <w:pPr>
      <w:autoSpaceDE w:val="0"/>
      <w:autoSpaceDN w:val="0"/>
      <w:spacing w:after="0" w:line="240" w:lineRule="auto"/>
    </w:pPr>
    <w:rPr>
      <w:rFonts w:ascii="Arial Narrow" w:eastAsia="Times New Roman" w:hAnsi="Arial Narrow" w:cs="Courier"/>
      <w:szCs w:val="24"/>
    </w:rPr>
  </w:style>
  <w:style w:type="paragraph" w:customStyle="1" w:styleId="912A699C4C7C4D1EAC0BE8267942F0968">
    <w:name w:val="912A699C4C7C4D1EAC0BE8267942F0968"/>
    <w:rsid w:val="00180B12"/>
    <w:pPr>
      <w:autoSpaceDE w:val="0"/>
      <w:autoSpaceDN w:val="0"/>
      <w:spacing w:after="0" w:line="240" w:lineRule="auto"/>
    </w:pPr>
    <w:rPr>
      <w:rFonts w:ascii="Arial Narrow" w:eastAsia="Times New Roman" w:hAnsi="Arial Narrow" w:cs="Courier"/>
      <w:szCs w:val="24"/>
    </w:rPr>
  </w:style>
  <w:style w:type="paragraph" w:customStyle="1" w:styleId="0E79241A07814F1AB2974886C9E085BE8">
    <w:name w:val="0E79241A07814F1AB2974886C9E085BE8"/>
    <w:rsid w:val="00180B12"/>
    <w:pPr>
      <w:autoSpaceDE w:val="0"/>
      <w:autoSpaceDN w:val="0"/>
      <w:spacing w:after="0" w:line="240" w:lineRule="auto"/>
    </w:pPr>
    <w:rPr>
      <w:rFonts w:ascii="Arial Narrow" w:eastAsia="Times New Roman" w:hAnsi="Arial Narrow" w:cs="Courier"/>
      <w:szCs w:val="24"/>
    </w:rPr>
  </w:style>
  <w:style w:type="paragraph" w:customStyle="1" w:styleId="A3F6CFC7B7D846218773AD78C10291928">
    <w:name w:val="A3F6CFC7B7D846218773AD78C10291928"/>
    <w:rsid w:val="00180B12"/>
    <w:pPr>
      <w:autoSpaceDE w:val="0"/>
      <w:autoSpaceDN w:val="0"/>
      <w:spacing w:after="0" w:line="240" w:lineRule="auto"/>
    </w:pPr>
    <w:rPr>
      <w:rFonts w:ascii="Arial Narrow" w:eastAsia="Times New Roman" w:hAnsi="Arial Narrow" w:cs="Courier"/>
      <w:szCs w:val="24"/>
    </w:rPr>
  </w:style>
  <w:style w:type="paragraph" w:customStyle="1" w:styleId="E338EF0A7A9F4FD194762F8B2DB9946B8">
    <w:name w:val="E338EF0A7A9F4FD194762F8B2DB9946B8"/>
    <w:rsid w:val="00180B12"/>
    <w:pPr>
      <w:autoSpaceDE w:val="0"/>
      <w:autoSpaceDN w:val="0"/>
      <w:spacing w:after="0" w:line="240" w:lineRule="auto"/>
    </w:pPr>
    <w:rPr>
      <w:rFonts w:ascii="Arial Narrow" w:eastAsia="Times New Roman" w:hAnsi="Arial Narrow" w:cs="Courier"/>
      <w:szCs w:val="24"/>
    </w:rPr>
  </w:style>
  <w:style w:type="paragraph" w:customStyle="1" w:styleId="4B3F2A6A166A4936B507E2A8A9E179058">
    <w:name w:val="4B3F2A6A166A4936B507E2A8A9E179058"/>
    <w:rsid w:val="00180B12"/>
    <w:pPr>
      <w:autoSpaceDE w:val="0"/>
      <w:autoSpaceDN w:val="0"/>
      <w:spacing w:after="0" w:line="240" w:lineRule="auto"/>
    </w:pPr>
    <w:rPr>
      <w:rFonts w:ascii="Arial Narrow" w:eastAsia="Times New Roman" w:hAnsi="Arial Narrow" w:cs="Courier"/>
      <w:szCs w:val="24"/>
    </w:rPr>
  </w:style>
  <w:style w:type="paragraph" w:customStyle="1" w:styleId="8D53835972EC4E5FA4FA94A84640F0338">
    <w:name w:val="8D53835972EC4E5FA4FA94A84640F0338"/>
    <w:rsid w:val="00180B12"/>
    <w:pPr>
      <w:autoSpaceDE w:val="0"/>
      <w:autoSpaceDN w:val="0"/>
      <w:spacing w:after="0" w:line="240" w:lineRule="auto"/>
    </w:pPr>
    <w:rPr>
      <w:rFonts w:ascii="Arial Narrow" w:eastAsia="Times New Roman" w:hAnsi="Arial Narrow" w:cs="Courier"/>
      <w:szCs w:val="24"/>
    </w:rPr>
  </w:style>
  <w:style w:type="paragraph" w:customStyle="1" w:styleId="5F38FCF8DD16467DA68A07DFB80FDC8E8">
    <w:name w:val="5F38FCF8DD16467DA68A07DFB80FDC8E8"/>
    <w:rsid w:val="00180B12"/>
    <w:pPr>
      <w:autoSpaceDE w:val="0"/>
      <w:autoSpaceDN w:val="0"/>
      <w:spacing w:after="0" w:line="240" w:lineRule="auto"/>
    </w:pPr>
    <w:rPr>
      <w:rFonts w:ascii="Arial Narrow" w:eastAsia="Times New Roman" w:hAnsi="Arial Narrow" w:cs="Courier"/>
      <w:szCs w:val="24"/>
    </w:rPr>
  </w:style>
  <w:style w:type="paragraph" w:customStyle="1" w:styleId="F6C95459DA564424AC7411E0C334364F8">
    <w:name w:val="F6C95459DA564424AC7411E0C334364F8"/>
    <w:rsid w:val="00180B12"/>
    <w:pPr>
      <w:autoSpaceDE w:val="0"/>
      <w:autoSpaceDN w:val="0"/>
      <w:spacing w:after="0" w:line="240" w:lineRule="auto"/>
    </w:pPr>
    <w:rPr>
      <w:rFonts w:ascii="Arial Narrow" w:eastAsia="Times New Roman" w:hAnsi="Arial Narrow" w:cs="Courier"/>
      <w:szCs w:val="24"/>
    </w:rPr>
  </w:style>
  <w:style w:type="paragraph" w:customStyle="1" w:styleId="F5B2BF0D055C46328E9E98B925AB305D8">
    <w:name w:val="F5B2BF0D055C46328E9E98B925AB305D8"/>
    <w:rsid w:val="00180B12"/>
    <w:pPr>
      <w:autoSpaceDE w:val="0"/>
      <w:autoSpaceDN w:val="0"/>
      <w:spacing w:after="0" w:line="240" w:lineRule="auto"/>
    </w:pPr>
    <w:rPr>
      <w:rFonts w:ascii="Arial Narrow" w:eastAsia="Times New Roman" w:hAnsi="Arial Narrow" w:cs="Courier"/>
      <w:szCs w:val="24"/>
    </w:rPr>
  </w:style>
  <w:style w:type="paragraph" w:customStyle="1" w:styleId="B8EA7DCE44E244D5AEBFA9EF4E49C9A48">
    <w:name w:val="B8EA7DCE44E244D5AEBFA9EF4E49C9A48"/>
    <w:rsid w:val="00180B12"/>
    <w:pPr>
      <w:autoSpaceDE w:val="0"/>
      <w:autoSpaceDN w:val="0"/>
      <w:spacing w:after="0" w:line="240" w:lineRule="auto"/>
    </w:pPr>
    <w:rPr>
      <w:rFonts w:ascii="Arial Narrow" w:eastAsia="Times New Roman" w:hAnsi="Arial Narrow" w:cs="Courier"/>
      <w:szCs w:val="24"/>
    </w:rPr>
  </w:style>
  <w:style w:type="paragraph" w:customStyle="1" w:styleId="C4164EF5B9E14D639310DC159D95E7288">
    <w:name w:val="C4164EF5B9E14D639310DC159D95E7288"/>
    <w:rsid w:val="00180B12"/>
    <w:pPr>
      <w:autoSpaceDE w:val="0"/>
      <w:autoSpaceDN w:val="0"/>
      <w:spacing w:after="0" w:line="240" w:lineRule="auto"/>
    </w:pPr>
    <w:rPr>
      <w:rFonts w:ascii="Arial Narrow" w:eastAsia="Times New Roman" w:hAnsi="Arial Narrow" w:cs="Courier"/>
      <w:szCs w:val="24"/>
    </w:rPr>
  </w:style>
  <w:style w:type="paragraph" w:customStyle="1" w:styleId="C2CF31DF36C14CD993FF40CA7AD5FDF58">
    <w:name w:val="C2CF31DF36C14CD993FF40CA7AD5FDF58"/>
    <w:rsid w:val="00180B12"/>
    <w:pPr>
      <w:autoSpaceDE w:val="0"/>
      <w:autoSpaceDN w:val="0"/>
      <w:spacing w:after="0" w:line="240" w:lineRule="auto"/>
    </w:pPr>
    <w:rPr>
      <w:rFonts w:ascii="Arial Narrow" w:eastAsia="Times New Roman" w:hAnsi="Arial Narrow" w:cs="Courier"/>
      <w:szCs w:val="24"/>
    </w:rPr>
  </w:style>
  <w:style w:type="paragraph" w:customStyle="1" w:styleId="5BDF342844F34434A6EED16BEDDAC1BE8">
    <w:name w:val="5BDF342844F34434A6EED16BEDDAC1BE8"/>
    <w:rsid w:val="00180B12"/>
    <w:pPr>
      <w:autoSpaceDE w:val="0"/>
      <w:autoSpaceDN w:val="0"/>
      <w:spacing w:after="0" w:line="240" w:lineRule="auto"/>
    </w:pPr>
    <w:rPr>
      <w:rFonts w:ascii="Arial Narrow" w:eastAsia="Times New Roman" w:hAnsi="Arial Narrow" w:cs="Courier"/>
      <w:szCs w:val="24"/>
    </w:rPr>
  </w:style>
  <w:style w:type="paragraph" w:customStyle="1" w:styleId="EB4522EDF0D44A3A932F4836CE1395D18">
    <w:name w:val="EB4522EDF0D44A3A932F4836CE1395D18"/>
    <w:rsid w:val="00180B12"/>
    <w:pPr>
      <w:autoSpaceDE w:val="0"/>
      <w:autoSpaceDN w:val="0"/>
      <w:spacing w:after="0" w:line="240" w:lineRule="auto"/>
    </w:pPr>
    <w:rPr>
      <w:rFonts w:ascii="Arial Narrow" w:eastAsia="Times New Roman" w:hAnsi="Arial Narrow" w:cs="Courier"/>
      <w:szCs w:val="24"/>
    </w:rPr>
  </w:style>
  <w:style w:type="paragraph" w:customStyle="1" w:styleId="BB91F6C739A449FEAC9FF36B82AE04928">
    <w:name w:val="BB91F6C739A449FEAC9FF36B82AE04928"/>
    <w:rsid w:val="00180B12"/>
    <w:pPr>
      <w:autoSpaceDE w:val="0"/>
      <w:autoSpaceDN w:val="0"/>
      <w:spacing w:after="0" w:line="240" w:lineRule="auto"/>
    </w:pPr>
    <w:rPr>
      <w:rFonts w:ascii="Arial Narrow" w:eastAsia="Times New Roman" w:hAnsi="Arial Narrow" w:cs="Courier"/>
      <w:szCs w:val="24"/>
    </w:rPr>
  </w:style>
  <w:style w:type="paragraph" w:customStyle="1" w:styleId="BF8CEB79248D448BB9F3FD71BB0842EE8">
    <w:name w:val="BF8CEB79248D448BB9F3FD71BB0842EE8"/>
    <w:rsid w:val="00180B12"/>
    <w:pPr>
      <w:autoSpaceDE w:val="0"/>
      <w:autoSpaceDN w:val="0"/>
      <w:spacing w:after="0" w:line="240" w:lineRule="auto"/>
    </w:pPr>
    <w:rPr>
      <w:rFonts w:ascii="Arial Narrow" w:eastAsia="Times New Roman" w:hAnsi="Arial Narrow" w:cs="Courier"/>
      <w:szCs w:val="24"/>
    </w:rPr>
  </w:style>
  <w:style w:type="paragraph" w:customStyle="1" w:styleId="0DF532AE193B4B81867484370B3F8FB08">
    <w:name w:val="0DF532AE193B4B81867484370B3F8FB08"/>
    <w:rsid w:val="00180B12"/>
    <w:pPr>
      <w:autoSpaceDE w:val="0"/>
      <w:autoSpaceDN w:val="0"/>
      <w:spacing w:after="0" w:line="240" w:lineRule="auto"/>
    </w:pPr>
    <w:rPr>
      <w:rFonts w:ascii="Arial Narrow" w:eastAsia="Times New Roman" w:hAnsi="Arial Narrow" w:cs="Courier"/>
      <w:szCs w:val="24"/>
    </w:rPr>
  </w:style>
  <w:style w:type="paragraph" w:customStyle="1" w:styleId="009AE5D88ECE49CE8B3557C82B1FD4238">
    <w:name w:val="009AE5D88ECE49CE8B3557C82B1FD4238"/>
    <w:rsid w:val="00180B12"/>
    <w:pPr>
      <w:autoSpaceDE w:val="0"/>
      <w:autoSpaceDN w:val="0"/>
      <w:spacing w:after="0" w:line="240" w:lineRule="auto"/>
    </w:pPr>
    <w:rPr>
      <w:rFonts w:ascii="Arial Narrow" w:eastAsia="Times New Roman" w:hAnsi="Arial Narrow" w:cs="Courier"/>
      <w:szCs w:val="24"/>
    </w:rPr>
  </w:style>
  <w:style w:type="paragraph" w:customStyle="1" w:styleId="0418D2C633A24C52907EBEB1316CF74E8">
    <w:name w:val="0418D2C633A24C52907EBEB1316CF74E8"/>
    <w:rsid w:val="00180B12"/>
    <w:pPr>
      <w:autoSpaceDE w:val="0"/>
      <w:autoSpaceDN w:val="0"/>
      <w:spacing w:after="0" w:line="240" w:lineRule="auto"/>
    </w:pPr>
    <w:rPr>
      <w:rFonts w:ascii="Arial Narrow" w:eastAsia="Times New Roman" w:hAnsi="Arial Narrow" w:cs="Courier"/>
      <w:szCs w:val="24"/>
    </w:rPr>
  </w:style>
  <w:style w:type="paragraph" w:customStyle="1" w:styleId="D86E68181FAD4852963C539B2D72F6F28">
    <w:name w:val="D86E68181FAD4852963C539B2D72F6F28"/>
    <w:rsid w:val="00180B12"/>
    <w:pPr>
      <w:autoSpaceDE w:val="0"/>
      <w:autoSpaceDN w:val="0"/>
      <w:spacing w:after="0" w:line="240" w:lineRule="auto"/>
    </w:pPr>
    <w:rPr>
      <w:rFonts w:ascii="Arial Narrow" w:eastAsia="Times New Roman" w:hAnsi="Arial Narrow" w:cs="Courier"/>
      <w:szCs w:val="24"/>
    </w:rPr>
  </w:style>
  <w:style w:type="paragraph" w:customStyle="1" w:styleId="497D2017F47A45AB9D1C730E4A40697D8">
    <w:name w:val="497D2017F47A45AB9D1C730E4A40697D8"/>
    <w:rsid w:val="00180B12"/>
    <w:pPr>
      <w:autoSpaceDE w:val="0"/>
      <w:autoSpaceDN w:val="0"/>
      <w:spacing w:after="0" w:line="240" w:lineRule="auto"/>
    </w:pPr>
    <w:rPr>
      <w:rFonts w:ascii="Arial Narrow" w:eastAsia="Times New Roman" w:hAnsi="Arial Narrow" w:cs="Courier"/>
      <w:szCs w:val="24"/>
    </w:rPr>
  </w:style>
  <w:style w:type="paragraph" w:customStyle="1" w:styleId="F61138DABC4041D9B26C11F7E040CF098">
    <w:name w:val="F61138DABC4041D9B26C11F7E040CF098"/>
    <w:rsid w:val="00180B12"/>
    <w:pPr>
      <w:autoSpaceDE w:val="0"/>
      <w:autoSpaceDN w:val="0"/>
      <w:spacing w:after="0" w:line="240" w:lineRule="auto"/>
    </w:pPr>
    <w:rPr>
      <w:rFonts w:ascii="Arial Narrow" w:eastAsia="Times New Roman" w:hAnsi="Arial Narrow" w:cs="Courier"/>
      <w:szCs w:val="24"/>
    </w:rPr>
  </w:style>
  <w:style w:type="paragraph" w:customStyle="1" w:styleId="748883C0F0D4486EA386089366D13FCA8">
    <w:name w:val="748883C0F0D4486EA386089366D13FCA8"/>
    <w:rsid w:val="00180B12"/>
    <w:pPr>
      <w:autoSpaceDE w:val="0"/>
      <w:autoSpaceDN w:val="0"/>
      <w:spacing w:after="0" w:line="240" w:lineRule="auto"/>
    </w:pPr>
    <w:rPr>
      <w:rFonts w:ascii="Arial Narrow" w:eastAsia="Times New Roman" w:hAnsi="Arial Narrow" w:cs="Courier"/>
      <w:szCs w:val="24"/>
    </w:rPr>
  </w:style>
  <w:style w:type="paragraph" w:customStyle="1" w:styleId="5CD712D36B224923A0C1EDB72C5B558B8">
    <w:name w:val="5CD712D36B224923A0C1EDB72C5B558B8"/>
    <w:rsid w:val="00180B12"/>
    <w:pPr>
      <w:autoSpaceDE w:val="0"/>
      <w:autoSpaceDN w:val="0"/>
      <w:spacing w:after="0" w:line="240" w:lineRule="auto"/>
    </w:pPr>
    <w:rPr>
      <w:rFonts w:ascii="Arial Narrow" w:eastAsia="Times New Roman" w:hAnsi="Arial Narrow" w:cs="Courier"/>
      <w:szCs w:val="24"/>
    </w:rPr>
  </w:style>
  <w:style w:type="paragraph" w:customStyle="1" w:styleId="40AC6EB76D4D406796F29AC9D23BF7248">
    <w:name w:val="40AC6EB76D4D406796F29AC9D23BF7248"/>
    <w:rsid w:val="00180B12"/>
    <w:pPr>
      <w:autoSpaceDE w:val="0"/>
      <w:autoSpaceDN w:val="0"/>
      <w:spacing w:after="0" w:line="240" w:lineRule="auto"/>
    </w:pPr>
    <w:rPr>
      <w:rFonts w:ascii="Arial Narrow" w:eastAsia="Times New Roman" w:hAnsi="Arial Narrow" w:cs="Courier"/>
      <w:szCs w:val="24"/>
    </w:rPr>
  </w:style>
  <w:style w:type="paragraph" w:customStyle="1" w:styleId="2AAB50B409BB44829489706B917FE5AE8">
    <w:name w:val="2AAB50B409BB44829489706B917FE5AE8"/>
    <w:rsid w:val="00180B12"/>
    <w:pPr>
      <w:autoSpaceDE w:val="0"/>
      <w:autoSpaceDN w:val="0"/>
      <w:spacing w:after="0" w:line="240" w:lineRule="auto"/>
    </w:pPr>
    <w:rPr>
      <w:rFonts w:ascii="Arial Narrow" w:eastAsia="Times New Roman" w:hAnsi="Arial Narrow" w:cs="Courier"/>
      <w:szCs w:val="24"/>
    </w:rPr>
  </w:style>
  <w:style w:type="paragraph" w:customStyle="1" w:styleId="58E87E53EB6B43D284BD56B5464ACAD68">
    <w:name w:val="58E87E53EB6B43D284BD56B5464ACAD68"/>
    <w:rsid w:val="00180B12"/>
    <w:pPr>
      <w:autoSpaceDE w:val="0"/>
      <w:autoSpaceDN w:val="0"/>
      <w:spacing w:after="0" w:line="240" w:lineRule="auto"/>
    </w:pPr>
    <w:rPr>
      <w:rFonts w:ascii="Arial Narrow" w:eastAsia="Times New Roman" w:hAnsi="Arial Narrow" w:cs="Courier"/>
      <w:szCs w:val="24"/>
    </w:rPr>
  </w:style>
  <w:style w:type="paragraph" w:customStyle="1" w:styleId="CF5EFD04EC6F47CBBE380365D83C3C2D8">
    <w:name w:val="CF5EFD04EC6F47CBBE380365D83C3C2D8"/>
    <w:rsid w:val="00180B12"/>
    <w:pPr>
      <w:autoSpaceDE w:val="0"/>
      <w:autoSpaceDN w:val="0"/>
      <w:spacing w:after="0" w:line="240" w:lineRule="auto"/>
    </w:pPr>
    <w:rPr>
      <w:rFonts w:ascii="Arial Narrow" w:eastAsia="Times New Roman" w:hAnsi="Arial Narrow" w:cs="Courier"/>
      <w:szCs w:val="24"/>
    </w:rPr>
  </w:style>
  <w:style w:type="paragraph" w:customStyle="1" w:styleId="F88B393E2F404980BE1C4E9200751D318">
    <w:name w:val="F88B393E2F404980BE1C4E9200751D318"/>
    <w:rsid w:val="00180B12"/>
    <w:pPr>
      <w:autoSpaceDE w:val="0"/>
      <w:autoSpaceDN w:val="0"/>
      <w:spacing w:after="0" w:line="240" w:lineRule="auto"/>
    </w:pPr>
    <w:rPr>
      <w:rFonts w:ascii="Arial Narrow" w:eastAsia="Times New Roman" w:hAnsi="Arial Narrow" w:cs="Courier"/>
      <w:szCs w:val="24"/>
    </w:rPr>
  </w:style>
  <w:style w:type="paragraph" w:customStyle="1" w:styleId="0F52D492564546FEBB2D8EEA565B5E828">
    <w:name w:val="0F52D492564546FEBB2D8EEA565B5E828"/>
    <w:rsid w:val="00180B12"/>
    <w:pPr>
      <w:autoSpaceDE w:val="0"/>
      <w:autoSpaceDN w:val="0"/>
      <w:spacing w:after="0" w:line="240" w:lineRule="auto"/>
    </w:pPr>
    <w:rPr>
      <w:rFonts w:ascii="Arial Narrow" w:eastAsia="Times New Roman" w:hAnsi="Arial Narrow" w:cs="Courier"/>
      <w:szCs w:val="24"/>
    </w:rPr>
  </w:style>
  <w:style w:type="paragraph" w:customStyle="1" w:styleId="199C7E5622ED4B0BBE3BEC34C4042F2C8">
    <w:name w:val="199C7E5622ED4B0BBE3BEC34C4042F2C8"/>
    <w:rsid w:val="00180B12"/>
    <w:pPr>
      <w:autoSpaceDE w:val="0"/>
      <w:autoSpaceDN w:val="0"/>
      <w:spacing w:after="0" w:line="240" w:lineRule="auto"/>
    </w:pPr>
    <w:rPr>
      <w:rFonts w:ascii="Arial Narrow" w:eastAsia="Times New Roman" w:hAnsi="Arial Narrow" w:cs="Courier"/>
      <w:szCs w:val="24"/>
    </w:rPr>
  </w:style>
  <w:style w:type="paragraph" w:customStyle="1" w:styleId="548437EF6B974D54A49E5659EAFA08158">
    <w:name w:val="548437EF6B974D54A49E5659EAFA08158"/>
    <w:rsid w:val="00180B12"/>
    <w:pPr>
      <w:autoSpaceDE w:val="0"/>
      <w:autoSpaceDN w:val="0"/>
      <w:spacing w:after="0" w:line="240" w:lineRule="auto"/>
    </w:pPr>
    <w:rPr>
      <w:rFonts w:ascii="Arial Narrow" w:eastAsia="Times New Roman" w:hAnsi="Arial Narrow" w:cs="Courier"/>
      <w:szCs w:val="24"/>
    </w:rPr>
  </w:style>
  <w:style w:type="paragraph" w:customStyle="1" w:styleId="7E0587E64F9646B49520047A540095188">
    <w:name w:val="7E0587E64F9646B49520047A540095188"/>
    <w:rsid w:val="00180B12"/>
    <w:pPr>
      <w:autoSpaceDE w:val="0"/>
      <w:autoSpaceDN w:val="0"/>
      <w:spacing w:after="0" w:line="240" w:lineRule="auto"/>
    </w:pPr>
    <w:rPr>
      <w:rFonts w:ascii="Arial Narrow" w:eastAsia="Times New Roman" w:hAnsi="Arial Narrow" w:cs="Courier"/>
      <w:szCs w:val="24"/>
    </w:rPr>
  </w:style>
  <w:style w:type="paragraph" w:customStyle="1" w:styleId="C1CDB759B16A4DE6AAC85A8157C102978">
    <w:name w:val="C1CDB759B16A4DE6AAC85A8157C102978"/>
    <w:rsid w:val="00180B12"/>
    <w:pPr>
      <w:autoSpaceDE w:val="0"/>
      <w:autoSpaceDN w:val="0"/>
      <w:spacing w:after="0" w:line="240" w:lineRule="auto"/>
    </w:pPr>
    <w:rPr>
      <w:rFonts w:ascii="Arial Narrow" w:eastAsia="Times New Roman" w:hAnsi="Arial Narrow" w:cs="Courier"/>
      <w:szCs w:val="24"/>
    </w:rPr>
  </w:style>
  <w:style w:type="paragraph" w:customStyle="1" w:styleId="C8D40B8893E948F9A66B72F68F4B36358">
    <w:name w:val="C8D40B8893E948F9A66B72F68F4B36358"/>
    <w:rsid w:val="00180B12"/>
    <w:pPr>
      <w:autoSpaceDE w:val="0"/>
      <w:autoSpaceDN w:val="0"/>
      <w:spacing w:after="0" w:line="240" w:lineRule="auto"/>
    </w:pPr>
    <w:rPr>
      <w:rFonts w:ascii="Arial Narrow" w:eastAsia="Times New Roman" w:hAnsi="Arial Narrow" w:cs="Courier"/>
      <w:szCs w:val="24"/>
    </w:rPr>
  </w:style>
  <w:style w:type="paragraph" w:customStyle="1" w:styleId="3816C4EEEC744810950B907A332DDFDF8">
    <w:name w:val="3816C4EEEC744810950B907A332DDFDF8"/>
    <w:rsid w:val="00180B12"/>
    <w:pPr>
      <w:autoSpaceDE w:val="0"/>
      <w:autoSpaceDN w:val="0"/>
      <w:spacing w:after="0" w:line="240" w:lineRule="auto"/>
    </w:pPr>
    <w:rPr>
      <w:rFonts w:ascii="Arial Narrow" w:eastAsia="Times New Roman" w:hAnsi="Arial Narrow" w:cs="Courier"/>
      <w:szCs w:val="24"/>
    </w:rPr>
  </w:style>
  <w:style w:type="paragraph" w:customStyle="1" w:styleId="D529E48E2737419FA7E667DB6771F4FE8">
    <w:name w:val="D529E48E2737419FA7E667DB6771F4FE8"/>
    <w:rsid w:val="00180B12"/>
    <w:pPr>
      <w:autoSpaceDE w:val="0"/>
      <w:autoSpaceDN w:val="0"/>
      <w:spacing w:after="0" w:line="240" w:lineRule="auto"/>
    </w:pPr>
    <w:rPr>
      <w:rFonts w:ascii="Arial Narrow" w:eastAsia="Times New Roman" w:hAnsi="Arial Narrow" w:cs="Courier"/>
      <w:szCs w:val="24"/>
    </w:rPr>
  </w:style>
  <w:style w:type="paragraph" w:customStyle="1" w:styleId="F263C47AF33A4BFBA205AB05FABDAE708">
    <w:name w:val="F263C47AF33A4BFBA205AB05FABDAE708"/>
    <w:rsid w:val="00180B12"/>
    <w:pPr>
      <w:autoSpaceDE w:val="0"/>
      <w:autoSpaceDN w:val="0"/>
      <w:spacing w:after="0" w:line="240" w:lineRule="auto"/>
    </w:pPr>
    <w:rPr>
      <w:rFonts w:ascii="Arial Narrow" w:eastAsia="Times New Roman" w:hAnsi="Arial Narrow" w:cs="Courier"/>
      <w:szCs w:val="24"/>
    </w:rPr>
  </w:style>
  <w:style w:type="paragraph" w:customStyle="1" w:styleId="1DE035DC68BF4825A96106A882EE4EBD8">
    <w:name w:val="1DE035DC68BF4825A96106A882EE4EBD8"/>
    <w:rsid w:val="00180B12"/>
    <w:pPr>
      <w:autoSpaceDE w:val="0"/>
      <w:autoSpaceDN w:val="0"/>
      <w:spacing w:after="0" w:line="240" w:lineRule="auto"/>
    </w:pPr>
    <w:rPr>
      <w:rFonts w:ascii="Arial Narrow" w:eastAsia="Times New Roman" w:hAnsi="Arial Narrow" w:cs="Courier"/>
      <w:szCs w:val="24"/>
    </w:rPr>
  </w:style>
  <w:style w:type="paragraph" w:customStyle="1" w:styleId="4FC5FC45522E45DD9A34035109DB9D858">
    <w:name w:val="4FC5FC45522E45DD9A34035109DB9D858"/>
    <w:rsid w:val="00180B12"/>
    <w:pPr>
      <w:autoSpaceDE w:val="0"/>
      <w:autoSpaceDN w:val="0"/>
      <w:spacing w:after="0" w:line="240" w:lineRule="auto"/>
    </w:pPr>
    <w:rPr>
      <w:rFonts w:ascii="Arial Narrow" w:eastAsia="Times New Roman" w:hAnsi="Arial Narrow" w:cs="Courier"/>
      <w:szCs w:val="24"/>
    </w:rPr>
  </w:style>
  <w:style w:type="paragraph" w:customStyle="1" w:styleId="A6EDD89AE58745A1B8F3C5900C298A9E8">
    <w:name w:val="A6EDD89AE58745A1B8F3C5900C298A9E8"/>
    <w:rsid w:val="00180B12"/>
    <w:pPr>
      <w:autoSpaceDE w:val="0"/>
      <w:autoSpaceDN w:val="0"/>
      <w:spacing w:after="0" w:line="240" w:lineRule="auto"/>
    </w:pPr>
    <w:rPr>
      <w:rFonts w:ascii="Arial Narrow" w:eastAsia="Times New Roman" w:hAnsi="Arial Narrow" w:cs="Courier"/>
      <w:szCs w:val="24"/>
    </w:rPr>
  </w:style>
  <w:style w:type="paragraph" w:customStyle="1" w:styleId="2BC05BEDFF5948CCA18212991E75CCF38">
    <w:name w:val="2BC05BEDFF5948CCA18212991E75CCF38"/>
    <w:rsid w:val="00180B12"/>
    <w:pPr>
      <w:autoSpaceDE w:val="0"/>
      <w:autoSpaceDN w:val="0"/>
      <w:spacing w:after="0" w:line="240" w:lineRule="auto"/>
    </w:pPr>
    <w:rPr>
      <w:rFonts w:ascii="Arial Narrow" w:eastAsia="Times New Roman" w:hAnsi="Arial Narrow" w:cs="Courier"/>
      <w:szCs w:val="24"/>
    </w:rPr>
  </w:style>
  <w:style w:type="paragraph" w:customStyle="1" w:styleId="C8E57585DBAB4F839B30196743DF398C8">
    <w:name w:val="C8E57585DBAB4F839B30196743DF398C8"/>
    <w:rsid w:val="00180B12"/>
    <w:pPr>
      <w:autoSpaceDE w:val="0"/>
      <w:autoSpaceDN w:val="0"/>
      <w:spacing w:after="0" w:line="240" w:lineRule="auto"/>
    </w:pPr>
    <w:rPr>
      <w:rFonts w:ascii="Arial Narrow" w:eastAsia="Times New Roman" w:hAnsi="Arial Narrow" w:cs="Courier"/>
      <w:szCs w:val="24"/>
    </w:rPr>
  </w:style>
  <w:style w:type="paragraph" w:customStyle="1" w:styleId="BA5F4B7D2CB84782A9E29CB285DDBFAF8">
    <w:name w:val="BA5F4B7D2CB84782A9E29CB285DDBFAF8"/>
    <w:rsid w:val="00180B12"/>
    <w:pPr>
      <w:autoSpaceDE w:val="0"/>
      <w:autoSpaceDN w:val="0"/>
      <w:spacing w:after="0" w:line="240" w:lineRule="auto"/>
    </w:pPr>
    <w:rPr>
      <w:rFonts w:ascii="Arial Narrow" w:eastAsia="Times New Roman" w:hAnsi="Arial Narrow" w:cs="Courier"/>
      <w:szCs w:val="24"/>
    </w:rPr>
  </w:style>
  <w:style w:type="paragraph" w:customStyle="1" w:styleId="9F9CBBD74CD8416099B1A46C49D588038">
    <w:name w:val="9F9CBBD74CD8416099B1A46C49D588038"/>
    <w:rsid w:val="00180B12"/>
    <w:pPr>
      <w:autoSpaceDE w:val="0"/>
      <w:autoSpaceDN w:val="0"/>
      <w:spacing w:after="0" w:line="240" w:lineRule="auto"/>
    </w:pPr>
    <w:rPr>
      <w:rFonts w:ascii="Arial Narrow" w:eastAsia="Times New Roman" w:hAnsi="Arial Narrow" w:cs="Courier"/>
      <w:szCs w:val="24"/>
    </w:rPr>
  </w:style>
  <w:style w:type="paragraph" w:customStyle="1" w:styleId="BDD5588209EC4EBB8BC1FA94FBC0DA908">
    <w:name w:val="BDD5588209EC4EBB8BC1FA94FBC0DA908"/>
    <w:rsid w:val="00180B12"/>
    <w:pPr>
      <w:autoSpaceDE w:val="0"/>
      <w:autoSpaceDN w:val="0"/>
      <w:spacing w:after="0" w:line="240" w:lineRule="auto"/>
    </w:pPr>
    <w:rPr>
      <w:rFonts w:ascii="Arial Narrow" w:eastAsia="Times New Roman" w:hAnsi="Arial Narrow" w:cs="Courier"/>
      <w:szCs w:val="24"/>
    </w:rPr>
  </w:style>
  <w:style w:type="paragraph" w:customStyle="1" w:styleId="CB67F4BBC7724194B9FD38C85D8399418">
    <w:name w:val="CB67F4BBC7724194B9FD38C85D8399418"/>
    <w:rsid w:val="00180B12"/>
    <w:pPr>
      <w:autoSpaceDE w:val="0"/>
      <w:autoSpaceDN w:val="0"/>
      <w:spacing w:after="0" w:line="240" w:lineRule="auto"/>
    </w:pPr>
    <w:rPr>
      <w:rFonts w:ascii="Arial Narrow" w:eastAsia="Times New Roman" w:hAnsi="Arial Narrow" w:cs="Courier"/>
      <w:szCs w:val="24"/>
    </w:rPr>
  </w:style>
  <w:style w:type="paragraph" w:customStyle="1" w:styleId="190E19D0AFAD4C2290A673A43EA802288">
    <w:name w:val="190E19D0AFAD4C2290A673A43EA802288"/>
    <w:rsid w:val="00180B12"/>
    <w:pPr>
      <w:autoSpaceDE w:val="0"/>
      <w:autoSpaceDN w:val="0"/>
      <w:spacing w:after="0" w:line="240" w:lineRule="auto"/>
    </w:pPr>
    <w:rPr>
      <w:rFonts w:ascii="Arial Narrow" w:eastAsia="Times New Roman" w:hAnsi="Arial Narrow" w:cs="Courier"/>
      <w:szCs w:val="24"/>
    </w:rPr>
  </w:style>
  <w:style w:type="paragraph" w:customStyle="1" w:styleId="2D6A786E7DC74DC8A7143037E94FD9D18">
    <w:name w:val="2D6A786E7DC74DC8A7143037E94FD9D18"/>
    <w:rsid w:val="00180B12"/>
    <w:pPr>
      <w:autoSpaceDE w:val="0"/>
      <w:autoSpaceDN w:val="0"/>
      <w:spacing w:after="0" w:line="240" w:lineRule="auto"/>
    </w:pPr>
    <w:rPr>
      <w:rFonts w:ascii="Arial Narrow" w:eastAsia="Times New Roman" w:hAnsi="Arial Narrow" w:cs="Courier"/>
      <w:szCs w:val="24"/>
    </w:rPr>
  </w:style>
  <w:style w:type="paragraph" w:customStyle="1" w:styleId="2A98F7F137B040A4A5C09FD304C7A3138">
    <w:name w:val="2A98F7F137B040A4A5C09FD304C7A3138"/>
    <w:rsid w:val="00180B12"/>
    <w:pPr>
      <w:autoSpaceDE w:val="0"/>
      <w:autoSpaceDN w:val="0"/>
      <w:spacing w:after="0" w:line="240" w:lineRule="auto"/>
    </w:pPr>
    <w:rPr>
      <w:rFonts w:ascii="Arial Narrow" w:eastAsia="Times New Roman" w:hAnsi="Arial Narrow" w:cs="Courier"/>
      <w:szCs w:val="24"/>
    </w:rPr>
  </w:style>
  <w:style w:type="paragraph" w:customStyle="1" w:styleId="F27E16FB1EFD4EF89324E4BEAE8DABCF8">
    <w:name w:val="F27E16FB1EFD4EF89324E4BEAE8DABCF8"/>
    <w:rsid w:val="00180B12"/>
    <w:pPr>
      <w:autoSpaceDE w:val="0"/>
      <w:autoSpaceDN w:val="0"/>
      <w:spacing w:after="0" w:line="240" w:lineRule="auto"/>
    </w:pPr>
    <w:rPr>
      <w:rFonts w:ascii="Arial Narrow" w:eastAsia="Times New Roman" w:hAnsi="Arial Narrow" w:cs="Courier"/>
      <w:szCs w:val="24"/>
    </w:rPr>
  </w:style>
  <w:style w:type="paragraph" w:customStyle="1" w:styleId="40D195315BCF46BAB62E163E22CC050F8">
    <w:name w:val="40D195315BCF46BAB62E163E22CC050F8"/>
    <w:rsid w:val="00180B12"/>
    <w:pPr>
      <w:autoSpaceDE w:val="0"/>
      <w:autoSpaceDN w:val="0"/>
      <w:spacing w:after="0" w:line="240" w:lineRule="auto"/>
    </w:pPr>
    <w:rPr>
      <w:rFonts w:ascii="Arial Narrow" w:eastAsia="Times New Roman" w:hAnsi="Arial Narrow" w:cs="Courier"/>
      <w:szCs w:val="24"/>
    </w:rPr>
  </w:style>
  <w:style w:type="paragraph" w:customStyle="1" w:styleId="19CB5933F54F484F9096CF5F18F306AA8">
    <w:name w:val="19CB5933F54F484F9096CF5F18F306AA8"/>
    <w:rsid w:val="00180B12"/>
    <w:pPr>
      <w:autoSpaceDE w:val="0"/>
      <w:autoSpaceDN w:val="0"/>
      <w:spacing w:after="0" w:line="240" w:lineRule="auto"/>
    </w:pPr>
    <w:rPr>
      <w:rFonts w:ascii="Arial Narrow" w:eastAsia="Times New Roman" w:hAnsi="Arial Narrow" w:cs="Courier"/>
      <w:szCs w:val="24"/>
    </w:rPr>
  </w:style>
  <w:style w:type="paragraph" w:customStyle="1" w:styleId="39A24045C6804113824421FADD18098F8">
    <w:name w:val="39A24045C6804113824421FADD18098F8"/>
    <w:rsid w:val="00180B12"/>
    <w:pPr>
      <w:autoSpaceDE w:val="0"/>
      <w:autoSpaceDN w:val="0"/>
      <w:spacing w:after="0" w:line="240" w:lineRule="auto"/>
    </w:pPr>
    <w:rPr>
      <w:rFonts w:ascii="Arial Narrow" w:eastAsia="Times New Roman" w:hAnsi="Arial Narrow" w:cs="Courier"/>
      <w:szCs w:val="24"/>
    </w:rPr>
  </w:style>
  <w:style w:type="paragraph" w:customStyle="1" w:styleId="3AEC00FB9D9B42368B3A9DB16B5E5C358">
    <w:name w:val="3AEC00FB9D9B42368B3A9DB16B5E5C358"/>
    <w:rsid w:val="00180B12"/>
    <w:pPr>
      <w:autoSpaceDE w:val="0"/>
      <w:autoSpaceDN w:val="0"/>
      <w:spacing w:after="0" w:line="240" w:lineRule="auto"/>
    </w:pPr>
    <w:rPr>
      <w:rFonts w:ascii="Arial Narrow" w:eastAsia="Times New Roman" w:hAnsi="Arial Narrow" w:cs="Courier"/>
      <w:szCs w:val="24"/>
    </w:rPr>
  </w:style>
  <w:style w:type="paragraph" w:customStyle="1" w:styleId="A1ED7D10EC464E208EE479E05FE493B98">
    <w:name w:val="A1ED7D10EC464E208EE479E05FE493B98"/>
    <w:rsid w:val="00180B12"/>
    <w:pPr>
      <w:autoSpaceDE w:val="0"/>
      <w:autoSpaceDN w:val="0"/>
      <w:spacing w:after="0" w:line="240" w:lineRule="auto"/>
    </w:pPr>
    <w:rPr>
      <w:rFonts w:ascii="Arial Narrow" w:eastAsia="Times New Roman" w:hAnsi="Arial Narrow" w:cs="Courier"/>
      <w:szCs w:val="24"/>
    </w:rPr>
  </w:style>
  <w:style w:type="paragraph" w:customStyle="1" w:styleId="670178F6DBB34DC8B8030678FAE578998">
    <w:name w:val="670178F6DBB34DC8B8030678FAE578998"/>
    <w:rsid w:val="00180B12"/>
    <w:pPr>
      <w:autoSpaceDE w:val="0"/>
      <w:autoSpaceDN w:val="0"/>
      <w:spacing w:after="0" w:line="240" w:lineRule="auto"/>
    </w:pPr>
    <w:rPr>
      <w:rFonts w:ascii="Arial Narrow" w:eastAsia="Times New Roman" w:hAnsi="Arial Narrow" w:cs="Courier"/>
      <w:szCs w:val="24"/>
    </w:rPr>
  </w:style>
  <w:style w:type="paragraph" w:customStyle="1" w:styleId="42BBC3FA3BA149F8BC63593995D608DC8">
    <w:name w:val="42BBC3FA3BA149F8BC63593995D608DC8"/>
    <w:rsid w:val="00180B12"/>
    <w:pPr>
      <w:autoSpaceDE w:val="0"/>
      <w:autoSpaceDN w:val="0"/>
      <w:spacing w:after="0" w:line="240" w:lineRule="auto"/>
    </w:pPr>
    <w:rPr>
      <w:rFonts w:ascii="Arial Narrow" w:eastAsia="Times New Roman" w:hAnsi="Arial Narrow" w:cs="Courier"/>
      <w:szCs w:val="24"/>
    </w:rPr>
  </w:style>
  <w:style w:type="paragraph" w:customStyle="1" w:styleId="DE47F13F86E74CEC91A4EB3B4CDBA36D8">
    <w:name w:val="DE47F13F86E74CEC91A4EB3B4CDBA36D8"/>
    <w:rsid w:val="00180B12"/>
    <w:pPr>
      <w:autoSpaceDE w:val="0"/>
      <w:autoSpaceDN w:val="0"/>
      <w:spacing w:after="0" w:line="240" w:lineRule="auto"/>
    </w:pPr>
    <w:rPr>
      <w:rFonts w:ascii="Arial Narrow" w:eastAsia="Times New Roman" w:hAnsi="Arial Narrow" w:cs="Courier"/>
      <w:szCs w:val="24"/>
    </w:rPr>
  </w:style>
  <w:style w:type="paragraph" w:customStyle="1" w:styleId="B7550D70487143F6A0A9C6EA84490E198">
    <w:name w:val="B7550D70487143F6A0A9C6EA84490E198"/>
    <w:rsid w:val="00180B12"/>
    <w:pPr>
      <w:autoSpaceDE w:val="0"/>
      <w:autoSpaceDN w:val="0"/>
      <w:spacing w:after="0" w:line="240" w:lineRule="auto"/>
    </w:pPr>
    <w:rPr>
      <w:rFonts w:ascii="Arial Narrow" w:eastAsia="Times New Roman" w:hAnsi="Arial Narrow" w:cs="Courier"/>
      <w:szCs w:val="24"/>
    </w:rPr>
  </w:style>
  <w:style w:type="paragraph" w:customStyle="1" w:styleId="CB67A8DCBDD24064BA83BBF2FDDBCA3B8">
    <w:name w:val="CB67A8DCBDD24064BA83BBF2FDDBCA3B8"/>
    <w:rsid w:val="00180B12"/>
    <w:pPr>
      <w:autoSpaceDE w:val="0"/>
      <w:autoSpaceDN w:val="0"/>
      <w:spacing w:after="0" w:line="240" w:lineRule="auto"/>
    </w:pPr>
    <w:rPr>
      <w:rFonts w:ascii="Arial Narrow" w:eastAsia="Times New Roman" w:hAnsi="Arial Narrow" w:cs="Courier"/>
      <w:szCs w:val="24"/>
    </w:rPr>
  </w:style>
  <w:style w:type="paragraph" w:customStyle="1" w:styleId="2095DF8844194A85AA02C0FB4B25F3058">
    <w:name w:val="2095DF8844194A85AA02C0FB4B25F3058"/>
    <w:rsid w:val="00180B12"/>
    <w:pPr>
      <w:autoSpaceDE w:val="0"/>
      <w:autoSpaceDN w:val="0"/>
      <w:spacing w:after="0" w:line="240" w:lineRule="auto"/>
    </w:pPr>
    <w:rPr>
      <w:rFonts w:ascii="Arial Narrow" w:eastAsia="Times New Roman" w:hAnsi="Arial Narrow" w:cs="Courier"/>
      <w:szCs w:val="24"/>
    </w:rPr>
  </w:style>
  <w:style w:type="paragraph" w:customStyle="1" w:styleId="6B1081D44E464486A29DABB3B652AEE98">
    <w:name w:val="6B1081D44E464486A29DABB3B652AEE98"/>
    <w:rsid w:val="00180B12"/>
    <w:pPr>
      <w:autoSpaceDE w:val="0"/>
      <w:autoSpaceDN w:val="0"/>
      <w:spacing w:after="0" w:line="240" w:lineRule="auto"/>
    </w:pPr>
    <w:rPr>
      <w:rFonts w:ascii="Arial Narrow" w:eastAsia="Times New Roman" w:hAnsi="Arial Narrow" w:cs="Courier"/>
      <w:szCs w:val="24"/>
    </w:rPr>
  </w:style>
  <w:style w:type="paragraph" w:customStyle="1" w:styleId="ED40C337C0A44240B705524914424BD18">
    <w:name w:val="ED40C337C0A44240B705524914424BD18"/>
    <w:rsid w:val="00180B12"/>
    <w:pPr>
      <w:autoSpaceDE w:val="0"/>
      <w:autoSpaceDN w:val="0"/>
      <w:spacing w:after="0" w:line="240" w:lineRule="auto"/>
    </w:pPr>
    <w:rPr>
      <w:rFonts w:ascii="Arial Narrow" w:eastAsia="Times New Roman" w:hAnsi="Arial Narrow" w:cs="Courier"/>
      <w:szCs w:val="24"/>
    </w:rPr>
  </w:style>
  <w:style w:type="paragraph" w:customStyle="1" w:styleId="683D6B30DB2F459289035F85348C70848">
    <w:name w:val="683D6B30DB2F459289035F85348C70848"/>
    <w:rsid w:val="00180B12"/>
    <w:pPr>
      <w:autoSpaceDE w:val="0"/>
      <w:autoSpaceDN w:val="0"/>
      <w:spacing w:after="0" w:line="240" w:lineRule="auto"/>
    </w:pPr>
    <w:rPr>
      <w:rFonts w:ascii="Arial Narrow" w:eastAsia="Times New Roman" w:hAnsi="Arial Narrow" w:cs="Courier"/>
      <w:szCs w:val="24"/>
    </w:rPr>
  </w:style>
  <w:style w:type="paragraph" w:customStyle="1" w:styleId="3DD0568CF22947BFBEA02BA78934F2DA8">
    <w:name w:val="3DD0568CF22947BFBEA02BA78934F2DA8"/>
    <w:rsid w:val="00180B12"/>
    <w:pPr>
      <w:autoSpaceDE w:val="0"/>
      <w:autoSpaceDN w:val="0"/>
      <w:spacing w:after="0" w:line="240" w:lineRule="auto"/>
    </w:pPr>
    <w:rPr>
      <w:rFonts w:ascii="Arial Narrow" w:eastAsia="Times New Roman" w:hAnsi="Arial Narrow" w:cs="Courier"/>
      <w:szCs w:val="24"/>
    </w:rPr>
  </w:style>
  <w:style w:type="paragraph" w:customStyle="1" w:styleId="1265D61E7A6342749DB0C2BC9D37CC488">
    <w:name w:val="1265D61E7A6342749DB0C2BC9D37CC488"/>
    <w:rsid w:val="00180B12"/>
    <w:pPr>
      <w:autoSpaceDE w:val="0"/>
      <w:autoSpaceDN w:val="0"/>
      <w:spacing w:after="0" w:line="240" w:lineRule="auto"/>
    </w:pPr>
    <w:rPr>
      <w:rFonts w:ascii="Arial Narrow" w:eastAsia="Times New Roman" w:hAnsi="Arial Narrow" w:cs="Courier"/>
      <w:szCs w:val="24"/>
    </w:rPr>
  </w:style>
  <w:style w:type="paragraph" w:customStyle="1" w:styleId="875ED20598FB4EEABE46CEBFACB7F5C98">
    <w:name w:val="875ED20598FB4EEABE46CEBFACB7F5C98"/>
    <w:rsid w:val="00180B12"/>
    <w:pPr>
      <w:autoSpaceDE w:val="0"/>
      <w:autoSpaceDN w:val="0"/>
      <w:spacing w:after="0" w:line="240" w:lineRule="auto"/>
    </w:pPr>
    <w:rPr>
      <w:rFonts w:ascii="Arial Narrow" w:eastAsia="Times New Roman" w:hAnsi="Arial Narrow" w:cs="Courier"/>
      <w:szCs w:val="24"/>
    </w:rPr>
  </w:style>
  <w:style w:type="paragraph" w:customStyle="1" w:styleId="A3908C82EE7C45A0977464958454D1258">
    <w:name w:val="A3908C82EE7C45A0977464958454D1258"/>
    <w:rsid w:val="00180B12"/>
    <w:pPr>
      <w:autoSpaceDE w:val="0"/>
      <w:autoSpaceDN w:val="0"/>
      <w:spacing w:after="0" w:line="240" w:lineRule="auto"/>
    </w:pPr>
    <w:rPr>
      <w:rFonts w:ascii="Arial Narrow" w:eastAsia="Times New Roman" w:hAnsi="Arial Narrow" w:cs="Courier"/>
      <w:szCs w:val="24"/>
    </w:rPr>
  </w:style>
  <w:style w:type="paragraph" w:customStyle="1" w:styleId="A5EBA2218AF04B3B8D3F424C90EAD2A98">
    <w:name w:val="A5EBA2218AF04B3B8D3F424C90EAD2A98"/>
    <w:rsid w:val="00180B12"/>
    <w:pPr>
      <w:autoSpaceDE w:val="0"/>
      <w:autoSpaceDN w:val="0"/>
      <w:spacing w:after="0" w:line="240" w:lineRule="auto"/>
    </w:pPr>
    <w:rPr>
      <w:rFonts w:ascii="Arial Narrow" w:eastAsia="Times New Roman" w:hAnsi="Arial Narrow" w:cs="Courier"/>
      <w:szCs w:val="24"/>
    </w:rPr>
  </w:style>
  <w:style w:type="paragraph" w:customStyle="1" w:styleId="FBB85E65EF4F412C959DEA03F624423F8">
    <w:name w:val="FBB85E65EF4F412C959DEA03F624423F8"/>
    <w:rsid w:val="00180B12"/>
    <w:pPr>
      <w:autoSpaceDE w:val="0"/>
      <w:autoSpaceDN w:val="0"/>
      <w:spacing w:after="0" w:line="240" w:lineRule="auto"/>
    </w:pPr>
    <w:rPr>
      <w:rFonts w:ascii="Arial Narrow" w:eastAsia="Times New Roman" w:hAnsi="Arial Narrow" w:cs="Courier"/>
      <w:szCs w:val="24"/>
    </w:rPr>
  </w:style>
  <w:style w:type="paragraph" w:customStyle="1" w:styleId="AFF9307B9678492DB94B678FC1F101A38">
    <w:name w:val="AFF9307B9678492DB94B678FC1F101A38"/>
    <w:rsid w:val="00180B12"/>
    <w:pPr>
      <w:autoSpaceDE w:val="0"/>
      <w:autoSpaceDN w:val="0"/>
      <w:spacing w:after="0" w:line="240" w:lineRule="auto"/>
    </w:pPr>
    <w:rPr>
      <w:rFonts w:ascii="Arial Narrow" w:eastAsia="Times New Roman" w:hAnsi="Arial Narrow" w:cs="Courier"/>
      <w:szCs w:val="24"/>
    </w:rPr>
  </w:style>
  <w:style w:type="paragraph" w:customStyle="1" w:styleId="284A2433149B42358CBC8D28AE1F1C398">
    <w:name w:val="284A2433149B42358CBC8D28AE1F1C398"/>
    <w:rsid w:val="00180B12"/>
    <w:pPr>
      <w:autoSpaceDE w:val="0"/>
      <w:autoSpaceDN w:val="0"/>
      <w:spacing w:after="0" w:line="240" w:lineRule="auto"/>
    </w:pPr>
    <w:rPr>
      <w:rFonts w:ascii="Arial Narrow" w:eastAsia="Times New Roman" w:hAnsi="Arial Narrow" w:cs="Courier"/>
      <w:szCs w:val="24"/>
    </w:rPr>
  </w:style>
  <w:style w:type="paragraph" w:customStyle="1" w:styleId="4A646809C2A241D3A74BEA65C0BD7D138">
    <w:name w:val="4A646809C2A241D3A74BEA65C0BD7D138"/>
    <w:rsid w:val="00180B12"/>
    <w:pPr>
      <w:autoSpaceDE w:val="0"/>
      <w:autoSpaceDN w:val="0"/>
      <w:spacing w:after="0" w:line="240" w:lineRule="auto"/>
    </w:pPr>
    <w:rPr>
      <w:rFonts w:ascii="Arial Narrow" w:eastAsia="Times New Roman" w:hAnsi="Arial Narrow" w:cs="Courier"/>
      <w:szCs w:val="24"/>
    </w:rPr>
  </w:style>
  <w:style w:type="paragraph" w:customStyle="1" w:styleId="B0C8ADDCFFAA49BD99B4EC3904A4F1088">
    <w:name w:val="B0C8ADDCFFAA49BD99B4EC3904A4F1088"/>
    <w:rsid w:val="00180B12"/>
    <w:pPr>
      <w:autoSpaceDE w:val="0"/>
      <w:autoSpaceDN w:val="0"/>
      <w:spacing w:after="0" w:line="240" w:lineRule="auto"/>
    </w:pPr>
    <w:rPr>
      <w:rFonts w:ascii="Arial Narrow" w:eastAsia="Times New Roman" w:hAnsi="Arial Narrow" w:cs="Courier"/>
      <w:szCs w:val="24"/>
    </w:rPr>
  </w:style>
  <w:style w:type="paragraph" w:customStyle="1" w:styleId="00A0578347464ABA8AE560C8C40B92748">
    <w:name w:val="00A0578347464ABA8AE560C8C40B92748"/>
    <w:rsid w:val="00180B12"/>
    <w:pPr>
      <w:autoSpaceDE w:val="0"/>
      <w:autoSpaceDN w:val="0"/>
      <w:spacing w:after="0" w:line="240" w:lineRule="auto"/>
    </w:pPr>
    <w:rPr>
      <w:rFonts w:ascii="Arial Narrow" w:eastAsia="Times New Roman" w:hAnsi="Arial Narrow" w:cs="Courier"/>
      <w:szCs w:val="24"/>
    </w:rPr>
  </w:style>
  <w:style w:type="paragraph" w:customStyle="1" w:styleId="3FE53DD8256246E9B3E2228860CFEF868">
    <w:name w:val="3FE53DD8256246E9B3E2228860CFEF8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8">
    <w:name w:val="A28D885FE24E4595B9C96D294D9D40308"/>
    <w:rsid w:val="00180B12"/>
    <w:pPr>
      <w:autoSpaceDE w:val="0"/>
      <w:autoSpaceDN w:val="0"/>
      <w:spacing w:after="0" w:line="240" w:lineRule="auto"/>
    </w:pPr>
    <w:rPr>
      <w:rFonts w:ascii="Arial Narrow" w:eastAsia="Times New Roman" w:hAnsi="Arial Narrow" w:cs="Courier"/>
      <w:szCs w:val="24"/>
    </w:rPr>
  </w:style>
  <w:style w:type="paragraph" w:customStyle="1" w:styleId="68C464FA7CB940C08385012EFC7971FF8">
    <w:name w:val="68C464FA7CB940C08385012EFC7971FF8"/>
    <w:rsid w:val="00180B12"/>
    <w:pPr>
      <w:autoSpaceDE w:val="0"/>
      <w:autoSpaceDN w:val="0"/>
      <w:spacing w:after="0" w:line="240" w:lineRule="auto"/>
    </w:pPr>
    <w:rPr>
      <w:rFonts w:ascii="Arial Narrow" w:eastAsia="Times New Roman" w:hAnsi="Arial Narrow" w:cs="Courier"/>
      <w:szCs w:val="24"/>
    </w:rPr>
  </w:style>
  <w:style w:type="paragraph" w:customStyle="1" w:styleId="390DF5D4DD274B3AB76AFEEB1A6095058">
    <w:name w:val="390DF5D4DD274B3AB76AFEEB1A6095058"/>
    <w:rsid w:val="00180B12"/>
    <w:pPr>
      <w:autoSpaceDE w:val="0"/>
      <w:autoSpaceDN w:val="0"/>
      <w:spacing w:after="0" w:line="240" w:lineRule="auto"/>
    </w:pPr>
    <w:rPr>
      <w:rFonts w:ascii="Arial Narrow" w:eastAsia="Times New Roman" w:hAnsi="Arial Narrow" w:cs="Courier"/>
      <w:szCs w:val="24"/>
    </w:rPr>
  </w:style>
  <w:style w:type="paragraph" w:customStyle="1" w:styleId="3A53A193C5074D909DEB0BDB1AB1DAEF8">
    <w:name w:val="3A53A193C5074D909DEB0BDB1AB1DAEF8"/>
    <w:rsid w:val="00180B12"/>
    <w:pPr>
      <w:autoSpaceDE w:val="0"/>
      <w:autoSpaceDN w:val="0"/>
      <w:spacing w:after="0" w:line="240" w:lineRule="auto"/>
    </w:pPr>
    <w:rPr>
      <w:rFonts w:ascii="Arial Narrow" w:eastAsia="Times New Roman" w:hAnsi="Arial Narrow" w:cs="Courier"/>
      <w:szCs w:val="24"/>
    </w:rPr>
  </w:style>
  <w:style w:type="paragraph" w:customStyle="1" w:styleId="3243EA9E0BE94C7E997C32D37A6F53EF8">
    <w:name w:val="3243EA9E0BE94C7E997C32D37A6F53EF8"/>
    <w:rsid w:val="00180B12"/>
    <w:pPr>
      <w:autoSpaceDE w:val="0"/>
      <w:autoSpaceDN w:val="0"/>
      <w:spacing w:after="0" w:line="240" w:lineRule="auto"/>
    </w:pPr>
    <w:rPr>
      <w:rFonts w:ascii="Arial Narrow" w:eastAsia="Times New Roman" w:hAnsi="Arial Narrow" w:cs="Courier"/>
      <w:szCs w:val="24"/>
    </w:rPr>
  </w:style>
  <w:style w:type="paragraph" w:customStyle="1" w:styleId="1D5B5E68AEEF468F94BC9B2758636E968">
    <w:name w:val="1D5B5E68AEEF468F94BC9B2758636E9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8">
    <w:name w:val="0C0DACBC653D4CE4846D2F08C600862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8">
    <w:name w:val="D34DD016BABB444FBBD674CE8E1C69178"/>
    <w:rsid w:val="00180B12"/>
    <w:pPr>
      <w:autoSpaceDE w:val="0"/>
      <w:autoSpaceDN w:val="0"/>
      <w:spacing w:after="0" w:line="240" w:lineRule="auto"/>
    </w:pPr>
    <w:rPr>
      <w:rFonts w:ascii="Arial Narrow" w:eastAsia="Times New Roman" w:hAnsi="Arial Narrow" w:cs="Courier"/>
      <w:szCs w:val="24"/>
    </w:rPr>
  </w:style>
  <w:style w:type="paragraph" w:customStyle="1" w:styleId="772ACC7D44BE4CFFAD162AF238F0790B8">
    <w:name w:val="772ACC7D44BE4CFFAD162AF238F0790B8"/>
    <w:rsid w:val="00180B12"/>
    <w:pPr>
      <w:autoSpaceDE w:val="0"/>
      <w:autoSpaceDN w:val="0"/>
      <w:spacing w:after="0" w:line="240" w:lineRule="auto"/>
    </w:pPr>
    <w:rPr>
      <w:rFonts w:ascii="Arial Narrow" w:eastAsia="Times New Roman" w:hAnsi="Arial Narrow" w:cs="Courier"/>
      <w:szCs w:val="24"/>
    </w:rPr>
  </w:style>
  <w:style w:type="paragraph" w:customStyle="1" w:styleId="DA97E2FBDA0743C6A905CC30A129314E8">
    <w:name w:val="DA97E2FBDA0743C6A905CC30A129314E8"/>
    <w:rsid w:val="00180B12"/>
    <w:pPr>
      <w:autoSpaceDE w:val="0"/>
      <w:autoSpaceDN w:val="0"/>
      <w:spacing w:after="0" w:line="240" w:lineRule="auto"/>
    </w:pPr>
    <w:rPr>
      <w:rFonts w:ascii="Arial Narrow" w:eastAsia="Times New Roman" w:hAnsi="Arial Narrow" w:cs="Courier"/>
      <w:szCs w:val="24"/>
    </w:rPr>
  </w:style>
  <w:style w:type="paragraph" w:customStyle="1" w:styleId="6CB89F44DB134BAD9B841358202B9AAD8">
    <w:name w:val="6CB89F44DB134BAD9B841358202B9AAD8"/>
    <w:rsid w:val="00180B12"/>
    <w:pPr>
      <w:autoSpaceDE w:val="0"/>
      <w:autoSpaceDN w:val="0"/>
      <w:spacing w:after="0" w:line="240" w:lineRule="auto"/>
    </w:pPr>
    <w:rPr>
      <w:rFonts w:ascii="Arial Narrow" w:eastAsia="Times New Roman" w:hAnsi="Arial Narrow" w:cs="Courier"/>
      <w:szCs w:val="24"/>
    </w:rPr>
  </w:style>
  <w:style w:type="paragraph" w:customStyle="1" w:styleId="609BA33B93ED41469DD28E1B98CEB0608">
    <w:name w:val="609BA33B93ED41469DD28E1B98CEB0608"/>
    <w:rsid w:val="00180B12"/>
    <w:pPr>
      <w:autoSpaceDE w:val="0"/>
      <w:autoSpaceDN w:val="0"/>
      <w:spacing w:after="0" w:line="240" w:lineRule="auto"/>
    </w:pPr>
    <w:rPr>
      <w:rFonts w:ascii="Arial Narrow" w:eastAsia="Times New Roman" w:hAnsi="Arial Narrow" w:cs="Courier"/>
      <w:szCs w:val="24"/>
    </w:rPr>
  </w:style>
  <w:style w:type="paragraph" w:customStyle="1" w:styleId="35D3A361A904429F83809F84BF3218898">
    <w:name w:val="35D3A361A904429F83809F84BF3218898"/>
    <w:rsid w:val="00180B12"/>
    <w:pPr>
      <w:autoSpaceDE w:val="0"/>
      <w:autoSpaceDN w:val="0"/>
      <w:spacing w:after="0" w:line="240" w:lineRule="auto"/>
    </w:pPr>
    <w:rPr>
      <w:rFonts w:ascii="Arial Narrow" w:eastAsia="Times New Roman" w:hAnsi="Arial Narrow" w:cs="Courier"/>
      <w:szCs w:val="24"/>
    </w:rPr>
  </w:style>
  <w:style w:type="paragraph" w:customStyle="1" w:styleId="D278A4432F90438F8A5A8D7D9F9F63268">
    <w:name w:val="D278A4432F90438F8A5A8D7D9F9F63268"/>
    <w:rsid w:val="00180B12"/>
    <w:pPr>
      <w:autoSpaceDE w:val="0"/>
      <w:autoSpaceDN w:val="0"/>
      <w:spacing w:after="0" w:line="240" w:lineRule="auto"/>
    </w:pPr>
    <w:rPr>
      <w:rFonts w:ascii="Arial Narrow" w:eastAsia="Times New Roman" w:hAnsi="Arial Narrow" w:cs="Courier"/>
      <w:szCs w:val="24"/>
    </w:rPr>
  </w:style>
  <w:style w:type="paragraph" w:customStyle="1" w:styleId="8ABAFB8EF0E04B30AA2590F847E3F9CC8">
    <w:name w:val="8ABAFB8EF0E04B30AA2590F847E3F9CC8"/>
    <w:rsid w:val="00180B12"/>
    <w:pPr>
      <w:autoSpaceDE w:val="0"/>
      <w:autoSpaceDN w:val="0"/>
      <w:spacing w:after="0" w:line="240" w:lineRule="auto"/>
    </w:pPr>
    <w:rPr>
      <w:rFonts w:ascii="Arial Narrow" w:eastAsia="Times New Roman" w:hAnsi="Arial Narrow" w:cs="Courier"/>
      <w:szCs w:val="24"/>
    </w:rPr>
  </w:style>
  <w:style w:type="paragraph" w:customStyle="1" w:styleId="6F2221AF9B4E4EC4A6899E49B9A444998">
    <w:name w:val="6F2221AF9B4E4EC4A6899E49B9A444998"/>
    <w:rsid w:val="00180B12"/>
    <w:pPr>
      <w:autoSpaceDE w:val="0"/>
      <w:autoSpaceDN w:val="0"/>
      <w:spacing w:after="0" w:line="240" w:lineRule="auto"/>
    </w:pPr>
    <w:rPr>
      <w:rFonts w:ascii="Arial Narrow" w:eastAsia="Times New Roman" w:hAnsi="Arial Narrow" w:cs="Courier"/>
      <w:szCs w:val="24"/>
    </w:rPr>
  </w:style>
  <w:style w:type="paragraph" w:customStyle="1" w:styleId="00FD6EB3FA6B4778A83576C0EC5390118">
    <w:name w:val="00FD6EB3FA6B4778A83576C0EC5390118"/>
    <w:rsid w:val="00180B12"/>
    <w:pPr>
      <w:autoSpaceDE w:val="0"/>
      <w:autoSpaceDN w:val="0"/>
      <w:spacing w:after="0" w:line="240" w:lineRule="auto"/>
    </w:pPr>
    <w:rPr>
      <w:rFonts w:ascii="Arial Narrow" w:eastAsia="Times New Roman" w:hAnsi="Arial Narrow" w:cs="Courier"/>
      <w:szCs w:val="24"/>
    </w:rPr>
  </w:style>
  <w:style w:type="paragraph" w:customStyle="1" w:styleId="4DCCE4564037436CAF3E12D1F1C3538B8">
    <w:name w:val="4DCCE4564037436CAF3E12D1F1C3538B8"/>
    <w:rsid w:val="00180B12"/>
    <w:pPr>
      <w:autoSpaceDE w:val="0"/>
      <w:autoSpaceDN w:val="0"/>
      <w:spacing w:after="0" w:line="240" w:lineRule="auto"/>
    </w:pPr>
    <w:rPr>
      <w:rFonts w:ascii="Arial Narrow" w:eastAsia="Times New Roman" w:hAnsi="Arial Narrow" w:cs="Courier"/>
      <w:szCs w:val="24"/>
    </w:rPr>
  </w:style>
  <w:style w:type="paragraph" w:customStyle="1" w:styleId="F80248CCD63E42B3B53E684049796D1E8">
    <w:name w:val="F80248CCD63E42B3B53E684049796D1E8"/>
    <w:rsid w:val="00180B12"/>
    <w:pPr>
      <w:autoSpaceDE w:val="0"/>
      <w:autoSpaceDN w:val="0"/>
      <w:spacing w:after="0" w:line="240" w:lineRule="auto"/>
    </w:pPr>
    <w:rPr>
      <w:rFonts w:ascii="Arial Narrow" w:eastAsia="Times New Roman" w:hAnsi="Arial Narrow" w:cs="Courier"/>
      <w:szCs w:val="24"/>
    </w:rPr>
  </w:style>
  <w:style w:type="paragraph" w:customStyle="1" w:styleId="AB1F69CB7AA4440CA278EA73F4B99B368">
    <w:name w:val="AB1F69CB7AA4440CA278EA73F4B99B368"/>
    <w:rsid w:val="00180B12"/>
    <w:pPr>
      <w:autoSpaceDE w:val="0"/>
      <w:autoSpaceDN w:val="0"/>
      <w:spacing w:after="0" w:line="240" w:lineRule="auto"/>
    </w:pPr>
    <w:rPr>
      <w:rFonts w:ascii="Arial Narrow" w:eastAsia="Times New Roman" w:hAnsi="Arial Narrow" w:cs="Courier"/>
      <w:szCs w:val="24"/>
    </w:rPr>
  </w:style>
  <w:style w:type="paragraph" w:customStyle="1" w:styleId="FACD6B8898814AA3BFC77DA0DE1406C08">
    <w:name w:val="FACD6B8898814AA3BFC77DA0DE1406C08"/>
    <w:rsid w:val="00180B12"/>
    <w:pPr>
      <w:autoSpaceDE w:val="0"/>
      <w:autoSpaceDN w:val="0"/>
      <w:spacing w:after="0" w:line="240" w:lineRule="auto"/>
    </w:pPr>
    <w:rPr>
      <w:rFonts w:ascii="Arial Narrow" w:eastAsia="Times New Roman" w:hAnsi="Arial Narrow" w:cs="Courier"/>
      <w:szCs w:val="24"/>
    </w:rPr>
  </w:style>
  <w:style w:type="paragraph" w:customStyle="1" w:styleId="56590BFD5C5F461E9E5A2E302A25F1F48">
    <w:name w:val="56590BFD5C5F461E9E5A2E302A25F1F48"/>
    <w:rsid w:val="00180B12"/>
    <w:pPr>
      <w:autoSpaceDE w:val="0"/>
      <w:autoSpaceDN w:val="0"/>
      <w:spacing w:after="0" w:line="240" w:lineRule="auto"/>
    </w:pPr>
    <w:rPr>
      <w:rFonts w:ascii="Arial Narrow" w:eastAsia="Times New Roman" w:hAnsi="Arial Narrow" w:cs="Courier"/>
      <w:szCs w:val="24"/>
    </w:rPr>
  </w:style>
  <w:style w:type="paragraph" w:customStyle="1" w:styleId="D49C1BBF84F245C9A48C8E9EFE602CD08">
    <w:name w:val="D49C1BBF84F245C9A48C8E9EFE602CD0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8">
    <w:name w:val="BE25ABBCE3604A7ABD4C2889435F19E0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8">
    <w:name w:val="436D0E30F9EF4F4DBE921F065CB3D7D28"/>
    <w:rsid w:val="00180B12"/>
    <w:pPr>
      <w:autoSpaceDE w:val="0"/>
      <w:autoSpaceDN w:val="0"/>
      <w:spacing w:after="0" w:line="240" w:lineRule="auto"/>
    </w:pPr>
    <w:rPr>
      <w:rFonts w:ascii="Arial Narrow" w:eastAsia="Times New Roman" w:hAnsi="Arial Narrow" w:cs="Courier"/>
      <w:szCs w:val="24"/>
    </w:rPr>
  </w:style>
  <w:style w:type="paragraph" w:customStyle="1" w:styleId="FA905C9F348C42F5A58B602B8B31094E8">
    <w:name w:val="FA905C9F348C42F5A58B602B8B31094E8"/>
    <w:rsid w:val="00180B12"/>
    <w:pPr>
      <w:autoSpaceDE w:val="0"/>
      <w:autoSpaceDN w:val="0"/>
      <w:spacing w:after="0" w:line="240" w:lineRule="auto"/>
    </w:pPr>
    <w:rPr>
      <w:rFonts w:ascii="Arial Narrow" w:eastAsia="Times New Roman" w:hAnsi="Arial Narrow" w:cs="Courier"/>
      <w:szCs w:val="24"/>
    </w:rPr>
  </w:style>
  <w:style w:type="paragraph" w:customStyle="1" w:styleId="DF096AB9CE344E288BB41B3C23832E378">
    <w:name w:val="DF096AB9CE344E288BB41B3C23832E378"/>
    <w:rsid w:val="00180B12"/>
    <w:pPr>
      <w:autoSpaceDE w:val="0"/>
      <w:autoSpaceDN w:val="0"/>
      <w:spacing w:after="0" w:line="240" w:lineRule="auto"/>
    </w:pPr>
    <w:rPr>
      <w:rFonts w:ascii="Arial Narrow" w:eastAsia="Times New Roman" w:hAnsi="Arial Narrow" w:cs="Courier"/>
      <w:szCs w:val="24"/>
    </w:rPr>
  </w:style>
  <w:style w:type="paragraph" w:customStyle="1" w:styleId="166658A4873C4675B458996FE2582FD18">
    <w:name w:val="166658A4873C4675B458996FE2582FD18"/>
    <w:rsid w:val="00180B12"/>
    <w:pPr>
      <w:autoSpaceDE w:val="0"/>
      <w:autoSpaceDN w:val="0"/>
      <w:spacing w:after="0" w:line="240" w:lineRule="auto"/>
    </w:pPr>
    <w:rPr>
      <w:rFonts w:ascii="Arial Narrow" w:eastAsia="Times New Roman" w:hAnsi="Arial Narrow" w:cs="Courier"/>
      <w:szCs w:val="24"/>
    </w:rPr>
  </w:style>
  <w:style w:type="paragraph" w:customStyle="1" w:styleId="8A16E715A6B74793A9746B072721156B8">
    <w:name w:val="8A16E715A6B74793A9746B072721156B8"/>
    <w:rsid w:val="00180B12"/>
    <w:pPr>
      <w:autoSpaceDE w:val="0"/>
      <w:autoSpaceDN w:val="0"/>
      <w:spacing w:after="0" w:line="240" w:lineRule="auto"/>
    </w:pPr>
    <w:rPr>
      <w:rFonts w:ascii="Arial Narrow" w:eastAsia="Times New Roman" w:hAnsi="Arial Narrow" w:cs="Courier"/>
      <w:szCs w:val="24"/>
    </w:rPr>
  </w:style>
  <w:style w:type="paragraph" w:customStyle="1" w:styleId="5632F5CDE7E44364BD67F0EA99BC5D5E8">
    <w:name w:val="5632F5CDE7E44364BD67F0EA99BC5D5E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8">
    <w:name w:val="25D92731EE7944CCB4EA31D3C125231B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8">
    <w:name w:val="749C3320C39846468BF282DF69FAACFC8"/>
    <w:rsid w:val="00180B12"/>
    <w:pPr>
      <w:autoSpaceDE w:val="0"/>
      <w:autoSpaceDN w:val="0"/>
      <w:spacing w:after="0" w:line="240" w:lineRule="auto"/>
    </w:pPr>
    <w:rPr>
      <w:rFonts w:ascii="Arial Narrow" w:eastAsia="Times New Roman" w:hAnsi="Arial Narrow" w:cs="Courier"/>
      <w:szCs w:val="24"/>
    </w:rPr>
  </w:style>
  <w:style w:type="paragraph" w:customStyle="1" w:styleId="F17AA23F94154FB8BECDC847F52601898">
    <w:name w:val="F17AA23F94154FB8BECDC847F52601898"/>
    <w:rsid w:val="00180B12"/>
    <w:pPr>
      <w:autoSpaceDE w:val="0"/>
      <w:autoSpaceDN w:val="0"/>
      <w:spacing w:after="0" w:line="240" w:lineRule="auto"/>
    </w:pPr>
    <w:rPr>
      <w:rFonts w:ascii="Arial Narrow" w:eastAsia="Times New Roman" w:hAnsi="Arial Narrow" w:cs="Courier"/>
      <w:szCs w:val="24"/>
    </w:rPr>
  </w:style>
  <w:style w:type="paragraph" w:customStyle="1" w:styleId="ECCC45C2851E445F855ED7DD470F44208">
    <w:name w:val="ECCC45C2851E445F855ED7DD470F44208"/>
    <w:rsid w:val="00180B12"/>
    <w:pPr>
      <w:autoSpaceDE w:val="0"/>
      <w:autoSpaceDN w:val="0"/>
      <w:spacing w:after="0" w:line="240" w:lineRule="auto"/>
    </w:pPr>
    <w:rPr>
      <w:rFonts w:ascii="Arial Narrow" w:eastAsia="Times New Roman" w:hAnsi="Arial Narrow" w:cs="Courier"/>
      <w:szCs w:val="24"/>
    </w:rPr>
  </w:style>
  <w:style w:type="paragraph" w:customStyle="1" w:styleId="A36BB88320074D1B8186D5C14D206F3C8">
    <w:name w:val="A36BB88320074D1B8186D5C14D206F3C8"/>
    <w:rsid w:val="00180B12"/>
    <w:pPr>
      <w:autoSpaceDE w:val="0"/>
      <w:autoSpaceDN w:val="0"/>
      <w:spacing w:after="0" w:line="240" w:lineRule="auto"/>
    </w:pPr>
    <w:rPr>
      <w:rFonts w:ascii="Arial Narrow" w:eastAsia="Times New Roman" w:hAnsi="Arial Narrow" w:cs="Courier"/>
      <w:szCs w:val="24"/>
    </w:rPr>
  </w:style>
  <w:style w:type="paragraph" w:customStyle="1" w:styleId="07FCBF67E1B8487998E5380F715927F68">
    <w:name w:val="07FCBF67E1B8487998E5380F715927F68"/>
    <w:rsid w:val="00180B12"/>
    <w:pPr>
      <w:autoSpaceDE w:val="0"/>
      <w:autoSpaceDN w:val="0"/>
      <w:spacing w:after="0" w:line="240" w:lineRule="auto"/>
    </w:pPr>
    <w:rPr>
      <w:rFonts w:ascii="Arial Narrow" w:eastAsia="Times New Roman" w:hAnsi="Arial Narrow" w:cs="Courier"/>
      <w:szCs w:val="24"/>
    </w:rPr>
  </w:style>
  <w:style w:type="paragraph" w:customStyle="1" w:styleId="FDE420C62C96447DB3BA5A725F11B2188">
    <w:name w:val="FDE420C62C96447DB3BA5A725F11B2188"/>
    <w:rsid w:val="00180B12"/>
    <w:pPr>
      <w:autoSpaceDE w:val="0"/>
      <w:autoSpaceDN w:val="0"/>
      <w:spacing w:after="0" w:line="240" w:lineRule="auto"/>
    </w:pPr>
    <w:rPr>
      <w:rFonts w:ascii="Arial Narrow" w:eastAsia="Times New Roman" w:hAnsi="Arial Narrow" w:cs="Courier"/>
      <w:szCs w:val="24"/>
    </w:rPr>
  </w:style>
  <w:style w:type="paragraph" w:customStyle="1" w:styleId="5CB6E855DF1540C1BF443EFFC42EDE278">
    <w:name w:val="5CB6E855DF1540C1BF443EFFC42EDE278"/>
    <w:rsid w:val="00180B12"/>
    <w:pPr>
      <w:autoSpaceDE w:val="0"/>
      <w:autoSpaceDN w:val="0"/>
      <w:spacing w:after="0" w:line="240" w:lineRule="auto"/>
    </w:pPr>
    <w:rPr>
      <w:rFonts w:ascii="Arial Narrow" w:eastAsia="Times New Roman" w:hAnsi="Arial Narrow" w:cs="Courier"/>
      <w:szCs w:val="24"/>
    </w:rPr>
  </w:style>
  <w:style w:type="paragraph" w:customStyle="1" w:styleId="032A478B26C24AF6BF2E47B832C470F78">
    <w:name w:val="032A478B26C24AF6BF2E47B832C470F78"/>
    <w:rsid w:val="00180B12"/>
    <w:pPr>
      <w:autoSpaceDE w:val="0"/>
      <w:autoSpaceDN w:val="0"/>
      <w:spacing w:after="0" w:line="240" w:lineRule="auto"/>
    </w:pPr>
    <w:rPr>
      <w:rFonts w:ascii="Arial Narrow" w:eastAsia="Times New Roman" w:hAnsi="Arial Narrow" w:cs="Courier"/>
      <w:szCs w:val="24"/>
    </w:rPr>
  </w:style>
  <w:style w:type="paragraph" w:customStyle="1" w:styleId="7C0864A28F684601B0CE3224E37966B28">
    <w:name w:val="7C0864A28F684601B0CE3224E37966B28"/>
    <w:rsid w:val="00180B12"/>
    <w:pPr>
      <w:autoSpaceDE w:val="0"/>
      <w:autoSpaceDN w:val="0"/>
      <w:spacing w:after="0" w:line="240" w:lineRule="auto"/>
    </w:pPr>
    <w:rPr>
      <w:rFonts w:ascii="Arial Narrow" w:eastAsia="Times New Roman" w:hAnsi="Arial Narrow" w:cs="Courier"/>
      <w:szCs w:val="24"/>
    </w:rPr>
  </w:style>
  <w:style w:type="paragraph" w:customStyle="1" w:styleId="01C739124070467287FBDB494DC6B3B98">
    <w:name w:val="01C739124070467287FBDB494DC6B3B98"/>
    <w:rsid w:val="00180B12"/>
    <w:pPr>
      <w:autoSpaceDE w:val="0"/>
      <w:autoSpaceDN w:val="0"/>
      <w:spacing w:after="0" w:line="240" w:lineRule="auto"/>
    </w:pPr>
    <w:rPr>
      <w:rFonts w:ascii="Arial Narrow" w:eastAsia="Times New Roman" w:hAnsi="Arial Narrow" w:cs="Courier"/>
      <w:szCs w:val="24"/>
    </w:rPr>
  </w:style>
  <w:style w:type="paragraph" w:customStyle="1" w:styleId="A6998FB929E74206B53797B4D201A3188">
    <w:name w:val="A6998FB929E74206B53797B4D201A3188"/>
    <w:rsid w:val="00180B12"/>
    <w:pPr>
      <w:autoSpaceDE w:val="0"/>
      <w:autoSpaceDN w:val="0"/>
      <w:spacing w:after="0" w:line="240" w:lineRule="auto"/>
    </w:pPr>
    <w:rPr>
      <w:rFonts w:ascii="Arial Narrow" w:eastAsia="Times New Roman" w:hAnsi="Arial Narrow" w:cs="Courier"/>
      <w:szCs w:val="24"/>
    </w:rPr>
  </w:style>
  <w:style w:type="paragraph" w:customStyle="1" w:styleId="34E1C49E76B144E5B29E9275E92A41838">
    <w:name w:val="34E1C49E76B144E5B29E9275E92A41838"/>
    <w:rsid w:val="00180B12"/>
    <w:pPr>
      <w:autoSpaceDE w:val="0"/>
      <w:autoSpaceDN w:val="0"/>
      <w:spacing w:after="0" w:line="240" w:lineRule="auto"/>
    </w:pPr>
    <w:rPr>
      <w:rFonts w:ascii="Arial Narrow" w:eastAsia="Times New Roman" w:hAnsi="Arial Narrow" w:cs="Courier"/>
      <w:szCs w:val="24"/>
    </w:rPr>
  </w:style>
  <w:style w:type="paragraph" w:customStyle="1" w:styleId="D6AC0580D47043A98BF43F8DAB44D6758">
    <w:name w:val="D6AC0580D47043A98BF43F8DAB44D6758"/>
    <w:rsid w:val="00180B12"/>
    <w:pPr>
      <w:autoSpaceDE w:val="0"/>
      <w:autoSpaceDN w:val="0"/>
      <w:spacing w:after="0" w:line="240" w:lineRule="auto"/>
    </w:pPr>
    <w:rPr>
      <w:rFonts w:ascii="Arial Narrow" w:eastAsia="Times New Roman" w:hAnsi="Arial Narrow" w:cs="Courier"/>
      <w:szCs w:val="24"/>
    </w:rPr>
  </w:style>
  <w:style w:type="paragraph" w:customStyle="1" w:styleId="18081E39840848B588E5ACA037CA07AD8">
    <w:name w:val="18081E39840848B588E5ACA037CA07AD8"/>
    <w:rsid w:val="00180B12"/>
    <w:pPr>
      <w:autoSpaceDE w:val="0"/>
      <w:autoSpaceDN w:val="0"/>
      <w:spacing w:after="0" w:line="240" w:lineRule="auto"/>
    </w:pPr>
    <w:rPr>
      <w:rFonts w:ascii="Arial Narrow" w:eastAsia="Times New Roman" w:hAnsi="Arial Narrow" w:cs="Courier"/>
      <w:szCs w:val="24"/>
    </w:rPr>
  </w:style>
  <w:style w:type="paragraph" w:customStyle="1" w:styleId="B7E93C924AB5425080E2297A7FDF6A808">
    <w:name w:val="B7E93C924AB5425080E2297A7FDF6A808"/>
    <w:rsid w:val="00180B12"/>
    <w:pPr>
      <w:autoSpaceDE w:val="0"/>
      <w:autoSpaceDN w:val="0"/>
      <w:spacing w:after="0" w:line="240" w:lineRule="auto"/>
    </w:pPr>
    <w:rPr>
      <w:rFonts w:ascii="Arial Narrow" w:eastAsia="Times New Roman" w:hAnsi="Arial Narrow" w:cs="Courier"/>
      <w:szCs w:val="24"/>
    </w:rPr>
  </w:style>
  <w:style w:type="paragraph" w:customStyle="1" w:styleId="4D55D66EBD154B9E9EDFFF404B6B3EDC8">
    <w:name w:val="4D55D66EBD154B9E9EDFFF404B6B3EDC8"/>
    <w:rsid w:val="00180B12"/>
    <w:pPr>
      <w:autoSpaceDE w:val="0"/>
      <w:autoSpaceDN w:val="0"/>
      <w:spacing w:after="0" w:line="240" w:lineRule="auto"/>
    </w:pPr>
    <w:rPr>
      <w:rFonts w:ascii="Arial Narrow" w:eastAsia="Times New Roman" w:hAnsi="Arial Narrow" w:cs="Courier"/>
      <w:szCs w:val="24"/>
    </w:rPr>
  </w:style>
  <w:style w:type="paragraph" w:customStyle="1" w:styleId="42794980C76B4A8D955FBC783CF02C178">
    <w:name w:val="42794980C76B4A8D955FBC783CF02C178"/>
    <w:rsid w:val="00180B12"/>
    <w:pPr>
      <w:autoSpaceDE w:val="0"/>
      <w:autoSpaceDN w:val="0"/>
      <w:spacing w:after="0" w:line="240" w:lineRule="auto"/>
    </w:pPr>
    <w:rPr>
      <w:rFonts w:ascii="Arial Narrow" w:eastAsia="Times New Roman" w:hAnsi="Arial Narrow" w:cs="Courier"/>
      <w:szCs w:val="24"/>
    </w:rPr>
  </w:style>
  <w:style w:type="paragraph" w:customStyle="1" w:styleId="57493AC4F3D248699407733659F528A48">
    <w:name w:val="57493AC4F3D248699407733659F528A48"/>
    <w:rsid w:val="00180B12"/>
    <w:pPr>
      <w:autoSpaceDE w:val="0"/>
      <w:autoSpaceDN w:val="0"/>
      <w:spacing w:after="0" w:line="240" w:lineRule="auto"/>
    </w:pPr>
    <w:rPr>
      <w:rFonts w:ascii="Arial Narrow" w:eastAsia="Times New Roman" w:hAnsi="Arial Narrow" w:cs="Courier"/>
      <w:szCs w:val="24"/>
    </w:rPr>
  </w:style>
  <w:style w:type="paragraph" w:customStyle="1" w:styleId="6702C78180F04D7FA39F1DBFD87704C48">
    <w:name w:val="6702C78180F04D7FA39F1DBFD87704C48"/>
    <w:rsid w:val="00180B12"/>
    <w:pPr>
      <w:autoSpaceDE w:val="0"/>
      <w:autoSpaceDN w:val="0"/>
      <w:spacing w:after="0" w:line="240" w:lineRule="auto"/>
    </w:pPr>
    <w:rPr>
      <w:rFonts w:ascii="Arial Narrow" w:eastAsia="Times New Roman" w:hAnsi="Arial Narrow" w:cs="Courier"/>
      <w:szCs w:val="24"/>
    </w:rPr>
  </w:style>
  <w:style w:type="paragraph" w:customStyle="1" w:styleId="10D429B8A8AE48FFA3B4CF617491D7498">
    <w:name w:val="10D429B8A8AE48FFA3B4CF617491D7498"/>
    <w:rsid w:val="00180B12"/>
    <w:pPr>
      <w:autoSpaceDE w:val="0"/>
      <w:autoSpaceDN w:val="0"/>
      <w:spacing w:after="0" w:line="240" w:lineRule="auto"/>
    </w:pPr>
    <w:rPr>
      <w:rFonts w:ascii="Arial Narrow" w:eastAsia="Times New Roman" w:hAnsi="Arial Narrow" w:cs="Courier"/>
      <w:szCs w:val="24"/>
    </w:rPr>
  </w:style>
  <w:style w:type="paragraph" w:customStyle="1" w:styleId="BE80B820386D440286DB5D47B5F7A5928">
    <w:name w:val="BE80B820386D440286DB5D47B5F7A5928"/>
    <w:rsid w:val="00180B12"/>
    <w:pPr>
      <w:autoSpaceDE w:val="0"/>
      <w:autoSpaceDN w:val="0"/>
      <w:spacing w:after="0" w:line="240" w:lineRule="auto"/>
    </w:pPr>
    <w:rPr>
      <w:rFonts w:ascii="Arial Narrow" w:eastAsia="Times New Roman" w:hAnsi="Arial Narrow" w:cs="Courier"/>
      <w:szCs w:val="24"/>
    </w:rPr>
  </w:style>
  <w:style w:type="paragraph" w:customStyle="1" w:styleId="39682BFBE38549D5A7D342079C8FA1E78">
    <w:name w:val="39682BFBE38549D5A7D342079C8FA1E78"/>
    <w:rsid w:val="00180B12"/>
    <w:pPr>
      <w:autoSpaceDE w:val="0"/>
      <w:autoSpaceDN w:val="0"/>
      <w:spacing w:after="0" w:line="240" w:lineRule="auto"/>
    </w:pPr>
    <w:rPr>
      <w:rFonts w:ascii="Arial Narrow" w:eastAsia="Times New Roman" w:hAnsi="Arial Narrow" w:cs="Courier"/>
      <w:szCs w:val="24"/>
    </w:rPr>
  </w:style>
  <w:style w:type="paragraph" w:customStyle="1" w:styleId="6319AD2A3D074C4EA0FF9A2E9177551F8">
    <w:name w:val="6319AD2A3D074C4EA0FF9A2E9177551F8"/>
    <w:rsid w:val="00180B12"/>
    <w:pPr>
      <w:autoSpaceDE w:val="0"/>
      <w:autoSpaceDN w:val="0"/>
      <w:spacing w:after="0" w:line="240" w:lineRule="auto"/>
    </w:pPr>
    <w:rPr>
      <w:rFonts w:ascii="Arial Narrow" w:eastAsia="Times New Roman" w:hAnsi="Arial Narrow" w:cs="Courier"/>
      <w:szCs w:val="24"/>
    </w:rPr>
  </w:style>
  <w:style w:type="paragraph" w:customStyle="1" w:styleId="65262424D80D45FB867980E4AF11BD768">
    <w:name w:val="65262424D80D45FB867980E4AF11BD7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8">
    <w:name w:val="501CFBFA5D4941C5AF73510C8A9AED968"/>
    <w:rsid w:val="00180B12"/>
    <w:pPr>
      <w:autoSpaceDE w:val="0"/>
      <w:autoSpaceDN w:val="0"/>
      <w:spacing w:after="0" w:line="240" w:lineRule="auto"/>
    </w:pPr>
    <w:rPr>
      <w:rFonts w:ascii="Arial Narrow" w:eastAsia="Times New Roman" w:hAnsi="Arial Narrow" w:cs="Courier"/>
      <w:szCs w:val="24"/>
    </w:rPr>
  </w:style>
  <w:style w:type="paragraph" w:customStyle="1" w:styleId="AE387DD17E5545D5A94B9B44B80000828">
    <w:name w:val="AE387DD17E5545D5A94B9B44B80000828"/>
    <w:rsid w:val="00180B12"/>
    <w:pPr>
      <w:autoSpaceDE w:val="0"/>
      <w:autoSpaceDN w:val="0"/>
      <w:spacing w:after="0" w:line="240" w:lineRule="auto"/>
    </w:pPr>
    <w:rPr>
      <w:rFonts w:ascii="Arial Narrow" w:eastAsia="Times New Roman" w:hAnsi="Arial Narrow" w:cs="Courier"/>
      <w:szCs w:val="24"/>
    </w:rPr>
  </w:style>
  <w:style w:type="paragraph" w:customStyle="1" w:styleId="DFE39EF171F34C1D97D2A5ED2E4360DD8">
    <w:name w:val="DFE39EF171F34C1D97D2A5ED2E4360DD8"/>
    <w:rsid w:val="00180B12"/>
    <w:pPr>
      <w:autoSpaceDE w:val="0"/>
      <w:autoSpaceDN w:val="0"/>
      <w:spacing w:after="0" w:line="240" w:lineRule="auto"/>
    </w:pPr>
    <w:rPr>
      <w:rFonts w:ascii="Arial Narrow" w:eastAsia="Times New Roman" w:hAnsi="Arial Narrow" w:cs="Courier"/>
      <w:szCs w:val="24"/>
    </w:rPr>
  </w:style>
  <w:style w:type="paragraph" w:customStyle="1" w:styleId="A578460230944C959F0A40C44A22157B8">
    <w:name w:val="A578460230944C959F0A40C44A22157B8"/>
    <w:rsid w:val="00180B12"/>
    <w:pPr>
      <w:autoSpaceDE w:val="0"/>
      <w:autoSpaceDN w:val="0"/>
      <w:spacing w:after="0" w:line="240" w:lineRule="auto"/>
    </w:pPr>
    <w:rPr>
      <w:rFonts w:ascii="Arial Narrow" w:eastAsia="Times New Roman" w:hAnsi="Arial Narrow" w:cs="Courier"/>
      <w:szCs w:val="24"/>
    </w:rPr>
  </w:style>
  <w:style w:type="paragraph" w:customStyle="1" w:styleId="9E7FC37F7B1D4C97AF0814B37D8A349A8">
    <w:name w:val="9E7FC37F7B1D4C97AF0814B37D8A349A8"/>
    <w:rsid w:val="00180B12"/>
    <w:pPr>
      <w:autoSpaceDE w:val="0"/>
      <w:autoSpaceDN w:val="0"/>
      <w:spacing w:after="0" w:line="240" w:lineRule="auto"/>
    </w:pPr>
    <w:rPr>
      <w:rFonts w:ascii="Arial Narrow" w:eastAsia="Times New Roman" w:hAnsi="Arial Narrow" w:cs="Courier"/>
      <w:szCs w:val="24"/>
    </w:rPr>
  </w:style>
  <w:style w:type="paragraph" w:customStyle="1" w:styleId="4C1CAB3262C94F6E87765B1E8563A4AD8">
    <w:name w:val="4C1CAB3262C94F6E87765B1E8563A4AD8"/>
    <w:rsid w:val="00180B12"/>
    <w:pPr>
      <w:autoSpaceDE w:val="0"/>
      <w:autoSpaceDN w:val="0"/>
      <w:spacing w:after="0" w:line="240" w:lineRule="auto"/>
    </w:pPr>
    <w:rPr>
      <w:rFonts w:ascii="Arial Narrow" w:eastAsia="Times New Roman" w:hAnsi="Arial Narrow" w:cs="Courier"/>
      <w:szCs w:val="24"/>
    </w:rPr>
  </w:style>
  <w:style w:type="paragraph" w:customStyle="1" w:styleId="1C7F90600589442991721214B92D62E98">
    <w:name w:val="1C7F90600589442991721214B92D62E98"/>
    <w:rsid w:val="00180B12"/>
    <w:pPr>
      <w:autoSpaceDE w:val="0"/>
      <w:autoSpaceDN w:val="0"/>
      <w:spacing w:after="0" w:line="240" w:lineRule="auto"/>
    </w:pPr>
    <w:rPr>
      <w:rFonts w:ascii="Arial Narrow" w:eastAsia="Times New Roman" w:hAnsi="Arial Narrow" w:cs="Courier"/>
      <w:szCs w:val="24"/>
    </w:rPr>
  </w:style>
  <w:style w:type="paragraph" w:customStyle="1" w:styleId="B32750E9996E4502B9052D6FD15E12E28">
    <w:name w:val="B32750E9996E4502B9052D6FD15E12E28"/>
    <w:rsid w:val="00180B12"/>
    <w:pPr>
      <w:autoSpaceDE w:val="0"/>
      <w:autoSpaceDN w:val="0"/>
      <w:spacing w:after="0" w:line="240" w:lineRule="auto"/>
    </w:pPr>
    <w:rPr>
      <w:rFonts w:ascii="Arial Narrow" w:eastAsia="Times New Roman" w:hAnsi="Arial Narrow" w:cs="Courier"/>
      <w:szCs w:val="24"/>
    </w:rPr>
  </w:style>
  <w:style w:type="paragraph" w:customStyle="1" w:styleId="1195689F8ADC488FB11F93B917A14D8A8">
    <w:name w:val="1195689F8ADC488FB11F93B917A14D8A8"/>
    <w:rsid w:val="00180B12"/>
    <w:pPr>
      <w:autoSpaceDE w:val="0"/>
      <w:autoSpaceDN w:val="0"/>
      <w:spacing w:after="0" w:line="240" w:lineRule="auto"/>
    </w:pPr>
    <w:rPr>
      <w:rFonts w:ascii="Arial Narrow" w:eastAsia="Times New Roman" w:hAnsi="Arial Narrow" w:cs="Courier"/>
      <w:szCs w:val="24"/>
    </w:rPr>
  </w:style>
  <w:style w:type="paragraph" w:customStyle="1" w:styleId="27CD4690B2484639BB2676C2FAA94EFA8">
    <w:name w:val="27CD4690B2484639BB2676C2FAA94EFA8"/>
    <w:rsid w:val="00180B12"/>
    <w:pPr>
      <w:autoSpaceDE w:val="0"/>
      <w:autoSpaceDN w:val="0"/>
      <w:spacing w:after="0" w:line="240" w:lineRule="auto"/>
    </w:pPr>
    <w:rPr>
      <w:rFonts w:ascii="Arial Narrow" w:eastAsia="Times New Roman" w:hAnsi="Arial Narrow" w:cs="Courier"/>
      <w:szCs w:val="24"/>
    </w:rPr>
  </w:style>
  <w:style w:type="paragraph" w:customStyle="1" w:styleId="03A0FE07B76944CCBE843E087E8A6B708">
    <w:name w:val="03A0FE07B76944CCBE843E087E8A6B708"/>
    <w:rsid w:val="00180B12"/>
    <w:pPr>
      <w:autoSpaceDE w:val="0"/>
      <w:autoSpaceDN w:val="0"/>
      <w:spacing w:after="0" w:line="240" w:lineRule="auto"/>
    </w:pPr>
    <w:rPr>
      <w:rFonts w:ascii="Arial Narrow" w:eastAsia="Times New Roman" w:hAnsi="Arial Narrow" w:cs="Courier"/>
      <w:szCs w:val="24"/>
    </w:rPr>
  </w:style>
  <w:style w:type="paragraph" w:customStyle="1" w:styleId="FBBECE0FE8E146038B08280CFD7440B98">
    <w:name w:val="FBBECE0FE8E146038B08280CFD7440B98"/>
    <w:rsid w:val="00180B12"/>
    <w:pPr>
      <w:autoSpaceDE w:val="0"/>
      <w:autoSpaceDN w:val="0"/>
      <w:spacing w:after="0" w:line="240" w:lineRule="auto"/>
    </w:pPr>
    <w:rPr>
      <w:rFonts w:ascii="Arial Narrow" w:eastAsia="Times New Roman" w:hAnsi="Arial Narrow" w:cs="Courier"/>
      <w:szCs w:val="24"/>
    </w:rPr>
  </w:style>
  <w:style w:type="paragraph" w:customStyle="1" w:styleId="2480E5B743144452AC82CE53714D1F398">
    <w:name w:val="2480E5B743144452AC82CE53714D1F398"/>
    <w:rsid w:val="00180B12"/>
    <w:pPr>
      <w:autoSpaceDE w:val="0"/>
      <w:autoSpaceDN w:val="0"/>
      <w:spacing w:after="0" w:line="240" w:lineRule="auto"/>
    </w:pPr>
    <w:rPr>
      <w:rFonts w:ascii="Arial Narrow" w:eastAsia="Times New Roman" w:hAnsi="Arial Narrow" w:cs="Courier"/>
      <w:szCs w:val="24"/>
    </w:rPr>
  </w:style>
  <w:style w:type="paragraph" w:customStyle="1" w:styleId="5F692E7EC02546C9B55E941EB3BF36F28">
    <w:name w:val="5F692E7EC02546C9B55E941EB3BF36F2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8">
    <w:name w:val="C02FE48F8AE44BD38EC64443A38D16CD8"/>
    <w:rsid w:val="00180B12"/>
    <w:pPr>
      <w:autoSpaceDE w:val="0"/>
      <w:autoSpaceDN w:val="0"/>
      <w:spacing w:after="0" w:line="240" w:lineRule="auto"/>
    </w:pPr>
    <w:rPr>
      <w:rFonts w:ascii="Arial Narrow" w:eastAsia="Times New Roman" w:hAnsi="Arial Narrow" w:cs="Courier"/>
      <w:szCs w:val="24"/>
    </w:rPr>
  </w:style>
  <w:style w:type="paragraph" w:customStyle="1" w:styleId="0785E968D1D741FF9631F9C3427AEA1A8">
    <w:name w:val="0785E968D1D741FF9631F9C3427AEA1A8"/>
    <w:rsid w:val="00180B12"/>
    <w:pPr>
      <w:autoSpaceDE w:val="0"/>
      <w:autoSpaceDN w:val="0"/>
      <w:spacing w:after="0" w:line="240" w:lineRule="auto"/>
    </w:pPr>
    <w:rPr>
      <w:rFonts w:ascii="Arial Narrow" w:eastAsia="Times New Roman" w:hAnsi="Arial Narrow" w:cs="Courier"/>
      <w:szCs w:val="24"/>
    </w:rPr>
  </w:style>
  <w:style w:type="paragraph" w:customStyle="1" w:styleId="07DC2CA24AC34A90BF0CD7AAD40EEC958">
    <w:name w:val="07DC2CA24AC34A90BF0CD7AAD40EEC958"/>
    <w:rsid w:val="00180B12"/>
    <w:pPr>
      <w:autoSpaceDE w:val="0"/>
      <w:autoSpaceDN w:val="0"/>
      <w:spacing w:after="0" w:line="240" w:lineRule="auto"/>
    </w:pPr>
    <w:rPr>
      <w:rFonts w:ascii="Arial Narrow" w:eastAsia="Times New Roman" w:hAnsi="Arial Narrow" w:cs="Courier"/>
      <w:szCs w:val="24"/>
    </w:rPr>
  </w:style>
  <w:style w:type="paragraph" w:customStyle="1" w:styleId="9840F99F463541EA9A3EAA0BA72CF3608">
    <w:name w:val="9840F99F463541EA9A3EAA0BA72CF3608"/>
    <w:rsid w:val="00180B12"/>
    <w:pPr>
      <w:autoSpaceDE w:val="0"/>
      <w:autoSpaceDN w:val="0"/>
      <w:spacing w:after="0" w:line="240" w:lineRule="auto"/>
    </w:pPr>
    <w:rPr>
      <w:rFonts w:ascii="Arial Narrow" w:eastAsia="Times New Roman" w:hAnsi="Arial Narrow" w:cs="Courier"/>
      <w:szCs w:val="24"/>
    </w:rPr>
  </w:style>
  <w:style w:type="paragraph" w:customStyle="1" w:styleId="7905D5BEBE244836882D05FB1F5374858">
    <w:name w:val="7905D5BEBE244836882D05FB1F5374858"/>
    <w:rsid w:val="00180B12"/>
    <w:pPr>
      <w:autoSpaceDE w:val="0"/>
      <w:autoSpaceDN w:val="0"/>
      <w:spacing w:after="0" w:line="240" w:lineRule="auto"/>
    </w:pPr>
    <w:rPr>
      <w:rFonts w:ascii="Arial Narrow" w:eastAsia="Times New Roman" w:hAnsi="Arial Narrow" w:cs="Courier"/>
      <w:szCs w:val="24"/>
    </w:rPr>
  </w:style>
  <w:style w:type="paragraph" w:customStyle="1" w:styleId="926511C619AC412FB968872DCE9C77FF8">
    <w:name w:val="926511C619AC412FB968872DCE9C77FF8"/>
    <w:rsid w:val="00180B12"/>
    <w:pPr>
      <w:autoSpaceDE w:val="0"/>
      <w:autoSpaceDN w:val="0"/>
      <w:spacing w:after="0" w:line="240" w:lineRule="auto"/>
    </w:pPr>
    <w:rPr>
      <w:rFonts w:ascii="Arial Narrow" w:eastAsia="Times New Roman" w:hAnsi="Arial Narrow" w:cs="Courier"/>
      <w:szCs w:val="24"/>
    </w:rPr>
  </w:style>
  <w:style w:type="paragraph" w:customStyle="1" w:styleId="863752485014413EB3EC7BA24A90691E8">
    <w:name w:val="863752485014413EB3EC7BA24A90691E8"/>
    <w:rsid w:val="00180B12"/>
    <w:pPr>
      <w:autoSpaceDE w:val="0"/>
      <w:autoSpaceDN w:val="0"/>
      <w:spacing w:after="0" w:line="240" w:lineRule="auto"/>
    </w:pPr>
    <w:rPr>
      <w:rFonts w:ascii="Arial Narrow" w:eastAsia="Times New Roman" w:hAnsi="Arial Narrow" w:cs="Courier"/>
      <w:szCs w:val="24"/>
    </w:rPr>
  </w:style>
  <w:style w:type="paragraph" w:customStyle="1" w:styleId="79FD2D4AF0E24B8685479E5E35BB109A8">
    <w:name w:val="79FD2D4AF0E24B8685479E5E35BB109A8"/>
    <w:rsid w:val="00180B12"/>
    <w:pPr>
      <w:autoSpaceDE w:val="0"/>
      <w:autoSpaceDN w:val="0"/>
      <w:spacing w:after="0" w:line="240" w:lineRule="auto"/>
    </w:pPr>
    <w:rPr>
      <w:rFonts w:ascii="Arial Narrow" w:eastAsia="Times New Roman" w:hAnsi="Arial Narrow" w:cs="Courier"/>
      <w:szCs w:val="24"/>
    </w:rPr>
  </w:style>
  <w:style w:type="paragraph" w:customStyle="1" w:styleId="E4217C2DBBFE452DB6DE0960A4398D868">
    <w:name w:val="E4217C2DBBFE452DB6DE0960A4398D868"/>
    <w:rsid w:val="00180B12"/>
    <w:pPr>
      <w:autoSpaceDE w:val="0"/>
      <w:autoSpaceDN w:val="0"/>
      <w:spacing w:after="0" w:line="240" w:lineRule="auto"/>
    </w:pPr>
    <w:rPr>
      <w:rFonts w:ascii="Arial Narrow" w:eastAsia="Times New Roman" w:hAnsi="Arial Narrow" w:cs="Courier"/>
      <w:szCs w:val="24"/>
    </w:rPr>
  </w:style>
  <w:style w:type="paragraph" w:customStyle="1" w:styleId="A6FBAB00B8A84EA99463F67E340A3A3C8">
    <w:name w:val="A6FBAB00B8A84EA99463F67E340A3A3C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8">
    <w:name w:val="45C7D20AD4404D3A81313AD580541D138"/>
    <w:rsid w:val="00180B12"/>
    <w:pPr>
      <w:autoSpaceDE w:val="0"/>
      <w:autoSpaceDN w:val="0"/>
      <w:spacing w:after="0" w:line="240" w:lineRule="auto"/>
    </w:pPr>
    <w:rPr>
      <w:rFonts w:ascii="Arial Narrow" w:eastAsia="Times New Roman" w:hAnsi="Arial Narrow" w:cs="Courier"/>
      <w:szCs w:val="24"/>
    </w:rPr>
  </w:style>
  <w:style w:type="paragraph" w:customStyle="1" w:styleId="CBAD4E7BE7B2470C9DF3694BE793C27A8">
    <w:name w:val="CBAD4E7BE7B2470C9DF3694BE793C27A8"/>
    <w:rsid w:val="00180B12"/>
    <w:pPr>
      <w:autoSpaceDE w:val="0"/>
      <w:autoSpaceDN w:val="0"/>
      <w:spacing w:after="0" w:line="240" w:lineRule="auto"/>
    </w:pPr>
    <w:rPr>
      <w:rFonts w:ascii="Arial Narrow" w:eastAsia="Times New Roman" w:hAnsi="Arial Narrow" w:cs="Courier"/>
      <w:szCs w:val="24"/>
    </w:rPr>
  </w:style>
  <w:style w:type="paragraph" w:customStyle="1" w:styleId="9B3C354AE05B4B0A9B65CD0EC8ED60E98">
    <w:name w:val="9B3C354AE05B4B0A9B65CD0EC8ED60E98"/>
    <w:rsid w:val="00180B12"/>
    <w:pPr>
      <w:autoSpaceDE w:val="0"/>
      <w:autoSpaceDN w:val="0"/>
      <w:spacing w:after="0" w:line="240" w:lineRule="auto"/>
    </w:pPr>
    <w:rPr>
      <w:rFonts w:ascii="Arial Narrow" w:eastAsia="Times New Roman" w:hAnsi="Arial Narrow" w:cs="Courier"/>
      <w:szCs w:val="24"/>
    </w:rPr>
  </w:style>
  <w:style w:type="paragraph" w:customStyle="1" w:styleId="0CA5DE33573749DC8E17DAF5F01687508">
    <w:name w:val="0CA5DE33573749DC8E17DAF5F01687508"/>
    <w:rsid w:val="00180B12"/>
    <w:pPr>
      <w:autoSpaceDE w:val="0"/>
      <w:autoSpaceDN w:val="0"/>
      <w:spacing w:after="0" w:line="240" w:lineRule="auto"/>
    </w:pPr>
    <w:rPr>
      <w:rFonts w:ascii="Arial Narrow" w:eastAsia="Times New Roman" w:hAnsi="Arial Narrow" w:cs="Courier"/>
      <w:szCs w:val="24"/>
    </w:rPr>
  </w:style>
  <w:style w:type="paragraph" w:customStyle="1" w:styleId="F00F818C6B094B9BB09B2B3655B42FEA8">
    <w:name w:val="F00F818C6B094B9BB09B2B3655B42FEA8"/>
    <w:rsid w:val="00180B12"/>
    <w:pPr>
      <w:autoSpaceDE w:val="0"/>
      <w:autoSpaceDN w:val="0"/>
      <w:spacing w:after="0" w:line="240" w:lineRule="auto"/>
    </w:pPr>
    <w:rPr>
      <w:rFonts w:ascii="Arial Narrow" w:eastAsia="Times New Roman" w:hAnsi="Arial Narrow" w:cs="Courier"/>
      <w:szCs w:val="24"/>
    </w:rPr>
  </w:style>
  <w:style w:type="paragraph" w:customStyle="1" w:styleId="1D441038C0814B4E8D1E24D3C27BC77E8">
    <w:name w:val="1D441038C0814B4E8D1E24D3C27BC77E8"/>
    <w:rsid w:val="00180B12"/>
    <w:pPr>
      <w:autoSpaceDE w:val="0"/>
      <w:autoSpaceDN w:val="0"/>
      <w:spacing w:after="0" w:line="240" w:lineRule="auto"/>
    </w:pPr>
    <w:rPr>
      <w:rFonts w:ascii="Arial Narrow" w:eastAsia="Times New Roman" w:hAnsi="Arial Narrow" w:cs="Courier"/>
      <w:szCs w:val="24"/>
    </w:rPr>
  </w:style>
  <w:style w:type="paragraph" w:customStyle="1" w:styleId="310D25999DF64C89975720D3DEF277058">
    <w:name w:val="310D25999DF64C89975720D3DEF27705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8">
    <w:name w:val="3AF5BDECE9304D3D8948C1F7B310B4F3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8">
    <w:name w:val="F987BB3E011B45B388B67A62CEF64BAB8"/>
    <w:rsid w:val="00180B12"/>
    <w:pPr>
      <w:autoSpaceDE w:val="0"/>
      <w:autoSpaceDN w:val="0"/>
      <w:spacing w:after="0" w:line="240" w:lineRule="auto"/>
    </w:pPr>
    <w:rPr>
      <w:rFonts w:ascii="Arial Narrow" w:eastAsia="Times New Roman" w:hAnsi="Arial Narrow" w:cs="Courier"/>
      <w:szCs w:val="24"/>
    </w:rPr>
  </w:style>
  <w:style w:type="paragraph" w:customStyle="1" w:styleId="EB7DC2DC8AE64084A53C5099B21133568">
    <w:name w:val="EB7DC2DC8AE64084A53C5099B21133568"/>
    <w:rsid w:val="00180B12"/>
    <w:pPr>
      <w:autoSpaceDE w:val="0"/>
      <w:autoSpaceDN w:val="0"/>
      <w:spacing w:after="0" w:line="240" w:lineRule="auto"/>
    </w:pPr>
    <w:rPr>
      <w:rFonts w:ascii="Arial Narrow" w:eastAsia="Times New Roman" w:hAnsi="Arial Narrow" w:cs="Courier"/>
      <w:szCs w:val="24"/>
    </w:rPr>
  </w:style>
  <w:style w:type="paragraph" w:customStyle="1" w:styleId="62F35A8F8AE546D299271B1A6F1087568">
    <w:name w:val="62F35A8F8AE546D299271B1A6F1087568"/>
    <w:rsid w:val="00180B12"/>
    <w:pPr>
      <w:autoSpaceDE w:val="0"/>
      <w:autoSpaceDN w:val="0"/>
      <w:spacing w:after="0" w:line="240" w:lineRule="auto"/>
    </w:pPr>
    <w:rPr>
      <w:rFonts w:ascii="Arial Narrow" w:eastAsia="Times New Roman" w:hAnsi="Arial Narrow" w:cs="Courier"/>
      <w:szCs w:val="24"/>
    </w:rPr>
  </w:style>
  <w:style w:type="paragraph" w:customStyle="1" w:styleId="B2FB472AEF774E5FB594E719339F23548">
    <w:name w:val="B2FB472AEF774E5FB594E719339F23548"/>
    <w:rsid w:val="00180B12"/>
    <w:pPr>
      <w:autoSpaceDE w:val="0"/>
      <w:autoSpaceDN w:val="0"/>
      <w:spacing w:after="0" w:line="240" w:lineRule="auto"/>
    </w:pPr>
    <w:rPr>
      <w:rFonts w:ascii="Arial Narrow" w:eastAsia="Times New Roman" w:hAnsi="Arial Narrow" w:cs="Courier"/>
      <w:szCs w:val="24"/>
    </w:rPr>
  </w:style>
  <w:style w:type="paragraph" w:customStyle="1" w:styleId="DCD49B4D621B48FD9CE5129F6074EC568">
    <w:name w:val="DCD49B4D621B48FD9CE5129F6074EC568"/>
    <w:rsid w:val="00180B12"/>
    <w:pPr>
      <w:autoSpaceDE w:val="0"/>
      <w:autoSpaceDN w:val="0"/>
      <w:spacing w:after="0" w:line="240" w:lineRule="auto"/>
    </w:pPr>
    <w:rPr>
      <w:rFonts w:ascii="Arial Narrow" w:eastAsia="Times New Roman" w:hAnsi="Arial Narrow" w:cs="Courier"/>
      <w:szCs w:val="24"/>
    </w:rPr>
  </w:style>
  <w:style w:type="paragraph" w:customStyle="1" w:styleId="A3E40ECBC4D94201AC1E10A1966301678">
    <w:name w:val="A3E40ECBC4D94201AC1E10A1966301678"/>
    <w:rsid w:val="00180B12"/>
    <w:pPr>
      <w:autoSpaceDE w:val="0"/>
      <w:autoSpaceDN w:val="0"/>
      <w:spacing w:after="0" w:line="240" w:lineRule="auto"/>
    </w:pPr>
    <w:rPr>
      <w:rFonts w:ascii="Arial Narrow" w:eastAsia="Times New Roman" w:hAnsi="Arial Narrow" w:cs="Courier"/>
      <w:szCs w:val="24"/>
    </w:rPr>
  </w:style>
  <w:style w:type="paragraph" w:customStyle="1" w:styleId="B54B2278286D4A799AF0DA5DA06B296A8">
    <w:name w:val="B54B2278286D4A799AF0DA5DA06B296A8"/>
    <w:rsid w:val="00180B12"/>
    <w:pPr>
      <w:autoSpaceDE w:val="0"/>
      <w:autoSpaceDN w:val="0"/>
      <w:spacing w:after="0" w:line="240" w:lineRule="auto"/>
    </w:pPr>
    <w:rPr>
      <w:rFonts w:ascii="Arial Narrow" w:eastAsia="Times New Roman" w:hAnsi="Arial Narrow" w:cs="Courier"/>
      <w:szCs w:val="24"/>
    </w:rPr>
  </w:style>
  <w:style w:type="paragraph" w:customStyle="1" w:styleId="13E12299B4F44EAEA93579D35CF36A208">
    <w:name w:val="13E12299B4F44EAEA93579D35CF36A208"/>
    <w:rsid w:val="00180B12"/>
    <w:pPr>
      <w:autoSpaceDE w:val="0"/>
      <w:autoSpaceDN w:val="0"/>
      <w:spacing w:after="0" w:line="240" w:lineRule="auto"/>
    </w:pPr>
    <w:rPr>
      <w:rFonts w:ascii="Arial Narrow" w:eastAsia="Times New Roman" w:hAnsi="Arial Narrow" w:cs="Courier"/>
      <w:szCs w:val="24"/>
    </w:rPr>
  </w:style>
  <w:style w:type="paragraph" w:customStyle="1" w:styleId="664DF5EB80E243E0854F7D4D483CAB1E8">
    <w:name w:val="664DF5EB80E243E0854F7D4D483CAB1E8"/>
    <w:rsid w:val="00180B12"/>
    <w:pPr>
      <w:autoSpaceDE w:val="0"/>
      <w:autoSpaceDN w:val="0"/>
      <w:spacing w:after="0" w:line="240" w:lineRule="auto"/>
    </w:pPr>
    <w:rPr>
      <w:rFonts w:ascii="Arial Narrow" w:eastAsia="Times New Roman" w:hAnsi="Arial Narrow" w:cs="Courier"/>
      <w:szCs w:val="24"/>
    </w:rPr>
  </w:style>
  <w:style w:type="paragraph" w:customStyle="1" w:styleId="087DACB3D5D747FA87F2467A77A035F88">
    <w:name w:val="087DACB3D5D747FA87F2467A77A035F88"/>
    <w:rsid w:val="00180B12"/>
    <w:pPr>
      <w:autoSpaceDE w:val="0"/>
      <w:autoSpaceDN w:val="0"/>
      <w:spacing w:after="0" w:line="240" w:lineRule="auto"/>
    </w:pPr>
    <w:rPr>
      <w:rFonts w:ascii="Arial Narrow" w:eastAsia="Times New Roman" w:hAnsi="Arial Narrow" w:cs="Courier"/>
      <w:szCs w:val="24"/>
    </w:rPr>
  </w:style>
  <w:style w:type="paragraph" w:customStyle="1" w:styleId="7EFFEB2068D34F0E854925D410719F0D8">
    <w:name w:val="7EFFEB2068D34F0E854925D410719F0D8"/>
    <w:rsid w:val="00180B12"/>
    <w:pPr>
      <w:autoSpaceDE w:val="0"/>
      <w:autoSpaceDN w:val="0"/>
      <w:spacing w:after="0" w:line="240" w:lineRule="auto"/>
    </w:pPr>
    <w:rPr>
      <w:rFonts w:ascii="Arial Narrow" w:eastAsia="Times New Roman" w:hAnsi="Arial Narrow" w:cs="Courier"/>
      <w:szCs w:val="24"/>
    </w:rPr>
  </w:style>
  <w:style w:type="paragraph" w:customStyle="1" w:styleId="4F5AA5EF760B486DA2AED3D72E5AA0428">
    <w:name w:val="4F5AA5EF760B486DA2AED3D72E5AA0428"/>
    <w:rsid w:val="00180B12"/>
    <w:pPr>
      <w:autoSpaceDE w:val="0"/>
      <w:autoSpaceDN w:val="0"/>
      <w:spacing w:after="0" w:line="240" w:lineRule="auto"/>
    </w:pPr>
    <w:rPr>
      <w:rFonts w:ascii="Arial Narrow" w:eastAsia="Times New Roman" w:hAnsi="Arial Narrow" w:cs="Courier"/>
      <w:szCs w:val="24"/>
    </w:rPr>
  </w:style>
  <w:style w:type="paragraph" w:customStyle="1" w:styleId="EE518BCB47A04E9793AB243118E68C088">
    <w:name w:val="EE518BCB47A04E9793AB243118E68C088"/>
    <w:rsid w:val="00180B12"/>
    <w:pPr>
      <w:autoSpaceDE w:val="0"/>
      <w:autoSpaceDN w:val="0"/>
      <w:spacing w:after="0" w:line="240" w:lineRule="auto"/>
    </w:pPr>
    <w:rPr>
      <w:rFonts w:ascii="Arial Narrow" w:eastAsia="Times New Roman" w:hAnsi="Arial Narrow" w:cs="Courier"/>
      <w:szCs w:val="24"/>
    </w:rPr>
  </w:style>
  <w:style w:type="paragraph" w:customStyle="1" w:styleId="7B3EF6B6A74B468DBB1A0B376BB1E5448">
    <w:name w:val="7B3EF6B6A74B468DBB1A0B376BB1E5448"/>
    <w:rsid w:val="00180B12"/>
    <w:pPr>
      <w:autoSpaceDE w:val="0"/>
      <w:autoSpaceDN w:val="0"/>
      <w:spacing w:after="0" w:line="240" w:lineRule="auto"/>
    </w:pPr>
    <w:rPr>
      <w:rFonts w:ascii="Arial Narrow" w:eastAsia="Times New Roman" w:hAnsi="Arial Narrow" w:cs="Courier"/>
      <w:szCs w:val="24"/>
    </w:rPr>
  </w:style>
  <w:style w:type="paragraph" w:customStyle="1" w:styleId="59393CDD236E4F23952BFAE7E7B638AF8">
    <w:name w:val="59393CDD236E4F23952BFAE7E7B638AF8"/>
    <w:rsid w:val="00180B12"/>
    <w:pPr>
      <w:autoSpaceDE w:val="0"/>
      <w:autoSpaceDN w:val="0"/>
      <w:spacing w:after="0" w:line="240" w:lineRule="auto"/>
    </w:pPr>
    <w:rPr>
      <w:rFonts w:ascii="Arial Narrow" w:eastAsia="Times New Roman" w:hAnsi="Arial Narrow" w:cs="Courier"/>
      <w:szCs w:val="24"/>
    </w:rPr>
  </w:style>
  <w:style w:type="paragraph" w:customStyle="1" w:styleId="D30A85E72CBA47D4AFE3D60413D14D488">
    <w:name w:val="D30A85E72CBA47D4AFE3D60413D14D488"/>
    <w:rsid w:val="00180B12"/>
    <w:pPr>
      <w:autoSpaceDE w:val="0"/>
      <w:autoSpaceDN w:val="0"/>
      <w:spacing w:after="0" w:line="240" w:lineRule="auto"/>
    </w:pPr>
    <w:rPr>
      <w:rFonts w:ascii="Arial Narrow" w:eastAsia="Times New Roman" w:hAnsi="Arial Narrow" w:cs="Courier"/>
      <w:szCs w:val="24"/>
    </w:rPr>
  </w:style>
  <w:style w:type="paragraph" w:customStyle="1" w:styleId="E129320F85414DAAB1DCC46C20C9EEEB8">
    <w:name w:val="E129320F85414DAAB1DCC46C20C9EEEB8"/>
    <w:rsid w:val="00180B12"/>
    <w:pPr>
      <w:autoSpaceDE w:val="0"/>
      <w:autoSpaceDN w:val="0"/>
      <w:spacing w:after="0" w:line="240" w:lineRule="auto"/>
    </w:pPr>
    <w:rPr>
      <w:rFonts w:ascii="Arial Narrow" w:eastAsia="Times New Roman" w:hAnsi="Arial Narrow" w:cs="Courier"/>
      <w:szCs w:val="24"/>
    </w:rPr>
  </w:style>
  <w:style w:type="paragraph" w:customStyle="1" w:styleId="F9D8F4FE1EA444DD9C35E55254D9C2638">
    <w:name w:val="F9D8F4FE1EA444DD9C35E55254D9C2638"/>
    <w:rsid w:val="00180B12"/>
    <w:pPr>
      <w:autoSpaceDE w:val="0"/>
      <w:autoSpaceDN w:val="0"/>
      <w:spacing w:after="0" w:line="240" w:lineRule="auto"/>
    </w:pPr>
    <w:rPr>
      <w:rFonts w:ascii="Arial Narrow" w:eastAsia="Times New Roman" w:hAnsi="Arial Narrow" w:cs="Courier"/>
      <w:szCs w:val="24"/>
    </w:rPr>
  </w:style>
  <w:style w:type="paragraph" w:customStyle="1" w:styleId="71C1653AC27C486CA7C9F38A2230C5378">
    <w:name w:val="71C1653AC27C486CA7C9F38A2230C5378"/>
    <w:rsid w:val="00180B12"/>
    <w:pPr>
      <w:autoSpaceDE w:val="0"/>
      <w:autoSpaceDN w:val="0"/>
      <w:spacing w:after="0" w:line="240" w:lineRule="auto"/>
    </w:pPr>
    <w:rPr>
      <w:rFonts w:ascii="Arial Narrow" w:eastAsia="Times New Roman" w:hAnsi="Arial Narrow" w:cs="Courier"/>
      <w:szCs w:val="24"/>
    </w:rPr>
  </w:style>
  <w:style w:type="paragraph" w:customStyle="1" w:styleId="763D8BB1D3644F28B4FE3FE68EF2A41F8">
    <w:name w:val="763D8BB1D3644F28B4FE3FE68EF2A41F8"/>
    <w:rsid w:val="00180B12"/>
    <w:pPr>
      <w:autoSpaceDE w:val="0"/>
      <w:autoSpaceDN w:val="0"/>
      <w:spacing w:after="0" w:line="240" w:lineRule="auto"/>
    </w:pPr>
    <w:rPr>
      <w:rFonts w:ascii="Arial Narrow" w:eastAsia="Times New Roman" w:hAnsi="Arial Narrow" w:cs="Courier"/>
      <w:szCs w:val="24"/>
    </w:rPr>
  </w:style>
  <w:style w:type="paragraph" w:customStyle="1" w:styleId="2CA813A4C6344302B2E70A40ED3561588">
    <w:name w:val="2CA813A4C6344302B2E70A40ED3561588"/>
    <w:rsid w:val="00180B12"/>
    <w:pPr>
      <w:autoSpaceDE w:val="0"/>
      <w:autoSpaceDN w:val="0"/>
      <w:spacing w:after="0" w:line="240" w:lineRule="auto"/>
    </w:pPr>
    <w:rPr>
      <w:rFonts w:ascii="Arial Narrow" w:eastAsia="Times New Roman" w:hAnsi="Arial Narrow" w:cs="Courier"/>
      <w:szCs w:val="24"/>
    </w:rPr>
  </w:style>
  <w:style w:type="paragraph" w:customStyle="1" w:styleId="31A49B1C74B641FF899F8283EC3891398">
    <w:name w:val="31A49B1C74B641FF899F8283EC3891398"/>
    <w:rsid w:val="00180B12"/>
    <w:pPr>
      <w:autoSpaceDE w:val="0"/>
      <w:autoSpaceDN w:val="0"/>
      <w:spacing w:after="0" w:line="240" w:lineRule="auto"/>
    </w:pPr>
    <w:rPr>
      <w:rFonts w:ascii="Arial Narrow" w:eastAsia="Times New Roman" w:hAnsi="Arial Narrow" w:cs="Courier"/>
      <w:szCs w:val="24"/>
    </w:rPr>
  </w:style>
  <w:style w:type="paragraph" w:customStyle="1" w:styleId="DCC6E5FD29444C5A90D2F88973B6401E8">
    <w:name w:val="DCC6E5FD29444C5A90D2F88973B6401E8"/>
    <w:rsid w:val="00180B12"/>
    <w:pPr>
      <w:autoSpaceDE w:val="0"/>
      <w:autoSpaceDN w:val="0"/>
      <w:spacing w:after="0" w:line="240" w:lineRule="auto"/>
    </w:pPr>
    <w:rPr>
      <w:rFonts w:ascii="Arial Narrow" w:eastAsia="Times New Roman" w:hAnsi="Arial Narrow" w:cs="Courier"/>
      <w:szCs w:val="24"/>
    </w:rPr>
  </w:style>
  <w:style w:type="paragraph" w:customStyle="1" w:styleId="706559B7181F4E94A08007C387466F438">
    <w:name w:val="706559B7181F4E94A08007C387466F438"/>
    <w:rsid w:val="00180B12"/>
    <w:pPr>
      <w:autoSpaceDE w:val="0"/>
      <w:autoSpaceDN w:val="0"/>
      <w:spacing w:after="0" w:line="240" w:lineRule="auto"/>
    </w:pPr>
    <w:rPr>
      <w:rFonts w:ascii="Arial Narrow" w:eastAsia="Times New Roman" w:hAnsi="Arial Narrow" w:cs="Courier"/>
      <w:szCs w:val="24"/>
    </w:rPr>
  </w:style>
  <w:style w:type="paragraph" w:customStyle="1" w:styleId="A187490B6B8E445AA9518E046C9B13CE8">
    <w:name w:val="A187490B6B8E445AA9518E046C9B13CE8"/>
    <w:rsid w:val="00180B12"/>
    <w:pPr>
      <w:autoSpaceDE w:val="0"/>
      <w:autoSpaceDN w:val="0"/>
      <w:spacing w:after="0" w:line="240" w:lineRule="auto"/>
    </w:pPr>
    <w:rPr>
      <w:rFonts w:ascii="Arial Narrow" w:eastAsia="Times New Roman" w:hAnsi="Arial Narrow" w:cs="Courier"/>
      <w:szCs w:val="24"/>
    </w:rPr>
  </w:style>
  <w:style w:type="paragraph" w:customStyle="1" w:styleId="4BC5DCCCE19A45D1B246D9AB23DEE2318">
    <w:name w:val="4BC5DCCCE19A45D1B246D9AB23DEE2318"/>
    <w:rsid w:val="00180B12"/>
    <w:pPr>
      <w:autoSpaceDE w:val="0"/>
      <w:autoSpaceDN w:val="0"/>
      <w:spacing w:after="0" w:line="240" w:lineRule="auto"/>
    </w:pPr>
    <w:rPr>
      <w:rFonts w:ascii="Arial Narrow" w:eastAsia="Times New Roman" w:hAnsi="Arial Narrow" w:cs="Courier"/>
      <w:szCs w:val="24"/>
    </w:rPr>
  </w:style>
  <w:style w:type="paragraph" w:customStyle="1" w:styleId="DD088B3BF3E3488DAE6B5335011FA5E38">
    <w:name w:val="DD088B3BF3E3488DAE6B5335011FA5E38"/>
    <w:rsid w:val="00180B12"/>
    <w:pPr>
      <w:autoSpaceDE w:val="0"/>
      <w:autoSpaceDN w:val="0"/>
      <w:spacing w:after="0" w:line="240" w:lineRule="auto"/>
    </w:pPr>
    <w:rPr>
      <w:rFonts w:ascii="Arial Narrow" w:eastAsia="Times New Roman" w:hAnsi="Arial Narrow" w:cs="Courier"/>
      <w:szCs w:val="24"/>
    </w:rPr>
  </w:style>
  <w:style w:type="paragraph" w:customStyle="1" w:styleId="048F6A784E144F72A1413872EA8690118">
    <w:name w:val="048F6A784E144F72A1413872EA8690118"/>
    <w:rsid w:val="00180B12"/>
    <w:pPr>
      <w:autoSpaceDE w:val="0"/>
      <w:autoSpaceDN w:val="0"/>
      <w:spacing w:after="0" w:line="240" w:lineRule="auto"/>
    </w:pPr>
    <w:rPr>
      <w:rFonts w:ascii="Arial Narrow" w:eastAsia="Times New Roman" w:hAnsi="Arial Narrow" w:cs="Courier"/>
      <w:szCs w:val="24"/>
    </w:rPr>
  </w:style>
  <w:style w:type="paragraph" w:customStyle="1" w:styleId="70D77F0752F74EF18526BC2BEF500D2B8">
    <w:name w:val="70D77F0752F74EF18526BC2BEF500D2B8"/>
    <w:rsid w:val="00180B12"/>
    <w:pPr>
      <w:autoSpaceDE w:val="0"/>
      <w:autoSpaceDN w:val="0"/>
      <w:spacing w:after="0" w:line="240" w:lineRule="auto"/>
    </w:pPr>
    <w:rPr>
      <w:rFonts w:ascii="Arial Narrow" w:eastAsia="Times New Roman" w:hAnsi="Arial Narrow" w:cs="Courier"/>
      <w:szCs w:val="24"/>
    </w:rPr>
  </w:style>
  <w:style w:type="paragraph" w:customStyle="1" w:styleId="D3B89048C75E4F05AE6BE7E52A1F0A4D8">
    <w:name w:val="D3B89048C75E4F05AE6BE7E52A1F0A4D8"/>
    <w:rsid w:val="00180B12"/>
    <w:pPr>
      <w:autoSpaceDE w:val="0"/>
      <w:autoSpaceDN w:val="0"/>
      <w:spacing w:after="0" w:line="240" w:lineRule="auto"/>
    </w:pPr>
    <w:rPr>
      <w:rFonts w:ascii="Arial Narrow" w:eastAsia="Times New Roman" w:hAnsi="Arial Narrow" w:cs="Courier"/>
      <w:szCs w:val="24"/>
    </w:rPr>
  </w:style>
  <w:style w:type="paragraph" w:customStyle="1" w:styleId="ADE2239503864D3FB4AA009230B8DB948">
    <w:name w:val="ADE2239503864D3FB4AA009230B8DB948"/>
    <w:rsid w:val="00180B12"/>
    <w:pPr>
      <w:autoSpaceDE w:val="0"/>
      <w:autoSpaceDN w:val="0"/>
      <w:spacing w:after="0" w:line="240" w:lineRule="auto"/>
    </w:pPr>
    <w:rPr>
      <w:rFonts w:ascii="Arial Narrow" w:eastAsia="Times New Roman" w:hAnsi="Arial Narrow" w:cs="Courier"/>
      <w:szCs w:val="24"/>
    </w:rPr>
  </w:style>
  <w:style w:type="paragraph" w:customStyle="1" w:styleId="C46AD9C0526C494ABB01F4EB87A9D8258">
    <w:name w:val="C46AD9C0526C494ABB01F4EB87A9D8258"/>
    <w:rsid w:val="00180B12"/>
    <w:pPr>
      <w:autoSpaceDE w:val="0"/>
      <w:autoSpaceDN w:val="0"/>
      <w:spacing w:after="0" w:line="240" w:lineRule="auto"/>
    </w:pPr>
    <w:rPr>
      <w:rFonts w:ascii="Arial Narrow" w:eastAsia="Times New Roman" w:hAnsi="Arial Narrow" w:cs="Courier"/>
      <w:szCs w:val="24"/>
    </w:rPr>
  </w:style>
  <w:style w:type="paragraph" w:customStyle="1" w:styleId="ED836B9135014071A917727205031CCA8">
    <w:name w:val="ED836B9135014071A917727205031CCA8"/>
    <w:rsid w:val="00180B12"/>
    <w:pPr>
      <w:autoSpaceDE w:val="0"/>
      <w:autoSpaceDN w:val="0"/>
      <w:spacing w:after="0" w:line="240" w:lineRule="auto"/>
    </w:pPr>
    <w:rPr>
      <w:rFonts w:ascii="Arial Narrow" w:eastAsia="Times New Roman" w:hAnsi="Arial Narrow" w:cs="Courier"/>
      <w:szCs w:val="24"/>
    </w:rPr>
  </w:style>
  <w:style w:type="paragraph" w:customStyle="1" w:styleId="725CDAA5E84B4275AF914550C2E8EAAF8">
    <w:name w:val="725CDAA5E84B4275AF914550C2E8EAAF8"/>
    <w:rsid w:val="00180B12"/>
    <w:pPr>
      <w:autoSpaceDE w:val="0"/>
      <w:autoSpaceDN w:val="0"/>
      <w:spacing w:after="0" w:line="240" w:lineRule="auto"/>
    </w:pPr>
    <w:rPr>
      <w:rFonts w:ascii="Arial Narrow" w:eastAsia="Times New Roman" w:hAnsi="Arial Narrow" w:cs="Courier"/>
      <w:szCs w:val="24"/>
    </w:rPr>
  </w:style>
  <w:style w:type="paragraph" w:customStyle="1" w:styleId="9DBAC5A7B3664127B5285EDD133029728">
    <w:name w:val="9DBAC5A7B3664127B5285EDD133029728"/>
    <w:rsid w:val="00180B12"/>
    <w:pPr>
      <w:autoSpaceDE w:val="0"/>
      <w:autoSpaceDN w:val="0"/>
      <w:spacing w:after="0" w:line="240" w:lineRule="auto"/>
    </w:pPr>
    <w:rPr>
      <w:rFonts w:ascii="Arial Narrow" w:eastAsia="Times New Roman" w:hAnsi="Arial Narrow" w:cs="Courier"/>
      <w:szCs w:val="24"/>
    </w:rPr>
  </w:style>
  <w:style w:type="paragraph" w:customStyle="1" w:styleId="A545AF09EB8A49E497F0AFA5B70C6D808">
    <w:name w:val="A545AF09EB8A49E497F0AFA5B70C6D808"/>
    <w:rsid w:val="00180B12"/>
    <w:pPr>
      <w:autoSpaceDE w:val="0"/>
      <w:autoSpaceDN w:val="0"/>
      <w:spacing w:after="0" w:line="240" w:lineRule="auto"/>
    </w:pPr>
    <w:rPr>
      <w:rFonts w:ascii="Arial Narrow" w:eastAsia="Times New Roman" w:hAnsi="Arial Narrow" w:cs="Courier"/>
      <w:szCs w:val="24"/>
    </w:rPr>
  </w:style>
  <w:style w:type="paragraph" w:customStyle="1" w:styleId="7F9D67F630A1414494C95B03F3C4073A8">
    <w:name w:val="7F9D67F630A1414494C95B03F3C4073A8"/>
    <w:rsid w:val="00180B12"/>
    <w:pPr>
      <w:autoSpaceDE w:val="0"/>
      <w:autoSpaceDN w:val="0"/>
      <w:spacing w:after="0" w:line="240" w:lineRule="auto"/>
    </w:pPr>
    <w:rPr>
      <w:rFonts w:ascii="Arial Narrow" w:eastAsia="Times New Roman" w:hAnsi="Arial Narrow" w:cs="Courier"/>
      <w:szCs w:val="24"/>
    </w:rPr>
  </w:style>
  <w:style w:type="paragraph" w:customStyle="1" w:styleId="1FE683BE94AD44478EB0FE53D56541C68">
    <w:name w:val="1FE683BE94AD44478EB0FE53D56541C68"/>
    <w:rsid w:val="00180B12"/>
    <w:pPr>
      <w:autoSpaceDE w:val="0"/>
      <w:autoSpaceDN w:val="0"/>
      <w:spacing w:after="0" w:line="240" w:lineRule="auto"/>
    </w:pPr>
    <w:rPr>
      <w:rFonts w:ascii="Arial Narrow" w:eastAsia="Times New Roman" w:hAnsi="Arial Narrow" w:cs="Courier"/>
      <w:szCs w:val="24"/>
    </w:rPr>
  </w:style>
  <w:style w:type="paragraph" w:customStyle="1" w:styleId="75A6F014F1A24D39A73BCD539123914D8">
    <w:name w:val="75A6F014F1A24D39A73BCD539123914D8"/>
    <w:rsid w:val="00180B12"/>
    <w:pPr>
      <w:autoSpaceDE w:val="0"/>
      <w:autoSpaceDN w:val="0"/>
      <w:spacing w:after="0" w:line="240" w:lineRule="auto"/>
    </w:pPr>
    <w:rPr>
      <w:rFonts w:ascii="Arial Narrow" w:eastAsia="Times New Roman" w:hAnsi="Arial Narrow" w:cs="Courier"/>
      <w:szCs w:val="24"/>
    </w:rPr>
  </w:style>
  <w:style w:type="paragraph" w:customStyle="1" w:styleId="BADCFC59EA5E46DC9678C7D068402C7E8">
    <w:name w:val="BADCFC59EA5E46DC9678C7D068402C7E8"/>
    <w:rsid w:val="00180B12"/>
    <w:pPr>
      <w:autoSpaceDE w:val="0"/>
      <w:autoSpaceDN w:val="0"/>
      <w:spacing w:after="0" w:line="240" w:lineRule="auto"/>
    </w:pPr>
    <w:rPr>
      <w:rFonts w:ascii="Arial Narrow" w:eastAsia="Times New Roman" w:hAnsi="Arial Narrow" w:cs="Courier"/>
      <w:szCs w:val="24"/>
    </w:rPr>
  </w:style>
  <w:style w:type="paragraph" w:customStyle="1" w:styleId="204846BECFEF443C9E1FE21DE456879A8">
    <w:name w:val="204846BECFEF443C9E1FE21DE456879A8"/>
    <w:rsid w:val="00180B12"/>
    <w:pPr>
      <w:autoSpaceDE w:val="0"/>
      <w:autoSpaceDN w:val="0"/>
      <w:spacing w:after="0" w:line="240" w:lineRule="auto"/>
    </w:pPr>
    <w:rPr>
      <w:rFonts w:ascii="Arial Narrow" w:eastAsia="Times New Roman" w:hAnsi="Arial Narrow" w:cs="Courier"/>
      <w:szCs w:val="24"/>
    </w:rPr>
  </w:style>
  <w:style w:type="paragraph" w:customStyle="1" w:styleId="9909E2E8E6A84327920ADFE47E64DA848">
    <w:name w:val="9909E2E8E6A84327920ADFE47E64DA848"/>
    <w:rsid w:val="00180B12"/>
    <w:pPr>
      <w:autoSpaceDE w:val="0"/>
      <w:autoSpaceDN w:val="0"/>
      <w:spacing w:after="0" w:line="240" w:lineRule="auto"/>
    </w:pPr>
    <w:rPr>
      <w:rFonts w:ascii="Arial Narrow" w:eastAsia="Times New Roman" w:hAnsi="Arial Narrow" w:cs="Courier"/>
      <w:szCs w:val="24"/>
    </w:rPr>
  </w:style>
  <w:style w:type="paragraph" w:customStyle="1" w:styleId="6DEC45D07C93429ABF7538420C53B7DC8">
    <w:name w:val="6DEC45D07C93429ABF7538420C53B7DC8"/>
    <w:rsid w:val="00180B12"/>
    <w:pPr>
      <w:autoSpaceDE w:val="0"/>
      <w:autoSpaceDN w:val="0"/>
      <w:spacing w:after="0" w:line="240" w:lineRule="auto"/>
    </w:pPr>
    <w:rPr>
      <w:rFonts w:ascii="Arial Narrow" w:eastAsia="Times New Roman" w:hAnsi="Arial Narrow" w:cs="Courier"/>
      <w:szCs w:val="24"/>
    </w:rPr>
  </w:style>
  <w:style w:type="paragraph" w:customStyle="1" w:styleId="7EC43BB825A040C9AB41CF94CD9BB05B8">
    <w:name w:val="7EC43BB825A040C9AB41CF94CD9BB05B8"/>
    <w:rsid w:val="00180B12"/>
    <w:pPr>
      <w:autoSpaceDE w:val="0"/>
      <w:autoSpaceDN w:val="0"/>
      <w:spacing w:after="0" w:line="240" w:lineRule="auto"/>
    </w:pPr>
    <w:rPr>
      <w:rFonts w:ascii="Arial Narrow" w:eastAsia="Times New Roman" w:hAnsi="Arial Narrow" w:cs="Courier"/>
      <w:szCs w:val="24"/>
    </w:rPr>
  </w:style>
  <w:style w:type="paragraph" w:customStyle="1" w:styleId="35F85540B4324EDBA713A50B9DAE31D68">
    <w:name w:val="35F85540B4324EDBA713A50B9DAE31D68"/>
    <w:rsid w:val="00180B12"/>
    <w:pPr>
      <w:autoSpaceDE w:val="0"/>
      <w:autoSpaceDN w:val="0"/>
      <w:spacing w:after="0" w:line="240" w:lineRule="auto"/>
    </w:pPr>
    <w:rPr>
      <w:rFonts w:ascii="Arial Narrow" w:eastAsia="Times New Roman" w:hAnsi="Arial Narrow" w:cs="Courier"/>
      <w:szCs w:val="24"/>
    </w:rPr>
  </w:style>
  <w:style w:type="paragraph" w:customStyle="1" w:styleId="BC2E5AE3B56542E1A5AD867E5BA0CA438">
    <w:name w:val="BC2E5AE3B56542E1A5AD867E5BA0CA438"/>
    <w:rsid w:val="00180B12"/>
    <w:pPr>
      <w:autoSpaceDE w:val="0"/>
      <w:autoSpaceDN w:val="0"/>
      <w:spacing w:after="0" w:line="240" w:lineRule="auto"/>
    </w:pPr>
    <w:rPr>
      <w:rFonts w:ascii="Arial Narrow" w:eastAsia="Times New Roman" w:hAnsi="Arial Narrow" w:cs="Courier"/>
      <w:szCs w:val="24"/>
    </w:rPr>
  </w:style>
  <w:style w:type="paragraph" w:customStyle="1" w:styleId="F010A81621E94C0FB8FDD7F210A703E48">
    <w:name w:val="F010A81621E94C0FB8FDD7F210A703E48"/>
    <w:rsid w:val="00180B12"/>
    <w:pPr>
      <w:autoSpaceDE w:val="0"/>
      <w:autoSpaceDN w:val="0"/>
      <w:spacing w:after="0" w:line="240" w:lineRule="auto"/>
    </w:pPr>
    <w:rPr>
      <w:rFonts w:ascii="Arial Narrow" w:eastAsia="Times New Roman" w:hAnsi="Arial Narrow" w:cs="Courier"/>
      <w:szCs w:val="24"/>
    </w:rPr>
  </w:style>
  <w:style w:type="paragraph" w:customStyle="1" w:styleId="28981BAB17D94B30B71D81FDDC046D088">
    <w:name w:val="28981BAB17D94B30B71D81FDDC046D088"/>
    <w:rsid w:val="00180B12"/>
    <w:pPr>
      <w:autoSpaceDE w:val="0"/>
      <w:autoSpaceDN w:val="0"/>
      <w:spacing w:after="0" w:line="240" w:lineRule="auto"/>
    </w:pPr>
    <w:rPr>
      <w:rFonts w:ascii="Arial Narrow" w:eastAsia="Times New Roman" w:hAnsi="Arial Narrow" w:cs="Courier"/>
      <w:szCs w:val="24"/>
    </w:rPr>
  </w:style>
  <w:style w:type="paragraph" w:customStyle="1" w:styleId="AE7474E00A2548BDBC16408227C3D8508">
    <w:name w:val="AE7474E00A2548BDBC16408227C3D8508"/>
    <w:rsid w:val="00180B12"/>
    <w:pPr>
      <w:autoSpaceDE w:val="0"/>
      <w:autoSpaceDN w:val="0"/>
      <w:spacing w:after="0" w:line="240" w:lineRule="auto"/>
    </w:pPr>
    <w:rPr>
      <w:rFonts w:ascii="Arial Narrow" w:eastAsia="Times New Roman" w:hAnsi="Arial Narrow" w:cs="Courier"/>
      <w:szCs w:val="24"/>
    </w:rPr>
  </w:style>
  <w:style w:type="paragraph" w:customStyle="1" w:styleId="7E467B2ED8F940FB881AD807B555C0D58">
    <w:name w:val="7E467B2ED8F940FB881AD807B555C0D58"/>
    <w:rsid w:val="00180B12"/>
    <w:pPr>
      <w:autoSpaceDE w:val="0"/>
      <w:autoSpaceDN w:val="0"/>
      <w:spacing w:after="0" w:line="240" w:lineRule="auto"/>
    </w:pPr>
    <w:rPr>
      <w:rFonts w:ascii="Arial Narrow" w:eastAsia="Times New Roman" w:hAnsi="Arial Narrow" w:cs="Courier"/>
      <w:szCs w:val="24"/>
    </w:rPr>
  </w:style>
  <w:style w:type="paragraph" w:customStyle="1" w:styleId="802D8D69A05E4A05B427D2306EF728538">
    <w:name w:val="802D8D69A05E4A05B427D2306EF728538"/>
    <w:rsid w:val="00180B12"/>
    <w:pPr>
      <w:autoSpaceDE w:val="0"/>
      <w:autoSpaceDN w:val="0"/>
      <w:spacing w:after="0" w:line="240" w:lineRule="auto"/>
    </w:pPr>
    <w:rPr>
      <w:rFonts w:ascii="Arial Narrow" w:eastAsia="Times New Roman" w:hAnsi="Arial Narrow" w:cs="Courier"/>
      <w:szCs w:val="24"/>
    </w:rPr>
  </w:style>
  <w:style w:type="paragraph" w:customStyle="1" w:styleId="1CABB4470CFC4B57B46DCF14459499E08">
    <w:name w:val="1CABB4470CFC4B57B46DCF14459499E08"/>
    <w:rsid w:val="00180B12"/>
    <w:pPr>
      <w:autoSpaceDE w:val="0"/>
      <w:autoSpaceDN w:val="0"/>
      <w:spacing w:after="0" w:line="240" w:lineRule="auto"/>
    </w:pPr>
    <w:rPr>
      <w:rFonts w:ascii="Arial Narrow" w:eastAsia="Times New Roman" w:hAnsi="Arial Narrow" w:cs="Courier"/>
      <w:szCs w:val="24"/>
    </w:rPr>
  </w:style>
  <w:style w:type="paragraph" w:customStyle="1" w:styleId="20BFB200625B46489922E8ACF2F85B7D8">
    <w:name w:val="20BFB200625B46489922E8ACF2F85B7D8"/>
    <w:rsid w:val="00180B12"/>
    <w:pPr>
      <w:autoSpaceDE w:val="0"/>
      <w:autoSpaceDN w:val="0"/>
      <w:spacing w:after="0" w:line="240" w:lineRule="auto"/>
    </w:pPr>
    <w:rPr>
      <w:rFonts w:ascii="Arial Narrow" w:eastAsia="Times New Roman" w:hAnsi="Arial Narrow" w:cs="Courier"/>
      <w:szCs w:val="24"/>
    </w:rPr>
  </w:style>
  <w:style w:type="paragraph" w:customStyle="1" w:styleId="8877644F957E4185B6B83EBCFFED6EFC8">
    <w:name w:val="8877644F957E4185B6B83EBCFFED6EFC8"/>
    <w:rsid w:val="00180B12"/>
    <w:pPr>
      <w:autoSpaceDE w:val="0"/>
      <w:autoSpaceDN w:val="0"/>
      <w:spacing w:after="0" w:line="240" w:lineRule="auto"/>
    </w:pPr>
    <w:rPr>
      <w:rFonts w:ascii="Arial Narrow" w:eastAsia="Times New Roman" w:hAnsi="Arial Narrow" w:cs="Courier"/>
      <w:szCs w:val="24"/>
    </w:rPr>
  </w:style>
  <w:style w:type="paragraph" w:customStyle="1" w:styleId="9D0447A035E049C8B5679B3020D612578">
    <w:name w:val="9D0447A035E049C8B5679B3020D612578"/>
    <w:rsid w:val="00180B12"/>
    <w:pPr>
      <w:autoSpaceDE w:val="0"/>
      <w:autoSpaceDN w:val="0"/>
      <w:spacing w:after="0" w:line="240" w:lineRule="auto"/>
    </w:pPr>
    <w:rPr>
      <w:rFonts w:ascii="Arial Narrow" w:eastAsia="Times New Roman" w:hAnsi="Arial Narrow" w:cs="Courier"/>
      <w:szCs w:val="24"/>
    </w:rPr>
  </w:style>
  <w:style w:type="paragraph" w:customStyle="1" w:styleId="A1DF51B1950F4F5292794396BF834F6A8">
    <w:name w:val="A1DF51B1950F4F5292794396BF834F6A8"/>
    <w:rsid w:val="00180B12"/>
    <w:pPr>
      <w:autoSpaceDE w:val="0"/>
      <w:autoSpaceDN w:val="0"/>
      <w:spacing w:after="0" w:line="240" w:lineRule="auto"/>
    </w:pPr>
    <w:rPr>
      <w:rFonts w:ascii="Arial Narrow" w:eastAsia="Times New Roman" w:hAnsi="Arial Narrow" w:cs="Courier"/>
      <w:szCs w:val="24"/>
    </w:rPr>
  </w:style>
  <w:style w:type="paragraph" w:customStyle="1" w:styleId="1962A591E0744BC0AD7B8B7866E214BF8">
    <w:name w:val="1962A591E0744BC0AD7B8B7866E214BF8"/>
    <w:rsid w:val="00180B12"/>
    <w:pPr>
      <w:autoSpaceDE w:val="0"/>
      <w:autoSpaceDN w:val="0"/>
      <w:spacing w:after="0" w:line="240" w:lineRule="auto"/>
    </w:pPr>
    <w:rPr>
      <w:rFonts w:ascii="Arial Narrow" w:eastAsia="Times New Roman" w:hAnsi="Arial Narrow" w:cs="Courier"/>
      <w:szCs w:val="24"/>
    </w:rPr>
  </w:style>
  <w:style w:type="paragraph" w:customStyle="1" w:styleId="CFDEC634EF6F4AE39FCC5B25835875078">
    <w:name w:val="CFDEC634EF6F4AE39FCC5B25835875078"/>
    <w:rsid w:val="00180B12"/>
    <w:pPr>
      <w:autoSpaceDE w:val="0"/>
      <w:autoSpaceDN w:val="0"/>
      <w:spacing w:after="0" w:line="240" w:lineRule="auto"/>
    </w:pPr>
    <w:rPr>
      <w:rFonts w:ascii="Arial Narrow" w:eastAsia="Times New Roman" w:hAnsi="Arial Narrow" w:cs="Courier"/>
      <w:szCs w:val="24"/>
    </w:rPr>
  </w:style>
  <w:style w:type="paragraph" w:customStyle="1" w:styleId="3D1C85C83F6A411C8CE3D546EB7A9CEC8">
    <w:name w:val="3D1C85C83F6A411C8CE3D546EB7A9CEC8"/>
    <w:rsid w:val="00180B12"/>
    <w:pPr>
      <w:autoSpaceDE w:val="0"/>
      <w:autoSpaceDN w:val="0"/>
      <w:spacing w:after="0" w:line="240" w:lineRule="auto"/>
    </w:pPr>
    <w:rPr>
      <w:rFonts w:ascii="Arial Narrow" w:eastAsia="Times New Roman" w:hAnsi="Arial Narrow" w:cs="Courier"/>
      <w:szCs w:val="24"/>
    </w:rPr>
  </w:style>
  <w:style w:type="paragraph" w:customStyle="1" w:styleId="B4F09BE05FEA432EA0636F3C0E7810448">
    <w:name w:val="B4F09BE05FEA432EA0636F3C0E7810448"/>
    <w:rsid w:val="00180B12"/>
    <w:pPr>
      <w:autoSpaceDE w:val="0"/>
      <w:autoSpaceDN w:val="0"/>
      <w:spacing w:after="0" w:line="240" w:lineRule="auto"/>
    </w:pPr>
    <w:rPr>
      <w:rFonts w:ascii="Arial Narrow" w:eastAsia="Times New Roman" w:hAnsi="Arial Narrow" w:cs="Courier"/>
      <w:szCs w:val="24"/>
    </w:rPr>
  </w:style>
  <w:style w:type="paragraph" w:customStyle="1" w:styleId="C951C87B3538497EAA722D3E3258C13F8">
    <w:name w:val="C951C87B3538497EAA722D3E3258C13F8"/>
    <w:rsid w:val="00180B12"/>
    <w:pPr>
      <w:autoSpaceDE w:val="0"/>
      <w:autoSpaceDN w:val="0"/>
      <w:spacing w:after="0" w:line="240" w:lineRule="auto"/>
    </w:pPr>
    <w:rPr>
      <w:rFonts w:ascii="Arial Narrow" w:eastAsia="Times New Roman" w:hAnsi="Arial Narrow" w:cs="Courier"/>
      <w:szCs w:val="24"/>
    </w:rPr>
  </w:style>
  <w:style w:type="paragraph" w:customStyle="1" w:styleId="66B23C586F5A486A875323B38C5C7E918">
    <w:name w:val="66B23C586F5A486A875323B38C5C7E918"/>
    <w:rsid w:val="00180B12"/>
    <w:pPr>
      <w:autoSpaceDE w:val="0"/>
      <w:autoSpaceDN w:val="0"/>
      <w:spacing w:after="0" w:line="240" w:lineRule="auto"/>
    </w:pPr>
    <w:rPr>
      <w:rFonts w:ascii="Arial Narrow" w:eastAsia="Times New Roman" w:hAnsi="Arial Narrow" w:cs="Courier"/>
      <w:szCs w:val="24"/>
    </w:rPr>
  </w:style>
  <w:style w:type="paragraph" w:customStyle="1" w:styleId="165CFE6422D44A458A96B1E3131FCA798">
    <w:name w:val="165CFE6422D44A458A96B1E3131FCA798"/>
    <w:rsid w:val="00180B12"/>
    <w:pPr>
      <w:autoSpaceDE w:val="0"/>
      <w:autoSpaceDN w:val="0"/>
      <w:spacing w:after="0" w:line="240" w:lineRule="auto"/>
    </w:pPr>
    <w:rPr>
      <w:rFonts w:ascii="Arial Narrow" w:eastAsia="Times New Roman" w:hAnsi="Arial Narrow" w:cs="Courier"/>
      <w:szCs w:val="24"/>
    </w:rPr>
  </w:style>
  <w:style w:type="paragraph" w:customStyle="1" w:styleId="B41DB1FADC7A4D5CB87F99F0268222278">
    <w:name w:val="B41DB1FADC7A4D5CB87F99F0268222278"/>
    <w:rsid w:val="00180B12"/>
    <w:pPr>
      <w:autoSpaceDE w:val="0"/>
      <w:autoSpaceDN w:val="0"/>
      <w:spacing w:after="0" w:line="240" w:lineRule="auto"/>
    </w:pPr>
    <w:rPr>
      <w:rFonts w:ascii="Arial Narrow" w:eastAsia="Times New Roman" w:hAnsi="Arial Narrow" w:cs="Courier"/>
      <w:szCs w:val="24"/>
    </w:rPr>
  </w:style>
  <w:style w:type="paragraph" w:customStyle="1" w:styleId="BE00EB93FA044B228950CB089DB260DE8">
    <w:name w:val="BE00EB93FA044B228950CB089DB260DE8"/>
    <w:rsid w:val="00180B12"/>
    <w:pPr>
      <w:autoSpaceDE w:val="0"/>
      <w:autoSpaceDN w:val="0"/>
      <w:spacing w:after="0" w:line="240" w:lineRule="auto"/>
    </w:pPr>
    <w:rPr>
      <w:rFonts w:ascii="Arial Narrow" w:eastAsia="Times New Roman" w:hAnsi="Arial Narrow" w:cs="Courier"/>
      <w:szCs w:val="24"/>
    </w:rPr>
  </w:style>
  <w:style w:type="paragraph" w:customStyle="1" w:styleId="3ABF6B32C740428B8347DB895DFD3AD18">
    <w:name w:val="3ABF6B32C740428B8347DB895DFD3AD18"/>
    <w:rsid w:val="00180B12"/>
    <w:pPr>
      <w:autoSpaceDE w:val="0"/>
      <w:autoSpaceDN w:val="0"/>
      <w:spacing w:after="0" w:line="240" w:lineRule="auto"/>
    </w:pPr>
    <w:rPr>
      <w:rFonts w:ascii="Arial Narrow" w:eastAsia="Times New Roman" w:hAnsi="Arial Narrow" w:cs="Courier"/>
      <w:szCs w:val="24"/>
    </w:rPr>
  </w:style>
  <w:style w:type="paragraph" w:customStyle="1" w:styleId="59D0580406274257A9E5840E3176107F8">
    <w:name w:val="59D0580406274257A9E5840E3176107F8"/>
    <w:rsid w:val="00180B12"/>
    <w:pPr>
      <w:autoSpaceDE w:val="0"/>
      <w:autoSpaceDN w:val="0"/>
      <w:spacing w:after="0" w:line="240" w:lineRule="auto"/>
    </w:pPr>
    <w:rPr>
      <w:rFonts w:ascii="Arial Narrow" w:eastAsia="Times New Roman" w:hAnsi="Arial Narrow" w:cs="Courier"/>
      <w:szCs w:val="24"/>
    </w:rPr>
  </w:style>
  <w:style w:type="paragraph" w:customStyle="1" w:styleId="A9D89FC84F034F0A9D5C40195AAE2D588">
    <w:name w:val="A9D89FC84F034F0A9D5C40195AAE2D588"/>
    <w:rsid w:val="00180B12"/>
    <w:pPr>
      <w:autoSpaceDE w:val="0"/>
      <w:autoSpaceDN w:val="0"/>
      <w:spacing w:after="0" w:line="240" w:lineRule="auto"/>
    </w:pPr>
    <w:rPr>
      <w:rFonts w:ascii="Arial Narrow" w:eastAsia="Times New Roman" w:hAnsi="Arial Narrow" w:cs="Courier"/>
      <w:szCs w:val="24"/>
    </w:rPr>
  </w:style>
  <w:style w:type="paragraph" w:customStyle="1" w:styleId="B94C4EA0792B470B8D28D3F179200A3B8">
    <w:name w:val="B94C4EA0792B470B8D28D3F179200A3B8"/>
    <w:rsid w:val="00180B12"/>
    <w:pPr>
      <w:autoSpaceDE w:val="0"/>
      <w:autoSpaceDN w:val="0"/>
      <w:spacing w:after="0" w:line="240" w:lineRule="auto"/>
    </w:pPr>
    <w:rPr>
      <w:rFonts w:ascii="Arial Narrow" w:eastAsia="Times New Roman" w:hAnsi="Arial Narrow" w:cs="Courier"/>
      <w:szCs w:val="24"/>
    </w:rPr>
  </w:style>
  <w:style w:type="paragraph" w:customStyle="1" w:styleId="D322310F38FF49BCA60659F54E6858FD8">
    <w:name w:val="D322310F38FF49BCA60659F54E6858FD8"/>
    <w:rsid w:val="00180B12"/>
    <w:pPr>
      <w:autoSpaceDE w:val="0"/>
      <w:autoSpaceDN w:val="0"/>
      <w:spacing w:after="0" w:line="240" w:lineRule="auto"/>
    </w:pPr>
    <w:rPr>
      <w:rFonts w:ascii="Arial Narrow" w:eastAsia="Times New Roman" w:hAnsi="Arial Narrow" w:cs="Courier"/>
      <w:szCs w:val="24"/>
    </w:rPr>
  </w:style>
  <w:style w:type="paragraph" w:customStyle="1" w:styleId="86CD03BDCEA942D9B823A6B9820A193A8">
    <w:name w:val="86CD03BDCEA942D9B823A6B9820A193A8"/>
    <w:rsid w:val="00180B12"/>
    <w:pPr>
      <w:autoSpaceDE w:val="0"/>
      <w:autoSpaceDN w:val="0"/>
      <w:spacing w:after="0" w:line="240" w:lineRule="auto"/>
    </w:pPr>
    <w:rPr>
      <w:rFonts w:ascii="Arial Narrow" w:eastAsia="Times New Roman" w:hAnsi="Arial Narrow" w:cs="Courier"/>
      <w:szCs w:val="24"/>
    </w:rPr>
  </w:style>
  <w:style w:type="paragraph" w:customStyle="1" w:styleId="9299E6183FA94D9090C9C2BACC6368E38">
    <w:name w:val="9299E6183FA94D9090C9C2BACC6368E38"/>
    <w:rsid w:val="00180B12"/>
    <w:pPr>
      <w:autoSpaceDE w:val="0"/>
      <w:autoSpaceDN w:val="0"/>
      <w:spacing w:after="0" w:line="240" w:lineRule="auto"/>
    </w:pPr>
    <w:rPr>
      <w:rFonts w:ascii="Arial Narrow" w:eastAsia="Times New Roman" w:hAnsi="Arial Narrow" w:cs="Courier"/>
      <w:szCs w:val="24"/>
    </w:rPr>
  </w:style>
  <w:style w:type="paragraph" w:customStyle="1" w:styleId="B9BB70F401A24E9FAF28AE7B9C0D5AC08">
    <w:name w:val="B9BB70F401A24E9FAF28AE7B9C0D5AC08"/>
    <w:rsid w:val="00180B12"/>
    <w:pPr>
      <w:autoSpaceDE w:val="0"/>
      <w:autoSpaceDN w:val="0"/>
      <w:spacing w:after="0" w:line="240" w:lineRule="auto"/>
    </w:pPr>
    <w:rPr>
      <w:rFonts w:ascii="Arial Narrow" w:eastAsia="Times New Roman" w:hAnsi="Arial Narrow" w:cs="Courier"/>
      <w:szCs w:val="24"/>
    </w:rPr>
  </w:style>
  <w:style w:type="paragraph" w:customStyle="1" w:styleId="B129047812464736AA064B35238C103C8">
    <w:name w:val="B129047812464736AA064B35238C103C8"/>
    <w:rsid w:val="00180B12"/>
    <w:pPr>
      <w:autoSpaceDE w:val="0"/>
      <w:autoSpaceDN w:val="0"/>
      <w:spacing w:after="0" w:line="240" w:lineRule="auto"/>
    </w:pPr>
    <w:rPr>
      <w:rFonts w:ascii="Arial Narrow" w:eastAsia="Times New Roman" w:hAnsi="Arial Narrow" w:cs="Courier"/>
      <w:szCs w:val="24"/>
    </w:rPr>
  </w:style>
  <w:style w:type="paragraph" w:customStyle="1" w:styleId="C552A8D43F164E5BB936FA3AF67C9CD78">
    <w:name w:val="C552A8D43F164E5BB936FA3AF67C9CD78"/>
    <w:rsid w:val="00180B12"/>
    <w:pPr>
      <w:autoSpaceDE w:val="0"/>
      <w:autoSpaceDN w:val="0"/>
      <w:spacing w:after="0" w:line="240" w:lineRule="auto"/>
    </w:pPr>
    <w:rPr>
      <w:rFonts w:ascii="Arial Narrow" w:eastAsia="Times New Roman" w:hAnsi="Arial Narrow" w:cs="Courier"/>
      <w:szCs w:val="24"/>
    </w:rPr>
  </w:style>
  <w:style w:type="paragraph" w:customStyle="1" w:styleId="36C5395E408841E5A4CE98545AE320228">
    <w:name w:val="36C5395E408841E5A4CE98545AE320228"/>
    <w:rsid w:val="00180B12"/>
    <w:pPr>
      <w:autoSpaceDE w:val="0"/>
      <w:autoSpaceDN w:val="0"/>
      <w:spacing w:after="0" w:line="240" w:lineRule="auto"/>
    </w:pPr>
    <w:rPr>
      <w:rFonts w:ascii="Arial Narrow" w:eastAsia="Times New Roman" w:hAnsi="Arial Narrow" w:cs="Courier"/>
      <w:szCs w:val="24"/>
    </w:rPr>
  </w:style>
  <w:style w:type="paragraph" w:customStyle="1" w:styleId="CF911A1A6D68432091DA2CF1E5B9C56B8">
    <w:name w:val="CF911A1A6D68432091DA2CF1E5B9C56B8"/>
    <w:rsid w:val="00180B12"/>
    <w:pPr>
      <w:autoSpaceDE w:val="0"/>
      <w:autoSpaceDN w:val="0"/>
      <w:spacing w:after="0" w:line="240" w:lineRule="auto"/>
    </w:pPr>
    <w:rPr>
      <w:rFonts w:ascii="Arial Narrow" w:eastAsia="Times New Roman" w:hAnsi="Arial Narrow" w:cs="Courier"/>
      <w:szCs w:val="24"/>
    </w:rPr>
  </w:style>
  <w:style w:type="paragraph" w:customStyle="1" w:styleId="559FB8FAA4B94967831307A3B286BB778">
    <w:name w:val="559FB8FAA4B94967831307A3B286BB778"/>
    <w:rsid w:val="00180B12"/>
    <w:pPr>
      <w:autoSpaceDE w:val="0"/>
      <w:autoSpaceDN w:val="0"/>
      <w:spacing w:after="0" w:line="240" w:lineRule="auto"/>
    </w:pPr>
    <w:rPr>
      <w:rFonts w:ascii="Arial Narrow" w:eastAsia="Times New Roman" w:hAnsi="Arial Narrow" w:cs="Courier"/>
      <w:szCs w:val="24"/>
    </w:rPr>
  </w:style>
  <w:style w:type="paragraph" w:customStyle="1" w:styleId="F6C5F33C301E444C95EA153CF0DD9EC58">
    <w:name w:val="F6C5F33C301E444C95EA153CF0DD9EC58"/>
    <w:rsid w:val="00180B12"/>
    <w:pPr>
      <w:autoSpaceDE w:val="0"/>
      <w:autoSpaceDN w:val="0"/>
      <w:spacing w:after="0" w:line="240" w:lineRule="auto"/>
    </w:pPr>
    <w:rPr>
      <w:rFonts w:ascii="Arial Narrow" w:eastAsia="Times New Roman" w:hAnsi="Arial Narrow" w:cs="Courier"/>
      <w:szCs w:val="24"/>
    </w:rPr>
  </w:style>
  <w:style w:type="paragraph" w:customStyle="1" w:styleId="607873AB8F2C4441BA5C5EDF50756A978">
    <w:name w:val="607873AB8F2C4441BA5C5EDF50756A978"/>
    <w:rsid w:val="00180B12"/>
    <w:pPr>
      <w:autoSpaceDE w:val="0"/>
      <w:autoSpaceDN w:val="0"/>
      <w:spacing w:after="0" w:line="240" w:lineRule="auto"/>
    </w:pPr>
    <w:rPr>
      <w:rFonts w:ascii="Arial Narrow" w:eastAsia="Times New Roman" w:hAnsi="Arial Narrow" w:cs="Courier"/>
      <w:szCs w:val="24"/>
    </w:rPr>
  </w:style>
  <w:style w:type="paragraph" w:customStyle="1" w:styleId="93DA681DA9B54C61B728ABFE2188D95A8">
    <w:name w:val="93DA681DA9B54C61B728ABFE2188D95A8"/>
    <w:rsid w:val="00180B12"/>
    <w:pPr>
      <w:autoSpaceDE w:val="0"/>
      <w:autoSpaceDN w:val="0"/>
      <w:spacing w:after="0" w:line="240" w:lineRule="auto"/>
    </w:pPr>
    <w:rPr>
      <w:rFonts w:ascii="Arial Narrow" w:eastAsia="Times New Roman" w:hAnsi="Arial Narrow" w:cs="Courier"/>
      <w:szCs w:val="24"/>
    </w:rPr>
  </w:style>
  <w:style w:type="paragraph" w:customStyle="1" w:styleId="F458F1F489A443A08228998A506BCFE58">
    <w:name w:val="F458F1F489A443A08228998A506BCFE58"/>
    <w:rsid w:val="00180B12"/>
    <w:pPr>
      <w:autoSpaceDE w:val="0"/>
      <w:autoSpaceDN w:val="0"/>
      <w:spacing w:after="0" w:line="240" w:lineRule="auto"/>
    </w:pPr>
    <w:rPr>
      <w:rFonts w:ascii="Arial Narrow" w:eastAsia="Times New Roman" w:hAnsi="Arial Narrow" w:cs="Courier"/>
      <w:szCs w:val="24"/>
    </w:rPr>
  </w:style>
  <w:style w:type="paragraph" w:customStyle="1" w:styleId="EDDA2A88B56642BEB46A850F004A7BCC8">
    <w:name w:val="EDDA2A88B56642BEB46A850F004A7BCC8"/>
    <w:rsid w:val="00180B12"/>
    <w:pPr>
      <w:autoSpaceDE w:val="0"/>
      <w:autoSpaceDN w:val="0"/>
      <w:spacing w:after="0" w:line="240" w:lineRule="auto"/>
    </w:pPr>
    <w:rPr>
      <w:rFonts w:ascii="Arial Narrow" w:eastAsia="Times New Roman" w:hAnsi="Arial Narrow" w:cs="Courier"/>
      <w:szCs w:val="24"/>
    </w:rPr>
  </w:style>
  <w:style w:type="paragraph" w:customStyle="1" w:styleId="074FD3394ABC426EBCA0355986CB15E28">
    <w:name w:val="074FD3394ABC426EBCA0355986CB15E28"/>
    <w:rsid w:val="00180B12"/>
    <w:pPr>
      <w:autoSpaceDE w:val="0"/>
      <w:autoSpaceDN w:val="0"/>
      <w:spacing w:after="0" w:line="240" w:lineRule="auto"/>
    </w:pPr>
    <w:rPr>
      <w:rFonts w:ascii="Arial Narrow" w:eastAsia="Times New Roman" w:hAnsi="Arial Narrow" w:cs="Courier"/>
      <w:szCs w:val="24"/>
    </w:rPr>
  </w:style>
  <w:style w:type="paragraph" w:customStyle="1" w:styleId="3FA47C98163F4B9CA9DF3CBA583AEE5A8">
    <w:name w:val="3FA47C98163F4B9CA9DF3CBA583AEE5A8"/>
    <w:rsid w:val="00180B12"/>
    <w:pPr>
      <w:autoSpaceDE w:val="0"/>
      <w:autoSpaceDN w:val="0"/>
      <w:spacing w:after="0" w:line="240" w:lineRule="auto"/>
    </w:pPr>
    <w:rPr>
      <w:rFonts w:ascii="Arial Narrow" w:eastAsia="Times New Roman" w:hAnsi="Arial Narrow" w:cs="Courier"/>
      <w:szCs w:val="24"/>
    </w:rPr>
  </w:style>
  <w:style w:type="paragraph" w:customStyle="1" w:styleId="E30495DCDB1E40DB93356CAF1339BFB18">
    <w:name w:val="E30495DCDB1E40DB93356CAF1339BFB18"/>
    <w:rsid w:val="00180B12"/>
    <w:pPr>
      <w:autoSpaceDE w:val="0"/>
      <w:autoSpaceDN w:val="0"/>
      <w:spacing w:after="0" w:line="240" w:lineRule="auto"/>
    </w:pPr>
    <w:rPr>
      <w:rFonts w:ascii="Arial Narrow" w:eastAsia="Times New Roman" w:hAnsi="Arial Narrow" w:cs="Courier"/>
      <w:szCs w:val="24"/>
    </w:rPr>
  </w:style>
  <w:style w:type="paragraph" w:customStyle="1" w:styleId="68D793167A6A44A7AB01AE0BBDDC30228">
    <w:name w:val="68D793167A6A44A7AB01AE0BBDDC30228"/>
    <w:rsid w:val="00180B12"/>
    <w:pPr>
      <w:autoSpaceDE w:val="0"/>
      <w:autoSpaceDN w:val="0"/>
      <w:spacing w:after="0" w:line="240" w:lineRule="auto"/>
    </w:pPr>
    <w:rPr>
      <w:rFonts w:ascii="Arial Narrow" w:eastAsia="Times New Roman" w:hAnsi="Arial Narrow" w:cs="Courier"/>
      <w:szCs w:val="24"/>
    </w:rPr>
  </w:style>
  <w:style w:type="paragraph" w:customStyle="1" w:styleId="C68C38A0820D4F7F9C2A02B4DCCB616F8">
    <w:name w:val="C68C38A0820D4F7F9C2A02B4DCCB616F8"/>
    <w:rsid w:val="00180B12"/>
    <w:pPr>
      <w:autoSpaceDE w:val="0"/>
      <w:autoSpaceDN w:val="0"/>
      <w:spacing w:after="0" w:line="240" w:lineRule="auto"/>
    </w:pPr>
    <w:rPr>
      <w:rFonts w:ascii="Arial Narrow" w:eastAsia="Times New Roman" w:hAnsi="Arial Narrow" w:cs="Courier"/>
      <w:szCs w:val="24"/>
    </w:rPr>
  </w:style>
  <w:style w:type="paragraph" w:customStyle="1" w:styleId="8B8033CC095C4F27AF995593561BA1B88">
    <w:name w:val="8B8033CC095C4F27AF995593561BA1B88"/>
    <w:rsid w:val="00180B12"/>
    <w:pPr>
      <w:autoSpaceDE w:val="0"/>
      <w:autoSpaceDN w:val="0"/>
      <w:spacing w:after="0" w:line="240" w:lineRule="auto"/>
    </w:pPr>
    <w:rPr>
      <w:rFonts w:ascii="Arial Narrow" w:eastAsia="Times New Roman" w:hAnsi="Arial Narrow" w:cs="Courier"/>
      <w:szCs w:val="24"/>
    </w:rPr>
  </w:style>
  <w:style w:type="paragraph" w:customStyle="1" w:styleId="C3E99538C4AF4DAB89C9E96E29F065DA8">
    <w:name w:val="C3E99538C4AF4DAB89C9E96E29F065DA8"/>
    <w:rsid w:val="00180B12"/>
    <w:pPr>
      <w:autoSpaceDE w:val="0"/>
      <w:autoSpaceDN w:val="0"/>
      <w:spacing w:after="0" w:line="240" w:lineRule="auto"/>
    </w:pPr>
    <w:rPr>
      <w:rFonts w:ascii="Arial Narrow" w:eastAsia="Times New Roman" w:hAnsi="Arial Narrow" w:cs="Courier"/>
      <w:szCs w:val="24"/>
    </w:rPr>
  </w:style>
  <w:style w:type="paragraph" w:customStyle="1" w:styleId="7B13A351901E4418B707783806C4EF548">
    <w:name w:val="7B13A351901E4418B707783806C4EF548"/>
    <w:rsid w:val="00180B12"/>
    <w:pPr>
      <w:autoSpaceDE w:val="0"/>
      <w:autoSpaceDN w:val="0"/>
      <w:spacing w:after="0" w:line="240" w:lineRule="auto"/>
    </w:pPr>
    <w:rPr>
      <w:rFonts w:ascii="Arial Narrow" w:eastAsia="Times New Roman" w:hAnsi="Arial Narrow" w:cs="Courier"/>
      <w:szCs w:val="24"/>
    </w:rPr>
  </w:style>
  <w:style w:type="paragraph" w:customStyle="1" w:styleId="9D71A163F4444FFFA38900B0D522CC1D8">
    <w:name w:val="9D71A163F4444FFFA38900B0D522CC1D8"/>
    <w:rsid w:val="00180B12"/>
    <w:pPr>
      <w:autoSpaceDE w:val="0"/>
      <w:autoSpaceDN w:val="0"/>
      <w:spacing w:after="0" w:line="240" w:lineRule="auto"/>
    </w:pPr>
    <w:rPr>
      <w:rFonts w:ascii="Arial Narrow" w:eastAsia="Times New Roman" w:hAnsi="Arial Narrow" w:cs="Courier"/>
      <w:szCs w:val="24"/>
    </w:rPr>
  </w:style>
  <w:style w:type="paragraph" w:customStyle="1" w:styleId="48BCEA7A30004344BD0235B3291B02AE8">
    <w:name w:val="48BCEA7A30004344BD0235B3291B02AE8"/>
    <w:rsid w:val="00180B12"/>
    <w:pPr>
      <w:autoSpaceDE w:val="0"/>
      <w:autoSpaceDN w:val="0"/>
      <w:spacing w:after="0" w:line="240" w:lineRule="auto"/>
    </w:pPr>
    <w:rPr>
      <w:rFonts w:ascii="Arial Narrow" w:eastAsia="Times New Roman" w:hAnsi="Arial Narrow" w:cs="Courier"/>
      <w:szCs w:val="24"/>
    </w:rPr>
  </w:style>
  <w:style w:type="paragraph" w:customStyle="1" w:styleId="77AC0A4D497A412FB7030D74024D82A38">
    <w:name w:val="77AC0A4D497A412FB7030D74024D82A38"/>
    <w:rsid w:val="00180B12"/>
    <w:pPr>
      <w:autoSpaceDE w:val="0"/>
      <w:autoSpaceDN w:val="0"/>
      <w:spacing w:after="0" w:line="240" w:lineRule="auto"/>
    </w:pPr>
    <w:rPr>
      <w:rFonts w:ascii="Arial Narrow" w:eastAsia="Times New Roman" w:hAnsi="Arial Narrow" w:cs="Courier"/>
      <w:szCs w:val="24"/>
    </w:rPr>
  </w:style>
  <w:style w:type="paragraph" w:customStyle="1" w:styleId="37237716F1234814B89BAE8B3C3AD5488">
    <w:name w:val="37237716F1234814B89BAE8B3C3AD5488"/>
    <w:rsid w:val="00180B12"/>
    <w:pPr>
      <w:autoSpaceDE w:val="0"/>
      <w:autoSpaceDN w:val="0"/>
      <w:spacing w:after="0" w:line="240" w:lineRule="auto"/>
    </w:pPr>
    <w:rPr>
      <w:rFonts w:ascii="Arial Narrow" w:eastAsia="Times New Roman" w:hAnsi="Arial Narrow" w:cs="Courier"/>
      <w:szCs w:val="24"/>
    </w:rPr>
  </w:style>
  <w:style w:type="paragraph" w:customStyle="1" w:styleId="55FA117265004765AC66A68FB20B7E808">
    <w:name w:val="55FA117265004765AC66A68FB20B7E808"/>
    <w:rsid w:val="00180B12"/>
    <w:pPr>
      <w:autoSpaceDE w:val="0"/>
      <w:autoSpaceDN w:val="0"/>
      <w:spacing w:after="0" w:line="240" w:lineRule="auto"/>
    </w:pPr>
    <w:rPr>
      <w:rFonts w:ascii="Arial Narrow" w:eastAsia="Times New Roman" w:hAnsi="Arial Narrow" w:cs="Courier"/>
      <w:szCs w:val="24"/>
    </w:rPr>
  </w:style>
  <w:style w:type="paragraph" w:customStyle="1" w:styleId="1107705B96B34D9F8BC9B00C65369BF88">
    <w:name w:val="1107705B96B34D9F8BC9B00C65369BF88"/>
    <w:rsid w:val="00180B12"/>
    <w:pPr>
      <w:autoSpaceDE w:val="0"/>
      <w:autoSpaceDN w:val="0"/>
      <w:spacing w:after="0" w:line="240" w:lineRule="auto"/>
    </w:pPr>
    <w:rPr>
      <w:rFonts w:ascii="Arial Narrow" w:eastAsia="Times New Roman" w:hAnsi="Arial Narrow" w:cs="Courier"/>
      <w:szCs w:val="24"/>
    </w:rPr>
  </w:style>
  <w:style w:type="paragraph" w:customStyle="1" w:styleId="CCC18C2E3D864019A6255527680CBB468">
    <w:name w:val="CCC18C2E3D864019A6255527680CBB468"/>
    <w:rsid w:val="00180B12"/>
    <w:pPr>
      <w:autoSpaceDE w:val="0"/>
      <w:autoSpaceDN w:val="0"/>
      <w:spacing w:after="0" w:line="240" w:lineRule="auto"/>
    </w:pPr>
    <w:rPr>
      <w:rFonts w:ascii="Arial Narrow" w:eastAsia="Times New Roman" w:hAnsi="Arial Narrow" w:cs="Courier"/>
      <w:szCs w:val="24"/>
    </w:rPr>
  </w:style>
  <w:style w:type="paragraph" w:customStyle="1" w:styleId="E368D61C3DCE4928B50A4D121D536ED98">
    <w:name w:val="E368D61C3DCE4928B50A4D121D536ED98"/>
    <w:rsid w:val="00180B12"/>
    <w:pPr>
      <w:autoSpaceDE w:val="0"/>
      <w:autoSpaceDN w:val="0"/>
      <w:spacing w:after="0" w:line="240" w:lineRule="auto"/>
    </w:pPr>
    <w:rPr>
      <w:rFonts w:ascii="Arial Narrow" w:eastAsia="Times New Roman" w:hAnsi="Arial Narrow" w:cs="Courier"/>
      <w:szCs w:val="24"/>
    </w:rPr>
  </w:style>
  <w:style w:type="paragraph" w:customStyle="1" w:styleId="51BA95DB8AEA4D9EACCD511201AAB3347">
    <w:name w:val="51BA95DB8AEA4D9EACCD511201AAB3347"/>
    <w:rsid w:val="00180B12"/>
    <w:pPr>
      <w:autoSpaceDE w:val="0"/>
      <w:autoSpaceDN w:val="0"/>
      <w:spacing w:after="0" w:line="240" w:lineRule="auto"/>
    </w:pPr>
    <w:rPr>
      <w:rFonts w:ascii="Arial Narrow" w:eastAsia="Times New Roman" w:hAnsi="Arial Narrow" w:cs="Courier"/>
      <w:szCs w:val="24"/>
    </w:rPr>
  </w:style>
  <w:style w:type="paragraph" w:customStyle="1" w:styleId="B79CEC4E5D34477490B2DA3F47C54CA8">
    <w:name w:val="B79CEC4E5D34477490B2DA3F47C54CA8"/>
    <w:rsid w:val="00180B12"/>
  </w:style>
  <w:style w:type="paragraph" w:customStyle="1" w:styleId="41CBDDF29E284602938C705A3329DBD8">
    <w:name w:val="41CBDDF29E284602938C705A3329DBD8"/>
    <w:rsid w:val="00866F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
  <Abstract/>
  <CompanyAddress/>
  <CompanyPhone/>
  <CompanyFax/>
  <CompanyEmail>epodatelna@zsskolska.eu</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2339</Words>
  <Characters>13802</Characters>
  <CharactersWithSpaces>16109</CharactersWithSpaces>
  <Paragraphs>32</Paragraphs>
  <Company>Základní a Mateřská škola Školská, příspěvková organiz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3-09-26T07:25:00Z</dcterms:created>
  <dc:creator>Olšanský Petr</dc:creator>
  <dc:description/>
  <dc:language>en-US</dc:language>
  <cp:lastModifiedBy>Jarema Jiří</cp:lastModifiedBy>
  <cp:lastPrinted>2003-11-14T07:26:00Z</cp:lastPrinted>
  <dcterms:modified xsi:type="dcterms:W3CDTF">2023-09-26T11:35:00Z</dcterms:modified>
  <cp:revision>4</cp:revision>
  <dc:subject/>
  <dc:title>Nákup ICT zařízení 17/2023 (tablety pro ZŠ a MŠ Školská)</dc:title>
</cp:coreProperties>
</file>

<file path=docProps/custom.xml><?xml version="1.0" encoding="utf-8"?>
<Properties xmlns="http://schemas.openxmlformats.org/officeDocument/2006/custom-properties" xmlns:vt="http://schemas.openxmlformats.org/officeDocument/2006/docPropsVTypes"/>
</file>