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Demontáž staré nefunkční elektrické plošin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92625" cy="27863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92800" cy="27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9.45pt;width:353.7pt;height:219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Zhotovení zábradlí pro chůzi po schodech délka cca 220cm, výška 120cm, příčka 60cm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4528820" cy="25634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28800" cy="256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9pt;width:356.55pt;height:201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vá nájezdová rampa lomená délka cca 13m šíře 150cm, vpravo zábradlí výplň bezpečnostní sklo, výplň podlahy nájezdové rampy rošt s protiskluzovou úpravou. Veškeré ocelové díly materiál železo s povrchovou antikorozní zinkovou úpravou viz technická zpráva.</w:t>
      </w:r>
    </w:p>
    <w:p>
      <w:pPr>
        <w:pStyle w:val="Normal"/>
        <w:rPr/>
      </w:pPr>
      <w:r>
        <w:rPr/>
        <w:drawing>
          <wp:inline distT="0" distB="0" distL="0" distR="0">
            <wp:extent cx="5534025" cy="1895475"/>
            <wp:effectExtent l="0" t="0" r="0" b="0"/>
            <wp:docPr id="3" name="Obrázek 1" descr="C:\Users\local_ondrej.kretek\INetCache\Content.Word\20230920_080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local_ondrej.kretek\INetCache\Content.Word\20230920_0806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zábradlí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32397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60000" cy="32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5.15pt;width:453.5pt;height:255.0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Vzor výplně zábradlí – bezpečnostní sklo.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323977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760000" cy="32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5.15pt;width:453.5pt;height:255.0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výplně a nájezdové rampy.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2743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7600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453.5pt;height:215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2476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7600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05pt;width:453.5pt;height:194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zor výplně podlahy nájezdové ramp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085" cy="275780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760000" cy="27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2pt;width:453.5pt;height:217.1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0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Kretek Ondřej</dc:creator>
  <dc:description/>
  <dc:language>en-US</dc:language>
  <cp:lastModifiedBy>Škripková Dana</cp:lastModifiedBy>
  <dcterms:modified xsi:type="dcterms:W3CDTF">2023-09-2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