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ind w:right="-1" w:firstLine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 xml:space="preserve">Technická data nájezdové rampy z roštů (1 ks)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odstranění stávající nefunkční elektrické plošiny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lomená rampa přímá s vodorovným úsekem dle fotodokumentace umístění nájezdové rampy (prohlídka místa plnění se bude konat dne </w:t>
      </w:r>
      <w:r>
        <w:rPr>
          <w:rFonts w:cs="Arial" w:ascii="Arial" w:hAnsi="Arial"/>
          <w:b/>
          <w:color w:val="000000"/>
          <w:sz w:val="22"/>
        </w:rPr>
        <w:t>2.10.2023</w:t>
      </w:r>
      <w:r>
        <w:rPr>
          <w:rFonts w:cs="Arial" w:ascii="Arial" w:hAnsi="Arial"/>
          <w:color w:val="000000"/>
          <w:sz w:val="22"/>
        </w:rPr>
        <w:t xml:space="preserve"> v 9:00 hod. se srazem zúčastněných na ul. Karola Śliwky č.p. 219)</w:t>
      </w:r>
    </w:p>
    <w:p>
      <w:pPr>
        <w:pStyle w:val="TextBody"/>
        <w:numPr>
          <w:ilvl w:val="0"/>
          <w:numId w:val="2"/>
        </w:numPr>
        <w:ind w:left="709" w:hanging="425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šířka rampy – 1 500 mm </w:t>
      </w:r>
    </w:p>
    <w:p>
      <w:pPr>
        <w:pStyle w:val="TextBody"/>
        <w:numPr>
          <w:ilvl w:val="0"/>
          <w:numId w:val="2"/>
        </w:numPr>
        <w:ind w:left="709" w:hanging="425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élka rampy – 13 m (2,5 m + 2,5 m + 8 m)</w:t>
      </w:r>
    </w:p>
    <w:p>
      <w:pPr>
        <w:pStyle w:val="TextBody"/>
        <w:numPr>
          <w:ilvl w:val="0"/>
          <w:numId w:val="2"/>
        </w:numPr>
        <w:ind w:left="709" w:hanging="425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umístění rampy – venkovní</w:t>
      </w:r>
    </w:p>
    <w:p>
      <w:pPr>
        <w:pStyle w:val="TextBody"/>
        <w:numPr>
          <w:ilvl w:val="0"/>
          <w:numId w:val="2"/>
        </w:numPr>
        <w:ind w:left="709" w:hanging="425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vrchová úprava – žárový zinek</w:t>
      </w:r>
    </w:p>
    <w:p>
      <w:pPr>
        <w:pStyle w:val="TextBody"/>
        <w:numPr>
          <w:ilvl w:val="0"/>
          <w:numId w:val="2"/>
        </w:numPr>
        <w:ind w:left="709" w:hanging="425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materiál podlahy výplně – ocelové pororošty (oka 15 x 15 mm) je minimalizován oboustranný protiskluz viz fotodokumentace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rampa bude opatřena madly (po jedné straně délka 2,5 m a po druhé straně po celé délce) ve výši 900mm a 750mm s přesahem začátku a konce rampy min. 150mm a vodícími tyčemi ve výši 100 až 250mm nebo plnými sokly o výšce 100mm, madla budou osazena od svislé konstrukce min. 60mm viz fotodokumentace 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výplň rampy zábradlí – skleněné bezpečnostní dle vzoru fotodokumentace a vyjádření památkového ústavu viz fotodokumentace 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kotvení rampy – rampa bude kotvena do podlahy v úrovni terénu na podkladové dlaždice</w:t>
      </w:r>
      <w:r>
        <w:rPr>
          <w:rFonts w:cs="Arial" w:ascii="Arial" w:hAnsi="Arial"/>
          <w:color w:val="FF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žádné stavební úpravy tedy nebudou potřeba </w:t>
      </w:r>
    </w:p>
    <w:p>
      <w:pPr>
        <w:pStyle w:val="TextBody"/>
        <w:numPr>
          <w:ilvl w:val="0"/>
          <w:numId w:val="2"/>
        </w:numPr>
        <w:snapToGrid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hotovení zábradlí pro chůzi po schodech rozměr délky 220 cm x výšky 120 cm – snížené zábradlí 60cm viz fotodokumentace </w:t>
      </w:r>
    </w:p>
    <w:p>
      <w:pPr>
        <w:pStyle w:val="TextBody"/>
        <w:ind w:left="329" w:right="-1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  <w:u w:val="single"/>
        </w:rPr>
        <w:t>Cena kompletní zakázky bez DPH:</w:t>
      </w:r>
    </w:p>
    <w:p>
      <w:pPr>
        <w:pStyle w:val="TextBody"/>
        <w:tabs>
          <w:tab w:val="clear" w:pos="708"/>
          <w:tab w:val="right" w:pos="9214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right" w:pos="921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jezdová rampa 1 ks vč. dopravy na místo a instalace v místě plnění ..……..………….,- Kč</w:t>
      </w:r>
    </w:p>
    <w:p>
      <w:pPr>
        <w:pStyle w:val="TextBody"/>
        <w:tabs>
          <w:tab w:val="clear" w:pos="708"/>
          <w:tab w:val="right" w:pos="921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21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celkem vč. 21% DPH ve výši ……….,-Kč ………………………………………………….,-Kč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ena zahrnuje </w:t>
      </w:r>
      <w:r>
        <w:rPr>
          <w:rFonts w:cs="Arial" w:ascii="Arial" w:hAnsi="Arial"/>
          <w:color w:val="000000"/>
          <w:sz w:val="22"/>
        </w:rPr>
        <w:t>odstranění stávající nefunkční el. plošiny, vyhotovení zábradlí pro chůzi po schodech, zpracování projektové a výkresové (dílenské) dokumentace k umístění 1 ks nájezdové rampy z roštů, výrobu 1 ks nájezdové rampy z roštů vč. bočních madel, vodících tyčí, soklů a ocelových výplní, dopravu na místo, instalaci 1 ks kompletní nájezdové rampy v místě plnění a předání všech potřebných dokumentů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i/>
      <w:sz w:val="24"/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Xdb">
    <w:name w:val="_xdb"/>
    <w:basedOn w:val="Standardnpsmoodstavce"/>
    <w:qFormat/>
    <w:rPr/>
  </w:style>
  <w:style w:type="character" w:styleId="Xbe">
    <w:name w:val="_xb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8:00Z</dcterms:created>
  <dc:creator>Aleš Matušů</dc:creator>
  <dc:description/>
  <cp:keywords/>
  <dc:language>en-US</dc:language>
  <cp:lastModifiedBy>Škripková Dana</cp:lastModifiedBy>
  <cp:lastPrinted>2023-09-21T08:27:00Z</cp:lastPrinted>
  <dcterms:modified xsi:type="dcterms:W3CDTF">2023-09-22T10:23:00Z</dcterms:modified>
  <cp:revision>9</cp:revision>
  <dc:subject/>
  <dc:title>Projekce DAN</dc:title>
</cp:coreProperties>
</file>