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739615905"/>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037445057"/>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15/2023 (PC, TC, SRV, UPS,  PRN, SCAN, EBR, LCD)</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tabs>
          <w:tab w:val="left" w:pos="720" w:leader="none"/>
          <w:tab w:val="left" w:pos="6105" w:leader="none"/>
        </w:tabs>
        <w:rPr>
          <w:b/>
          <w:b/>
        </w:rPr>
      </w:pPr>
      <w:sdt>
        <w:sdtPr>
          <w:placeholder>
            <w:docPart w:val="DA6A5A946813495E83244138770F785B"/>
          </w:placeholder>
          <w:showingPlcHdr/>
        </w:sdtPr>
        <w:sdtContent>
          <w:r>
            <w:rPr>
              <w:b/>
              <w:color w:val="FF0000"/>
            </w:rPr>
          </w:r>
          <w:r>
            <w:rPr>
              <w:b/>
              <w:color w:val="FF0000"/>
            </w:rPr>
            <w:t>doplnit</w:t>
          </w:r>
        </w:sdtContent>
      </w:sdt>
      <w:r>
        <w:rPr>
          <w:b/>
        </w:rPr>
        <w:tab/>
      </w:r>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Jedná se obecně o pořízení ICT vybavení v rámci veřejné zakázky „Revitalizace objektů knihovny Karviná – část IT“</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Normal"/>
        <w:widowControl w:val="false"/>
        <w:numPr>
          <w:ilvl w:val="0"/>
          <w:numId w:val="2"/>
        </w:numPr>
        <w:spacing w:before="120" w:after="0"/>
        <w:jc w:val="both"/>
        <w:rPr>
          <w:rFonts w:cs="Arial"/>
          <w:szCs w:val="20"/>
        </w:rPr>
      </w:pPr>
      <w:r>
        <w:rPr/>
        <w:t xml:space="preserve"> </w:t>
      </w:r>
      <w:r>
        <w:rPr/>
        <w:t xml:space="preserve">Prodávající bere na vědomí, že stavba je realizována v rámci projektu „Regionální knihovna Karviná, revitalizace a vybavení objektů knihovny“, registrační č. CZ.06.04.04/00/20_001/0000433,  podpořeného z dotačního titulu Integrovaný regionální operační program 2021-2027, který je spolufinancován Evropskou unií. Prodávající je povinen dodržovat Obecná pravidla pro žadatele a příjemce v rámci IROP 2021 – 2027 a všechny související Metodiky v platném znění. Prodávající prohlašuje, že se s Pravidly a Metodikami seznámil. </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6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bookmarkStart w:id="0" w:name="_GoBack"/>
          <w:r>
            <w:rPr>
              <w:rFonts w:cs="Arial"/>
              <w:color w:val="FF0000"/>
              <w:szCs w:val="20"/>
            </w:rPr>
            <w:t>doplnit</w:t>
          </w:r>
          <w:bookmarkEnd w:id="0"/>
          <w:r>
            <w:rPr>
              <w:rFonts w:cs="Arial"/>
              <w:color w:val="FF0000"/>
              <w:szCs w:val="20"/>
            </w:rPr>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ListParagraph"/>
        <w:numPr>
          <w:ilvl w:val="0"/>
          <w:numId w:val="6"/>
        </w:numPr>
        <w:spacing w:before="120" w:after="0"/>
        <w:contextualSpacing/>
        <w:rPr/>
      </w:pPr>
      <w:r>
        <w:rPr/>
        <w:t xml:space="preserve">Na faktuře bude uveden název projektu a jeho registrační číslo - Regionální knihovna Karviná -  revitalizace a vybavení objektů knihovny, CZ.06.04.04/00/22_001/0000433. </w:t>
      </w:r>
    </w:p>
    <w:p>
      <w:pPr>
        <w:pStyle w:val="Normal"/>
        <w:widowControl w:val="false"/>
        <w:tabs>
          <w:tab w:val="clear" w:pos="720"/>
          <w:tab w:val="right" w:pos="426" w:leader="none"/>
        </w:tabs>
        <w:spacing w:before="120" w:after="0"/>
        <w:ind w:left="284" w:hanging="0"/>
        <w:jc w:val="both"/>
        <w:rPr>
          <w:rFonts w:cs="Arial"/>
          <w:szCs w:val="20"/>
        </w:rPr>
      </w:pPr>
      <w:r>
        <w:rPr>
          <w:rFonts w:cs="Arial"/>
          <w:szCs w:val="20"/>
        </w:rPr>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3"/>
          <w:numId w:val="3"/>
        </w:numPr>
        <w:jc w:val="both"/>
        <w:rPr>
          <w:rFonts w:cs="Arial"/>
          <w:szCs w:val="20"/>
        </w:rPr>
      </w:pPr>
      <w:r>
        <w:rPr>
          <w:rFonts w:cs="Arial"/>
          <w:szCs w:val="20"/>
        </w:rPr>
        <w:t xml:space="preserve">Prodávající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b/>
          <w:b/>
        </w:rPr>
      </w:pPr>
      <w:r>
        <w:rPr>
          <w:b/>
        </w:rPr>
      </w:r>
    </w:p>
    <w:p>
      <w:pPr>
        <w:pStyle w:val="Heading1"/>
        <w:rPr/>
      </w:pPr>
      <w:r>
        <w:rPr/>
        <w:t>PC</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roved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 xml:space="preserve">Midi tower / </w:t>
            </w:r>
            <w:r>
              <w:rPr>
                <w:rFonts w:cs="Arial"/>
                <w:sz w:val="18"/>
              </w:rPr>
              <w:t>SFF / Mini tow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84570785"/>
                <w:placeholder>
                  <w:docPart w:val="E63D545E020D4F2EB6D60A72A9009B8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48735451"/>
                <w:placeholder>
                  <w:docPart w:val="194DE68BE1FF4EBA9A91F53B64F8494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4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96204831"/>
                <w:placeholder>
                  <w:docPart w:val="E0DE792438324F4ABA313026CF7066E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56483286"/>
                <w:placeholder>
                  <w:docPart w:val="CFE2EEEE6CD64B1C889856077D8702C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dikovaná 4 GB GDDR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53575269"/>
                <w:placeholder>
                  <w:docPart w:val="A083998BB68545A88FF652931F521CBC"/>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250 GB M.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110154794"/>
                <w:placeholder>
                  <w:docPart w:val="27B5C726F17D42D7A9D241C7FC3F890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x 1 GB RJ45 LAN</w:t>
            </w:r>
          </w:p>
          <w:p>
            <w:pPr>
              <w:pStyle w:val="Normal"/>
              <w:widowControl w:val="false"/>
              <w:rPr>
                <w:rFonts w:cs="Arial"/>
                <w:sz w:val="18"/>
                <w:szCs w:val="18"/>
              </w:rPr>
            </w:pPr>
            <w:r>
              <w:rPr>
                <w:rFonts w:cs="Arial"/>
                <w:sz w:val="18"/>
                <w:szCs w:val="18"/>
              </w:rPr>
              <w:t>2 x grafický výstup (HDMI / DVI / DP / VGA nebo jejich kombinace)</w:t>
            </w:r>
          </w:p>
          <w:p>
            <w:pPr>
              <w:pStyle w:val="Normal"/>
              <w:widowControl w:val="false"/>
              <w:rPr>
                <w:rFonts w:cs="Arial"/>
                <w:sz w:val="18"/>
                <w:szCs w:val="18"/>
              </w:rPr>
            </w:pPr>
            <w:r>
              <w:rPr>
                <w:rFonts w:cs="Arial"/>
                <w:sz w:val="18"/>
                <w:szCs w:val="18"/>
              </w:rPr>
              <w:t>4 x USB 3.x / z toho 2x přední</w:t>
            </w:r>
          </w:p>
          <w:p>
            <w:pPr>
              <w:pStyle w:val="Normal"/>
              <w:widowControl w:val="false"/>
              <w:rPr>
                <w:rFonts w:cs="Arial"/>
                <w:sz w:val="18"/>
                <w:szCs w:val="18"/>
              </w:rPr>
            </w:pPr>
            <w:r>
              <w:rPr>
                <w:rFonts w:cs="Arial"/>
                <w:sz w:val="18"/>
                <w:szCs w:val="18"/>
              </w:rPr>
              <w:t>2 x USB 2.x</w:t>
            </w:r>
          </w:p>
          <w:p>
            <w:pPr>
              <w:pStyle w:val="Normal"/>
              <w:widowControl w:val="false"/>
              <w:rPr>
                <w:rFonts w:cs="Arial"/>
                <w:sz w:val="18"/>
                <w:szCs w:val="18"/>
              </w:rPr>
            </w:pPr>
            <w:r>
              <w:rPr>
                <w:rFonts w:cs="Arial"/>
                <w:sz w:val="18"/>
                <w:szCs w:val="18"/>
              </w:rPr>
              <w:t>Výstup na sluchátka a mikrofon - před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7289329"/>
                <w:placeholder>
                  <w:docPart w:val="8CCDFDBC012E426D9D3469F4E412642D"/>
                </w:placeholder>
              </w:sdtPr>
              <w:sdtContent>
                <w:r>
                  <w:rPr/>
                  <w:t>ANO/NE</w:t>
                </w:r>
              </w:sdtContent>
            </w:sdt>
          </w:p>
          <w:p>
            <w:pPr>
              <w:pStyle w:val="Normal"/>
              <w:widowControl w:val="false"/>
              <w:jc w:val="center"/>
              <w:rPr>
                <w:rStyle w:val="Vyplnnpole1"/>
                <w:sz w:val="18"/>
                <w:szCs w:val="18"/>
              </w:rPr>
            </w:pPr>
            <w:sdt>
              <w:sdtPr>
                <w:id w:val="1372145896"/>
                <w:placeholder>
                  <w:docPart w:val="458CFF5D9C5C4B95A719A2E2EE893285"/>
                </w:placeholder>
              </w:sdtPr>
              <w:sdtContent>
                <w:r>
                  <w:rPr/>
                  <w:t>ANO/NE</w:t>
                </w:r>
              </w:sdtContent>
            </w:sdt>
          </w:p>
          <w:p>
            <w:pPr>
              <w:pStyle w:val="Normal"/>
              <w:widowControl w:val="false"/>
              <w:jc w:val="center"/>
              <w:rPr>
                <w:rStyle w:val="Vyplnnpole1"/>
                <w:sz w:val="18"/>
                <w:szCs w:val="18"/>
              </w:rPr>
            </w:pPr>
            <w:sdt>
              <w:sdtPr>
                <w:id w:val="802620471"/>
                <w:placeholder>
                  <w:docPart w:val="5FB9D5360A594285925B153DA2B2780A"/>
                </w:placeholder>
              </w:sdtPr>
              <w:sdtContent>
                <w:r>
                  <w:rPr/>
                  <w:t>ANO/NE</w:t>
                </w:r>
              </w:sdtContent>
            </w:sdt>
          </w:p>
          <w:p>
            <w:pPr>
              <w:pStyle w:val="Normal"/>
              <w:widowControl w:val="false"/>
              <w:jc w:val="center"/>
              <w:rPr>
                <w:rStyle w:val="Vyplnnpole1"/>
                <w:sz w:val="18"/>
                <w:szCs w:val="18"/>
              </w:rPr>
            </w:pPr>
            <w:sdt>
              <w:sdtPr>
                <w:id w:val="1882734032"/>
                <w:placeholder>
                  <w:docPart w:val="B8E54324182A4C5AB0B34CB27B4130BE"/>
                </w:placeholder>
              </w:sdtPr>
              <w:sdtContent>
                <w:r>
                  <w:rPr/>
                  <w:t>ANO/NE</w:t>
                </w:r>
              </w:sdtContent>
            </w:sdt>
          </w:p>
          <w:p>
            <w:pPr>
              <w:pStyle w:val="Normal"/>
              <w:widowControl w:val="false"/>
              <w:jc w:val="center"/>
              <w:rPr>
                <w:color w:val="2F5496" w:themeColor="accent5" w:themeShade="bf"/>
                <w:sz w:val="18"/>
                <w:szCs w:val="18"/>
              </w:rPr>
            </w:pPr>
            <w:sdt>
              <w:sdtPr>
                <w:id w:val="2066161129"/>
                <w:placeholder>
                  <w:docPart w:val="6BA83A42324A4B60BCF26848AE189EEB"/>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PM 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38989954"/>
                <w:placeholder>
                  <w:docPart w:val="3B8043F6E37B4BB7ADD403CC61F99E1C"/>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icence plně podporující připojení a funkce stávající Active Director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17413212"/>
                <w:placeholder>
                  <w:docPart w:val="3948EC5DE1B0497FB0CAF8D636EE02C4"/>
                </w:placeholder>
              </w:sdtPr>
              <w:sdtContent>
                <w:r>
                  <w:rPr/>
                  <w:t>hodnota</w:t>
                </w:r>
              </w:sdtContent>
            </w:sdt>
          </w:p>
          <w:p>
            <w:pPr>
              <w:pStyle w:val="Normal"/>
              <w:widowControl w:val="false"/>
              <w:jc w:val="center"/>
              <w:rPr>
                <w:color w:val="2F5496" w:themeColor="accent5" w:themeShade="bf"/>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PM 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50204179"/>
                <w:placeholder>
                  <w:docPart w:val="2CE845877E654B3A8F3527E82A412B4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lávesni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merická klávesnice CZ</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02770346"/>
                <w:placeholder>
                  <w:docPart w:val="F3AE0A5576844A319C3724098C893847"/>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yš</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yš optická, 3 tlačítka s kolečk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40331061"/>
                <w:placeholder>
                  <w:docPart w:val="AC6F54B41FF048758F22C7BCA191882C"/>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247371089"/>
                <w:placeholder>
                  <w:docPart w:val="158C3EA1CB5C47F5853B34FD1D434005"/>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268938367"/>
                <w:placeholder>
                  <w:docPart w:val="5C9B9C383EC5440AA158B06281D62CF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64bit, instalace MS Office 2016 (licenci dodá zadavatel),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155295033"/>
                <w:placeholder>
                  <w:docPart w:val="5A4AEC9EC71B4EDDBAB6F249C22E5E3E"/>
                </w:placeholder>
              </w:sdtPr>
              <w:sdtContent>
                <w:r>
                  <w:rPr/>
                  <w:t>ANO/NE</w:t>
                </w:r>
              </w:sdtContent>
            </w:sdt>
          </w:p>
        </w:tc>
      </w:tr>
    </w:tbl>
    <w:p>
      <w:pPr>
        <w:pStyle w:val="Normal"/>
        <w:rPr>
          <w:rFonts w:cs="Arial"/>
          <w:i/>
          <w:i/>
          <w:szCs w:val="20"/>
        </w:rPr>
      </w:pPr>
      <w:r>
        <w:rPr>
          <w:rFonts w:cs="Arial"/>
          <w:i/>
          <w:szCs w:val="20"/>
        </w:rPr>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Tenký klient</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roved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enký klien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43768947"/>
                <w:placeholder>
                  <w:docPart w:val="238222639C484D4AA4E184009DC073DB"/>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4068028"/>
                <w:placeholder>
                  <w:docPart w:val="EE6A3308F74E48EA864297413539E0C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9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456525610"/>
                <w:placeholder>
                  <w:docPart w:val="2791D546CA9B4C5BB0B5CB4EE99C68F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65478932"/>
                <w:placeholder>
                  <w:docPart w:val="F257D917FE9E43E6A5F03C88F08082A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36838092"/>
                <w:placeholder>
                  <w:docPart w:val="819B1DE9526B4DBC83FC500075F6B93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64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54921827"/>
                <w:placeholder>
                  <w:docPart w:val="75629D5B0F5B4ED49F5C9763F285DE3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x 1 GB RJ45 LAN</w:t>
            </w:r>
          </w:p>
          <w:p>
            <w:pPr>
              <w:pStyle w:val="Normal"/>
              <w:widowControl w:val="false"/>
              <w:rPr>
                <w:rFonts w:cs="Arial"/>
                <w:sz w:val="18"/>
                <w:szCs w:val="18"/>
              </w:rPr>
            </w:pPr>
            <w:r>
              <w:rPr>
                <w:rFonts w:cs="Arial"/>
                <w:sz w:val="18"/>
                <w:szCs w:val="18"/>
              </w:rPr>
              <w:t>1 x HDMI / DVI / DP / VGA</w:t>
            </w:r>
          </w:p>
          <w:p>
            <w:pPr>
              <w:pStyle w:val="Normal"/>
              <w:widowControl w:val="false"/>
              <w:rPr>
                <w:rFonts w:cs="Arial"/>
                <w:sz w:val="18"/>
                <w:szCs w:val="18"/>
              </w:rPr>
            </w:pPr>
            <w:r>
              <w:rPr>
                <w:rFonts w:cs="Arial"/>
                <w:sz w:val="18"/>
                <w:szCs w:val="18"/>
              </w:rPr>
              <w:t>1 x USB 3.x</w:t>
            </w:r>
          </w:p>
          <w:p>
            <w:pPr>
              <w:pStyle w:val="Normal"/>
              <w:widowControl w:val="false"/>
              <w:rPr>
                <w:rFonts w:cs="Arial"/>
                <w:sz w:val="18"/>
                <w:szCs w:val="18"/>
              </w:rPr>
            </w:pPr>
            <w:r>
              <w:rPr>
                <w:rFonts w:cs="Arial"/>
                <w:sz w:val="18"/>
                <w:szCs w:val="18"/>
              </w:rPr>
              <w:t>2 x USB 2.x</w:t>
            </w:r>
          </w:p>
          <w:p>
            <w:pPr>
              <w:pStyle w:val="Normal"/>
              <w:widowControl w:val="false"/>
              <w:rPr>
                <w:rFonts w:cs="Arial"/>
                <w:sz w:val="18"/>
                <w:szCs w:val="18"/>
              </w:rPr>
            </w:pPr>
            <w:r>
              <w:rPr>
                <w:rFonts w:cs="Arial"/>
                <w:sz w:val="18"/>
                <w:szCs w:val="18"/>
              </w:rPr>
              <w:t>Výstup na sluchátka a mikrofo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97837868"/>
                <w:placeholder>
                  <w:docPart w:val="979544A1726142A6869E0BE109A6B85D"/>
                </w:placeholder>
              </w:sdtPr>
              <w:sdtContent>
                <w:r>
                  <w:rPr/>
                  <w:t>ANO/NE</w:t>
                </w:r>
              </w:sdtContent>
            </w:sdt>
          </w:p>
          <w:p>
            <w:pPr>
              <w:pStyle w:val="Normal"/>
              <w:widowControl w:val="false"/>
              <w:jc w:val="center"/>
              <w:rPr>
                <w:rStyle w:val="Vyplnnpole1"/>
                <w:sz w:val="18"/>
                <w:szCs w:val="18"/>
              </w:rPr>
            </w:pPr>
            <w:sdt>
              <w:sdtPr>
                <w:id w:val="1887488336"/>
                <w:placeholder>
                  <w:docPart w:val="BADB950581E84F038580E4DC33AC58CC"/>
                </w:placeholder>
              </w:sdtPr>
              <w:sdtContent>
                <w:r>
                  <w:rPr/>
                  <w:t>ANO/NE</w:t>
                </w:r>
              </w:sdtContent>
            </w:sdt>
          </w:p>
          <w:p>
            <w:pPr>
              <w:pStyle w:val="Normal"/>
              <w:widowControl w:val="false"/>
              <w:jc w:val="center"/>
              <w:rPr>
                <w:rStyle w:val="Vyplnnpole1"/>
                <w:sz w:val="18"/>
                <w:szCs w:val="18"/>
              </w:rPr>
            </w:pPr>
            <w:sdt>
              <w:sdtPr>
                <w:id w:val="609199843"/>
                <w:placeholder>
                  <w:docPart w:val="5F4CCA7489F44DCBB4D921CA54842B68"/>
                </w:placeholder>
              </w:sdtPr>
              <w:sdtContent>
                <w:r>
                  <w:rPr/>
                  <w:t>ANO/NE</w:t>
                </w:r>
              </w:sdtContent>
            </w:sdt>
          </w:p>
          <w:p>
            <w:pPr>
              <w:pStyle w:val="Normal"/>
              <w:widowControl w:val="false"/>
              <w:jc w:val="center"/>
              <w:rPr>
                <w:rStyle w:val="Vyplnnpole1"/>
                <w:sz w:val="18"/>
                <w:szCs w:val="18"/>
              </w:rPr>
            </w:pPr>
            <w:sdt>
              <w:sdtPr>
                <w:id w:val="177864136"/>
                <w:placeholder>
                  <w:docPart w:val="D8A847D9407B4A59AADC97D71C2A1B3F"/>
                </w:placeholder>
              </w:sdtPr>
              <w:sdtContent>
                <w:r>
                  <w:rPr/>
                  <w:t>ANO/NE</w:t>
                </w:r>
              </w:sdtContent>
            </w:sdt>
          </w:p>
          <w:p>
            <w:pPr>
              <w:pStyle w:val="Normal"/>
              <w:widowControl w:val="false"/>
              <w:jc w:val="center"/>
              <w:rPr>
                <w:color w:val="2F5496" w:themeColor="accent5" w:themeShade="bf"/>
                <w:sz w:val="18"/>
                <w:szCs w:val="18"/>
              </w:rPr>
            </w:pPr>
            <w:sdt>
              <w:sdtPr>
                <w:id w:val="1282602364"/>
                <w:placeholder>
                  <w:docPart w:val="03DF6229ED5E4F5F82C36340D48347A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 určený pro Thin Client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89628438"/>
                <w:placeholder>
                  <w:docPart w:val="C8110537863E47C1BA8AFB667C4F842B"/>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ní se sw „Cafe Serv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41100866"/>
                <w:placeholder>
                  <w:docPart w:val="5A2D27CAC9654B2D8AD848F3B3565F20"/>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lávesni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merická klávesnice CZ</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63969588"/>
                <w:placeholder>
                  <w:docPart w:val="140E560A2AC94834BA8C60C7DD68DC9C"/>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yš</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yš optická, 3 tlačítka s kolečk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0054151"/>
                <w:placeholder>
                  <w:docPart w:val="C19F061DC6224F8B84756E96F1746BD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94890217"/>
                <w:placeholder>
                  <w:docPart w:val="A0295ACE0A674C57B678AB7E65EC7D0C"/>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754732502"/>
                <w:placeholder>
                  <w:docPart w:val="A34B79F320D5413CA35975B0337BB64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pro Thin Client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890259911"/>
                <w:placeholder>
                  <w:docPart w:val="8BD941DD90B541D4B2C0309AE5C908B8"/>
                </w:placeholder>
              </w:sdtPr>
              <w:sdtContent>
                <w:r>
                  <w:rPr/>
                  <w:t>ANO/NE</w:t>
                </w:r>
              </w:sdtContent>
            </w:sdt>
          </w:p>
        </w:tc>
      </w:tr>
    </w:tbl>
    <w:p>
      <w:pPr>
        <w:pStyle w:val="Normal"/>
        <w:rPr>
          <w:rFonts w:cs="Arial"/>
          <w:i/>
          <w:i/>
          <w:szCs w:val="20"/>
        </w:rPr>
      </w:pPr>
      <w:r>
        <w:rPr>
          <w:rFonts w:cs="Arial"/>
          <w:i/>
          <w:szCs w:val="20"/>
        </w:rPr>
      </w:r>
    </w:p>
    <w:p>
      <w:pPr>
        <w:pStyle w:val="Heading1"/>
        <w:rPr/>
      </w:pPr>
      <w:r>
        <w:rPr/>
        <w:t>Server</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roved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ackmount 19“ max 2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79803097"/>
                <w:placeholder>
                  <w:docPart w:val="EC723E74435F4D44B4326E65916EA39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2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85229565"/>
                <w:placeholder>
                  <w:docPart w:val="2483CE6125124673BF5DFD994B693F1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Min. 19000 bodů „Average CPU Mark“ na </w:t>
            </w:r>
            <w:hyperlink r:id="rId3">
              <w:r>
                <w:rPr>
                  <w:rStyle w:val="InternetLink"/>
                  <w:rFonts w:cs="Arial"/>
                  <w:sz w:val="18"/>
                  <w:szCs w:val="18"/>
                </w:rPr>
                <w:t>www.cpubenchmark.net</w:t>
              </w:r>
            </w:hyperlink>
            <w:r>
              <w:rPr>
                <w:rFonts w:cs="Arial"/>
                <w:sz w:val="18"/>
                <w:szCs w:val="18"/>
              </w:rPr>
              <w:t xml:space="preserve"> (na 1 CP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701459725"/>
                <w:placeholder>
                  <w:docPart w:val="B5C2699D57DC44F9B7490FA6AFF9150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8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01174252"/>
                <w:placeholder>
                  <w:docPart w:val="AC0D75EB34B043858255B6E55434F2F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 x 500 GB SSD, 4x 1 TB SAS 12Gbp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343725996"/>
                <w:placeholder>
                  <w:docPart w:val="68CA93E728F84C089B99388C759854C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 x 1 GB RJ45 LAN</w:t>
            </w:r>
          </w:p>
          <w:p>
            <w:pPr>
              <w:pStyle w:val="Normal"/>
              <w:widowControl w:val="false"/>
              <w:rPr>
                <w:rFonts w:cs="Arial"/>
                <w:sz w:val="18"/>
                <w:szCs w:val="18"/>
              </w:rPr>
            </w:pPr>
            <w:r>
              <w:rPr>
                <w:rFonts w:cs="Arial"/>
                <w:sz w:val="18"/>
                <w:szCs w:val="18"/>
              </w:rPr>
              <w:t>1 x HDMI / DVI / DP / VGA</w:t>
            </w:r>
          </w:p>
          <w:p>
            <w:pPr>
              <w:pStyle w:val="Normal"/>
              <w:widowControl w:val="false"/>
              <w:rPr>
                <w:rFonts w:cs="Arial"/>
                <w:sz w:val="18"/>
                <w:szCs w:val="18"/>
              </w:rPr>
            </w:pPr>
            <w:r>
              <w:rPr>
                <w:rFonts w:cs="Arial"/>
                <w:sz w:val="18"/>
                <w:szCs w:val="18"/>
              </w:rPr>
              <w:t>1 x iDRAC/iLO</w:t>
            </w:r>
          </w:p>
          <w:p>
            <w:pPr>
              <w:pStyle w:val="Normal"/>
              <w:widowControl w:val="false"/>
              <w:rPr>
                <w:rFonts w:cs="Arial"/>
                <w:sz w:val="18"/>
                <w:szCs w:val="18"/>
              </w:rPr>
            </w:pPr>
            <w:r>
              <w:rPr>
                <w:rFonts w:cs="Arial"/>
                <w:sz w:val="18"/>
                <w:szCs w:val="18"/>
              </w:rPr>
              <w:t>1 x USB 3.x</w:t>
            </w:r>
          </w:p>
          <w:p>
            <w:pPr>
              <w:pStyle w:val="Normal"/>
              <w:widowControl w:val="false"/>
              <w:rPr>
                <w:rFonts w:cs="Arial"/>
                <w:sz w:val="18"/>
                <w:szCs w:val="18"/>
              </w:rPr>
            </w:pPr>
            <w:r>
              <w:rPr>
                <w:rFonts w:cs="Arial"/>
                <w:sz w:val="18"/>
                <w:szCs w:val="18"/>
              </w:rPr>
              <w:t>2 x USB 2.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07557225"/>
                <w:placeholder>
                  <w:docPart w:val="686AFDC7FA1A4F92B16E6597EC2EEFBD"/>
                </w:placeholder>
              </w:sdtPr>
              <w:sdtContent>
                <w:r>
                  <w:rPr/>
                  <w:t>ANO/NE</w:t>
                </w:r>
              </w:sdtContent>
            </w:sdt>
          </w:p>
          <w:p>
            <w:pPr>
              <w:pStyle w:val="Normal"/>
              <w:widowControl w:val="false"/>
              <w:jc w:val="center"/>
              <w:rPr>
                <w:rStyle w:val="Vyplnnpole1"/>
                <w:sz w:val="18"/>
                <w:szCs w:val="18"/>
              </w:rPr>
            </w:pPr>
            <w:sdt>
              <w:sdtPr>
                <w:id w:val="2087977637"/>
                <w:placeholder>
                  <w:docPart w:val="A814F37BE97D49BBB8AACF8A0352A18D"/>
                </w:placeholder>
              </w:sdtPr>
              <w:sdtContent>
                <w:r>
                  <w:rPr/>
                  <w:t>ANO/NE</w:t>
                </w:r>
              </w:sdtContent>
            </w:sdt>
          </w:p>
          <w:p>
            <w:pPr>
              <w:pStyle w:val="Normal"/>
              <w:widowControl w:val="false"/>
              <w:jc w:val="center"/>
              <w:rPr>
                <w:rStyle w:val="Vyplnnpole1"/>
                <w:sz w:val="18"/>
                <w:szCs w:val="18"/>
              </w:rPr>
            </w:pPr>
            <w:sdt>
              <w:sdtPr>
                <w:id w:val="1264462067"/>
                <w:placeholder>
                  <w:docPart w:val="4AFB6CD5037846C5B01094D9241CB727"/>
                </w:placeholder>
              </w:sdtPr>
              <w:sdtContent>
                <w:r>
                  <w:rPr/>
                  <w:t>ANO/NE</w:t>
                </w:r>
              </w:sdtContent>
            </w:sdt>
          </w:p>
          <w:p>
            <w:pPr>
              <w:pStyle w:val="Normal"/>
              <w:widowControl w:val="false"/>
              <w:jc w:val="center"/>
              <w:rPr>
                <w:rStyle w:val="Vyplnnpole1"/>
                <w:sz w:val="18"/>
                <w:szCs w:val="18"/>
              </w:rPr>
            </w:pPr>
            <w:sdt>
              <w:sdtPr>
                <w:id w:val="253110430"/>
                <w:placeholder>
                  <w:docPart w:val="6E61C36DE3B344DCB64E2CBD98050ACE"/>
                </w:placeholder>
              </w:sdtPr>
              <w:sdtContent>
                <w:r>
                  <w:rPr/>
                  <w:t>ANO/NE</w:t>
                </w:r>
              </w:sdtContent>
            </w:sdt>
          </w:p>
          <w:p>
            <w:pPr>
              <w:pStyle w:val="Normal"/>
              <w:widowControl w:val="false"/>
              <w:jc w:val="center"/>
              <w:rPr>
                <w:color w:val="2F5496" w:themeColor="accent5" w:themeShade="bf"/>
                <w:sz w:val="18"/>
                <w:szCs w:val="18"/>
              </w:rPr>
            </w:pPr>
            <w:sdt>
              <w:sdtPr>
                <w:id w:val="1023121307"/>
                <w:placeholder>
                  <w:docPart w:val="15802264590641108FDF60F76579F50B"/>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ID řadič</w:t>
            </w:r>
          </w:p>
          <w:p>
            <w:pPr>
              <w:pStyle w:val="Normal"/>
              <w:widowControl w:val="false"/>
              <w:rPr>
                <w:rFonts w:cs="Arial"/>
                <w:sz w:val="18"/>
                <w:szCs w:val="18"/>
              </w:rPr>
            </w:pPr>
            <w:r>
              <w:rPr>
                <w:rFonts w:cs="Arial"/>
                <w:sz w:val="18"/>
                <w:szCs w:val="18"/>
              </w:rPr>
              <w:t>RACK mount</w:t>
            </w:r>
          </w:p>
          <w:p>
            <w:pPr>
              <w:pStyle w:val="Normal"/>
              <w:widowControl w:val="false"/>
              <w:rPr>
                <w:rFonts w:cs="Arial"/>
                <w:sz w:val="18"/>
                <w:szCs w:val="18"/>
              </w:rPr>
            </w:pPr>
            <w:r>
              <w:rPr>
                <w:rFonts w:cs="Arial"/>
                <w:sz w:val="18"/>
                <w:szCs w:val="18"/>
              </w:rPr>
              <w:t>redundantní zdro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99419972"/>
                <w:placeholder>
                  <w:docPart w:val="7B8C0F7F2ECF4AE38C08A2412F237E10"/>
                </w:placeholder>
              </w:sdtPr>
              <w:sdtContent>
                <w:r>
                  <w:rPr/>
                  <w:t>ANO/NE</w:t>
                </w:r>
              </w:sdtContent>
            </w:sdt>
          </w:p>
          <w:p>
            <w:pPr>
              <w:pStyle w:val="Normal"/>
              <w:widowControl w:val="false"/>
              <w:jc w:val="center"/>
              <w:rPr>
                <w:rStyle w:val="Vyplnnpole1"/>
                <w:sz w:val="18"/>
                <w:szCs w:val="18"/>
              </w:rPr>
            </w:pPr>
            <w:sdt>
              <w:sdtPr>
                <w:id w:val="1296660465"/>
                <w:placeholder>
                  <w:docPart w:val="BA1033816ADF4C85B56CC8578BCA6C13"/>
                </w:placeholder>
              </w:sdtPr>
              <w:sdtContent>
                <w:r>
                  <w:rPr/>
                  <w:t>ANO/NE</w:t>
                </w:r>
              </w:sdtContent>
            </w:sdt>
          </w:p>
          <w:p>
            <w:pPr>
              <w:pStyle w:val="Normal"/>
              <w:widowControl w:val="false"/>
              <w:jc w:val="center"/>
              <w:rPr>
                <w:rStyle w:val="Vyplnnpole1"/>
                <w:sz w:val="18"/>
                <w:szCs w:val="18"/>
              </w:rPr>
            </w:pPr>
            <w:sdt>
              <w:sdtPr>
                <w:id w:val="2043493168"/>
                <w:placeholder>
                  <w:docPart w:val="216BB42EC894409A803DE5FF1841BF7D"/>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rPr>
              <w:t>Managemen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rPr>
              <w:t>Integrovaná management karta včetně dedikovaného ethernet portu s odpovídající licencí umožňující plnou vzdálenou správu s podporou režimu vzdálené obrazovk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Vyplnnpole1"/>
                <w:sz w:val="18"/>
                <w:szCs w:val="18"/>
              </w:rPr>
            </w:pPr>
            <w:sdt>
              <w:sdtPr>
                <w:id w:val="324277955"/>
                <w:placeholder>
                  <w:docPart w:val="9EB2A48D28114136AFE6ECF773AD516E"/>
                </w:placeholder>
                <w:text/>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erver musí být uveden na compatibility listu pro aktuální verzi Vmware ESX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12317221"/>
                <w:placeholder>
                  <w:docPart w:val="ED162AF5CE9544AFA8A17BB5D7253F5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73184919"/>
                <w:placeholder>
                  <w:docPart w:val="33858E1E8BC34D0CB98C241C222FB2A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 opravou v místě instalace, výrobcem garantovaná podpora HW minimálně po dobu 5le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449830238"/>
                <w:placeholder>
                  <w:docPart w:val="53F3C552752B41AC89B53AF39CE3F79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2066657358"/>
                <w:placeholder>
                  <w:docPart w:val="A51037DD40304D36BBFC59A01C73EAE7"/>
                </w:placeholder>
              </w:sdtPr>
              <w:sdtContent>
                <w:r>
                  <w:rPr/>
                  <w:t>ANO/NE</w:t>
                </w:r>
              </w:sdtContent>
            </w:sdt>
          </w:p>
        </w:tc>
      </w:tr>
    </w:tbl>
    <w:p>
      <w:pPr>
        <w:pStyle w:val="Normal"/>
        <w:rPr>
          <w:rFonts w:cs="Arial"/>
          <w:szCs w:val="20"/>
        </w:rPr>
      </w:pPr>
      <w:r>
        <w:rPr>
          <w:rFonts w:cs="Arial"/>
          <w:szCs w:val="20"/>
        </w:rPr>
      </w:r>
      <w:r>
        <w:br w:type="page"/>
      </w:r>
    </w:p>
    <w:p>
      <w:pPr>
        <w:pStyle w:val="Heading1"/>
        <w:rPr/>
      </w:pPr>
      <w:r>
        <w:rPr/>
        <w:t>UPS</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roved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ackmount 19“ max 2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11480174"/>
                <w:placeholder>
                  <w:docPart w:val="C23AC06283404EBF9EB5BDB42CF272DB"/>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kon</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1500 V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03802052"/>
                <w:placeholder>
                  <w:docPart w:val="DFF011051F3F4B2DBF7F698B90F9B496"/>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CK moun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51225006"/>
                <w:placeholder>
                  <w:docPart w:val="2EF56A008F53437D878DDFFEDC2741A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rPr>
              <w:t>Managemen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rPr>
              <w:t>Management karta včetně dedikovaného ethernet portu s odpovídající licencí umožňující plnou vzdálenou správu</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Vyplnnpole1"/>
                <w:sz w:val="18"/>
                <w:szCs w:val="18"/>
              </w:rPr>
            </w:pPr>
            <w:sdt>
              <w:sdtPr>
                <w:id w:val="1611365500"/>
                <w:placeholder>
                  <w:docPart w:val="FFBC39773DED41C08222B8B54BA174CA"/>
                </w:placeholder>
                <w:text/>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184934136"/>
                <w:placeholder>
                  <w:docPart w:val="5C9E35D69CFD4716A3EEC814FFA9DFAC"/>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963376943"/>
                <w:placeholder>
                  <w:docPart w:val="011EE80064684737949F9897697EA9ED"/>
                </w:placeholder>
              </w:sdtPr>
              <w:sdtContent>
                <w:r>
                  <w:rPr/>
                  <w:t>ANO/NE</w:t>
                </w:r>
              </w:sdtContent>
            </w:sdt>
          </w:p>
        </w:tc>
      </w:tr>
    </w:tbl>
    <w:p>
      <w:pPr>
        <w:pStyle w:val="Normal"/>
        <w:rPr>
          <w:rFonts w:cs="Arial"/>
          <w:szCs w:val="20"/>
        </w:rPr>
      </w:pPr>
      <w:r>
        <w:rPr>
          <w:rFonts w:cs="Arial"/>
          <w:szCs w:val="20"/>
        </w:rPr>
      </w:r>
    </w:p>
    <w:p>
      <w:pPr>
        <w:pStyle w:val="Heading1"/>
        <w:rPr/>
      </w:pPr>
      <w:r>
        <w:rPr/>
        <w:t>Tiskárna</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262"/>
        <w:gridCol w:w="5525"/>
        <w:gridCol w:w="1974"/>
      </w:tblGrid>
      <w:tr>
        <w:trPr/>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serová, multifunkč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34240468"/>
                <w:placeholder>
                  <w:docPart w:val="9452CCB450404DF48474C60F73A3494D"/>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rev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56292313"/>
                <w:placeholder>
                  <w:docPart w:val="87CEC5824CD9468B9C64B05DE6795C49"/>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oboustranný tisk (duplex)</w:t>
            </w:r>
          </w:p>
          <w:p>
            <w:pPr>
              <w:pStyle w:val="Normal"/>
              <w:widowControl w:val="false"/>
              <w:rPr>
                <w:rFonts w:cs="Arial"/>
                <w:sz w:val="18"/>
                <w:szCs w:val="18"/>
              </w:rPr>
            </w:pPr>
            <w:r>
              <w:rPr>
                <w:rFonts w:cs="Arial"/>
                <w:sz w:val="18"/>
                <w:szCs w:val="18"/>
              </w:rPr>
              <w:t>Automatické oboustranné kopírování (ADF)</w:t>
            </w:r>
          </w:p>
          <w:p>
            <w:pPr>
              <w:pStyle w:val="Normal"/>
              <w:widowControl w:val="false"/>
              <w:rPr>
                <w:rFonts w:cs="Arial"/>
                <w:sz w:val="18"/>
                <w:szCs w:val="18"/>
              </w:rPr>
            </w:pPr>
            <w:r>
              <w:rPr>
                <w:rFonts w:cs="Arial"/>
                <w:sz w:val="18"/>
                <w:szCs w:val="18"/>
              </w:rPr>
              <w:t>Zabezpečený tisk</w:t>
            </w:r>
          </w:p>
          <w:p>
            <w:pPr>
              <w:pStyle w:val="Normal"/>
              <w:widowControl w:val="false"/>
              <w:rPr>
                <w:rFonts w:cs="Arial"/>
                <w:sz w:val="18"/>
                <w:szCs w:val="18"/>
              </w:rPr>
            </w:pPr>
            <w:r>
              <w:rPr>
                <w:rFonts w:cs="Arial"/>
                <w:sz w:val="18"/>
                <w:szCs w:val="18"/>
              </w:rPr>
              <w:t>Tisk z paměťového zařízení USB</w:t>
            </w:r>
          </w:p>
          <w:p>
            <w:pPr>
              <w:pStyle w:val="Normal"/>
              <w:widowControl w:val="false"/>
              <w:rPr>
                <w:rFonts w:cs="Arial"/>
                <w:sz w:val="18"/>
                <w:szCs w:val="18"/>
              </w:rPr>
            </w:pPr>
            <w:r>
              <w:rPr>
                <w:rFonts w:cs="Arial"/>
                <w:sz w:val="18"/>
                <w:szCs w:val="18"/>
              </w:rPr>
              <w:t>Skenování do emailu ve formátu PDF (prohledávatelné)</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04249894"/>
                <w:placeholder>
                  <w:docPart w:val="6FC16FA005244B7D94536D50C8E15047"/>
                </w:placeholder>
              </w:sdtPr>
              <w:sdtContent>
                <w:r>
                  <w:rPr/>
                  <w:t>ANO/NE</w:t>
                </w:r>
              </w:sdtContent>
            </w:sdt>
          </w:p>
          <w:p>
            <w:pPr>
              <w:pStyle w:val="Normal"/>
              <w:widowControl w:val="false"/>
              <w:jc w:val="center"/>
              <w:rPr>
                <w:rStyle w:val="Vyplnnpole1"/>
                <w:sz w:val="18"/>
                <w:szCs w:val="18"/>
              </w:rPr>
            </w:pPr>
            <w:sdt>
              <w:sdtPr>
                <w:id w:val="1032931479"/>
                <w:placeholder>
                  <w:docPart w:val="967484D7EEF74A74BB2351D6CC9B9FED"/>
                </w:placeholder>
              </w:sdtPr>
              <w:sdtContent>
                <w:r>
                  <w:rPr/>
                  <w:t>ANO/NE</w:t>
                </w:r>
              </w:sdtContent>
            </w:sdt>
          </w:p>
          <w:p>
            <w:pPr>
              <w:pStyle w:val="Normal"/>
              <w:widowControl w:val="false"/>
              <w:jc w:val="center"/>
              <w:rPr>
                <w:rStyle w:val="Vyplnnpole1"/>
                <w:sz w:val="18"/>
                <w:szCs w:val="18"/>
              </w:rPr>
            </w:pPr>
            <w:sdt>
              <w:sdtPr>
                <w:id w:val="2131815688"/>
                <w:placeholder>
                  <w:docPart w:val="414292AC524E4DB7981054CE17CE596C"/>
                </w:placeholder>
              </w:sdtPr>
              <w:sdtContent>
                <w:r>
                  <w:rPr/>
                  <w:t>ANO/NE</w:t>
                </w:r>
              </w:sdtContent>
            </w:sdt>
          </w:p>
          <w:p>
            <w:pPr>
              <w:pStyle w:val="Normal"/>
              <w:widowControl w:val="false"/>
              <w:jc w:val="center"/>
              <w:rPr>
                <w:rStyle w:val="Vyplnnpole1"/>
                <w:sz w:val="18"/>
                <w:szCs w:val="18"/>
              </w:rPr>
            </w:pPr>
            <w:sdt>
              <w:sdtPr>
                <w:id w:val="565350221"/>
                <w:placeholder>
                  <w:docPart w:val="A07D73D721A04CFF8A0FEB36C460D53E"/>
                </w:placeholder>
              </w:sdtPr>
              <w:sdtContent>
                <w:r>
                  <w:rPr/>
                  <w:t>ANO/NE</w:t>
                </w:r>
              </w:sdtContent>
            </w:sdt>
          </w:p>
          <w:p>
            <w:pPr>
              <w:pStyle w:val="Normal"/>
              <w:widowControl w:val="false"/>
              <w:jc w:val="center"/>
              <w:rPr>
                <w:color w:val="2F5496" w:themeColor="accent5" w:themeShade="bf"/>
                <w:sz w:val="18"/>
                <w:szCs w:val="18"/>
              </w:rPr>
            </w:pPr>
            <w:sdt>
              <w:sdtPr>
                <w:id w:val="1923972207"/>
                <w:placeholder>
                  <w:docPart w:val="E44763842B3B4497B8F6055BD99A5433"/>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N</w:t>
            </w:r>
          </w:p>
          <w:p>
            <w:pPr>
              <w:pStyle w:val="Normal"/>
              <w:widowControl w:val="false"/>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80956786"/>
                <w:placeholder>
                  <w:docPart w:val="AED889F1CA4344FDAA017A13917544D7"/>
                </w:placeholder>
              </w:sdtPr>
              <w:sdtContent>
                <w:r>
                  <w:rPr/>
                  <w:t>ANO/NE</w:t>
                </w:r>
              </w:sdtContent>
            </w:sdt>
          </w:p>
          <w:p>
            <w:pPr>
              <w:pStyle w:val="NoSpacing"/>
              <w:widowControl w:val="false"/>
              <w:jc w:val="center"/>
              <w:rPr>
                <w:color w:val="2F5496" w:themeColor="accent5" w:themeShade="bf"/>
                <w:sz w:val="18"/>
                <w:szCs w:val="18"/>
              </w:rPr>
            </w:pPr>
            <w:sdt>
              <w:sdtPr>
                <w:id w:val="1849444171"/>
                <w:placeholder>
                  <w:docPart w:val="233977A854894333A3941CCB7B97DC70"/>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ormáty papír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4, A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732759531"/>
                <w:placeholder>
                  <w:docPart w:val="B0F67E1D631040A89A74081E7A870757"/>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 jednostranně A4</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7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69173150"/>
                <w:placeholder>
                  <w:docPart w:val="ED7FEA865BD041DC890D712CD7CF9FA1"/>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72344407"/>
                <w:placeholder>
                  <w:docPart w:val="C16D02A029B940F6B789F7728C8C56E1"/>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ásobník</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5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312584266"/>
                <w:placeholder>
                  <w:docPart w:val="87631B3288B1422F8099E16848C09B21"/>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íceúčelový zásobník</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0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63319788"/>
                <w:placeholder>
                  <w:docPart w:val="F4182AA76AA94D59B58E5961F6525758"/>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bava</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podavač dokumentů na 50 listů</w:t>
            </w:r>
          </w:p>
          <w:p>
            <w:pPr>
              <w:pStyle w:val="Normal"/>
              <w:widowControl w:val="false"/>
              <w:rPr>
                <w:rFonts w:cs="Arial"/>
                <w:sz w:val="18"/>
                <w:szCs w:val="18"/>
              </w:rPr>
            </w:pPr>
            <w:r>
              <w:rPr>
                <w:rFonts w:cs="Arial"/>
                <w:sz w:val="18"/>
                <w:szCs w:val="18"/>
              </w:rPr>
              <w:t>LCD display</w:t>
            </w:r>
          </w:p>
          <w:p>
            <w:pPr>
              <w:pStyle w:val="Normal"/>
              <w:widowControl w:val="false"/>
              <w:rPr>
                <w:rFonts w:cs="Arial"/>
                <w:sz w:val="18"/>
                <w:szCs w:val="18"/>
              </w:rPr>
            </w:pPr>
            <w:r>
              <w:rPr>
                <w:rFonts w:cs="Arial"/>
                <w:sz w:val="18"/>
                <w:szCs w:val="18"/>
              </w:rPr>
              <w:t>RAM 512 MB</w:t>
            </w:r>
          </w:p>
          <w:p>
            <w:pPr>
              <w:pStyle w:val="Normal"/>
              <w:widowControl w:val="false"/>
              <w:rPr>
                <w:rFonts w:cs="Arial"/>
                <w:sz w:val="18"/>
                <w:szCs w:val="18"/>
              </w:rPr>
            </w:pPr>
            <w:r>
              <w:rPr>
                <w:rFonts w:cs="Arial"/>
                <w:sz w:val="18"/>
                <w:szCs w:val="18"/>
              </w:rPr>
              <w:t>včetně toneru</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Vyplnnpole1"/>
                <w:rFonts w:cs="Courier"/>
                <w:sz w:val="18"/>
                <w:szCs w:val="18"/>
                <w:lang w:eastAsia="cs-CZ"/>
              </w:rPr>
            </w:pPr>
            <w:r>
              <w:rPr>
                <w:rStyle w:val="Vyplnnpole1"/>
                <w:sz w:val="18"/>
                <w:szCs w:val="18"/>
              </w:rPr>
              <w:t xml:space="preserve"> </w:t>
            </w:r>
            <w:sdt>
              <w:sdtPr>
                <w:placeholder>
                  <w:docPart w:val="EC440B8741D543F2853E21D76C3CBCDB"/>
                </w:placeholder>
                <w:showingPlcHdr/>
              </w:sdtPr>
              <w:sdtContent>
                <w:r>
                  <w:rPr>
                    <w:rStyle w:val="Vyplnnpole1"/>
                    <w:sz w:val="18"/>
                    <w:szCs w:val="18"/>
                  </w:rPr>
                </w:r>
                <w:r>
                  <w:rPr>
                    <w:rFonts w:cs="Arial"/>
                    <w:color w:val="FF0000"/>
                    <w:sz w:val="18"/>
                    <w:szCs w:val="18"/>
                  </w:rPr>
                  <w:t>ANO/NE</w:t>
                </w:r>
              </w:sdtContent>
            </w:sdt>
          </w:p>
          <w:p>
            <w:pPr>
              <w:pStyle w:val="NoSpacing"/>
              <w:widowControl w:val="false"/>
              <w:jc w:val="center"/>
              <w:rPr>
                <w:rStyle w:val="Vyplnnpole1"/>
                <w:rFonts w:cs="Courier"/>
                <w:sz w:val="18"/>
                <w:szCs w:val="18"/>
                <w:lang w:eastAsia="cs-CZ"/>
              </w:rPr>
            </w:pPr>
            <w:r>
              <w:rPr>
                <w:rFonts w:cs="Arial"/>
                <w:color w:val="FF0000"/>
                <w:sz w:val="18"/>
                <w:szCs w:val="18"/>
              </w:rPr>
              <w:t xml:space="preserve"> </w:t>
            </w:r>
            <w:sdt>
              <w:sdtPr>
                <w:placeholder>
                  <w:docPart w:val="11F5D3F4BBF54F5987C530A1A60404C9"/>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r>
              <w:rPr>
                <w:rFonts w:cs="Arial"/>
                <w:color w:val="FF0000"/>
                <w:sz w:val="18"/>
                <w:szCs w:val="18"/>
              </w:rPr>
              <w:t xml:space="preserve"> </w:t>
            </w:r>
            <w:sdt>
              <w:sdtPr>
                <w:placeholder>
                  <w:docPart w:val="228C0722604E466282A6FBC0E1E73C5A"/>
                </w:placeholder>
                <w:showingPlcHdr/>
              </w:sdtPr>
              <w:sdtContent>
                <w:r>
                  <w:rPr>
                    <w:rFonts w:cs="Arial"/>
                    <w:color w:val="FF0000"/>
                    <w:sz w:val="18"/>
                    <w:szCs w:val="18"/>
                  </w:rPr>
                </w:r>
                <w:r>
                  <w:rPr>
                    <w:rFonts w:cs="Arial"/>
                    <w:color w:val="FF0000"/>
                    <w:sz w:val="18"/>
                    <w:szCs w:val="18"/>
                  </w:rPr>
                  <w:t>hodnota</w:t>
                </w:r>
              </w:sdtContent>
            </w:sdt>
          </w:p>
          <w:p>
            <w:pPr>
              <w:pStyle w:val="Normal"/>
              <w:widowControl w:val="false"/>
              <w:jc w:val="center"/>
              <w:rPr>
                <w:color w:val="C00000"/>
                <w:sz w:val="18"/>
                <w:szCs w:val="18"/>
              </w:rPr>
            </w:pPr>
            <w:sdt>
              <w:sdtPr>
                <w:placeholder>
                  <w:docPart w:val="23D7037463CE4FC3B79041AA0A6CC459"/>
                </w:placeholder>
                <w:showingPlcHdr/>
              </w:sdtPr>
              <w:sdtContent>
                <w:r>
                  <w:rPr>
                    <w:rFonts w:cs="Arial"/>
                    <w:color w:val="FF0000"/>
                    <w:sz w:val="18"/>
                    <w:szCs w:val="18"/>
                  </w:rPr>
                </w:r>
                <w:r>
                  <w:rPr>
                    <w:rFonts w:cs="Arial"/>
                    <w:color w:val="FF0000"/>
                    <w:sz w:val="18"/>
                    <w:szCs w:val="18"/>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437109358"/>
                <w:placeholder>
                  <w:docPart w:val="EC55FD1DF5ED404EBE97E58734DF5B33"/>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r>
              <w:rPr>
                <w:rStyle w:val="PlaceholderText"/>
                <w:color w:val="FF0000"/>
                <w:sz w:val="18"/>
              </w:rPr>
              <w:t>Zvolte položku</w:t>
            </w:r>
          </w:p>
        </w:tc>
      </w:tr>
      <w:tr>
        <w:trPr/>
        <w:tc>
          <w:tcPr>
            <w:tcW w:w="226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Nakládání s papírem</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oboustranný tisk</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829776195"/>
                <w:placeholder>
                  <w:docPart w:val="7F9C9F9CC4884A229EC9A7ED887327AC"/>
                </w:placeholder>
              </w:sdtPr>
              <w:sdtContent>
                <w:r>
                  <w:rPr/>
                  <w:t>ANO/NE</w:t>
                </w:r>
              </w:sdtContent>
            </w:sdt>
          </w:p>
        </w:tc>
      </w:tr>
      <w:tr>
        <w:trPr/>
        <w:tc>
          <w:tcPr>
            <w:tcW w:w="226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ožnost použití recyklovaného papíru</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61386288"/>
                <w:placeholder>
                  <w:docPart w:val="021921C285624D8590B638570ACE9A66"/>
                </w:placeholder>
              </w:sdtPr>
              <w:sdtContent>
                <w:r>
                  <w:rPr/>
                  <w:t>ANO/NE</w:t>
                </w:r>
              </w:sdtContent>
            </w:sdt>
          </w:p>
        </w:tc>
      </w:tr>
      <w:tr>
        <w:trPr/>
        <w:tc>
          <w:tcPr>
            <w:tcW w:w="226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ožnost tisku více stránek na jeden lis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863105701"/>
                <w:placeholder>
                  <w:docPart w:val="20F34E6C5DA5449ABD8C0D773E803190"/>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01308266"/>
                <w:placeholder>
                  <w:docPart w:val="648CBE68C8DD45E18DA4F6C256B29D72"/>
                </w:placeholder>
              </w:sdtPr>
              <w:sdtContent>
                <w:r>
                  <w:rPr/>
                  <w:t>ANO/NE</w:t>
                </w:r>
              </w:sdtContent>
            </w:sdt>
          </w:p>
        </w:tc>
      </w:tr>
    </w:tbl>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Skener</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262"/>
        <w:gridCol w:w="5525"/>
        <w:gridCol w:w="1974"/>
      </w:tblGrid>
      <w:tr>
        <w:trPr/>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uetoot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387545610"/>
                <w:placeholder>
                  <w:docPart w:val="430C25FD9E724981841D4E0CD2F50F5F"/>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unikační rozhra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90207945"/>
                <w:placeholder>
                  <w:docPart w:val="9CA1922A3E364C26B5BCF107F081296C"/>
                </w:placeholder>
              </w:sdtPr>
              <w:sdtContent>
                <w:r>
                  <w:rPr/>
                  <w:t>ANO/NE</w:t>
                </w:r>
              </w:sdtContent>
            </w:sdt>
          </w:p>
          <w:p>
            <w:pPr>
              <w:pStyle w:val="Normal"/>
              <w:widowControl w:val="false"/>
              <w:jc w:val="center"/>
              <w:rPr>
                <w:color w:val="2F5496" w:themeColor="accent5" w:themeShade="bf"/>
                <w:sz w:val="18"/>
                <w:szCs w:val="18"/>
              </w:rPr>
            </w:pPr>
            <w:sdt>
              <w:sdtPr>
                <w:id w:val="2076406492"/>
                <w:placeholder>
                  <w:docPart w:val="DF8208F4E8E24B898C8731A897FD620C"/>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ascii="Arial" w:hAnsi="Arial"/>
                <w:color w:val="212529"/>
                <w:sz w:val="18"/>
                <w:szCs w:val="18"/>
                <w:shd w:fill="FFFFFF" w:val="clear"/>
              </w:rPr>
              <w:t>1280 x 96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82725805"/>
                <w:placeholder>
                  <w:docPart w:val="71E859D7F8114C2BBE8D785F59BF124E"/>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imální úhel sklon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highlight w:val="yellow"/>
              </w:rPr>
            </w:pPr>
            <w:r>
              <w:rPr>
                <w:rFonts w:cs="Arial"/>
                <w:sz w:val="18"/>
                <w:szCs w:val="18"/>
              </w:rPr>
              <w:t>6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59580727"/>
                <w:placeholder>
                  <w:docPart w:val="9142158E724B48DE856C8ACBF6B3D8E9"/>
                </w:placeholder>
              </w:sdtPr>
              <w:sdtContent>
                <w:r>
                  <w:rPr/>
                  <w:t>hodnota</w:t>
                </w:r>
              </w:sdtContent>
            </w:sdt>
          </w:p>
          <w:p>
            <w:pPr>
              <w:pStyle w:val="NoSpacing"/>
              <w:widowControl w:val="false"/>
              <w:jc w:val="center"/>
              <w:rPr>
                <w:rFonts w:cs="Courier"/>
                <w:color w:val="C00000"/>
                <w:sz w:val="18"/>
                <w:szCs w:val="18"/>
                <w:lang w:eastAsia="cs-CZ"/>
              </w:rPr>
            </w:pPr>
            <w:r>
              <w:rPr>
                <w:rFonts w:cs="Courier"/>
                <w:color w:val="C00000"/>
                <w:sz w:val="18"/>
                <w:szCs w:val="18"/>
                <w:lang w:eastAsia="cs-CZ"/>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ymboliky</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andardní typy 1D-kódů</w:t>
            </w:r>
          </w:p>
          <w:p>
            <w:pPr>
              <w:pStyle w:val="Normal"/>
              <w:widowControl w:val="false"/>
              <w:rPr>
                <w:rFonts w:cs="Arial"/>
                <w:sz w:val="18"/>
                <w:szCs w:val="18"/>
              </w:rPr>
            </w:pPr>
            <w:r>
              <w:rPr>
                <w:rFonts w:cs="Arial"/>
                <w:sz w:val="18"/>
                <w:szCs w:val="18"/>
              </w:rPr>
              <w:t>standardní typy 2D-kód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placeholder>
                  <w:docPart w:val="03CA55A5D156426D93C07D038CB6FD7C"/>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38D772B58B344E2FA490ED35B652E646"/>
                </w:placeholder>
                <w:showingPlcHdr/>
              </w:sdtPr>
              <w:sdtContent>
                <w:r>
                  <w:rPr>
                    <w:rFonts w:cs="Arial"/>
                    <w:color w:val="FF0000"/>
                    <w:sz w:val="18"/>
                    <w:szCs w:val="18"/>
                  </w:rPr>
                </w:r>
                <w:r>
                  <w:rPr>
                    <w:rFonts w:cs="Arial"/>
                    <w:color w:val="FF0000"/>
                    <w:sz w:val="18"/>
                    <w:szCs w:val="18"/>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imální okolní osvětle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highlight w:val="yellow"/>
              </w:rPr>
            </w:pPr>
            <w:r>
              <w:rPr>
                <w:rFonts w:cs="Arial"/>
                <w:sz w:val="18"/>
                <w:szCs w:val="18"/>
              </w:rPr>
              <w:t>96840lu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36059604"/>
                <w:placeholder>
                  <w:docPart w:val="5064F228F49048AFA426857464318F74"/>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dolnost</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dolnost na nárazy</w:t>
            </w:r>
          </w:p>
          <w:p>
            <w:pPr>
              <w:pStyle w:val="Normal"/>
              <w:widowControl w:val="false"/>
              <w:rPr>
                <w:rFonts w:cs="Arial"/>
                <w:sz w:val="18"/>
                <w:szCs w:val="18"/>
              </w:rPr>
            </w:pPr>
            <w:r>
              <w:rPr>
                <w:rFonts w:cs="Arial"/>
                <w:sz w:val="18"/>
                <w:szCs w:val="18"/>
              </w:rPr>
              <w:t>IP5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placeholder>
                  <w:docPart w:val="C4EF5FAEBFB1413EAE2D57BEB90C3714"/>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pPr>
            <w:sdt>
              <w:sdtPr>
                <w:placeholder>
                  <w:docPart w:val="4BFAB9860BB64ADDA03CFEB8D3C94062"/>
                </w:placeholder>
                <w:showingPlcHdr/>
              </w:sdtPr>
              <w:sdtContent>
                <w:r>
                  <w:rPr>
                    <w:rFonts w:cs="Arial"/>
                    <w:color w:val="FF0000"/>
                    <w:sz w:val="18"/>
                    <w:szCs w:val="18"/>
                  </w:rPr>
                </w:r>
                <w:r>
                  <w:rPr>
                    <w:rFonts w:cs="Arial"/>
                    <w:color w:val="FF0000"/>
                    <w:sz w:val="18"/>
                    <w:szCs w:val="18"/>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měry</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Šířka: 66 mm</w:t>
            </w:r>
          </w:p>
          <w:p>
            <w:pPr>
              <w:pStyle w:val="Normal"/>
              <w:widowControl w:val="false"/>
              <w:rPr>
                <w:rFonts w:cs="Arial"/>
                <w:sz w:val="18"/>
                <w:szCs w:val="18"/>
              </w:rPr>
            </w:pPr>
            <w:r>
              <w:rPr>
                <w:rFonts w:cs="Arial"/>
                <w:sz w:val="18"/>
                <w:szCs w:val="18"/>
              </w:rPr>
              <w:t>Výška: 107 mm</w:t>
            </w:r>
          </w:p>
          <w:p>
            <w:pPr>
              <w:pStyle w:val="Normal"/>
              <w:widowControl w:val="false"/>
              <w:rPr>
                <w:rFonts w:cs="Arial"/>
                <w:sz w:val="18"/>
                <w:szCs w:val="18"/>
              </w:rPr>
            </w:pPr>
            <w:r>
              <w:rPr>
                <w:rFonts w:cs="Arial"/>
                <w:sz w:val="18"/>
                <w:szCs w:val="18"/>
              </w:rPr>
              <w:t>Délka: 168 m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28450854"/>
                <w:placeholder>
                  <w:docPart w:val="72EACAF953694DF3A7BD3F54363E7735"/>
                </w:placeholder>
              </w:sdtPr>
              <w:sdtContent>
                <w:r>
                  <w:rPr/>
                  <w:t>hodnota</w:t>
                </w:r>
              </w:sdtContent>
            </w:sdt>
          </w:p>
          <w:p>
            <w:pPr>
              <w:pStyle w:val="NoSpacing"/>
              <w:widowControl w:val="false"/>
              <w:jc w:val="center"/>
              <w:rPr>
                <w:rStyle w:val="Vyplnnpole1"/>
                <w:sz w:val="18"/>
                <w:szCs w:val="18"/>
              </w:rPr>
            </w:pPr>
            <w:sdt>
              <w:sdtPr>
                <w:placeholder>
                  <w:docPart w:val="EA9985ABA2F049119FFAA010F6A2BD9A"/>
                </w:placeholder>
                <w:showingPlcHdr/>
              </w:sdtPr>
              <w:sdtContent>
                <w:r>
                  <w:rPr>
                    <w:rFonts w:cs="Arial"/>
                    <w:color w:val="FF0000"/>
                    <w:sz w:val="18"/>
                    <w:szCs w:val="18"/>
                  </w:rPr>
                </w:r>
                <w:r>
                  <w:rPr>
                    <w:rFonts w:cs="Arial"/>
                    <w:color w:val="FF0000"/>
                    <w:sz w:val="18"/>
                    <w:szCs w:val="18"/>
                  </w:rPr>
                  <w:t>hodnota</w:t>
                </w:r>
              </w:sdtContent>
            </w:sdt>
          </w:p>
          <w:p>
            <w:pPr>
              <w:pStyle w:val="Normal"/>
              <w:widowControl w:val="false"/>
              <w:jc w:val="center"/>
              <w:rPr>
                <w:color w:val="2F5496" w:themeColor="accent5" w:themeShade="bf"/>
                <w:sz w:val="18"/>
                <w:szCs w:val="18"/>
              </w:rPr>
            </w:pPr>
            <w:sdt>
              <w:sdtPr>
                <w:id w:val="2007370352"/>
                <w:placeholder>
                  <w:docPart w:val="E7353FD556D346328BEF2B7C5AFCA303"/>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USB kabel, kolébka / stojánek (presentation cradle)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placeholder>
                  <w:docPart w:val="49B47DB9B6324E0693FC119C64A31FBF"/>
                </w:placeholder>
                <w:showingPlcHdr/>
              </w:sdtPr>
              <w:sdtContent>
                <w:r>
                  <w:rPr>
                    <w:rFonts w:cs="Arial"/>
                    <w:color w:val="FF0000"/>
                    <w:sz w:val="18"/>
                    <w:szCs w:val="18"/>
                  </w:rPr>
                </w:r>
                <w:r>
                  <w:rPr>
                    <w:rFonts w:cs="Arial"/>
                    <w:color w:val="FF0000"/>
                    <w:sz w:val="18"/>
                    <w:szCs w:val="18"/>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907355990"/>
                <w:placeholder>
                  <w:docPart w:val="B030F371C7BD4DCBB369E69857537C9A"/>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r>
              <w:rPr>
                <w:rStyle w:val="PlaceholderText"/>
                <w:color w:val="FF0000"/>
                <w:sz w:val="18"/>
              </w:rPr>
              <w:t>Zvolte položku</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Instalační prá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504558952"/>
                <w:placeholder>
                  <w:docPart w:val="61AB1AF4DEE04AD0AA18A500D806172C"/>
                </w:placeholder>
              </w:sdtPr>
              <w:sdtContent>
                <w:r>
                  <w:rPr/>
                  <w:t>ANO/NE</w:t>
                </w:r>
              </w:sdtContent>
            </w:sdt>
          </w:p>
        </w:tc>
      </w:tr>
    </w:tbl>
    <w:p>
      <w:pPr>
        <w:pStyle w:val="Normal"/>
        <w:rPr/>
      </w:pPr>
      <w:r>
        <w:rPr/>
      </w:r>
    </w:p>
    <w:p>
      <w:pPr>
        <w:pStyle w:val="Heading1"/>
        <w:rPr/>
      </w:pPr>
      <w:r>
        <w:rPr/>
        <w:t>Čtečka</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262"/>
        <w:gridCol w:w="5525"/>
        <w:gridCol w:w="1974"/>
      </w:tblGrid>
      <w:tr>
        <w:trPr/>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E-Ink</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73572411"/>
                <w:placeholder>
                  <w:docPart w:val="263CBD63DE2840838FA8DEAA7FE9F0E6"/>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svícený</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18809723"/>
                <w:placeholder>
                  <w:docPart w:val="978FE4B53B3343FBB098C8244F812E7A"/>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 velikost</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59874950"/>
                <w:placeholder>
                  <w:docPart w:val="513827FEE28F4A56A799204B8E399378"/>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ormáty dokumentů</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DF, PPT, EPUB, TXT, DJVU, HTML, RTF, FB2, DOC, MOBI, CH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88336623"/>
                <w:placeholder>
                  <w:docPart w:val="2AB2ECE7CF1640AB9F39A4346E9C9188"/>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ormáty obrázků</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NG, JPG, TIFF, BMP</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07462779"/>
                <w:placeholder>
                  <w:docPart w:val="178416E29BA64DE8AF91F23EEBFAC417"/>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aměť</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 GB RA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49638588"/>
                <w:placeholder>
                  <w:docPart w:val="ED45AC42796C423E98AC46DBAEA404F4"/>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Úložiště</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 RO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10634438"/>
                <w:placeholder>
                  <w:docPart w:val="8AB9EB75FCA84CAD85A1877883D929D1"/>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024 x 75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347694847"/>
                <w:placeholder>
                  <w:docPart w:val="53C1D0DF502344E29B0082AA6A58FBC7"/>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42310102"/>
                <w:placeholder>
                  <w:docPart w:val="718170DA5C024789B69CE6B7E272F6E4"/>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tyk</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apacitní dotyk</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48325785"/>
                <w:placeholder>
                  <w:docPart w:val="180C58D4FA6D486A9E30BF489DEDDF37"/>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nektivita</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2,4 GHz</w:t>
            </w:r>
          </w:p>
          <w:p>
            <w:pPr>
              <w:pStyle w:val="Normal"/>
              <w:widowControl w:val="false"/>
              <w:rPr>
                <w:rFonts w:cs="Arial"/>
                <w:sz w:val="18"/>
                <w:szCs w:val="18"/>
              </w:rPr>
            </w:pPr>
            <w:r>
              <w:rPr>
                <w:rFonts w:cs="Arial"/>
                <w:sz w:val="18"/>
                <w:szCs w:val="18"/>
              </w:rPr>
              <w:t>Wi-FI 5 GHz</w:t>
            </w:r>
          </w:p>
          <w:p>
            <w:pPr>
              <w:pStyle w:val="Normal"/>
              <w:widowControl w:val="false"/>
              <w:rPr>
                <w:rFonts w:cs="Arial"/>
                <w:sz w:val="18"/>
                <w:szCs w:val="18"/>
              </w:rPr>
            </w:pPr>
            <w:r>
              <w:rPr>
                <w:rFonts w:cs="Arial"/>
                <w:sz w:val="18"/>
                <w:szCs w:val="18"/>
              </w:rPr>
              <w:t>Bluetooth 5.0</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Vyplnnpole1"/>
                <w:rFonts w:cs="Courier"/>
                <w:sz w:val="18"/>
                <w:szCs w:val="18"/>
                <w:lang w:eastAsia="cs-CZ"/>
              </w:rPr>
            </w:pPr>
            <w:r>
              <w:rPr>
                <w:rStyle w:val="Vyplnnpole1"/>
                <w:sz w:val="18"/>
                <w:szCs w:val="18"/>
              </w:rPr>
              <w:t xml:space="preserve"> </w:t>
            </w:r>
            <w:sdt>
              <w:sdtPr>
                <w:placeholder>
                  <w:docPart w:val="FB274D232A9C4DA1ACF274963A0C5E87"/>
                </w:placeholder>
                <w:showingPlcHdr/>
              </w:sdtPr>
              <w:sdtContent>
                <w:r>
                  <w:rPr>
                    <w:rStyle w:val="Vyplnnpole1"/>
                    <w:sz w:val="18"/>
                    <w:szCs w:val="18"/>
                  </w:rPr>
                </w:r>
                <w:r>
                  <w:rPr>
                    <w:rFonts w:cs="Arial"/>
                    <w:color w:val="FF0000"/>
                    <w:sz w:val="18"/>
                    <w:szCs w:val="18"/>
                  </w:rPr>
                  <w:t>ANO/NE</w:t>
                </w:r>
              </w:sdtContent>
            </w:sdt>
          </w:p>
          <w:p>
            <w:pPr>
              <w:pStyle w:val="NoSpacing"/>
              <w:widowControl w:val="false"/>
              <w:jc w:val="center"/>
              <w:rPr>
                <w:rStyle w:val="Vyplnnpole1"/>
                <w:rFonts w:cs="Courier"/>
                <w:sz w:val="18"/>
                <w:szCs w:val="18"/>
                <w:lang w:eastAsia="cs-CZ"/>
              </w:rPr>
            </w:pPr>
            <w:r>
              <w:rPr>
                <w:rFonts w:cs="Arial"/>
                <w:color w:val="FF0000"/>
                <w:sz w:val="18"/>
                <w:szCs w:val="18"/>
              </w:rPr>
              <w:t xml:space="preserve"> </w:t>
            </w:r>
            <w:sdt>
              <w:sdtPr>
                <w:placeholder>
                  <w:docPart w:val="3B24C34DBEF54448B160F2D2D01B8582"/>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color w:val="C00000"/>
                <w:sz w:val="18"/>
                <w:szCs w:val="18"/>
              </w:rPr>
            </w:pPr>
            <w:sdt>
              <w:sdtPr>
                <w:placeholder>
                  <w:docPart w:val="4934794E8B2348DAAC3056337AA6A97C"/>
                </w:placeholder>
                <w:showingPlcHdr/>
              </w:sdtPr>
              <w:sdtContent>
                <w:r>
                  <w:rPr>
                    <w:rFonts w:cs="Arial"/>
                    <w:color w:val="FF0000"/>
                    <w:sz w:val="18"/>
                    <w:szCs w:val="18"/>
                  </w:rPr>
                </w:r>
                <w:r>
                  <w:rPr>
                    <w:rFonts w:cs="Arial"/>
                    <w:color w:val="FF0000"/>
                    <w:sz w:val="18"/>
                    <w:szCs w:val="18"/>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Napájecí adaptér včetně kabelu, pouzdro </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Vyplnnpole1"/>
                <w:sz w:val="18"/>
                <w:szCs w:val="18"/>
              </w:rPr>
            </w:pPr>
            <w:sdt>
              <w:sdtPr>
                <w:placeholder>
                  <w:docPart w:val="62AF17FCB8704A58B83A8E1EE26529B7"/>
                </w:placeholder>
                <w:showingPlcHdr/>
              </w:sdtPr>
              <w:sdtContent>
                <w:r>
                  <w:rPr>
                    <w:rFonts w:cs="Arial"/>
                    <w:color w:val="FF0000"/>
                    <w:sz w:val="18"/>
                    <w:szCs w:val="18"/>
                  </w:rPr>
                </w:r>
                <w:r>
                  <w:rPr>
                    <w:rFonts w:cs="Arial"/>
                    <w:color w:val="FF0000"/>
                    <w:sz w:val="18"/>
                    <w:szCs w:val="18"/>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686724308"/>
                <w:placeholder>
                  <w:docPart w:val="E97790513CF74B679054318EBF2AC91A"/>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34482768"/>
                <w:placeholder>
                  <w:docPart w:val="AAFFB6AA64BF40B58F83701C86771756"/>
                </w:placeholder>
              </w:sdtPr>
              <w:sdtContent>
                <w:r>
                  <w:rPr/>
                  <w:t>ANO/NE</w:t>
                </w:r>
              </w:sdtContent>
            </w:sdt>
          </w:p>
        </w:tc>
      </w:tr>
    </w:tbl>
    <w:p>
      <w:pPr>
        <w:pStyle w:val="Normal"/>
        <w:rPr>
          <w:rFonts w:cs="Arial"/>
          <w:i/>
          <w:i/>
          <w:szCs w:val="20"/>
        </w:rPr>
      </w:pPr>
      <w:r>
        <w:rPr>
          <w:rFonts w:cs="Arial"/>
          <w:i/>
          <w:szCs w:val="20"/>
        </w:rPr>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LCD 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5808"/>
        <w:gridCol w:w="1984"/>
      </w:tblGrid>
      <w:tr>
        <w:trPr/>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8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IPS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707911130"/>
                <w:placeholder>
                  <w:docPart w:val="2FF3C6F5212845B798BA29818386D2FA"/>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Úhlopříčka</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23“ - 2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35847821"/>
                <w:placeholder>
                  <w:docPart w:val="FA3E467DEEA546B2A08BBB05D425A418"/>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ozlišení</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1920 x 1080 (Full HD)</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547815602"/>
                <w:placeholder>
                  <w:docPart w:val="3B43375EBD6C4EEC8F5A9604747F9BA5"/>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 a konektory</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DisplayPort + HDMI (případně redukce)</w:t>
            </w:r>
          </w:p>
          <w:p>
            <w:pPr>
              <w:pStyle w:val="Normal"/>
              <w:widowControl w:val="false"/>
              <w:tabs>
                <w:tab w:val="clear" w:pos="720"/>
                <w:tab w:val="center" w:pos="4890" w:leader="none"/>
              </w:tabs>
              <w:rPr>
                <w:rFonts w:cs="Arial"/>
                <w:sz w:val="18"/>
                <w:szCs w:val="20"/>
              </w:rPr>
            </w:pPr>
            <w:r>
              <w:rPr>
                <w:rFonts w:cs="Arial"/>
                <w:sz w:val="18"/>
                <w:szCs w:val="20"/>
              </w:rPr>
              <w:t>nastavitelná výška</w:t>
            </w:r>
          </w:p>
          <w:p>
            <w:pPr>
              <w:pStyle w:val="Normal"/>
              <w:widowControl w:val="false"/>
              <w:tabs>
                <w:tab w:val="clear" w:pos="720"/>
                <w:tab w:val="center" w:pos="4890" w:leader="none"/>
              </w:tabs>
              <w:rPr>
                <w:rFonts w:cs="Arial"/>
                <w:sz w:val="18"/>
                <w:szCs w:val="20"/>
              </w:rPr>
            </w:pPr>
            <w:r>
              <w:rPr>
                <w:rFonts w:cs="Arial"/>
                <w:sz w:val="18"/>
                <w:szCs w:val="20"/>
              </w:rPr>
              <w:t>odpovídající kabel pro připojení k PC I bez redukcí</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1531488194"/>
                <w:placeholder>
                  <w:docPart w:val="B2F95A0664C04C7598DC06B25C34C8CC"/>
                </w:placeholder>
              </w:sdtPr>
              <w:sdtContent>
                <w:r>
                  <w:rPr/>
                  <w:t>hodnota</w:t>
                </w:r>
              </w:sdtContent>
            </w:sdt>
          </w:p>
          <w:p>
            <w:pPr>
              <w:pStyle w:val="Normal"/>
              <w:widowControl w:val="false"/>
              <w:jc w:val="center"/>
              <w:rPr>
                <w:rStyle w:val="Vyplnnpole1"/>
                <w:sz w:val="18"/>
                <w:szCs w:val="18"/>
              </w:rPr>
            </w:pPr>
            <w:sdt>
              <w:sdtPr>
                <w:id w:val="2067372782"/>
                <w:placeholder>
                  <w:docPart w:val="879F9B090F454A26B0E2D0EEBF07E109"/>
                </w:placeholder>
              </w:sdtPr>
              <w:sdtContent>
                <w:r>
                  <w:rPr/>
                  <w:t>ANO/NE</w:t>
                </w:r>
              </w:sdtContent>
            </w:sdt>
          </w:p>
          <w:p>
            <w:pPr>
              <w:pStyle w:val="Normal"/>
              <w:widowControl w:val="false"/>
              <w:jc w:val="center"/>
              <w:rPr>
                <w:color w:val="C00000"/>
                <w:sz w:val="18"/>
                <w:szCs w:val="18"/>
              </w:rPr>
            </w:pPr>
            <w:sdt>
              <w:sdtPr>
                <w:id w:val="241835056"/>
                <w:placeholder>
                  <w:docPart w:val="98478704A82A48BD8098AD74B1A9760F"/>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měr stran</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16:9</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384375746"/>
                <w:placeholder>
                  <w:docPart w:val="2CF0AFBDDE3147EFBD2BE6425BEF5F44"/>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jc w:val="center"/>
              <w:rPr>
                <w:color w:val="C00000"/>
                <w:sz w:val="18"/>
                <w:szCs w:val="18"/>
              </w:rPr>
            </w:pPr>
            <w:r>
              <w:rPr>
                <w:rStyle w:val="PlaceholderText"/>
                <w:color w:val="FF0000"/>
                <w:sz w:val="18"/>
              </w:rPr>
              <w:t>Zvolte položku</w:t>
            </w:r>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20"/>
              </w:rPr>
              <w:t>Záruka</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881055841"/>
                <w:placeholder>
                  <w:docPart w:val="C7C911698DB64081AAAD4C163AB9A1EC"/>
                </w:placeholder>
              </w:sdtPr>
              <w:sdtContent>
                <w:r>
                  <w:rPr/>
                  <w:t>hodnota</w:t>
                </w:r>
              </w:sdtContent>
            </w:sdt>
          </w:p>
        </w:tc>
      </w:tr>
    </w:tbl>
    <w:p>
      <w:pPr>
        <w:pStyle w:val="Normal"/>
        <w:rPr>
          <w:rFonts w:cs="Arial"/>
          <w:szCs w:val="20"/>
        </w:rPr>
      </w:pPr>
      <w:r>
        <w:rPr>
          <w:rFonts w:cs="Arial"/>
          <w:szCs w:val="20"/>
        </w:rPr>
      </w:r>
    </w:p>
    <w:p>
      <w:pPr>
        <w:pStyle w:val="Heading1"/>
        <w:rPr/>
      </w:pPr>
      <w:r>
        <w:rPr/>
        <w:t>LCD I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5808"/>
        <w:gridCol w:w="1984"/>
      </w:tblGrid>
      <w:tr>
        <w:trPr/>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8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IPS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476220241"/>
                <w:placeholder>
                  <w:docPart w:val="2993AF8DE74E4909BC524551F5D6872C"/>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Úhlopříčka</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49,5“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5477862"/>
                <w:placeholder>
                  <w:docPart w:val="543655C98AD04E23B65A8500554DE7F1"/>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ozlišení</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3840 x 2160</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259741880"/>
                <w:placeholder>
                  <w:docPart w:val="77DCEA35570B4574A37FD5A552792552"/>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 a konektory</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DisplayPort + HDMI (případně redukce)</w:t>
            </w:r>
          </w:p>
          <w:p>
            <w:pPr>
              <w:pStyle w:val="Normal"/>
              <w:widowControl w:val="false"/>
              <w:tabs>
                <w:tab w:val="clear" w:pos="720"/>
                <w:tab w:val="center" w:pos="4890" w:leader="none"/>
              </w:tabs>
              <w:rPr>
                <w:rFonts w:cs="Arial"/>
                <w:sz w:val="18"/>
                <w:szCs w:val="20"/>
              </w:rPr>
            </w:pPr>
            <w:r>
              <w:rPr>
                <w:rFonts w:cs="Arial"/>
                <w:sz w:val="18"/>
                <w:szCs w:val="20"/>
              </w:rPr>
              <w:t>VESA</w:t>
            </w:r>
          </w:p>
          <w:p>
            <w:pPr>
              <w:pStyle w:val="Normal"/>
              <w:widowControl w:val="false"/>
              <w:tabs>
                <w:tab w:val="clear" w:pos="720"/>
                <w:tab w:val="center" w:pos="4890" w:leader="none"/>
              </w:tabs>
              <w:rPr>
                <w:rFonts w:cs="Arial"/>
                <w:sz w:val="18"/>
                <w:szCs w:val="20"/>
              </w:rPr>
            </w:pPr>
            <w:r>
              <w:rPr>
                <w:rFonts w:cs="Arial"/>
                <w:sz w:val="18"/>
                <w:szCs w:val="20"/>
              </w:rPr>
              <w:t>LAN RJ45</w:t>
            </w:r>
          </w:p>
          <w:p>
            <w:pPr>
              <w:pStyle w:val="Normal"/>
              <w:widowControl w:val="false"/>
              <w:tabs>
                <w:tab w:val="clear" w:pos="720"/>
                <w:tab w:val="center" w:pos="4890" w:leader="none"/>
              </w:tabs>
              <w:rPr>
                <w:rFonts w:cs="Arial"/>
                <w:sz w:val="18"/>
                <w:szCs w:val="20"/>
              </w:rPr>
            </w:pPr>
            <w:r>
              <w:rPr>
                <w:rFonts w:cs="Arial"/>
                <w:sz w:val="18"/>
                <w:szCs w:val="20"/>
              </w:rPr>
              <w:t>Provoz 18/7</w:t>
            </w:r>
          </w:p>
          <w:p>
            <w:pPr>
              <w:pStyle w:val="Normal"/>
              <w:widowControl w:val="false"/>
              <w:tabs>
                <w:tab w:val="clear" w:pos="720"/>
                <w:tab w:val="center" w:pos="4890" w:leader="none"/>
              </w:tabs>
              <w:rPr>
                <w:rFonts w:cs="Arial"/>
                <w:sz w:val="18"/>
                <w:szCs w:val="20"/>
              </w:rPr>
            </w:pPr>
            <w:r>
              <w:rPr>
                <w:rFonts w:cs="Arial"/>
                <w:sz w:val="18"/>
                <w:szCs w:val="20"/>
              </w:rPr>
              <w:t>Interní SoC</w:t>
            </w:r>
          </w:p>
          <w:p>
            <w:pPr>
              <w:pStyle w:val="Normal"/>
              <w:widowControl w:val="false"/>
              <w:tabs>
                <w:tab w:val="clear" w:pos="720"/>
                <w:tab w:val="center" w:pos="4890" w:leader="none"/>
              </w:tabs>
              <w:rPr>
                <w:rFonts w:cs="Arial"/>
                <w:sz w:val="18"/>
                <w:szCs w:val="20"/>
              </w:rPr>
            </w:pPr>
            <w:r>
              <w:rPr>
                <w:rFonts w:cs="Arial"/>
                <w:sz w:val="18"/>
                <w:szCs w:val="20"/>
              </w:rPr>
              <w:t>Vlastní OS</w:t>
            </w:r>
          </w:p>
          <w:p>
            <w:pPr>
              <w:pStyle w:val="Normal"/>
              <w:widowControl w:val="false"/>
              <w:tabs>
                <w:tab w:val="clear" w:pos="720"/>
                <w:tab w:val="center" w:pos="4890" w:leader="none"/>
              </w:tabs>
              <w:rPr>
                <w:rFonts w:cs="Arial"/>
                <w:sz w:val="18"/>
                <w:szCs w:val="20"/>
              </w:rPr>
            </w:pPr>
            <w:r>
              <w:rPr>
                <w:rFonts w:cs="Arial"/>
                <w:sz w:val="18"/>
                <w:szCs w:val="20"/>
              </w:rPr>
              <w:t>Podpora pro správu pomocí TeamViewer</w:t>
            </w:r>
          </w:p>
          <w:p>
            <w:pPr>
              <w:pStyle w:val="Normal"/>
              <w:widowControl w:val="false"/>
              <w:tabs>
                <w:tab w:val="clear" w:pos="720"/>
                <w:tab w:val="center" w:pos="4890" w:leader="none"/>
              </w:tabs>
              <w:rPr>
                <w:rFonts w:cs="Arial"/>
                <w:sz w:val="18"/>
                <w:szCs w:val="20"/>
              </w:rPr>
            </w:pPr>
            <w:r>
              <w:rPr>
                <w:rFonts w:cs="Arial"/>
                <w:sz w:val="18"/>
                <w:szCs w:val="20"/>
              </w:rPr>
              <w:t>Podpora vzdáleného ovládání Signage Solution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1050357356"/>
                <w:placeholder>
                  <w:docPart w:val="8A3F3A061A064F8C8707E3DB0FE3FD7F"/>
                </w:placeholder>
              </w:sdtPr>
              <w:sdtContent>
                <w:r>
                  <w:rPr/>
                  <w:t>hodnota</w:t>
                </w:r>
              </w:sdtContent>
            </w:sdt>
          </w:p>
          <w:p>
            <w:pPr>
              <w:pStyle w:val="Normal"/>
              <w:widowControl w:val="false"/>
              <w:jc w:val="center"/>
              <w:rPr>
                <w:rStyle w:val="Vyplnnpole1"/>
                <w:sz w:val="18"/>
                <w:szCs w:val="18"/>
              </w:rPr>
            </w:pPr>
            <w:sdt>
              <w:sdtPr>
                <w:id w:val="623942528"/>
                <w:placeholder>
                  <w:docPart w:val="A8070DD5974C402AAB93E257E7A1BF30"/>
                </w:placeholder>
              </w:sdtPr>
              <w:sdtContent>
                <w:r>
                  <w:rPr/>
                  <w:t>ANO/NE</w:t>
                </w:r>
              </w:sdtContent>
            </w:sdt>
          </w:p>
          <w:p>
            <w:pPr>
              <w:pStyle w:val="Normal"/>
              <w:widowControl w:val="false"/>
              <w:jc w:val="center"/>
              <w:rPr>
                <w:rStyle w:val="Vyplnnpole1"/>
                <w:sz w:val="18"/>
                <w:szCs w:val="18"/>
              </w:rPr>
            </w:pPr>
            <w:sdt>
              <w:sdtPr>
                <w:id w:val="419499437"/>
                <w:placeholder>
                  <w:docPart w:val="6A478CB2CED747909AF8FC85B6B888EC"/>
                </w:placeholder>
              </w:sdtPr>
              <w:sdtContent>
                <w:r>
                  <w:rPr/>
                  <w:t>ANO/NE</w:t>
                </w:r>
              </w:sdtContent>
            </w:sdt>
          </w:p>
          <w:p>
            <w:pPr>
              <w:pStyle w:val="Normal"/>
              <w:widowControl w:val="false"/>
              <w:jc w:val="center"/>
              <w:rPr>
                <w:rStyle w:val="Vyplnnpole1"/>
                <w:sz w:val="18"/>
                <w:szCs w:val="18"/>
              </w:rPr>
            </w:pPr>
            <w:sdt>
              <w:sdtPr>
                <w:id w:val="176111087"/>
                <w:placeholder>
                  <w:docPart w:val="AF1E7564CF7D4438BDAF20F72CDC660E"/>
                </w:placeholder>
              </w:sdtPr>
              <w:sdtContent>
                <w:r>
                  <w:rPr/>
                  <w:t>ANO/NE</w:t>
                </w:r>
              </w:sdtContent>
            </w:sdt>
          </w:p>
          <w:p>
            <w:pPr>
              <w:pStyle w:val="Normal"/>
              <w:widowControl w:val="false"/>
              <w:jc w:val="center"/>
              <w:rPr>
                <w:rStyle w:val="Vyplnnpole1"/>
                <w:sz w:val="18"/>
                <w:szCs w:val="18"/>
              </w:rPr>
            </w:pPr>
            <w:sdt>
              <w:sdtPr>
                <w:id w:val="1896954917"/>
                <w:placeholder>
                  <w:docPart w:val="9BFE3804005D4EEFA2F73EA52A318E2C"/>
                </w:placeholder>
              </w:sdtPr>
              <w:sdtContent>
                <w:r>
                  <w:rPr/>
                  <w:t>ANO/NE</w:t>
                </w:r>
              </w:sdtContent>
            </w:sdt>
          </w:p>
          <w:p>
            <w:pPr>
              <w:pStyle w:val="Normal"/>
              <w:widowControl w:val="false"/>
              <w:jc w:val="center"/>
              <w:rPr>
                <w:rStyle w:val="Vyplnnpole1"/>
                <w:sz w:val="18"/>
                <w:szCs w:val="18"/>
              </w:rPr>
            </w:pPr>
            <w:sdt>
              <w:sdtPr>
                <w:id w:val="1021988380"/>
                <w:placeholder>
                  <w:docPart w:val="461384B69382455ABACB06F5EBCECC6F"/>
                </w:placeholder>
              </w:sdtPr>
              <w:sdtContent>
                <w:r>
                  <w:rPr/>
                  <w:t>ANO/NE</w:t>
                </w:r>
              </w:sdtContent>
            </w:sdt>
          </w:p>
          <w:p>
            <w:pPr>
              <w:pStyle w:val="Normal"/>
              <w:widowControl w:val="false"/>
              <w:jc w:val="center"/>
              <w:rPr>
                <w:rStyle w:val="Vyplnnpole1"/>
                <w:sz w:val="18"/>
                <w:szCs w:val="18"/>
              </w:rPr>
            </w:pPr>
            <w:sdt>
              <w:sdtPr>
                <w:id w:val="1060239962"/>
                <w:placeholder>
                  <w:docPart w:val="83087440667B4D3DA6591030502F08D6"/>
                </w:placeholder>
              </w:sdtPr>
              <w:sdtContent>
                <w:r>
                  <w:rPr/>
                  <w:t>ANO/NE</w:t>
                </w:r>
              </w:sdtContent>
            </w:sdt>
          </w:p>
          <w:p>
            <w:pPr>
              <w:pStyle w:val="Normal"/>
              <w:widowControl w:val="false"/>
              <w:jc w:val="center"/>
              <w:rPr>
                <w:color w:val="2F5496" w:themeColor="accent5" w:themeShade="bf"/>
                <w:sz w:val="18"/>
                <w:szCs w:val="18"/>
              </w:rPr>
            </w:pPr>
            <w:sdt>
              <w:sdtPr>
                <w:id w:val="1546698542"/>
                <w:placeholder>
                  <w:docPart w:val="D2374CAA2ECC4FAA80D25F27B03C290B"/>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měr stran</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16:9</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377451415"/>
                <w:placeholder>
                  <w:docPart w:val="997F594EEB9B44008B4C102CD03E1D32"/>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jc w:val="center"/>
              <w:rPr>
                <w:color w:val="C00000"/>
                <w:sz w:val="18"/>
                <w:szCs w:val="18"/>
              </w:rPr>
            </w:pPr>
            <w:r>
              <w:rPr>
                <w:rStyle w:val="PlaceholderText"/>
                <w:color w:val="FF0000"/>
                <w:sz w:val="18"/>
              </w:rPr>
              <w:t>Zvolte položku</w:t>
            </w:r>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20"/>
              </w:rPr>
              <w:t>Záruka</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1173921234"/>
                <w:placeholder>
                  <w:docPart w:val="11CBBEBBEB564F96AEB2594535FE2FCB"/>
                </w:placeholder>
              </w:sdtPr>
              <w:sdtContent>
                <w:r>
                  <w:rPr/>
                  <w:t>hodnota</w:t>
                </w:r>
              </w:sdtContent>
            </w:sdt>
          </w:p>
        </w:tc>
      </w:tr>
    </w:tbl>
    <w:p>
      <w:pPr>
        <w:pStyle w:val="Normal"/>
        <w:rPr>
          <w:rFonts w:cs="Arial"/>
          <w:szCs w:val="20"/>
        </w:rPr>
      </w:pPr>
      <w:r>
        <w:rPr>
          <w:rFonts w:cs="Arial"/>
          <w:szCs w:val="20"/>
        </w:rPr>
      </w:r>
    </w:p>
    <w:p>
      <w:pPr>
        <w:pStyle w:val="Heading1"/>
        <w:rPr/>
      </w:pPr>
      <w:r>
        <w:rPr/>
        <w:t>Switch</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5808"/>
        <w:gridCol w:w="1984"/>
      </w:tblGrid>
      <w:tr>
        <w:trPr/>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8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ackMount 19“ max 2U</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719802025"/>
                <w:placeholder>
                  <w:docPart w:val="3593C9E8A8D249719894362381408A9E"/>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Metalické porty</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52x RJ45, gigabit, full duplex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942320238"/>
                <w:placeholder>
                  <w:docPart w:val="71B285B380004F6F8A362F622924BB8E"/>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Optické porty</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4x gigabit combo RJ45/SFP</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1451301032"/>
                <w:placeholder>
                  <w:docPart w:val="E09AA95208BB45E687CE216C380D524C"/>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Konfigurovatelný minimálně přes web rozhraní</w:t>
            </w:r>
          </w:p>
          <w:p>
            <w:pPr>
              <w:pStyle w:val="Normal"/>
              <w:widowControl w:val="false"/>
              <w:tabs>
                <w:tab w:val="clear" w:pos="720"/>
                <w:tab w:val="center" w:pos="4890" w:leader="none"/>
              </w:tabs>
              <w:rPr>
                <w:rFonts w:cs="Arial"/>
                <w:sz w:val="18"/>
                <w:szCs w:val="20"/>
              </w:rPr>
            </w:pPr>
            <w:r>
              <w:rPr>
                <w:rFonts w:cs="Arial"/>
                <w:sz w:val="18"/>
                <w:szCs w:val="20"/>
              </w:rPr>
              <w:t>Podpora vlan</w:t>
            </w:r>
          </w:p>
          <w:p>
            <w:pPr>
              <w:pStyle w:val="Normal"/>
              <w:widowControl w:val="false"/>
              <w:tabs>
                <w:tab w:val="clear" w:pos="720"/>
                <w:tab w:val="center" w:pos="4890" w:leader="none"/>
              </w:tabs>
              <w:rPr>
                <w:rFonts w:cs="Arial"/>
                <w:sz w:val="18"/>
                <w:szCs w:val="20"/>
              </w:rPr>
            </w:pPr>
            <w:r>
              <w:rPr>
                <w:rFonts w:cs="Arial"/>
                <w:sz w:val="18"/>
                <w:szCs w:val="20"/>
              </w:rPr>
              <w:t>Přepínající na L2 vrstvě</w:t>
            </w:r>
          </w:p>
          <w:p>
            <w:pPr>
              <w:pStyle w:val="Normal"/>
              <w:widowControl w:val="false"/>
              <w:tabs>
                <w:tab w:val="clear" w:pos="720"/>
                <w:tab w:val="center" w:pos="4890" w:leader="none"/>
              </w:tabs>
              <w:rPr>
                <w:rFonts w:cs="Arial"/>
                <w:sz w:val="18"/>
                <w:szCs w:val="20"/>
              </w:rPr>
            </w:pPr>
            <w:r>
              <w:rPr>
                <w:rFonts w:cs="Arial"/>
                <w:sz w:val="18"/>
                <w:szCs w:val="20"/>
              </w:rPr>
              <w:t>PoE+ (802.3af) napájení na 48 portech, 370 W</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596388414"/>
                <w:placeholder>
                  <w:docPart w:val="B210C80146BD4B268DA8B9A68513E93A"/>
                </w:placeholder>
              </w:sdtPr>
              <w:sdtContent>
                <w:r>
                  <w:rPr/>
                  <w:t>ANO/NE</w:t>
                </w:r>
              </w:sdtContent>
            </w:sdt>
          </w:p>
          <w:p>
            <w:pPr>
              <w:pStyle w:val="Normal"/>
              <w:widowControl w:val="false"/>
              <w:jc w:val="center"/>
              <w:rPr>
                <w:rStyle w:val="Vyplnnpole1"/>
                <w:sz w:val="18"/>
                <w:szCs w:val="18"/>
              </w:rPr>
            </w:pPr>
            <w:r>
              <w:rPr>
                <w:rFonts w:cs="Arial"/>
                <w:color w:val="FF0000"/>
                <w:sz w:val="18"/>
              </w:rPr>
              <w:t xml:space="preserve"> </w:t>
            </w:r>
            <w:sdt>
              <w:sdtPr>
                <w:placeholder>
                  <w:docPart w:val="68C346244118478983F7D773B34D829A"/>
                </w:placeholder>
                <w:showingPlcHdr/>
              </w:sdtPr>
              <w:sdtContent>
                <w:r>
                  <w:rPr>
                    <w:rFonts w:cs="Arial"/>
                    <w:color w:val="FF0000"/>
                    <w:sz w:val="18"/>
                  </w:rPr>
                </w:r>
                <w:r>
                  <w:rPr>
                    <w:rFonts w:cs="Arial"/>
                    <w:color w:val="FF0000"/>
                    <w:sz w:val="18"/>
                    <w:szCs w:val="18"/>
                  </w:rPr>
                  <w:t>ANO/NE</w:t>
                </w:r>
              </w:sdtContent>
            </w:sdt>
          </w:p>
          <w:p>
            <w:pPr>
              <w:pStyle w:val="Normal"/>
              <w:widowControl w:val="false"/>
              <w:jc w:val="center"/>
              <w:rPr>
                <w:rStyle w:val="Vyplnnpole1"/>
                <w:sz w:val="18"/>
                <w:szCs w:val="18"/>
              </w:rPr>
            </w:pPr>
            <w:r>
              <w:rPr>
                <w:rFonts w:cs="Arial"/>
                <w:color w:val="FF0000"/>
                <w:sz w:val="18"/>
              </w:rPr>
              <w:t xml:space="preserve"> </w:t>
            </w:r>
            <w:sdt>
              <w:sdtPr>
                <w:placeholder>
                  <w:docPart w:val="B907D03D9C144D40A007878E13361D05"/>
                </w:placeholder>
                <w:showingPlcHdr/>
              </w:sdtPr>
              <w:sdtContent>
                <w:r>
                  <w:rPr>
                    <w:rFonts w:cs="Arial"/>
                    <w:color w:val="FF0000"/>
                    <w:sz w:val="18"/>
                  </w:rPr>
                </w:r>
                <w:r>
                  <w:rPr>
                    <w:rFonts w:cs="Arial"/>
                    <w:color w:val="FF0000"/>
                    <w:sz w:val="18"/>
                    <w:szCs w:val="18"/>
                  </w:rPr>
                  <w:t>ANO/NE</w:t>
                </w:r>
              </w:sdtContent>
            </w:sdt>
          </w:p>
          <w:p>
            <w:pPr>
              <w:pStyle w:val="Normal"/>
              <w:widowControl w:val="false"/>
              <w:jc w:val="center"/>
              <w:rPr>
                <w:color w:val="C00000"/>
                <w:sz w:val="18"/>
                <w:szCs w:val="18"/>
              </w:rPr>
            </w:pPr>
            <w:r>
              <w:rPr>
                <w:rFonts w:cs="Arial"/>
                <w:color w:val="FF0000"/>
                <w:sz w:val="18"/>
              </w:rPr>
              <w:t xml:space="preserve"> </w:t>
            </w:r>
            <w:sdt>
              <w:sdtPr>
                <w:placeholder>
                  <w:docPart w:val="54B553E6F15849A2BD084BE1D2B8A6BB"/>
                </w:placeholder>
                <w:showingPlcHdr/>
              </w:sdtPr>
              <w:sdtContent>
                <w:r>
                  <w:rPr>
                    <w:rFonts w:cs="Arial"/>
                    <w:color w:val="FF0000"/>
                    <w:sz w:val="18"/>
                  </w:rPr>
                </w:r>
                <w:r>
                  <w:rPr>
                    <w:rFonts w:cs="Arial"/>
                    <w:color w:val="FF0000"/>
                    <w:sz w:val="18"/>
                    <w:szCs w:val="18"/>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r>
              <w:rPr>
                <w:rFonts w:cs="Arial"/>
                <w:sz w:val="18"/>
                <w:szCs w:val="20"/>
              </w:rPr>
              <w:t>Záruka</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Doživotní / omezená doživotní</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998893189"/>
                <w:placeholder>
                  <w:docPart w:val="06A352D8A513412EA334208ECBFC1B93"/>
                </w:placeholder>
              </w:sdtPr>
              <w:sdtContent>
                <w:r>
                  <w:rPr/>
                  <w:t>hodnota</w:t>
                </w:r>
              </w:sdtContent>
            </w:sdt>
          </w:p>
        </w:tc>
      </w:tr>
    </w:tbl>
    <w:p>
      <w:pPr>
        <w:pStyle w:val="Normal"/>
        <w:rPr>
          <w:rFonts w:cs="Arial"/>
          <w:szCs w:val="20"/>
        </w:rPr>
      </w:pPr>
      <w:r>
        <w:rPr>
          <w:rFonts w:cs="Arial"/>
          <w:szCs w:val="20"/>
        </w:rPr>
      </w:r>
    </w:p>
    <w:p>
      <w:pPr>
        <w:pStyle w:val="Normal"/>
        <w:rPr/>
      </w:pPr>
      <w:r>
        <w:rPr/>
      </w:r>
    </w:p>
    <w:p>
      <w:pPr>
        <w:pStyle w:val="Normal"/>
        <w:rPr/>
      </w:pPr>
      <w:r>
        <w:rPr/>
      </w:r>
      <w:r>
        <w:br w:type="page"/>
      </w:r>
    </w:p>
    <w:p>
      <w:pPr>
        <w:pStyle w:val="NoSpacing"/>
        <w:jc w:val="center"/>
        <w:rPr>
          <w:b/>
          <w:b/>
          <w:lang w:eastAsia="cs-CZ"/>
        </w:rPr>
      </w:pPr>
      <w:bookmarkStart w:id="1"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PC</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7</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4C30AF05CC594A33AC23096775773A7E"/>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5DF560ABC0E443F2A60AC2EC01A98F5F"/>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E7DDE9081CC9432EA31675FC3BA80091"/>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0CE830D53008449399AB423D53B43D11"/>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48BB784CCA99421EAB8C3B0368B618D1"/>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enký klient</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4</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57F65EB22DB944288AE1BC980290F40D"/>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B385D329CE6C4F079EF401587ECDD008"/>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C5CA9E4EC7674968BCE419DC7299714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4EBB07DB9DEF40AFAB5868F672115F9A"/>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C85FC6271558443AB8AD76F1B47B85A8"/>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erver</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951910BEA3AF48679C6C473CEFB58DC5"/>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8346278F87049A9ABC38E7E304B616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B7A91EF299BA483983EBDC86658ECFC3"/>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34DF2EEC8C9D46EC9F1AA055549495DE"/>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534A17814454D5DA2D3A9005892FD5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4</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UPS</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B648BB8DC2F540D6A8C113C2758AB736"/>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E2F37D58C6C44B559D39157402EA7ED9"/>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49BAB525808447F69628B6A13CAF42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6686B7E0AF824631904B57F2CAB246DC"/>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E37A91D2DFBE4B6AB75CE18E459C538D"/>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5</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iskárna</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6</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87AE36940FCC431D9D198AE052B2B6E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EA33FB60E33347359154505CF45A949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12900B408F942D788B3F2CBF91B9E91"/>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06A70806BA944103A66A20D43570FEC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FBB6F849CAF74A98AD94A1AF2EBD6910"/>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6</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kener</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4</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6CD9346465A94EF5A8F48AEC83177B44"/>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5B90D856FDD54C5EB8E7A5B8D1F4EC88"/>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2F4622EFECD7491089D03796B76D419A"/>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A7CB0F7B877F4C34B6884C09391685B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9FD46E5D8CA9439F806D1D7D8D32CB0F"/>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7</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Čtečka</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5</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87A2B91330C14BEA83E81FBE2B4A85C6"/>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255130FAA4744321B7E03472033C030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3DF41730C36D4229BA7F332FDBAD0621"/>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C53AA205A47B478C9FBF1A14ACAD4FB9"/>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83C2A9E3BE3E40979F9120EFFFFDB855"/>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8</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LCD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4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2C57D80806724F0080676CF634BA809D"/>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6D2F006C285341118F335FC71189A742"/>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8AD8DA1092F4D7595B11DCF528287FA"/>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1C957CE220A94B2789E334647B18A45F"/>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0B7055F7B6384148911E312C465C06FD"/>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9</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LCD 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D065FF2678974466A54549DF523EC4AB"/>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2DB15130E0A4897B7701A9BF17D125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D0BE8553CEEE4D4A983BFA97D27233FA"/>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DDE32BB6068343D7B5D295D1DEF129D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5422CA462563428AB376EC3D47FFE041"/>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0</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witch</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6</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0311ADB4E697494480E1BCFC284B013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87D31754AB234FEB914F32EF504F2CCB"/>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84413EE1EB2A4F34B129FAEA4C745B7F"/>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53FD572252E24F6DBC1CF3D780120539"/>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F3568B0A73704DA9B671FDF94230CA1B"/>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A4B10D1D5D7B4F49B66822B6115A5743"/>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8C2A55E92090487FBA7845D19E7050E7"/>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A771EEABCD664387A2B408698F28AF38"/>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6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Regionální knihovn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Centrum 2299/16,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Bc. 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bookmarkStart w:id="4" w:name="_Hlk74904163"/>
            <w:r>
              <w:rPr>
                <w:rFonts w:cs="Arial"/>
                <w:color w:val="000000"/>
                <w:sz w:val="18"/>
                <w:szCs w:val="18"/>
              </w:rPr>
              <w:t>všechna zařízení dle přílohy č. 2</w:t>
            </w:r>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jc w:val="center"/>
        <w:rPr/>
      </w:pPr>
      <w:r>
        <w:rPr>
          <w:b/>
        </w:rPr>
        <w:t>Příloha č. 4</w:t>
      </w:r>
    </w:p>
    <w:p>
      <w:pPr>
        <w:pStyle w:val="NoSpacing"/>
        <w:jc w:val="center"/>
        <w:rPr>
          <w:b/>
          <w:b/>
        </w:rPr>
      </w:pPr>
      <w:r>
        <w:rPr>
          <w:b/>
        </w:rPr>
        <w:t>Seznam poddodavatelů</w:t>
      </w:r>
    </w:p>
    <w:p>
      <w:pPr>
        <w:pStyle w:val="Normal"/>
        <w:spacing w:before="240" w:after="120"/>
        <w:rPr/>
      </w:pPr>
      <w:sdt>
        <w:sdtPr>
          <w:id w:val="1310538769"/>
        </w:sdtPr>
        <w:sdtContent>
          <w:sdt>
            <w:sdtPr>
              <w:placeholder>
                <w:docPart w:val="A771EEABCD664387A2B408698F28AF3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665119114"/>
        </w:sdtPr>
        <w:sdtContent>
          <w:sdt>
            <w:sdtPr>
              <w:placeholder>
                <w:docPart w:val="A771EEABCD664387A2B408698F28AF3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02F629A267A94978B5B5FCF58533701E"/>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tabs>
          <w:tab w:val="clear" w:pos="720"/>
          <w:tab w:val="center" w:pos="4890" w:leader="none"/>
        </w:tabs>
        <w:jc w:val="center"/>
        <w:rPr>
          <w:rFonts w:cs="Arial"/>
          <w:b/>
          <w:b/>
          <w:szCs w:val="2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1950855025"/>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1720/2023</w:t>
        </w:r>
      </w:sdtContent>
    </w:sdt>
  </w:p>
  <w:p>
    <w:pPr>
      <w:pStyle w:val="Normal"/>
      <w:tabs>
        <w:tab w:val="clear" w:pos="720"/>
        <w:tab w:val="right" w:pos="10065" w:leader="none"/>
      </w:tabs>
      <w:ind w:left="-993" w:right="-993" w:hanging="0"/>
      <w:rPr>
        <w:color w:val="7030A0"/>
        <w:sz w:val="16"/>
      </w:rPr>
    </w:pPr>
    <w:r>
      <w:rPr>
        <w:color w:val="7030A0"/>
        <w:sz w:val="16"/>
      </w:rPr>
    </w:r>
  </w:p>
  <w:p>
    <w:pPr>
      <w:pStyle w:val="Normal"/>
      <w:jc w:val="center"/>
      <w:rPr/>
    </w:pPr>
    <w:r>
      <w:rPr/>
      <w:t xml:space="preserve">Realizováno v rámci projektu: </w:t>
    </w:r>
  </w:p>
  <w:p>
    <w:pPr>
      <w:pStyle w:val="Normal"/>
      <w:jc w:val="center"/>
      <w:rPr>
        <w:b/>
        <w:b/>
      </w:rPr>
    </w:pPr>
    <w:r>
      <w:rPr>
        <w:b/>
      </w:rPr>
      <w:t>"Regionální knihovna Karviná -  revitalizace a vybavení objektů knihovny, registrační číslo: CZ.06.04.04/00/22_001/0000433"</w:t>
    </w:r>
  </w:p>
  <w:p>
    <w:pPr>
      <w:pStyle w:val="Normal"/>
      <w:tabs>
        <w:tab w:val="clear" w:pos="720"/>
        <w:tab w:val="right" w:pos="9781" w:leader="none"/>
      </w:tabs>
      <w:rPr/>
    </w:pPr>
    <w:r>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fl32YOgg/U+GR6ZhCImAmSDwk3084mi7c3synKGgMNtKjNvoySQSWnQVHkNCFu9SV65ScO0wlFxc95Du/stBg==" w:salt="pVfSCC5ExfoqYhQNNEA1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14d4"/>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qFormat/>
    <w:rsid w:val="007a18e9"/>
    <w:rPr>
      <w:rFonts w:ascii="Times New Roman" w:hAnsi="Times New Roman" w:cs="Times New Roman"/>
      <w:sz w:val="16"/>
    </w:rPr>
  </w:style>
  <w:style w:type="character" w:styleId="TextkomenteChar" w:customStyle="1">
    <w:name w:val="Text komentáře Char"/>
    <w:link w:val="Annotationtext"/>
    <w:uiPriority w:val="99"/>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UnresolvedMention" w:customStyle="1">
    <w:name w:val="Unresolved Mention"/>
    <w:basedOn w:val="DefaultParagraphFont"/>
    <w:uiPriority w:val="99"/>
    <w:semiHidden/>
    <w:unhideWhenUsed/>
    <w:qFormat/>
    <w:rsid w:val="00664e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http://www.cpubenchmark.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45AD9957E7E948A2A7CCCA20C076823B2"/>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951910BEA3AF48679C6C473CEFB58DC5"/>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98346278F87049A9ABC38E7E304B6164"/>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B7A91EF299BA483983EBDC86658ECFC3"/>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34DF2EEC8C9D46EC9F1AA055549495DE"/>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3534A17814454D5DA2D3A9005892FD57"/>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B648BB8DC2F540D6A8C113C2758AB736"/>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E2F37D58C6C44B559D39157402EA7ED9"/>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49BAB525808447F69628B6A13CAF42F8"/>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6686B7E0AF824631904B57F2CAB246DC"/>
          </w:pPr>
          <w:r w:rsidRPr="008B31F9">
            <w:rPr>
              <w:rFonts w:cs="Arial"/>
              <w:color w:val="FF0000"/>
              <w:szCs w:val="20"/>
            </w:rPr>
            <w:t>doplnit</w:t>
          </w:r>
        </w:p>
      </w:docPartBody>
    </w:docPart>
    <w:docPart>
      <w:docPartPr>
        <w:name w:val="E63D545E020D4F2EB6D60A72A9009B83"/>
        <w:category>
          <w:name w:val="Obecné"/>
          <w:gallery w:val="placeholder"/>
        </w:category>
        <w:types>
          <w:type w:val="bbPlcHdr"/>
        </w:types>
        <w:behaviors>
          <w:behavior w:val="content"/>
        </w:behaviors>
        <w:guid w:val="{9D85591C-2652-4491-8E3E-4913487D41C0}"/>
      </w:docPartPr>
      <w:docPartBody>
        <w:p w:rsidR="002009F8" w:rsidRDefault="00C367C5" w:rsidP="00C367C5">
          <w:pPr>
            <w:pStyle w:val="E63D545E020D4F2EB6D60A72A9009B83"/>
          </w:pPr>
          <w:r w:rsidRPr="00512027">
            <w:rPr>
              <w:rFonts w:cs="Arial"/>
              <w:color w:val="FF0000"/>
              <w:sz w:val="18"/>
              <w:szCs w:val="18"/>
            </w:rPr>
            <w:t>hodnota</w:t>
          </w:r>
        </w:p>
      </w:docPartBody>
    </w:docPart>
    <w:docPart>
      <w:docPartPr>
        <w:name w:val="194DE68BE1FF4EBA9A91F53B64F84949"/>
        <w:category>
          <w:name w:val="Obecné"/>
          <w:gallery w:val="placeholder"/>
        </w:category>
        <w:types>
          <w:type w:val="bbPlcHdr"/>
        </w:types>
        <w:behaviors>
          <w:behavior w:val="content"/>
        </w:behaviors>
        <w:guid w:val="{28527F9B-6979-4D4C-8124-21B444582CF2}"/>
      </w:docPartPr>
      <w:docPartBody>
        <w:p w:rsidR="002009F8" w:rsidRDefault="00C367C5" w:rsidP="00C367C5">
          <w:pPr>
            <w:pStyle w:val="194DE68BE1FF4EBA9A91F53B64F84949"/>
          </w:pPr>
          <w:r w:rsidRPr="00512027">
            <w:rPr>
              <w:rFonts w:cs="Arial"/>
              <w:color w:val="FF0000"/>
              <w:sz w:val="18"/>
              <w:szCs w:val="18"/>
            </w:rPr>
            <w:t>hodnota</w:t>
          </w:r>
        </w:p>
      </w:docPartBody>
    </w:docPart>
    <w:docPart>
      <w:docPartPr>
        <w:name w:val="E0DE792438324F4ABA313026CF7066E3"/>
        <w:category>
          <w:name w:val="Obecné"/>
          <w:gallery w:val="placeholder"/>
        </w:category>
        <w:types>
          <w:type w:val="bbPlcHdr"/>
        </w:types>
        <w:behaviors>
          <w:behavior w:val="content"/>
        </w:behaviors>
        <w:guid w:val="{3C4341BD-C20F-485F-83CC-B6E4EC2ECDD4}"/>
      </w:docPartPr>
      <w:docPartBody>
        <w:p w:rsidR="002009F8" w:rsidRDefault="00C367C5" w:rsidP="00C367C5">
          <w:pPr>
            <w:pStyle w:val="E0DE792438324F4ABA313026CF7066E3"/>
          </w:pPr>
          <w:r w:rsidRPr="00512027">
            <w:rPr>
              <w:rFonts w:cs="Arial"/>
              <w:color w:val="FF0000"/>
              <w:sz w:val="18"/>
              <w:szCs w:val="18"/>
            </w:rPr>
            <w:t>hodnota</w:t>
          </w:r>
        </w:p>
      </w:docPartBody>
    </w:docPart>
    <w:docPart>
      <w:docPartPr>
        <w:name w:val="CFE2EEEE6CD64B1C889856077D8702CE"/>
        <w:category>
          <w:name w:val="Obecné"/>
          <w:gallery w:val="placeholder"/>
        </w:category>
        <w:types>
          <w:type w:val="bbPlcHdr"/>
        </w:types>
        <w:behaviors>
          <w:behavior w:val="content"/>
        </w:behaviors>
        <w:guid w:val="{0E046DA1-BF34-47D9-B307-FFDE3218F427}"/>
      </w:docPartPr>
      <w:docPartBody>
        <w:p w:rsidR="002009F8" w:rsidRDefault="00C367C5" w:rsidP="00C367C5">
          <w:pPr>
            <w:pStyle w:val="CFE2EEEE6CD64B1C889856077D8702CE"/>
          </w:pPr>
          <w:r w:rsidRPr="00512027">
            <w:rPr>
              <w:rFonts w:cs="Arial"/>
              <w:color w:val="FF0000"/>
              <w:sz w:val="18"/>
              <w:szCs w:val="18"/>
            </w:rPr>
            <w:t>hodnota</w:t>
          </w:r>
        </w:p>
      </w:docPartBody>
    </w:docPart>
    <w:docPart>
      <w:docPartPr>
        <w:name w:val="A083998BB68545A88FF652931F521CBC"/>
        <w:category>
          <w:name w:val="Obecné"/>
          <w:gallery w:val="placeholder"/>
        </w:category>
        <w:types>
          <w:type w:val="bbPlcHdr"/>
        </w:types>
        <w:behaviors>
          <w:behavior w:val="content"/>
        </w:behaviors>
        <w:guid w:val="{C41F540A-E2A4-45BA-82DB-7FE3531F0BE2}"/>
      </w:docPartPr>
      <w:docPartBody>
        <w:p w:rsidR="002009F8" w:rsidRDefault="00C367C5" w:rsidP="00C367C5">
          <w:pPr>
            <w:pStyle w:val="A083998BB68545A88FF652931F521CBC"/>
          </w:pPr>
          <w:r w:rsidRPr="00512027">
            <w:rPr>
              <w:rFonts w:cs="Arial"/>
              <w:color w:val="FF0000"/>
              <w:sz w:val="18"/>
              <w:szCs w:val="18"/>
            </w:rPr>
            <w:t>hodnota</w:t>
          </w:r>
        </w:p>
      </w:docPartBody>
    </w:docPart>
    <w:docPart>
      <w:docPartPr>
        <w:name w:val="27B5C726F17D42D7A9D241C7FC3F8908"/>
        <w:category>
          <w:name w:val="Obecné"/>
          <w:gallery w:val="placeholder"/>
        </w:category>
        <w:types>
          <w:type w:val="bbPlcHdr"/>
        </w:types>
        <w:behaviors>
          <w:behavior w:val="content"/>
        </w:behaviors>
        <w:guid w:val="{D28F5736-FD79-4993-847B-1318E9DCD3B6}"/>
      </w:docPartPr>
      <w:docPartBody>
        <w:p w:rsidR="002009F8" w:rsidRDefault="00C367C5" w:rsidP="00C367C5">
          <w:pPr>
            <w:pStyle w:val="27B5C726F17D42D7A9D241C7FC3F8908"/>
          </w:pPr>
          <w:r w:rsidRPr="00512027">
            <w:rPr>
              <w:rFonts w:cs="Arial"/>
              <w:color w:val="FF0000"/>
              <w:sz w:val="18"/>
              <w:szCs w:val="18"/>
            </w:rPr>
            <w:t>hodnota</w:t>
          </w:r>
        </w:p>
      </w:docPartBody>
    </w:docPart>
    <w:docPart>
      <w:docPartPr>
        <w:name w:val="8CCDFDBC012E426D9D3469F4E412642D"/>
        <w:category>
          <w:name w:val="Obecné"/>
          <w:gallery w:val="placeholder"/>
        </w:category>
        <w:types>
          <w:type w:val="bbPlcHdr"/>
        </w:types>
        <w:behaviors>
          <w:behavior w:val="content"/>
        </w:behaviors>
        <w:guid w:val="{C2EF5E9A-2423-482A-963D-81BD7B78F376}"/>
      </w:docPartPr>
      <w:docPartBody>
        <w:p w:rsidR="002009F8" w:rsidRDefault="00C367C5" w:rsidP="00C367C5">
          <w:pPr>
            <w:pStyle w:val="8CCDFDBC012E426D9D3469F4E412642D"/>
          </w:pPr>
          <w:r w:rsidRPr="009C0D01">
            <w:rPr>
              <w:rFonts w:cs="Arial"/>
              <w:color w:val="FF0000"/>
              <w:sz w:val="18"/>
              <w:szCs w:val="18"/>
            </w:rPr>
            <w:t>ANO/NE</w:t>
          </w:r>
        </w:p>
      </w:docPartBody>
    </w:docPart>
    <w:docPart>
      <w:docPartPr>
        <w:name w:val="458CFF5D9C5C4B95A719A2E2EE893285"/>
        <w:category>
          <w:name w:val="Obecné"/>
          <w:gallery w:val="placeholder"/>
        </w:category>
        <w:types>
          <w:type w:val="bbPlcHdr"/>
        </w:types>
        <w:behaviors>
          <w:behavior w:val="content"/>
        </w:behaviors>
        <w:guid w:val="{2A5B745B-02CA-44AB-8650-9C25596034DA}"/>
      </w:docPartPr>
      <w:docPartBody>
        <w:p w:rsidR="002009F8" w:rsidRDefault="00C367C5" w:rsidP="00C367C5">
          <w:pPr>
            <w:pStyle w:val="458CFF5D9C5C4B95A719A2E2EE893285"/>
          </w:pPr>
          <w:r w:rsidRPr="009C0D01">
            <w:rPr>
              <w:rFonts w:cs="Arial"/>
              <w:color w:val="FF0000"/>
              <w:sz w:val="18"/>
              <w:szCs w:val="18"/>
            </w:rPr>
            <w:t>ANO/NE</w:t>
          </w:r>
        </w:p>
      </w:docPartBody>
    </w:docPart>
    <w:docPart>
      <w:docPartPr>
        <w:name w:val="5FB9D5360A594285925B153DA2B2780A"/>
        <w:category>
          <w:name w:val="Obecné"/>
          <w:gallery w:val="placeholder"/>
        </w:category>
        <w:types>
          <w:type w:val="bbPlcHdr"/>
        </w:types>
        <w:behaviors>
          <w:behavior w:val="content"/>
        </w:behaviors>
        <w:guid w:val="{4AA4DCCF-7807-4348-BD04-312B6D342682}"/>
      </w:docPartPr>
      <w:docPartBody>
        <w:p w:rsidR="002009F8" w:rsidRDefault="00C367C5" w:rsidP="00C367C5">
          <w:pPr>
            <w:pStyle w:val="5FB9D5360A594285925B153DA2B2780A"/>
          </w:pPr>
          <w:r w:rsidRPr="009C0D01">
            <w:rPr>
              <w:rFonts w:cs="Arial"/>
              <w:color w:val="FF0000"/>
              <w:sz w:val="18"/>
              <w:szCs w:val="18"/>
            </w:rPr>
            <w:t>ANO/NE</w:t>
          </w:r>
        </w:p>
      </w:docPartBody>
    </w:docPart>
    <w:docPart>
      <w:docPartPr>
        <w:name w:val="B8E54324182A4C5AB0B34CB27B4130BE"/>
        <w:category>
          <w:name w:val="Obecné"/>
          <w:gallery w:val="placeholder"/>
        </w:category>
        <w:types>
          <w:type w:val="bbPlcHdr"/>
        </w:types>
        <w:behaviors>
          <w:behavior w:val="content"/>
        </w:behaviors>
        <w:guid w:val="{970F952D-9CE8-492C-A8E7-26A463B45582}"/>
      </w:docPartPr>
      <w:docPartBody>
        <w:p w:rsidR="002009F8" w:rsidRDefault="00C367C5" w:rsidP="00C367C5">
          <w:pPr>
            <w:pStyle w:val="B8E54324182A4C5AB0B34CB27B4130BE"/>
          </w:pPr>
          <w:r w:rsidRPr="009C0D01">
            <w:rPr>
              <w:rFonts w:cs="Arial"/>
              <w:color w:val="FF0000"/>
              <w:sz w:val="18"/>
              <w:szCs w:val="18"/>
            </w:rPr>
            <w:t>ANO/NE</w:t>
          </w:r>
        </w:p>
      </w:docPartBody>
    </w:docPart>
    <w:docPart>
      <w:docPartPr>
        <w:name w:val="6BA83A42324A4B60BCF26848AE189EEB"/>
        <w:category>
          <w:name w:val="Obecné"/>
          <w:gallery w:val="placeholder"/>
        </w:category>
        <w:types>
          <w:type w:val="bbPlcHdr"/>
        </w:types>
        <w:behaviors>
          <w:behavior w:val="content"/>
        </w:behaviors>
        <w:guid w:val="{44D4122F-F627-41E0-AA21-EC3E7F60A665}"/>
      </w:docPartPr>
      <w:docPartBody>
        <w:p w:rsidR="002009F8" w:rsidRDefault="00C367C5" w:rsidP="00C367C5">
          <w:pPr>
            <w:pStyle w:val="6BA83A42324A4B60BCF26848AE189EEB"/>
          </w:pPr>
          <w:r w:rsidRPr="009C0D01">
            <w:rPr>
              <w:rFonts w:cs="Arial"/>
              <w:color w:val="FF0000"/>
              <w:sz w:val="18"/>
              <w:szCs w:val="18"/>
            </w:rPr>
            <w:t>ANO/NE</w:t>
          </w:r>
        </w:p>
      </w:docPartBody>
    </w:docPart>
    <w:docPart>
      <w:docPartPr>
        <w:name w:val="3B8043F6E37B4BB7ADD403CC61F99E1C"/>
        <w:category>
          <w:name w:val="Obecné"/>
          <w:gallery w:val="placeholder"/>
        </w:category>
        <w:types>
          <w:type w:val="bbPlcHdr"/>
        </w:types>
        <w:behaviors>
          <w:behavior w:val="content"/>
        </w:behaviors>
        <w:guid w:val="{A1E2A1B4-FB1B-4324-823C-1E138D287F15}"/>
      </w:docPartPr>
      <w:docPartBody>
        <w:p w:rsidR="002009F8" w:rsidRDefault="00C367C5" w:rsidP="00C367C5">
          <w:pPr>
            <w:pStyle w:val="3B8043F6E37B4BB7ADD403CC61F99E1C"/>
          </w:pPr>
          <w:r w:rsidRPr="00834BB4">
            <w:rPr>
              <w:rFonts w:cs="Arial"/>
              <w:color w:val="FF0000"/>
              <w:sz w:val="18"/>
              <w:szCs w:val="18"/>
            </w:rPr>
            <w:t>ANO/NE</w:t>
          </w:r>
        </w:p>
      </w:docPartBody>
    </w:docPart>
    <w:docPart>
      <w:docPartPr>
        <w:name w:val="3948EC5DE1B0497FB0CAF8D636EE02C4"/>
        <w:category>
          <w:name w:val="Obecné"/>
          <w:gallery w:val="placeholder"/>
        </w:category>
        <w:types>
          <w:type w:val="bbPlcHdr"/>
        </w:types>
        <w:behaviors>
          <w:behavior w:val="content"/>
        </w:behaviors>
        <w:guid w:val="{5325CF22-2AE3-47D2-ACB1-FB4F25C6E488}"/>
      </w:docPartPr>
      <w:docPartBody>
        <w:p w:rsidR="002009F8" w:rsidRDefault="00C367C5" w:rsidP="00C367C5">
          <w:pPr>
            <w:pStyle w:val="3948EC5DE1B0497FB0CAF8D636EE02C4"/>
          </w:pPr>
          <w:r w:rsidRPr="00512027">
            <w:rPr>
              <w:rFonts w:cs="Arial"/>
              <w:color w:val="FF0000"/>
              <w:sz w:val="18"/>
              <w:szCs w:val="18"/>
            </w:rPr>
            <w:t>hodnota</w:t>
          </w:r>
        </w:p>
      </w:docPartBody>
    </w:docPart>
    <w:docPart>
      <w:docPartPr>
        <w:name w:val="D89A1C01A49E470CABBEE52E85D80F43"/>
        <w:category>
          <w:name w:val="Obecné"/>
          <w:gallery w:val="placeholder"/>
        </w:category>
        <w:types>
          <w:type w:val="bbPlcHdr"/>
        </w:types>
        <w:behaviors>
          <w:behavior w:val="content"/>
        </w:behaviors>
        <w:guid w:val="{A92C978C-8A6F-4C1A-AF62-031CC2E2E70A}"/>
      </w:docPartPr>
      <w:docPartBody>
        <w:p w:rsidR="002009F8" w:rsidRDefault="00C367C5" w:rsidP="00C367C5">
          <w:pPr>
            <w:pStyle w:val="D89A1C01A49E470CABBEE52E85D80F43"/>
          </w:pPr>
          <w:r>
            <w:rPr>
              <w:rStyle w:val="Zstupntext"/>
              <w:color w:val="FF0000"/>
              <w:sz w:val="18"/>
            </w:rPr>
            <w:t>Zvolte položku</w:t>
          </w:r>
        </w:p>
      </w:docPartBody>
    </w:docPart>
    <w:docPart>
      <w:docPartPr>
        <w:name w:val="2CE845877E654B3A8F3527E82A412B42"/>
        <w:category>
          <w:name w:val="Obecné"/>
          <w:gallery w:val="placeholder"/>
        </w:category>
        <w:types>
          <w:type w:val="bbPlcHdr"/>
        </w:types>
        <w:behaviors>
          <w:behavior w:val="content"/>
        </w:behaviors>
        <w:guid w:val="{03A6B6DB-4531-48E4-8DD1-A3417D5957EA}"/>
      </w:docPartPr>
      <w:docPartBody>
        <w:p w:rsidR="002009F8" w:rsidRDefault="00C367C5" w:rsidP="00C367C5">
          <w:pPr>
            <w:pStyle w:val="2CE845877E654B3A8F3527E82A412B42"/>
          </w:pPr>
          <w:r w:rsidRPr="00834BB4">
            <w:rPr>
              <w:rFonts w:cs="Arial"/>
              <w:color w:val="FF0000"/>
              <w:sz w:val="18"/>
              <w:szCs w:val="18"/>
            </w:rPr>
            <w:t>ANO/NE</w:t>
          </w:r>
        </w:p>
      </w:docPartBody>
    </w:docPart>
    <w:docPart>
      <w:docPartPr>
        <w:name w:val="F3AE0A5576844A319C3724098C893847"/>
        <w:category>
          <w:name w:val="Obecné"/>
          <w:gallery w:val="placeholder"/>
        </w:category>
        <w:types>
          <w:type w:val="bbPlcHdr"/>
        </w:types>
        <w:behaviors>
          <w:behavior w:val="content"/>
        </w:behaviors>
        <w:guid w:val="{03E10EE9-4178-40DA-906C-4F753804ECF9}"/>
      </w:docPartPr>
      <w:docPartBody>
        <w:p w:rsidR="002009F8" w:rsidRDefault="00C367C5" w:rsidP="00C367C5">
          <w:pPr>
            <w:pStyle w:val="F3AE0A5576844A319C3724098C893847"/>
          </w:pPr>
          <w:r w:rsidRPr="00834BB4">
            <w:rPr>
              <w:rFonts w:cs="Arial"/>
              <w:color w:val="FF0000"/>
              <w:sz w:val="18"/>
              <w:szCs w:val="18"/>
            </w:rPr>
            <w:t>ANO/NE</w:t>
          </w:r>
        </w:p>
      </w:docPartBody>
    </w:docPart>
    <w:docPart>
      <w:docPartPr>
        <w:name w:val="AC6F54B41FF048758F22C7BCA191882C"/>
        <w:category>
          <w:name w:val="Obecné"/>
          <w:gallery w:val="placeholder"/>
        </w:category>
        <w:types>
          <w:type w:val="bbPlcHdr"/>
        </w:types>
        <w:behaviors>
          <w:behavior w:val="content"/>
        </w:behaviors>
        <w:guid w:val="{7D954B6F-4141-478D-8904-2F8D0353D999}"/>
      </w:docPartPr>
      <w:docPartBody>
        <w:p w:rsidR="002009F8" w:rsidRDefault="00C367C5" w:rsidP="00C367C5">
          <w:pPr>
            <w:pStyle w:val="AC6F54B41FF048758F22C7BCA191882C"/>
          </w:pPr>
          <w:r w:rsidRPr="00834BB4">
            <w:rPr>
              <w:rFonts w:cs="Arial"/>
              <w:color w:val="FF0000"/>
              <w:sz w:val="18"/>
              <w:szCs w:val="18"/>
            </w:rPr>
            <w:t>ANO/NE</w:t>
          </w:r>
        </w:p>
      </w:docPartBody>
    </w:docPart>
    <w:docPart>
      <w:docPartPr>
        <w:name w:val="A9D5D84FA4344C50AA9A8C1E79FFBC1B"/>
        <w:category>
          <w:name w:val="Obecné"/>
          <w:gallery w:val="placeholder"/>
        </w:category>
        <w:types>
          <w:type w:val="bbPlcHdr"/>
        </w:types>
        <w:behaviors>
          <w:behavior w:val="content"/>
        </w:behaviors>
        <w:guid w:val="{7DD946DF-C59A-4C53-B4A3-0720B450FB7C}"/>
      </w:docPartPr>
      <w:docPartBody>
        <w:p w:rsidR="002009F8" w:rsidRDefault="00C367C5" w:rsidP="00C367C5">
          <w:pPr>
            <w:pStyle w:val="A9D5D84FA4344C50AA9A8C1E79FFBC1B"/>
          </w:pPr>
          <w:r>
            <w:rPr>
              <w:rStyle w:val="Zstupntext"/>
              <w:color w:val="FF0000"/>
              <w:sz w:val="18"/>
            </w:rPr>
            <w:t>Zvolte položku</w:t>
          </w:r>
        </w:p>
      </w:docPartBody>
    </w:docPart>
    <w:docPart>
      <w:docPartPr>
        <w:name w:val="158C3EA1CB5C47F5853B34FD1D434005"/>
        <w:category>
          <w:name w:val="Obecné"/>
          <w:gallery w:val="placeholder"/>
        </w:category>
        <w:types>
          <w:type w:val="bbPlcHdr"/>
        </w:types>
        <w:behaviors>
          <w:behavior w:val="content"/>
        </w:behaviors>
        <w:guid w:val="{2AF08459-A3AF-4E62-9951-E2E0CA61ED9F}"/>
      </w:docPartPr>
      <w:docPartBody>
        <w:p w:rsidR="002009F8" w:rsidRDefault="00C367C5" w:rsidP="00C367C5">
          <w:pPr>
            <w:pStyle w:val="158C3EA1CB5C47F5853B34FD1D434005"/>
          </w:pPr>
          <w:r w:rsidRPr="006F4094">
            <w:rPr>
              <w:rFonts w:cs="Arial"/>
              <w:color w:val="FF0000"/>
              <w:sz w:val="18"/>
              <w:szCs w:val="18"/>
            </w:rPr>
            <w:t>ANO/NE</w:t>
          </w:r>
        </w:p>
      </w:docPartBody>
    </w:docPart>
    <w:docPart>
      <w:docPartPr>
        <w:name w:val="5C9B9C383EC5440AA158B06281D62CFD"/>
        <w:category>
          <w:name w:val="Obecné"/>
          <w:gallery w:val="placeholder"/>
        </w:category>
        <w:types>
          <w:type w:val="bbPlcHdr"/>
        </w:types>
        <w:behaviors>
          <w:behavior w:val="content"/>
        </w:behaviors>
        <w:guid w:val="{DBC3C659-6EF6-4649-82A1-AD27BDD31D7C}"/>
      </w:docPartPr>
      <w:docPartBody>
        <w:p w:rsidR="002009F8" w:rsidRDefault="00C367C5" w:rsidP="00C367C5">
          <w:pPr>
            <w:pStyle w:val="5C9B9C383EC5440AA158B06281D62CFD"/>
          </w:pPr>
          <w:r w:rsidRPr="00C11568">
            <w:rPr>
              <w:rFonts w:cs="Arial"/>
              <w:color w:val="FF0000"/>
              <w:sz w:val="18"/>
              <w:szCs w:val="18"/>
            </w:rPr>
            <w:t>hodnota</w:t>
          </w:r>
        </w:p>
      </w:docPartBody>
    </w:docPart>
    <w:docPart>
      <w:docPartPr>
        <w:name w:val="5A4AEC9EC71B4EDDBAB6F249C22E5E3E"/>
        <w:category>
          <w:name w:val="Obecné"/>
          <w:gallery w:val="placeholder"/>
        </w:category>
        <w:types>
          <w:type w:val="bbPlcHdr"/>
        </w:types>
        <w:behaviors>
          <w:behavior w:val="content"/>
        </w:behaviors>
        <w:guid w:val="{93F0FB6D-E51F-459F-808D-791B773607EE}"/>
      </w:docPartPr>
      <w:docPartBody>
        <w:p w:rsidR="002009F8" w:rsidRDefault="00C367C5" w:rsidP="00C367C5">
          <w:pPr>
            <w:pStyle w:val="5A4AEC9EC71B4EDDBAB6F249C22E5E3E"/>
          </w:pPr>
          <w:r w:rsidRPr="009C0D01">
            <w:rPr>
              <w:rFonts w:cs="Arial"/>
              <w:color w:val="FF0000"/>
              <w:sz w:val="18"/>
              <w:szCs w:val="18"/>
            </w:rPr>
            <w:t>ANO/NE</w:t>
          </w:r>
        </w:p>
      </w:docPartBody>
    </w:docPart>
    <w:docPart>
      <w:docPartPr>
        <w:name w:val="238222639C484D4AA4E184009DC073DB"/>
        <w:category>
          <w:name w:val="Obecné"/>
          <w:gallery w:val="placeholder"/>
        </w:category>
        <w:types>
          <w:type w:val="bbPlcHdr"/>
        </w:types>
        <w:behaviors>
          <w:behavior w:val="content"/>
        </w:behaviors>
        <w:guid w:val="{27FC02C6-F127-4D9F-971C-3975EACE05FD}"/>
      </w:docPartPr>
      <w:docPartBody>
        <w:p w:rsidR="002009F8" w:rsidRDefault="00C367C5" w:rsidP="00C367C5">
          <w:pPr>
            <w:pStyle w:val="238222639C484D4AA4E184009DC073DB"/>
          </w:pPr>
          <w:r w:rsidRPr="00512027">
            <w:rPr>
              <w:rFonts w:cs="Arial"/>
              <w:color w:val="FF0000"/>
              <w:sz w:val="18"/>
              <w:szCs w:val="18"/>
            </w:rPr>
            <w:t>hodnota</w:t>
          </w:r>
        </w:p>
      </w:docPartBody>
    </w:docPart>
    <w:docPart>
      <w:docPartPr>
        <w:name w:val="EE6A3308F74E48EA864297413539E0CD"/>
        <w:category>
          <w:name w:val="Obecné"/>
          <w:gallery w:val="placeholder"/>
        </w:category>
        <w:types>
          <w:type w:val="bbPlcHdr"/>
        </w:types>
        <w:behaviors>
          <w:behavior w:val="content"/>
        </w:behaviors>
        <w:guid w:val="{76DB1290-CFF8-4CB6-AB60-55369E2B811C}"/>
      </w:docPartPr>
      <w:docPartBody>
        <w:p w:rsidR="002009F8" w:rsidRDefault="00C367C5" w:rsidP="00C367C5">
          <w:pPr>
            <w:pStyle w:val="EE6A3308F74E48EA864297413539E0CD"/>
          </w:pPr>
          <w:r w:rsidRPr="00512027">
            <w:rPr>
              <w:rFonts w:cs="Arial"/>
              <w:color w:val="FF0000"/>
              <w:sz w:val="18"/>
              <w:szCs w:val="18"/>
            </w:rPr>
            <w:t>hodnota</w:t>
          </w:r>
        </w:p>
      </w:docPartBody>
    </w:docPart>
    <w:docPart>
      <w:docPartPr>
        <w:name w:val="2791D546CA9B4C5BB0B5CB4EE99C68F3"/>
        <w:category>
          <w:name w:val="Obecné"/>
          <w:gallery w:val="placeholder"/>
        </w:category>
        <w:types>
          <w:type w:val="bbPlcHdr"/>
        </w:types>
        <w:behaviors>
          <w:behavior w:val="content"/>
        </w:behaviors>
        <w:guid w:val="{41397072-41E5-4152-9719-20820AD63BA4}"/>
      </w:docPartPr>
      <w:docPartBody>
        <w:p w:rsidR="002009F8" w:rsidRDefault="00C367C5" w:rsidP="00C367C5">
          <w:pPr>
            <w:pStyle w:val="2791D546CA9B4C5BB0B5CB4EE99C68F3"/>
          </w:pPr>
          <w:r w:rsidRPr="00512027">
            <w:rPr>
              <w:rFonts w:cs="Arial"/>
              <w:color w:val="FF0000"/>
              <w:sz w:val="18"/>
              <w:szCs w:val="18"/>
            </w:rPr>
            <w:t>hodnota</w:t>
          </w:r>
        </w:p>
      </w:docPartBody>
    </w:docPart>
    <w:docPart>
      <w:docPartPr>
        <w:name w:val="F257D917FE9E43E6A5F03C88F08082AA"/>
        <w:category>
          <w:name w:val="Obecné"/>
          <w:gallery w:val="placeholder"/>
        </w:category>
        <w:types>
          <w:type w:val="bbPlcHdr"/>
        </w:types>
        <w:behaviors>
          <w:behavior w:val="content"/>
        </w:behaviors>
        <w:guid w:val="{D16A39A6-2F3C-4FF8-B5A1-FD0F6F4456BB}"/>
      </w:docPartPr>
      <w:docPartBody>
        <w:p w:rsidR="002009F8" w:rsidRDefault="00C367C5" w:rsidP="00C367C5">
          <w:pPr>
            <w:pStyle w:val="F257D917FE9E43E6A5F03C88F08082AA"/>
          </w:pPr>
          <w:r w:rsidRPr="00512027">
            <w:rPr>
              <w:rFonts w:cs="Arial"/>
              <w:color w:val="FF0000"/>
              <w:sz w:val="18"/>
              <w:szCs w:val="18"/>
            </w:rPr>
            <w:t>hodnota</w:t>
          </w:r>
        </w:p>
      </w:docPartBody>
    </w:docPart>
    <w:docPart>
      <w:docPartPr>
        <w:name w:val="819B1DE9526B4DBC83FC500075F6B935"/>
        <w:category>
          <w:name w:val="Obecné"/>
          <w:gallery w:val="placeholder"/>
        </w:category>
        <w:types>
          <w:type w:val="bbPlcHdr"/>
        </w:types>
        <w:behaviors>
          <w:behavior w:val="content"/>
        </w:behaviors>
        <w:guid w:val="{627A4721-CE0B-4C4F-B679-ECA1D00A17AC}"/>
      </w:docPartPr>
      <w:docPartBody>
        <w:p w:rsidR="002009F8" w:rsidRDefault="00C367C5" w:rsidP="00C367C5">
          <w:pPr>
            <w:pStyle w:val="819B1DE9526B4DBC83FC500075F6B935"/>
          </w:pPr>
          <w:r w:rsidRPr="00512027">
            <w:rPr>
              <w:rFonts w:cs="Arial"/>
              <w:color w:val="FF0000"/>
              <w:sz w:val="18"/>
              <w:szCs w:val="18"/>
            </w:rPr>
            <w:t>hodnota</w:t>
          </w:r>
        </w:p>
      </w:docPartBody>
    </w:docPart>
    <w:docPart>
      <w:docPartPr>
        <w:name w:val="75629D5B0F5B4ED49F5C9763F285DE3F"/>
        <w:category>
          <w:name w:val="Obecné"/>
          <w:gallery w:val="placeholder"/>
        </w:category>
        <w:types>
          <w:type w:val="bbPlcHdr"/>
        </w:types>
        <w:behaviors>
          <w:behavior w:val="content"/>
        </w:behaviors>
        <w:guid w:val="{AE1546B3-6918-4F77-B612-DF9DCAAD4D77}"/>
      </w:docPartPr>
      <w:docPartBody>
        <w:p w:rsidR="002009F8" w:rsidRDefault="00C367C5" w:rsidP="00C367C5">
          <w:pPr>
            <w:pStyle w:val="75629D5B0F5B4ED49F5C9763F285DE3F"/>
          </w:pPr>
          <w:r w:rsidRPr="00512027">
            <w:rPr>
              <w:rFonts w:cs="Arial"/>
              <w:color w:val="FF0000"/>
              <w:sz w:val="18"/>
              <w:szCs w:val="18"/>
            </w:rPr>
            <w:t>hodnota</w:t>
          </w:r>
        </w:p>
      </w:docPartBody>
    </w:docPart>
    <w:docPart>
      <w:docPartPr>
        <w:name w:val="979544A1726142A6869E0BE109A6B85D"/>
        <w:category>
          <w:name w:val="Obecné"/>
          <w:gallery w:val="placeholder"/>
        </w:category>
        <w:types>
          <w:type w:val="bbPlcHdr"/>
        </w:types>
        <w:behaviors>
          <w:behavior w:val="content"/>
        </w:behaviors>
        <w:guid w:val="{E3573955-D60A-404B-A5CD-1EB9372E718D}"/>
      </w:docPartPr>
      <w:docPartBody>
        <w:p w:rsidR="002009F8" w:rsidRDefault="00C367C5" w:rsidP="00C367C5">
          <w:pPr>
            <w:pStyle w:val="979544A1726142A6869E0BE109A6B85D"/>
          </w:pPr>
          <w:r w:rsidRPr="009C0D01">
            <w:rPr>
              <w:rFonts w:cs="Arial"/>
              <w:color w:val="FF0000"/>
              <w:sz w:val="18"/>
              <w:szCs w:val="18"/>
            </w:rPr>
            <w:t>ANO/NE</w:t>
          </w:r>
        </w:p>
      </w:docPartBody>
    </w:docPart>
    <w:docPart>
      <w:docPartPr>
        <w:name w:val="BADB950581E84F038580E4DC33AC58CC"/>
        <w:category>
          <w:name w:val="Obecné"/>
          <w:gallery w:val="placeholder"/>
        </w:category>
        <w:types>
          <w:type w:val="bbPlcHdr"/>
        </w:types>
        <w:behaviors>
          <w:behavior w:val="content"/>
        </w:behaviors>
        <w:guid w:val="{14BE08AD-042C-4011-A564-431BAB324964}"/>
      </w:docPartPr>
      <w:docPartBody>
        <w:p w:rsidR="002009F8" w:rsidRDefault="00C367C5" w:rsidP="00C367C5">
          <w:pPr>
            <w:pStyle w:val="BADB950581E84F038580E4DC33AC58CC"/>
          </w:pPr>
          <w:r w:rsidRPr="009C0D01">
            <w:rPr>
              <w:rFonts w:cs="Arial"/>
              <w:color w:val="FF0000"/>
              <w:sz w:val="18"/>
              <w:szCs w:val="18"/>
            </w:rPr>
            <w:t>ANO/NE</w:t>
          </w:r>
        </w:p>
      </w:docPartBody>
    </w:docPart>
    <w:docPart>
      <w:docPartPr>
        <w:name w:val="5F4CCA7489F44DCBB4D921CA54842B68"/>
        <w:category>
          <w:name w:val="Obecné"/>
          <w:gallery w:val="placeholder"/>
        </w:category>
        <w:types>
          <w:type w:val="bbPlcHdr"/>
        </w:types>
        <w:behaviors>
          <w:behavior w:val="content"/>
        </w:behaviors>
        <w:guid w:val="{0A0EF21B-F903-4693-9705-8E2CB550045C}"/>
      </w:docPartPr>
      <w:docPartBody>
        <w:p w:rsidR="002009F8" w:rsidRDefault="00C367C5" w:rsidP="00C367C5">
          <w:pPr>
            <w:pStyle w:val="5F4CCA7489F44DCBB4D921CA54842B68"/>
          </w:pPr>
          <w:r w:rsidRPr="009C0D01">
            <w:rPr>
              <w:rFonts w:cs="Arial"/>
              <w:color w:val="FF0000"/>
              <w:sz w:val="18"/>
              <w:szCs w:val="18"/>
            </w:rPr>
            <w:t>ANO/NE</w:t>
          </w:r>
        </w:p>
      </w:docPartBody>
    </w:docPart>
    <w:docPart>
      <w:docPartPr>
        <w:name w:val="D8A847D9407B4A59AADC97D71C2A1B3F"/>
        <w:category>
          <w:name w:val="Obecné"/>
          <w:gallery w:val="placeholder"/>
        </w:category>
        <w:types>
          <w:type w:val="bbPlcHdr"/>
        </w:types>
        <w:behaviors>
          <w:behavior w:val="content"/>
        </w:behaviors>
        <w:guid w:val="{4BF8ABA5-9334-4D06-9028-D4A3CB006444}"/>
      </w:docPartPr>
      <w:docPartBody>
        <w:p w:rsidR="002009F8" w:rsidRDefault="00C367C5" w:rsidP="00C367C5">
          <w:pPr>
            <w:pStyle w:val="D8A847D9407B4A59AADC97D71C2A1B3F"/>
          </w:pPr>
          <w:r w:rsidRPr="009C0D01">
            <w:rPr>
              <w:rFonts w:cs="Arial"/>
              <w:color w:val="FF0000"/>
              <w:sz w:val="18"/>
              <w:szCs w:val="18"/>
            </w:rPr>
            <w:t>ANO/NE</w:t>
          </w:r>
        </w:p>
      </w:docPartBody>
    </w:docPart>
    <w:docPart>
      <w:docPartPr>
        <w:name w:val="03DF6229ED5E4F5F82C36340D48347A2"/>
        <w:category>
          <w:name w:val="Obecné"/>
          <w:gallery w:val="placeholder"/>
        </w:category>
        <w:types>
          <w:type w:val="bbPlcHdr"/>
        </w:types>
        <w:behaviors>
          <w:behavior w:val="content"/>
        </w:behaviors>
        <w:guid w:val="{A59AEA48-4B27-4449-8759-DB352537A595}"/>
      </w:docPartPr>
      <w:docPartBody>
        <w:p w:rsidR="002009F8" w:rsidRDefault="00C367C5" w:rsidP="00C367C5">
          <w:pPr>
            <w:pStyle w:val="03DF6229ED5E4F5F82C36340D48347A2"/>
          </w:pPr>
          <w:r w:rsidRPr="009C0D01">
            <w:rPr>
              <w:rFonts w:cs="Arial"/>
              <w:color w:val="FF0000"/>
              <w:sz w:val="18"/>
              <w:szCs w:val="18"/>
            </w:rPr>
            <w:t>ANO/NE</w:t>
          </w:r>
        </w:p>
      </w:docPartBody>
    </w:docPart>
    <w:docPart>
      <w:docPartPr>
        <w:name w:val="C8110537863E47C1BA8AFB667C4F842B"/>
        <w:category>
          <w:name w:val="Obecné"/>
          <w:gallery w:val="placeholder"/>
        </w:category>
        <w:types>
          <w:type w:val="bbPlcHdr"/>
        </w:types>
        <w:behaviors>
          <w:behavior w:val="content"/>
        </w:behaviors>
        <w:guid w:val="{13746BC3-8F2C-407D-993C-6B32AC5AB4E8}"/>
      </w:docPartPr>
      <w:docPartBody>
        <w:p w:rsidR="002009F8" w:rsidRDefault="00C367C5" w:rsidP="00C367C5">
          <w:pPr>
            <w:pStyle w:val="C8110537863E47C1BA8AFB667C4F842B"/>
          </w:pPr>
          <w:r w:rsidRPr="00512027">
            <w:rPr>
              <w:rFonts w:cs="Arial"/>
              <w:color w:val="FF0000"/>
              <w:sz w:val="18"/>
              <w:szCs w:val="18"/>
            </w:rPr>
            <w:t>hodnota</w:t>
          </w:r>
        </w:p>
      </w:docPartBody>
    </w:docPart>
    <w:docPart>
      <w:docPartPr>
        <w:name w:val="140E560A2AC94834BA8C60C7DD68DC9C"/>
        <w:category>
          <w:name w:val="Obecné"/>
          <w:gallery w:val="placeholder"/>
        </w:category>
        <w:types>
          <w:type w:val="bbPlcHdr"/>
        </w:types>
        <w:behaviors>
          <w:behavior w:val="content"/>
        </w:behaviors>
        <w:guid w:val="{916B4ECA-181A-45B1-A2D9-ED9FB501BF00}"/>
      </w:docPartPr>
      <w:docPartBody>
        <w:p w:rsidR="002009F8" w:rsidRDefault="00C367C5" w:rsidP="00C367C5">
          <w:pPr>
            <w:pStyle w:val="140E560A2AC94834BA8C60C7DD68DC9C"/>
          </w:pPr>
          <w:r w:rsidRPr="00834BB4">
            <w:rPr>
              <w:rFonts w:cs="Arial"/>
              <w:color w:val="FF0000"/>
              <w:sz w:val="18"/>
              <w:szCs w:val="18"/>
            </w:rPr>
            <w:t>ANO/NE</w:t>
          </w:r>
        </w:p>
      </w:docPartBody>
    </w:docPart>
    <w:docPart>
      <w:docPartPr>
        <w:name w:val="C19F061DC6224F8B84756E96F1746BDF"/>
        <w:category>
          <w:name w:val="Obecné"/>
          <w:gallery w:val="placeholder"/>
        </w:category>
        <w:types>
          <w:type w:val="bbPlcHdr"/>
        </w:types>
        <w:behaviors>
          <w:behavior w:val="content"/>
        </w:behaviors>
        <w:guid w:val="{B78140AE-24AF-49C3-B9D7-ECC6089F270B}"/>
      </w:docPartPr>
      <w:docPartBody>
        <w:p w:rsidR="002009F8" w:rsidRDefault="00C367C5" w:rsidP="00C367C5">
          <w:pPr>
            <w:pStyle w:val="C19F061DC6224F8B84756E96F1746BDF"/>
          </w:pPr>
          <w:r w:rsidRPr="00834BB4">
            <w:rPr>
              <w:rFonts w:cs="Arial"/>
              <w:color w:val="FF0000"/>
              <w:sz w:val="18"/>
              <w:szCs w:val="18"/>
            </w:rPr>
            <w:t>ANO/NE</w:t>
          </w:r>
        </w:p>
      </w:docPartBody>
    </w:docPart>
    <w:docPart>
      <w:docPartPr>
        <w:name w:val="0BD3B3A4B85447BDB56B9FA0A175FBCA"/>
        <w:category>
          <w:name w:val="Obecné"/>
          <w:gallery w:val="placeholder"/>
        </w:category>
        <w:types>
          <w:type w:val="bbPlcHdr"/>
        </w:types>
        <w:behaviors>
          <w:behavior w:val="content"/>
        </w:behaviors>
        <w:guid w:val="{0CDD2097-2997-4F80-9C41-D519B70036BD}"/>
      </w:docPartPr>
      <w:docPartBody>
        <w:p w:rsidR="002009F8" w:rsidRDefault="00C367C5" w:rsidP="00C367C5">
          <w:pPr>
            <w:pStyle w:val="0BD3B3A4B85447BDB56B9FA0A175FBCA"/>
          </w:pPr>
          <w:r>
            <w:rPr>
              <w:rStyle w:val="Zstupntext"/>
              <w:color w:val="FF0000"/>
              <w:sz w:val="18"/>
            </w:rPr>
            <w:t>Zvolte položku</w:t>
          </w:r>
        </w:p>
      </w:docPartBody>
    </w:docPart>
    <w:docPart>
      <w:docPartPr>
        <w:name w:val="A0295ACE0A674C57B678AB7E65EC7D0C"/>
        <w:category>
          <w:name w:val="Obecné"/>
          <w:gallery w:val="placeholder"/>
        </w:category>
        <w:types>
          <w:type w:val="bbPlcHdr"/>
        </w:types>
        <w:behaviors>
          <w:behavior w:val="content"/>
        </w:behaviors>
        <w:guid w:val="{251771E0-17E9-4C65-B913-2E67FD85FFB1}"/>
      </w:docPartPr>
      <w:docPartBody>
        <w:p w:rsidR="002009F8" w:rsidRDefault="00C367C5" w:rsidP="00C367C5">
          <w:pPr>
            <w:pStyle w:val="A0295ACE0A674C57B678AB7E65EC7D0C"/>
          </w:pPr>
          <w:r w:rsidRPr="006F4094">
            <w:rPr>
              <w:rFonts w:cs="Arial"/>
              <w:color w:val="FF0000"/>
              <w:sz w:val="18"/>
              <w:szCs w:val="18"/>
            </w:rPr>
            <w:t>ANO/NE</w:t>
          </w:r>
        </w:p>
      </w:docPartBody>
    </w:docPart>
    <w:docPart>
      <w:docPartPr>
        <w:name w:val="A34B79F320D5413CA35975B0337BB641"/>
        <w:category>
          <w:name w:val="Obecné"/>
          <w:gallery w:val="placeholder"/>
        </w:category>
        <w:types>
          <w:type w:val="bbPlcHdr"/>
        </w:types>
        <w:behaviors>
          <w:behavior w:val="content"/>
        </w:behaviors>
        <w:guid w:val="{C4D0FC44-224F-4918-856F-C20AA38D2251}"/>
      </w:docPartPr>
      <w:docPartBody>
        <w:p w:rsidR="002009F8" w:rsidRDefault="00C367C5" w:rsidP="00C367C5">
          <w:pPr>
            <w:pStyle w:val="A34B79F320D5413CA35975B0337BB641"/>
          </w:pPr>
          <w:r w:rsidRPr="00C11568">
            <w:rPr>
              <w:rFonts w:cs="Arial"/>
              <w:color w:val="FF0000"/>
              <w:sz w:val="18"/>
              <w:szCs w:val="18"/>
            </w:rPr>
            <w:t>hodnota</w:t>
          </w:r>
        </w:p>
      </w:docPartBody>
    </w:docPart>
    <w:docPart>
      <w:docPartPr>
        <w:name w:val="8BD941DD90B541D4B2C0309AE5C908B8"/>
        <w:category>
          <w:name w:val="Obecné"/>
          <w:gallery w:val="placeholder"/>
        </w:category>
        <w:types>
          <w:type w:val="bbPlcHdr"/>
        </w:types>
        <w:behaviors>
          <w:behavior w:val="content"/>
        </w:behaviors>
        <w:guid w:val="{552827F2-EFF9-411E-85DF-00B08D1FA696}"/>
      </w:docPartPr>
      <w:docPartBody>
        <w:p w:rsidR="002009F8" w:rsidRDefault="00C367C5" w:rsidP="00C367C5">
          <w:pPr>
            <w:pStyle w:val="8BD941DD90B541D4B2C0309AE5C908B8"/>
          </w:pPr>
          <w:r w:rsidRPr="009C0D01">
            <w:rPr>
              <w:rFonts w:cs="Arial"/>
              <w:color w:val="FF0000"/>
              <w:sz w:val="18"/>
              <w:szCs w:val="18"/>
            </w:rPr>
            <w:t>ANO/NE</w:t>
          </w:r>
        </w:p>
      </w:docPartBody>
    </w:docPart>
    <w:docPart>
      <w:docPartPr>
        <w:name w:val="EC723E74435F4D44B4326E65916EA399"/>
        <w:category>
          <w:name w:val="Obecné"/>
          <w:gallery w:val="placeholder"/>
        </w:category>
        <w:types>
          <w:type w:val="bbPlcHdr"/>
        </w:types>
        <w:behaviors>
          <w:behavior w:val="content"/>
        </w:behaviors>
        <w:guid w:val="{565B5AC9-D9EC-4496-8E9A-25BF7419E6DF}"/>
      </w:docPartPr>
      <w:docPartBody>
        <w:p w:rsidR="002009F8" w:rsidRDefault="00C367C5" w:rsidP="00C367C5">
          <w:pPr>
            <w:pStyle w:val="EC723E74435F4D44B4326E65916EA399"/>
          </w:pPr>
          <w:r w:rsidRPr="00512027">
            <w:rPr>
              <w:rFonts w:cs="Arial"/>
              <w:color w:val="FF0000"/>
              <w:sz w:val="18"/>
              <w:szCs w:val="18"/>
            </w:rPr>
            <w:t>hodnota</w:t>
          </w:r>
        </w:p>
      </w:docPartBody>
    </w:docPart>
    <w:docPart>
      <w:docPartPr>
        <w:name w:val="2483CE6125124673BF5DFD994B693F15"/>
        <w:category>
          <w:name w:val="Obecné"/>
          <w:gallery w:val="placeholder"/>
        </w:category>
        <w:types>
          <w:type w:val="bbPlcHdr"/>
        </w:types>
        <w:behaviors>
          <w:behavior w:val="content"/>
        </w:behaviors>
        <w:guid w:val="{C7DCD3B5-876A-4D8F-BF45-06C43873C1EE}"/>
      </w:docPartPr>
      <w:docPartBody>
        <w:p w:rsidR="002009F8" w:rsidRDefault="00C367C5" w:rsidP="00C367C5">
          <w:pPr>
            <w:pStyle w:val="2483CE6125124673BF5DFD994B693F15"/>
          </w:pPr>
          <w:r w:rsidRPr="00512027">
            <w:rPr>
              <w:rFonts w:cs="Arial"/>
              <w:color w:val="FF0000"/>
              <w:sz w:val="18"/>
              <w:szCs w:val="18"/>
            </w:rPr>
            <w:t>hodnota</w:t>
          </w:r>
        </w:p>
      </w:docPartBody>
    </w:docPart>
    <w:docPart>
      <w:docPartPr>
        <w:name w:val="B5C2699D57DC44F9B7490FA6AFF9150A"/>
        <w:category>
          <w:name w:val="Obecné"/>
          <w:gallery w:val="placeholder"/>
        </w:category>
        <w:types>
          <w:type w:val="bbPlcHdr"/>
        </w:types>
        <w:behaviors>
          <w:behavior w:val="content"/>
        </w:behaviors>
        <w:guid w:val="{B337652F-FB41-421E-8134-7E428A63A7DE}"/>
      </w:docPartPr>
      <w:docPartBody>
        <w:p w:rsidR="002009F8" w:rsidRDefault="00C367C5" w:rsidP="00C367C5">
          <w:pPr>
            <w:pStyle w:val="B5C2699D57DC44F9B7490FA6AFF9150A"/>
          </w:pPr>
          <w:r w:rsidRPr="00512027">
            <w:rPr>
              <w:rFonts w:cs="Arial"/>
              <w:color w:val="FF0000"/>
              <w:sz w:val="18"/>
              <w:szCs w:val="18"/>
            </w:rPr>
            <w:t>hodnota</w:t>
          </w:r>
        </w:p>
      </w:docPartBody>
    </w:docPart>
    <w:docPart>
      <w:docPartPr>
        <w:name w:val="AC0D75EB34B043858255B6E55434F2F0"/>
        <w:category>
          <w:name w:val="Obecné"/>
          <w:gallery w:val="placeholder"/>
        </w:category>
        <w:types>
          <w:type w:val="bbPlcHdr"/>
        </w:types>
        <w:behaviors>
          <w:behavior w:val="content"/>
        </w:behaviors>
        <w:guid w:val="{FDD6A565-7C23-4ACE-B511-C9417D6A747A}"/>
      </w:docPartPr>
      <w:docPartBody>
        <w:p w:rsidR="002009F8" w:rsidRDefault="00C367C5" w:rsidP="00C367C5">
          <w:pPr>
            <w:pStyle w:val="AC0D75EB34B043858255B6E55434F2F0"/>
          </w:pPr>
          <w:r w:rsidRPr="00512027">
            <w:rPr>
              <w:rFonts w:cs="Arial"/>
              <w:color w:val="FF0000"/>
              <w:sz w:val="18"/>
              <w:szCs w:val="18"/>
            </w:rPr>
            <w:t>hodnota</w:t>
          </w:r>
        </w:p>
      </w:docPartBody>
    </w:docPart>
    <w:docPart>
      <w:docPartPr>
        <w:name w:val="68CA93E728F84C089B99388C759854C0"/>
        <w:category>
          <w:name w:val="Obecné"/>
          <w:gallery w:val="placeholder"/>
        </w:category>
        <w:types>
          <w:type w:val="bbPlcHdr"/>
        </w:types>
        <w:behaviors>
          <w:behavior w:val="content"/>
        </w:behaviors>
        <w:guid w:val="{AACBC771-249C-4194-870A-4399B350EC23}"/>
      </w:docPartPr>
      <w:docPartBody>
        <w:p w:rsidR="002009F8" w:rsidRDefault="00C367C5" w:rsidP="00C367C5">
          <w:pPr>
            <w:pStyle w:val="68CA93E728F84C089B99388C759854C0"/>
          </w:pPr>
          <w:r w:rsidRPr="00512027">
            <w:rPr>
              <w:rFonts w:cs="Arial"/>
              <w:color w:val="FF0000"/>
              <w:sz w:val="18"/>
              <w:szCs w:val="18"/>
            </w:rPr>
            <w:t>hodnota</w:t>
          </w:r>
        </w:p>
      </w:docPartBody>
    </w:docPart>
    <w:docPart>
      <w:docPartPr>
        <w:name w:val="686AFDC7FA1A4F92B16E6597EC2EEFBD"/>
        <w:category>
          <w:name w:val="Obecné"/>
          <w:gallery w:val="placeholder"/>
        </w:category>
        <w:types>
          <w:type w:val="bbPlcHdr"/>
        </w:types>
        <w:behaviors>
          <w:behavior w:val="content"/>
        </w:behaviors>
        <w:guid w:val="{08B14390-F20E-4737-B5F1-B7BA6F40D371}"/>
      </w:docPartPr>
      <w:docPartBody>
        <w:p w:rsidR="002009F8" w:rsidRDefault="00C367C5" w:rsidP="00C367C5">
          <w:pPr>
            <w:pStyle w:val="686AFDC7FA1A4F92B16E6597EC2EEFBD"/>
          </w:pPr>
          <w:r w:rsidRPr="009C0D01">
            <w:rPr>
              <w:rFonts w:cs="Arial"/>
              <w:color w:val="FF0000"/>
              <w:sz w:val="18"/>
              <w:szCs w:val="18"/>
            </w:rPr>
            <w:t>ANO/NE</w:t>
          </w:r>
        </w:p>
      </w:docPartBody>
    </w:docPart>
    <w:docPart>
      <w:docPartPr>
        <w:name w:val="A814F37BE97D49BBB8AACF8A0352A18D"/>
        <w:category>
          <w:name w:val="Obecné"/>
          <w:gallery w:val="placeholder"/>
        </w:category>
        <w:types>
          <w:type w:val="bbPlcHdr"/>
        </w:types>
        <w:behaviors>
          <w:behavior w:val="content"/>
        </w:behaviors>
        <w:guid w:val="{24E1DA24-FEB1-4585-900C-C2D090680BAA}"/>
      </w:docPartPr>
      <w:docPartBody>
        <w:p w:rsidR="002009F8" w:rsidRDefault="00C367C5" w:rsidP="00C367C5">
          <w:pPr>
            <w:pStyle w:val="A814F37BE97D49BBB8AACF8A0352A18D"/>
          </w:pPr>
          <w:r w:rsidRPr="009C0D01">
            <w:rPr>
              <w:rFonts w:cs="Arial"/>
              <w:color w:val="FF0000"/>
              <w:sz w:val="18"/>
              <w:szCs w:val="18"/>
            </w:rPr>
            <w:t>ANO/NE</w:t>
          </w:r>
        </w:p>
      </w:docPartBody>
    </w:docPart>
    <w:docPart>
      <w:docPartPr>
        <w:name w:val="4AFB6CD5037846C5B01094D9241CB727"/>
        <w:category>
          <w:name w:val="Obecné"/>
          <w:gallery w:val="placeholder"/>
        </w:category>
        <w:types>
          <w:type w:val="bbPlcHdr"/>
        </w:types>
        <w:behaviors>
          <w:behavior w:val="content"/>
        </w:behaviors>
        <w:guid w:val="{EB4AD80F-E548-4903-88EE-35654E3275EE}"/>
      </w:docPartPr>
      <w:docPartBody>
        <w:p w:rsidR="002009F8" w:rsidRDefault="00C367C5" w:rsidP="00C367C5">
          <w:pPr>
            <w:pStyle w:val="4AFB6CD5037846C5B01094D9241CB727"/>
          </w:pPr>
          <w:r w:rsidRPr="009C0D01">
            <w:rPr>
              <w:rFonts w:cs="Arial"/>
              <w:color w:val="FF0000"/>
              <w:sz w:val="18"/>
              <w:szCs w:val="18"/>
            </w:rPr>
            <w:t>ANO/NE</w:t>
          </w:r>
        </w:p>
      </w:docPartBody>
    </w:docPart>
    <w:docPart>
      <w:docPartPr>
        <w:name w:val="6E61C36DE3B344DCB64E2CBD98050ACE"/>
        <w:category>
          <w:name w:val="Obecné"/>
          <w:gallery w:val="placeholder"/>
        </w:category>
        <w:types>
          <w:type w:val="bbPlcHdr"/>
        </w:types>
        <w:behaviors>
          <w:behavior w:val="content"/>
        </w:behaviors>
        <w:guid w:val="{EBE7A791-0EE3-4987-B84B-8AE9584668D0}"/>
      </w:docPartPr>
      <w:docPartBody>
        <w:p w:rsidR="002009F8" w:rsidRDefault="00C367C5" w:rsidP="00C367C5">
          <w:pPr>
            <w:pStyle w:val="6E61C36DE3B344DCB64E2CBD98050ACE"/>
          </w:pPr>
          <w:r w:rsidRPr="009C0D01">
            <w:rPr>
              <w:rFonts w:cs="Arial"/>
              <w:color w:val="FF0000"/>
              <w:sz w:val="18"/>
              <w:szCs w:val="18"/>
            </w:rPr>
            <w:t>ANO/NE</w:t>
          </w:r>
        </w:p>
      </w:docPartBody>
    </w:docPart>
    <w:docPart>
      <w:docPartPr>
        <w:name w:val="15802264590641108FDF60F76579F50B"/>
        <w:category>
          <w:name w:val="Obecné"/>
          <w:gallery w:val="placeholder"/>
        </w:category>
        <w:types>
          <w:type w:val="bbPlcHdr"/>
        </w:types>
        <w:behaviors>
          <w:behavior w:val="content"/>
        </w:behaviors>
        <w:guid w:val="{57E9BD41-7367-4A3E-8DCE-4E2D9152365F}"/>
      </w:docPartPr>
      <w:docPartBody>
        <w:p w:rsidR="002009F8" w:rsidRDefault="00C367C5" w:rsidP="00C367C5">
          <w:pPr>
            <w:pStyle w:val="15802264590641108FDF60F76579F50B"/>
          </w:pPr>
          <w:r w:rsidRPr="009C0D01">
            <w:rPr>
              <w:rFonts w:cs="Arial"/>
              <w:color w:val="FF0000"/>
              <w:sz w:val="18"/>
              <w:szCs w:val="18"/>
            </w:rPr>
            <w:t>ANO/NE</w:t>
          </w:r>
        </w:p>
      </w:docPartBody>
    </w:docPart>
    <w:docPart>
      <w:docPartPr>
        <w:name w:val="7B8C0F7F2ECF4AE38C08A2412F237E10"/>
        <w:category>
          <w:name w:val="Obecné"/>
          <w:gallery w:val="placeholder"/>
        </w:category>
        <w:types>
          <w:type w:val="bbPlcHdr"/>
        </w:types>
        <w:behaviors>
          <w:behavior w:val="content"/>
        </w:behaviors>
        <w:guid w:val="{92F5C9F6-5B8A-4EBA-8D38-1E3137490509}"/>
      </w:docPartPr>
      <w:docPartBody>
        <w:p w:rsidR="002009F8" w:rsidRDefault="00C367C5" w:rsidP="00C367C5">
          <w:pPr>
            <w:pStyle w:val="7B8C0F7F2ECF4AE38C08A2412F237E10"/>
          </w:pPr>
          <w:r w:rsidRPr="00834BB4">
            <w:rPr>
              <w:rFonts w:cs="Arial"/>
              <w:color w:val="FF0000"/>
              <w:sz w:val="18"/>
              <w:szCs w:val="18"/>
            </w:rPr>
            <w:t>ANO/NE</w:t>
          </w:r>
        </w:p>
      </w:docPartBody>
    </w:docPart>
    <w:docPart>
      <w:docPartPr>
        <w:name w:val="BA1033816ADF4C85B56CC8578BCA6C13"/>
        <w:category>
          <w:name w:val="Obecné"/>
          <w:gallery w:val="placeholder"/>
        </w:category>
        <w:types>
          <w:type w:val="bbPlcHdr"/>
        </w:types>
        <w:behaviors>
          <w:behavior w:val="content"/>
        </w:behaviors>
        <w:guid w:val="{AF8F1E99-C3B9-4220-A3B1-C298DA751BD8}"/>
      </w:docPartPr>
      <w:docPartBody>
        <w:p w:rsidR="002009F8" w:rsidRDefault="00C367C5" w:rsidP="00C367C5">
          <w:pPr>
            <w:pStyle w:val="BA1033816ADF4C85B56CC8578BCA6C13"/>
          </w:pPr>
          <w:r w:rsidRPr="00834BB4">
            <w:rPr>
              <w:rFonts w:cs="Arial"/>
              <w:color w:val="FF0000"/>
              <w:sz w:val="18"/>
              <w:szCs w:val="18"/>
            </w:rPr>
            <w:t>ANO/NE</w:t>
          </w:r>
        </w:p>
      </w:docPartBody>
    </w:docPart>
    <w:docPart>
      <w:docPartPr>
        <w:name w:val="216BB42EC894409A803DE5FF1841BF7D"/>
        <w:category>
          <w:name w:val="Obecné"/>
          <w:gallery w:val="placeholder"/>
        </w:category>
        <w:types>
          <w:type w:val="bbPlcHdr"/>
        </w:types>
        <w:behaviors>
          <w:behavior w:val="content"/>
        </w:behaviors>
        <w:guid w:val="{4A828B40-C8FD-48FA-B4E1-5DD143ABFF4D}"/>
      </w:docPartPr>
      <w:docPartBody>
        <w:p w:rsidR="002009F8" w:rsidRDefault="00C367C5" w:rsidP="00C367C5">
          <w:pPr>
            <w:pStyle w:val="216BB42EC894409A803DE5FF1841BF7D"/>
          </w:pPr>
          <w:r w:rsidRPr="00834BB4">
            <w:rPr>
              <w:rFonts w:cs="Arial"/>
              <w:color w:val="FF0000"/>
              <w:sz w:val="18"/>
              <w:szCs w:val="18"/>
            </w:rPr>
            <w:t>ANO/NE</w:t>
          </w:r>
        </w:p>
      </w:docPartBody>
    </w:docPart>
    <w:docPart>
      <w:docPartPr>
        <w:name w:val="ED162AF5CE9544AFA8A17BB5D7253F50"/>
        <w:category>
          <w:name w:val="Obecné"/>
          <w:gallery w:val="placeholder"/>
        </w:category>
        <w:types>
          <w:type w:val="bbPlcHdr"/>
        </w:types>
        <w:behaviors>
          <w:behavior w:val="content"/>
        </w:behaviors>
        <w:guid w:val="{5CF29E3F-C7D6-4CB6-ACC5-124144CF0AEE}"/>
      </w:docPartPr>
      <w:docPartBody>
        <w:p w:rsidR="002009F8" w:rsidRDefault="00C367C5" w:rsidP="00C367C5">
          <w:pPr>
            <w:pStyle w:val="ED162AF5CE9544AFA8A17BB5D7253F50"/>
          </w:pPr>
          <w:r w:rsidRPr="00512027">
            <w:rPr>
              <w:rFonts w:cs="Arial"/>
              <w:color w:val="FF0000"/>
              <w:sz w:val="18"/>
              <w:szCs w:val="18"/>
            </w:rPr>
            <w:t>hodnota</w:t>
          </w:r>
        </w:p>
      </w:docPartBody>
    </w:docPart>
    <w:docPart>
      <w:docPartPr>
        <w:name w:val="8F48A72C16794A03B82F693FA832FBA6"/>
        <w:category>
          <w:name w:val="Obecné"/>
          <w:gallery w:val="placeholder"/>
        </w:category>
        <w:types>
          <w:type w:val="bbPlcHdr"/>
        </w:types>
        <w:behaviors>
          <w:behavior w:val="content"/>
        </w:behaviors>
        <w:guid w:val="{43B37B4A-1740-47DA-B993-C9A8F61E0CCE}"/>
      </w:docPartPr>
      <w:docPartBody>
        <w:p w:rsidR="002009F8" w:rsidRDefault="00C367C5" w:rsidP="00C367C5">
          <w:pPr>
            <w:pStyle w:val="33858E1E8BC34D0CB98C241C222FB2A1"/>
          </w:pPr>
          <w:r>
            <w:rPr>
              <w:rStyle w:val="Zstupntext"/>
              <w:color w:val="FF0000"/>
              <w:sz w:val="18"/>
            </w:rPr>
            <w:t>Zvolte položku</w:t>
          </w:r>
        </w:p>
      </w:docPartBody>
    </w:docPart>
    <w:docPart>
      <w:docPartPr>
        <w:name w:val="33858E1E8BC34D0CB98C241C222FB2A1"/>
        <w:category>
          <w:name w:val="Obecné"/>
          <w:gallery w:val="placeholder"/>
        </w:category>
        <w:types>
          <w:type w:val="bbPlcHdr"/>
        </w:types>
        <w:behaviors>
          <w:behavior w:val="content"/>
        </w:behaviors>
        <w:guid w:val="{ED7DD20D-C1B0-4E27-9E1B-1BFBF1F3BE40}"/>
      </w:docPartPr>
      <w:docPartBody>
        <w:p w:rsidR="002009F8" w:rsidRDefault="00C367C5" w:rsidP="00C367C5">
          <w:pPr>
            <w:pStyle w:val="53F3C552752B41AC89B53AF39CE3F795"/>
          </w:pPr>
          <w:r w:rsidRPr="006F4094">
            <w:rPr>
              <w:rFonts w:cs="Arial"/>
              <w:color w:val="FF0000"/>
              <w:sz w:val="18"/>
              <w:szCs w:val="18"/>
            </w:rPr>
            <w:t>ANO/NE</w:t>
          </w:r>
        </w:p>
      </w:docPartBody>
    </w:docPart>
    <w:docPart>
      <w:docPartPr>
        <w:name w:val="53F3C552752B41AC89B53AF39CE3F795"/>
        <w:category>
          <w:name w:val="Obecné"/>
          <w:gallery w:val="placeholder"/>
        </w:category>
        <w:types>
          <w:type w:val="bbPlcHdr"/>
        </w:types>
        <w:behaviors>
          <w:behavior w:val="content"/>
        </w:behaviors>
        <w:guid w:val="{0F540EB9-5629-4A12-BCB2-C9BB642127EA}"/>
      </w:docPartPr>
      <w:docPartBody>
        <w:p w:rsidR="002009F8" w:rsidRDefault="00C367C5" w:rsidP="00C367C5">
          <w:pPr>
            <w:pStyle w:val="A51037DD40304D36BBFC59A01C73EAE7"/>
          </w:pPr>
          <w:r w:rsidRPr="00C11568">
            <w:rPr>
              <w:rFonts w:cs="Arial"/>
              <w:color w:val="FF0000"/>
              <w:sz w:val="18"/>
              <w:szCs w:val="18"/>
            </w:rPr>
            <w:t>hodnota</w:t>
          </w:r>
        </w:p>
      </w:docPartBody>
    </w:docPart>
    <w:docPart>
      <w:docPartPr>
        <w:name w:val="A51037DD40304D36BBFC59A01C73EAE7"/>
        <w:category>
          <w:name w:val="Obecné"/>
          <w:gallery w:val="placeholder"/>
        </w:category>
        <w:types>
          <w:type w:val="bbPlcHdr"/>
        </w:types>
        <w:behaviors>
          <w:behavior w:val="content"/>
        </w:behaviors>
        <w:guid w:val="{31563553-85E3-4B5B-A1CF-918CA790F9B3}"/>
      </w:docPartPr>
      <w:docPartBody>
        <w:p w:rsidR="002009F8" w:rsidRDefault="00C367C5" w:rsidP="00C367C5">
          <w:pPr>
            <w:pStyle w:val="C23AC06283404EBF9EB5BDB42CF272DB"/>
          </w:pPr>
          <w:r w:rsidRPr="009C0D01">
            <w:rPr>
              <w:rFonts w:cs="Arial"/>
              <w:color w:val="FF0000"/>
              <w:sz w:val="18"/>
              <w:szCs w:val="18"/>
            </w:rPr>
            <w:t>ANO/NE</w:t>
          </w:r>
        </w:p>
      </w:docPartBody>
    </w:docPart>
    <w:docPart>
      <w:docPartPr>
        <w:name w:val="C23AC06283404EBF9EB5BDB42CF272DB"/>
        <w:category>
          <w:name w:val="Obecné"/>
          <w:gallery w:val="placeholder"/>
        </w:category>
        <w:types>
          <w:type w:val="bbPlcHdr"/>
        </w:types>
        <w:behaviors>
          <w:behavior w:val="content"/>
        </w:behaviors>
        <w:guid w:val="{926CFDCE-B300-4E8B-9060-C6504997126A}"/>
      </w:docPartPr>
      <w:docPartBody>
        <w:p w:rsidR="002009F8" w:rsidRDefault="00C367C5" w:rsidP="00C367C5">
          <w:pPr>
            <w:pStyle w:val="DFF011051F3F4B2DBF7F698B90F9B496"/>
          </w:pPr>
          <w:r w:rsidRPr="00512027">
            <w:rPr>
              <w:rFonts w:cs="Arial"/>
              <w:color w:val="FF0000"/>
              <w:sz w:val="18"/>
              <w:szCs w:val="18"/>
            </w:rPr>
            <w:t>hodnota</w:t>
          </w:r>
        </w:p>
      </w:docPartBody>
    </w:docPart>
    <w:docPart>
      <w:docPartPr>
        <w:name w:val="DFF011051F3F4B2DBF7F698B90F9B496"/>
        <w:category>
          <w:name w:val="Obecné"/>
          <w:gallery w:val="placeholder"/>
        </w:category>
        <w:types>
          <w:type w:val="bbPlcHdr"/>
        </w:types>
        <w:behaviors>
          <w:behavior w:val="content"/>
        </w:behaviors>
        <w:guid w:val="{CD1313C8-6AEF-417D-B17E-5EFC26D7BAEA}"/>
      </w:docPartPr>
      <w:docPartBody>
        <w:p w:rsidR="002009F8" w:rsidRDefault="00C367C5" w:rsidP="00C367C5">
          <w:pPr>
            <w:pStyle w:val="2EF56A008F53437D878DDFFEDC2741AE"/>
          </w:pPr>
          <w:r w:rsidRPr="00512027">
            <w:rPr>
              <w:rFonts w:cs="Arial"/>
              <w:color w:val="FF0000"/>
              <w:sz w:val="18"/>
              <w:szCs w:val="18"/>
            </w:rPr>
            <w:t>hodnota</w:t>
          </w:r>
        </w:p>
      </w:docPartBody>
    </w:docPart>
    <w:docPart>
      <w:docPartPr>
        <w:name w:val="2EF56A008F53437D878DDFFEDC2741AE"/>
        <w:category>
          <w:name w:val="Obecné"/>
          <w:gallery w:val="placeholder"/>
        </w:category>
        <w:types>
          <w:type w:val="bbPlcHdr"/>
        </w:types>
        <w:behaviors>
          <w:behavior w:val="content"/>
        </w:behaviors>
        <w:guid w:val="{D38F74C4-3A5E-4A82-A361-C6A4077DD40B}"/>
      </w:docPartPr>
      <w:docPartBody>
        <w:p w:rsidR="002009F8" w:rsidRDefault="00C367C5" w:rsidP="00C367C5">
          <w:pPr>
            <w:pStyle w:val="E44763842B3B4497B8F6055BD99A5433"/>
          </w:pPr>
          <w:r w:rsidRPr="00834BB4">
            <w:rPr>
              <w:rFonts w:cs="Arial"/>
              <w:color w:val="FF0000"/>
              <w:sz w:val="18"/>
              <w:szCs w:val="18"/>
            </w:rPr>
            <w:t>ANO/NE</w:t>
          </w:r>
        </w:p>
      </w:docPartBody>
    </w:docPart>
    <w:docPart>
      <w:docPartPr>
        <w:name w:val="5C9E35D69CFD4716A3EEC814FFA9DFAC"/>
        <w:category>
          <w:name w:val="Obecné"/>
          <w:gallery w:val="placeholder"/>
        </w:category>
        <w:types>
          <w:type w:val="bbPlcHdr"/>
        </w:types>
        <w:behaviors>
          <w:behavior w:val="content"/>
        </w:behaviors>
        <w:guid w:val="{CC1A513C-61B4-4499-8AFA-DE65C8415B93}"/>
      </w:docPartPr>
      <w:docPartBody>
        <w:p w:rsidR="002009F8" w:rsidRDefault="00C367C5" w:rsidP="00C367C5">
          <w:pPr>
            <w:pStyle w:val="AED889F1CA4344FDAA017A13917544D7"/>
          </w:pPr>
          <w:r w:rsidRPr="00C11568">
            <w:rPr>
              <w:rFonts w:cs="Arial"/>
              <w:color w:val="FF0000"/>
              <w:sz w:val="18"/>
              <w:szCs w:val="18"/>
            </w:rPr>
            <w:t>hodnota</w:t>
          </w:r>
        </w:p>
      </w:docPartBody>
    </w:docPart>
    <w:docPart>
      <w:docPartPr>
        <w:name w:val="011EE80064684737949F9897697EA9ED"/>
        <w:category>
          <w:name w:val="Obecné"/>
          <w:gallery w:val="placeholder"/>
        </w:category>
        <w:types>
          <w:type w:val="bbPlcHdr"/>
        </w:types>
        <w:behaviors>
          <w:behavior w:val="content"/>
        </w:behaviors>
        <w:guid w:val="{B9A6DA08-1F67-4689-8E7C-E5CEC926516B}"/>
      </w:docPartPr>
      <w:docPartBody>
        <w:p w:rsidR="002009F8" w:rsidRDefault="00C367C5" w:rsidP="00C367C5">
          <w:pPr>
            <w:pStyle w:val="233977A854894333A3941CCB7B97DC70"/>
          </w:pPr>
          <w:r w:rsidRPr="009C0D01">
            <w:rPr>
              <w:rFonts w:cs="Arial"/>
              <w:color w:val="FF0000"/>
              <w:sz w:val="18"/>
              <w:szCs w:val="18"/>
            </w:rPr>
            <w:t>ANO/NE</w:t>
          </w:r>
        </w:p>
      </w:docPartBody>
    </w:docPart>
    <w:docPart>
      <w:docPartPr>
        <w:name w:val="9452CCB450404DF48474C60F73A3494D"/>
        <w:category>
          <w:name w:val="Obecné"/>
          <w:gallery w:val="placeholder"/>
        </w:category>
        <w:types>
          <w:type w:val="bbPlcHdr"/>
        </w:types>
        <w:behaviors>
          <w:behavior w:val="content"/>
        </w:behaviors>
        <w:guid w:val="{0252BD0B-DE38-48D3-B97B-CD330DBD5748}"/>
      </w:docPartPr>
      <w:docPartBody>
        <w:p w:rsidR="002009F8" w:rsidRDefault="00C367C5" w:rsidP="00C367C5">
          <w:pPr>
            <w:pStyle w:val="44144C4C606F425A921B8DED8B345885"/>
          </w:pPr>
          <w:r w:rsidRPr="002074C2">
            <w:rPr>
              <w:rFonts w:cs="Arial"/>
              <w:color w:val="FF0000"/>
              <w:sz w:val="18"/>
              <w:szCs w:val="18"/>
            </w:rPr>
            <w:t>ANO/NE</w:t>
          </w:r>
        </w:p>
      </w:docPartBody>
    </w:docPart>
    <w:docPart>
      <w:docPartPr>
        <w:name w:val="87CEC5824CD9468B9C64B05DE6795C49"/>
        <w:category>
          <w:name w:val="Obecné"/>
          <w:gallery w:val="placeholder"/>
        </w:category>
        <w:types>
          <w:type w:val="bbPlcHdr"/>
        </w:types>
        <w:behaviors>
          <w:behavior w:val="content"/>
        </w:behaviors>
        <w:guid w:val="{6EA650D0-AA60-49D9-B5DA-19061E6DD8B8}"/>
      </w:docPartPr>
      <w:docPartBody>
        <w:p w:rsidR="002009F8" w:rsidRDefault="00C367C5" w:rsidP="00C367C5">
          <w:pPr>
            <w:pStyle w:val="B0F67E1D631040A89A74081E7A870757"/>
          </w:pPr>
          <w:r w:rsidRPr="002074C2">
            <w:rPr>
              <w:rFonts w:cs="Arial"/>
              <w:color w:val="FF0000"/>
              <w:sz w:val="18"/>
              <w:szCs w:val="18"/>
            </w:rPr>
            <w:t>ANO/NE</w:t>
          </w:r>
        </w:p>
      </w:docPartBody>
    </w:docPart>
    <w:docPart>
      <w:docPartPr>
        <w:name w:val="6FC16FA005244B7D94536D50C8E15047"/>
        <w:category>
          <w:name w:val="Obecné"/>
          <w:gallery w:val="placeholder"/>
        </w:category>
        <w:types>
          <w:type w:val="bbPlcHdr"/>
        </w:types>
        <w:behaviors>
          <w:behavior w:val="content"/>
        </w:behaviors>
        <w:guid w:val="{F5EDD4CF-CC0D-4432-97A6-7E7A89D74BE8}"/>
      </w:docPartPr>
      <w:docPartBody>
        <w:p w:rsidR="002009F8" w:rsidRDefault="00C367C5" w:rsidP="00C367C5">
          <w:pPr>
            <w:pStyle w:val="ED7FEA865BD041DC890D712CD7CF9FA1"/>
          </w:pPr>
          <w:r w:rsidRPr="002074C2">
            <w:rPr>
              <w:rFonts w:cs="Arial"/>
              <w:color w:val="FF0000"/>
              <w:sz w:val="18"/>
              <w:szCs w:val="18"/>
            </w:rPr>
            <w:t>ANO/NE</w:t>
          </w:r>
        </w:p>
      </w:docPartBody>
    </w:docPart>
    <w:docPart>
      <w:docPartPr>
        <w:name w:val="967484D7EEF74A74BB2351D6CC9B9FED"/>
        <w:category>
          <w:name w:val="Obecné"/>
          <w:gallery w:val="placeholder"/>
        </w:category>
        <w:types>
          <w:type w:val="bbPlcHdr"/>
        </w:types>
        <w:behaviors>
          <w:behavior w:val="content"/>
        </w:behaviors>
        <w:guid w:val="{0C09BA8C-8827-44E9-B2A2-9F272F0EC2B0}"/>
      </w:docPartPr>
      <w:docPartBody>
        <w:p w:rsidR="002009F8" w:rsidRDefault="00C367C5" w:rsidP="00C367C5">
          <w:pPr>
            <w:pStyle w:val="C16D02A029B940F6B789F7728C8C56E1"/>
          </w:pPr>
          <w:r w:rsidRPr="002074C2">
            <w:rPr>
              <w:rFonts w:cs="Arial"/>
              <w:color w:val="FF0000"/>
              <w:sz w:val="18"/>
              <w:szCs w:val="18"/>
            </w:rPr>
            <w:t>ANO/NE</w:t>
          </w:r>
        </w:p>
      </w:docPartBody>
    </w:docPart>
    <w:docPart>
      <w:docPartPr>
        <w:name w:val="414292AC524E4DB7981054CE17CE596C"/>
        <w:category>
          <w:name w:val="Obecné"/>
          <w:gallery w:val="placeholder"/>
        </w:category>
        <w:types>
          <w:type w:val="bbPlcHdr"/>
        </w:types>
        <w:behaviors>
          <w:behavior w:val="content"/>
        </w:behaviors>
        <w:guid w:val="{624793CC-E89A-46A2-A3EF-E66F81F7512C}"/>
      </w:docPartPr>
      <w:docPartBody>
        <w:p w:rsidR="002009F8" w:rsidRDefault="00C367C5" w:rsidP="00C367C5">
          <w:pPr>
            <w:pStyle w:val="87631B3288B1422F8099E16848C09B21"/>
          </w:pPr>
          <w:r w:rsidRPr="002074C2">
            <w:rPr>
              <w:rFonts w:cs="Arial"/>
              <w:color w:val="FF0000"/>
              <w:sz w:val="18"/>
              <w:szCs w:val="18"/>
            </w:rPr>
            <w:t>ANO/NE</w:t>
          </w:r>
        </w:p>
      </w:docPartBody>
    </w:docPart>
    <w:docPart>
      <w:docPartPr>
        <w:name w:val="A07D73D721A04CFF8A0FEB36C460D53E"/>
        <w:category>
          <w:name w:val="Obecné"/>
          <w:gallery w:val="placeholder"/>
        </w:category>
        <w:types>
          <w:type w:val="bbPlcHdr"/>
        </w:types>
        <w:behaviors>
          <w:behavior w:val="content"/>
        </w:behaviors>
        <w:guid w:val="{4C9A8D94-2C26-4012-90B8-A538516D3CB9}"/>
      </w:docPartPr>
      <w:docPartBody>
        <w:p w:rsidR="002009F8" w:rsidRDefault="00C367C5" w:rsidP="00C367C5">
          <w:pPr>
            <w:pStyle w:val="F4182AA76AA94D59B58E5961F6525758"/>
          </w:pPr>
          <w:r w:rsidRPr="002074C2">
            <w:rPr>
              <w:rFonts w:cs="Arial"/>
              <w:color w:val="FF0000"/>
              <w:sz w:val="18"/>
              <w:szCs w:val="18"/>
            </w:rPr>
            <w:t>ANO/NE</w:t>
          </w:r>
        </w:p>
      </w:docPartBody>
    </w:docPart>
    <w:docPart>
      <w:docPartPr>
        <w:name w:val="E44763842B3B4497B8F6055BD99A5433"/>
        <w:category>
          <w:name w:val="Obecné"/>
          <w:gallery w:val="placeholder"/>
        </w:category>
        <w:types>
          <w:type w:val="bbPlcHdr"/>
        </w:types>
        <w:behaviors>
          <w:behavior w:val="content"/>
        </w:behaviors>
        <w:guid w:val="{9031B11B-C4FC-4663-ABAC-F2DFBD069BD8}"/>
      </w:docPartPr>
      <w:docPartBody>
        <w:p w:rsidR="002009F8" w:rsidRDefault="00C367C5" w:rsidP="00C367C5">
          <w:pPr>
            <w:pStyle w:val="EC440B8741D543F2853E21D76C3CBCDB"/>
          </w:pPr>
          <w:r w:rsidRPr="002074C2">
            <w:rPr>
              <w:rFonts w:cs="Arial"/>
              <w:color w:val="FF0000"/>
              <w:sz w:val="18"/>
              <w:szCs w:val="18"/>
            </w:rPr>
            <w:t>ANO/NE</w:t>
          </w:r>
        </w:p>
      </w:docPartBody>
    </w:docPart>
    <w:docPart>
      <w:docPartPr>
        <w:name w:val="AED889F1CA4344FDAA017A13917544D7"/>
        <w:category>
          <w:name w:val="Obecné"/>
          <w:gallery w:val="placeholder"/>
        </w:category>
        <w:types>
          <w:type w:val="bbPlcHdr"/>
        </w:types>
        <w:behaviors>
          <w:behavior w:val="content"/>
        </w:behaviors>
        <w:guid w:val="{709CF99D-2C2D-4723-ADCD-18092A21583B}"/>
      </w:docPartPr>
      <w:docPartBody>
        <w:p w:rsidR="002009F8" w:rsidRDefault="00C367C5" w:rsidP="00C367C5">
          <w:pPr>
            <w:pStyle w:val="11F5D3F4BBF54F5987C530A1A60404C9"/>
          </w:pPr>
          <w:r w:rsidRPr="002074C2">
            <w:rPr>
              <w:rFonts w:cs="Arial"/>
              <w:color w:val="FF0000"/>
              <w:sz w:val="18"/>
              <w:szCs w:val="18"/>
            </w:rPr>
            <w:t>ANO/NE</w:t>
          </w:r>
        </w:p>
      </w:docPartBody>
    </w:docPart>
    <w:docPart>
      <w:docPartPr>
        <w:name w:val="233977A854894333A3941CCB7B97DC70"/>
        <w:category>
          <w:name w:val="Obecné"/>
          <w:gallery w:val="placeholder"/>
        </w:category>
        <w:types>
          <w:type w:val="bbPlcHdr"/>
        </w:types>
        <w:behaviors>
          <w:behavior w:val="content"/>
        </w:behaviors>
        <w:guid w:val="{4912BC8D-768E-415B-96C7-E7AF87BF5A55}"/>
      </w:docPartPr>
      <w:docPartBody>
        <w:p w:rsidR="002009F8" w:rsidRDefault="00C367C5" w:rsidP="00C367C5">
          <w:pPr>
            <w:pStyle w:val="228C0722604E466282A6FBC0E1E73C5A"/>
          </w:pPr>
          <w:r>
            <w:rPr>
              <w:rFonts w:cs="Arial"/>
              <w:color w:val="FF0000"/>
              <w:sz w:val="18"/>
              <w:szCs w:val="18"/>
            </w:rPr>
            <w:t>ANO/NE</w:t>
          </w:r>
        </w:p>
      </w:docPartBody>
    </w:docPart>
    <w:docPart>
      <w:docPartPr>
        <w:name w:val="B0F67E1D631040A89A74081E7A870757"/>
        <w:category>
          <w:name w:val="Obecné"/>
          <w:gallery w:val="placeholder"/>
        </w:category>
        <w:types>
          <w:type w:val="bbPlcHdr"/>
        </w:types>
        <w:behaviors>
          <w:behavior w:val="content"/>
        </w:behaviors>
        <w:guid w:val="{1FFC9B98-E073-40F7-9BE2-ED0F62D14160}"/>
      </w:docPartPr>
      <w:docPartBody>
        <w:p w:rsidR="002009F8" w:rsidRDefault="00C367C5" w:rsidP="00C367C5">
          <w:pPr>
            <w:pStyle w:val="EC55FD1DF5ED404EBE97E58734DF5B33"/>
          </w:pPr>
          <w:r w:rsidRPr="00CD2C82">
            <w:rPr>
              <w:rFonts w:cs="Arial"/>
              <w:color w:val="FF0000"/>
              <w:sz w:val="18"/>
              <w:szCs w:val="18"/>
            </w:rPr>
            <w:t>hodnota</w:t>
          </w:r>
        </w:p>
      </w:docPartBody>
    </w:docPart>
    <w:docPart>
      <w:docPartPr>
        <w:name w:val="ED7FEA865BD041DC890D712CD7CF9FA1"/>
        <w:category>
          <w:name w:val="Obecné"/>
          <w:gallery w:val="placeholder"/>
        </w:category>
        <w:types>
          <w:type w:val="bbPlcHdr"/>
        </w:types>
        <w:behaviors>
          <w:behavior w:val="content"/>
        </w:behaviors>
        <w:guid w:val="{F621ECD4-3DC1-4740-BCF8-57687BC9940D}"/>
      </w:docPartPr>
      <w:docPartBody>
        <w:p w:rsidR="002009F8" w:rsidRDefault="00C367C5" w:rsidP="00C367C5">
          <w:pPr>
            <w:pStyle w:val="26B75E64295246C3B91FD135E9108E06"/>
          </w:pPr>
          <w:r w:rsidRPr="00CD2C82">
            <w:rPr>
              <w:rFonts w:cs="Arial"/>
              <w:color w:val="FF0000"/>
              <w:sz w:val="18"/>
              <w:szCs w:val="18"/>
            </w:rPr>
            <w:t>hodnota</w:t>
          </w:r>
        </w:p>
      </w:docPartBody>
    </w:docPart>
    <w:docPart>
      <w:docPartPr>
        <w:name w:val="C16D02A029B940F6B789F7728C8C56E1"/>
        <w:category>
          <w:name w:val="Obecné"/>
          <w:gallery w:val="placeholder"/>
        </w:category>
        <w:types>
          <w:type w:val="bbPlcHdr"/>
        </w:types>
        <w:behaviors>
          <w:behavior w:val="content"/>
        </w:behaviors>
        <w:guid w:val="{082BBFB1-58D8-4B30-8134-72DD848CBD77}"/>
      </w:docPartPr>
      <w:docPartBody>
        <w:p w:rsidR="002009F8" w:rsidRDefault="00C367C5" w:rsidP="00C367C5">
          <w:pPr>
            <w:pStyle w:val="7F9C9F9CC4884A229EC9A7ED887327AC"/>
          </w:pPr>
          <w:r w:rsidRPr="00CD2C82">
            <w:rPr>
              <w:rFonts w:cs="Arial"/>
              <w:color w:val="FF0000"/>
              <w:sz w:val="18"/>
              <w:szCs w:val="18"/>
            </w:rPr>
            <w:t>hodnota</w:t>
          </w:r>
        </w:p>
      </w:docPartBody>
    </w:docPart>
    <w:docPart>
      <w:docPartPr>
        <w:name w:val="87631B3288B1422F8099E16848C09B21"/>
        <w:category>
          <w:name w:val="Obecné"/>
          <w:gallery w:val="placeholder"/>
        </w:category>
        <w:types>
          <w:type w:val="bbPlcHdr"/>
        </w:types>
        <w:behaviors>
          <w:behavior w:val="content"/>
        </w:behaviors>
        <w:guid w:val="{5550225F-FF38-4060-9EEE-F8BD05C2189C}"/>
      </w:docPartPr>
      <w:docPartBody>
        <w:p w:rsidR="002009F8" w:rsidRDefault="00C367C5" w:rsidP="00C367C5">
          <w:pPr>
            <w:pStyle w:val="021921C285624D8590B638570ACE9A66"/>
          </w:pPr>
          <w:r w:rsidRPr="00CD2C82">
            <w:rPr>
              <w:rFonts w:cs="Arial"/>
              <w:color w:val="FF0000"/>
              <w:sz w:val="18"/>
              <w:szCs w:val="18"/>
            </w:rPr>
            <w:t>hodnota</w:t>
          </w:r>
        </w:p>
      </w:docPartBody>
    </w:docPart>
    <w:docPart>
      <w:docPartPr>
        <w:name w:val="F4182AA76AA94D59B58E5961F6525758"/>
        <w:category>
          <w:name w:val="Obecné"/>
          <w:gallery w:val="placeholder"/>
        </w:category>
        <w:types>
          <w:type w:val="bbPlcHdr"/>
        </w:types>
        <w:behaviors>
          <w:behavior w:val="content"/>
        </w:behaviors>
        <w:guid w:val="{E9F22133-837B-4D63-8D9E-442104AF0F09}"/>
      </w:docPartPr>
      <w:docPartBody>
        <w:p w:rsidR="002009F8" w:rsidRDefault="00C367C5" w:rsidP="00C367C5">
          <w:pPr>
            <w:pStyle w:val="20F34E6C5DA5449ABD8C0D773E803190"/>
          </w:pPr>
          <w:r w:rsidRPr="00CD2C82">
            <w:rPr>
              <w:rFonts w:cs="Arial"/>
              <w:color w:val="FF0000"/>
              <w:sz w:val="18"/>
              <w:szCs w:val="18"/>
            </w:rPr>
            <w:t>hodnota</w:t>
          </w:r>
        </w:p>
      </w:docPartBody>
    </w:docPart>
    <w:docPart>
      <w:docPartPr>
        <w:name w:val="EC440B8741D543F2853E21D76C3CBCDB"/>
        <w:category>
          <w:name w:val="Obecné"/>
          <w:gallery w:val="placeholder"/>
        </w:category>
        <w:types>
          <w:type w:val="bbPlcHdr"/>
        </w:types>
        <w:behaviors>
          <w:behavior w:val="content"/>
        </w:behaviors>
        <w:guid w:val="{98AD5E09-F82E-495A-B4D1-78585DDB450D}"/>
      </w:docPartPr>
      <w:docPartBody>
        <w:p w:rsidR="002009F8" w:rsidRDefault="00C367C5" w:rsidP="00C367C5">
          <w:pPr>
            <w:pStyle w:val="648CBE68C8DD45E18DA4F6C256B29D72"/>
          </w:pPr>
          <w:r>
            <w:rPr>
              <w:rFonts w:cs="Arial"/>
              <w:color w:val="FF0000"/>
              <w:sz w:val="18"/>
              <w:szCs w:val="18"/>
            </w:rPr>
            <w:t>ANO/NE</w:t>
          </w:r>
        </w:p>
      </w:docPartBody>
    </w:docPart>
    <w:docPart>
      <w:docPartPr>
        <w:name w:val="11F5D3F4BBF54F5987C530A1A60404C9"/>
        <w:category>
          <w:name w:val="Obecné"/>
          <w:gallery w:val="placeholder"/>
        </w:category>
        <w:types>
          <w:type w:val="bbPlcHdr"/>
        </w:types>
        <w:behaviors>
          <w:behavior w:val="content"/>
        </w:behaviors>
        <w:guid w:val="{12BA3EA2-059D-4D93-9744-BD2B957A3611}"/>
      </w:docPartPr>
      <w:docPartBody>
        <w:p w:rsidR="002009F8" w:rsidRDefault="00C367C5" w:rsidP="00C367C5">
          <w:pPr>
            <w:pStyle w:val="430C25FD9E724981841D4E0CD2F50F5F"/>
          </w:pPr>
          <w:r>
            <w:rPr>
              <w:rFonts w:cs="Arial"/>
              <w:color w:val="FF0000"/>
              <w:sz w:val="18"/>
              <w:szCs w:val="18"/>
            </w:rPr>
            <w:t>ANO/NE</w:t>
          </w:r>
        </w:p>
      </w:docPartBody>
    </w:docPart>
    <w:docPart>
      <w:docPartPr>
        <w:name w:val="228C0722604E466282A6FBC0E1E73C5A"/>
        <w:category>
          <w:name w:val="Obecné"/>
          <w:gallery w:val="placeholder"/>
        </w:category>
        <w:types>
          <w:type w:val="bbPlcHdr"/>
        </w:types>
        <w:behaviors>
          <w:behavior w:val="content"/>
        </w:behaviors>
        <w:guid w:val="{F504BB91-F05A-460D-9F9C-21632698DE99}"/>
      </w:docPartPr>
      <w:docPartBody>
        <w:p w:rsidR="002009F8" w:rsidRDefault="00C367C5" w:rsidP="00C367C5">
          <w:pPr>
            <w:pStyle w:val="9CA1922A3E364C26B5BCF107F081296C"/>
          </w:pPr>
          <w:r w:rsidRPr="00BC6869">
            <w:rPr>
              <w:rFonts w:cs="Arial"/>
              <w:color w:val="FF0000"/>
              <w:sz w:val="18"/>
              <w:szCs w:val="18"/>
            </w:rPr>
            <w:t>hodnota</w:t>
          </w:r>
        </w:p>
      </w:docPartBody>
    </w:docPart>
    <w:docPart>
      <w:docPartPr>
        <w:name w:val="23D7037463CE4FC3B79041AA0A6CC459"/>
        <w:category>
          <w:name w:val="Obecné"/>
          <w:gallery w:val="placeholder"/>
        </w:category>
        <w:types>
          <w:type w:val="bbPlcHdr"/>
        </w:types>
        <w:behaviors>
          <w:behavior w:val="content"/>
        </w:behaviors>
        <w:guid w:val="{BB05E859-F5C7-4CBB-91B4-AAD65141B7D0}"/>
      </w:docPartPr>
      <w:docPartBody>
        <w:p w:rsidR="002009F8" w:rsidRDefault="00C367C5" w:rsidP="00C367C5">
          <w:pPr>
            <w:pStyle w:val="DF8208F4E8E24B898C8731A897FD620C"/>
          </w:pPr>
          <w:r>
            <w:rPr>
              <w:rFonts w:cs="Arial"/>
              <w:color w:val="FF0000"/>
              <w:sz w:val="18"/>
              <w:szCs w:val="18"/>
            </w:rPr>
            <w:t>ANO/NE</w:t>
          </w:r>
        </w:p>
      </w:docPartBody>
    </w:docPart>
    <w:docPart>
      <w:docPartPr>
        <w:name w:val="EC55FD1DF5ED404EBE97E58734DF5B33"/>
        <w:category>
          <w:name w:val="Obecné"/>
          <w:gallery w:val="placeholder"/>
        </w:category>
        <w:types>
          <w:type w:val="bbPlcHdr"/>
        </w:types>
        <w:behaviors>
          <w:behavior w:val="content"/>
        </w:behaviors>
        <w:guid w:val="{9BFEFE56-5029-4078-9702-EA52D4DB6722}"/>
      </w:docPartPr>
      <w:docPartBody>
        <w:p w:rsidR="002009F8" w:rsidRDefault="00C367C5" w:rsidP="00C367C5">
          <w:pPr>
            <w:pStyle w:val="71E859D7F8114C2BBE8D785F59BF124E"/>
          </w:pPr>
          <w:r w:rsidRPr="00BC6869">
            <w:rPr>
              <w:rFonts w:cs="Arial"/>
              <w:color w:val="FF0000"/>
              <w:sz w:val="18"/>
              <w:szCs w:val="18"/>
            </w:rPr>
            <w:t>hodnota</w:t>
          </w:r>
        </w:p>
      </w:docPartBody>
    </w:docPart>
    <w:docPart>
      <w:docPartPr>
        <w:name w:val="26B75E64295246C3B91FD135E9108E06"/>
        <w:category>
          <w:name w:val="Obecné"/>
          <w:gallery w:val="placeholder"/>
        </w:category>
        <w:types>
          <w:type w:val="bbPlcHdr"/>
        </w:types>
        <w:behaviors>
          <w:behavior w:val="content"/>
        </w:behaviors>
        <w:guid w:val="{490E13BC-9342-44E6-BC29-8392C8CF88DD}"/>
      </w:docPartPr>
      <w:docPartBody>
        <w:p w:rsidR="002009F8" w:rsidRDefault="00C367C5" w:rsidP="00C367C5">
          <w:pPr>
            <w:pStyle w:val="9142158E724B48DE856C8ACBF6B3D8E9"/>
          </w:pPr>
          <w:r>
            <w:rPr>
              <w:rStyle w:val="Zstupntext"/>
              <w:color w:val="FF0000"/>
              <w:sz w:val="18"/>
            </w:rPr>
            <w:t>Zvolte položku</w:t>
          </w:r>
        </w:p>
      </w:docPartBody>
    </w:docPart>
    <w:docPart>
      <w:docPartPr>
        <w:name w:val="7F9C9F9CC4884A229EC9A7ED887327AC"/>
        <w:category>
          <w:name w:val="Obecné"/>
          <w:gallery w:val="placeholder"/>
        </w:category>
        <w:types>
          <w:type w:val="bbPlcHdr"/>
        </w:types>
        <w:behaviors>
          <w:behavior w:val="content"/>
        </w:behaviors>
        <w:guid w:val="{09617969-9BB6-4D19-8B72-978CB5DDA895}"/>
      </w:docPartPr>
      <w:docPartBody>
        <w:p w:rsidR="002009F8" w:rsidRDefault="00C367C5" w:rsidP="00C367C5">
          <w:pPr>
            <w:pStyle w:val="03CA55A5D156426D93C07D038CB6FD7C"/>
          </w:pPr>
          <w:r w:rsidRPr="009C0D01">
            <w:rPr>
              <w:rFonts w:cs="Arial"/>
              <w:color w:val="FF0000"/>
              <w:sz w:val="18"/>
              <w:szCs w:val="18"/>
            </w:rPr>
            <w:t>ANO/NE</w:t>
          </w:r>
        </w:p>
      </w:docPartBody>
    </w:docPart>
    <w:docPart>
      <w:docPartPr>
        <w:name w:val="021921C285624D8590B638570ACE9A66"/>
        <w:category>
          <w:name w:val="Obecné"/>
          <w:gallery w:val="placeholder"/>
        </w:category>
        <w:types>
          <w:type w:val="bbPlcHdr"/>
        </w:types>
        <w:behaviors>
          <w:behavior w:val="content"/>
        </w:behaviors>
        <w:guid w:val="{9536945F-1F97-4FAA-8D58-807699637FFD}"/>
      </w:docPartPr>
      <w:docPartBody>
        <w:p w:rsidR="002009F8" w:rsidRDefault="00C367C5" w:rsidP="00C367C5">
          <w:pPr>
            <w:pStyle w:val="38D772B58B344E2FA490ED35B652E646"/>
          </w:pPr>
          <w:r w:rsidRPr="009C0D01">
            <w:rPr>
              <w:rFonts w:cs="Arial"/>
              <w:color w:val="FF0000"/>
              <w:sz w:val="18"/>
              <w:szCs w:val="18"/>
            </w:rPr>
            <w:t>ANO/NE</w:t>
          </w:r>
        </w:p>
      </w:docPartBody>
    </w:docPart>
    <w:docPart>
      <w:docPartPr>
        <w:name w:val="20F34E6C5DA5449ABD8C0D773E803190"/>
        <w:category>
          <w:name w:val="Obecné"/>
          <w:gallery w:val="placeholder"/>
        </w:category>
        <w:types>
          <w:type w:val="bbPlcHdr"/>
        </w:types>
        <w:behaviors>
          <w:behavior w:val="content"/>
        </w:behaviors>
        <w:guid w:val="{C3B7DF4E-5AC7-4844-B67C-82502CA9A38A}"/>
      </w:docPartPr>
      <w:docPartBody>
        <w:p w:rsidR="002009F8" w:rsidRDefault="00C367C5" w:rsidP="00C367C5">
          <w:pPr>
            <w:pStyle w:val="5064F228F49048AFA426857464318F74"/>
          </w:pPr>
          <w:r w:rsidRPr="009C0D01">
            <w:rPr>
              <w:rFonts w:cs="Arial"/>
              <w:color w:val="FF0000"/>
              <w:sz w:val="18"/>
              <w:szCs w:val="18"/>
            </w:rPr>
            <w:t>ANO/NE</w:t>
          </w:r>
        </w:p>
      </w:docPartBody>
    </w:docPart>
    <w:docPart>
      <w:docPartPr>
        <w:name w:val="648CBE68C8DD45E18DA4F6C256B29D72"/>
        <w:category>
          <w:name w:val="Obecné"/>
          <w:gallery w:val="placeholder"/>
        </w:category>
        <w:types>
          <w:type w:val="bbPlcHdr"/>
        </w:types>
        <w:behaviors>
          <w:behavior w:val="content"/>
        </w:behaviors>
        <w:guid w:val="{8B380BBF-FC4F-45D2-8EA0-1279C9D14063}"/>
      </w:docPartPr>
      <w:docPartBody>
        <w:p w:rsidR="002009F8" w:rsidRDefault="00C367C5" w:rsidP="00C367C5">
          <w:pPr>
            <w:pStyle w:val="C4EF5FAEBFB1413EAE2D57BEB90C3714"/>
          </w:pPr>
          <w:r w:rsidRPr="009C0D01">
            <w:rPr>
              <w:rFonts w:cs="Arial"/>
              <w:color w:val="FF0000"/>
              <w:sz w:val="18"/>
              <w:szCs w:val="18"/>
            </w:rPr>
            <w:t>ANO/NE</w:t>
          </w:r>
        </w:p>
      </w:docPartBody>
    </w:docPart>
    <w:docPart>
      <w:docPartPr>
        <w:name w:val="430C25FD9E724981841D4E0CD2F50F5F"/>
        <w:category>
          <w:name w:val="Obecné"/>
          <w:gallery w:val="placeholder"/>
        </w:category>
        <w:types>
          <w:type w:val="bbPlcHdr"/>
        </w:types>
        <w:behaviors>
          <w:behavior w:val="content"/>
        </w:behaviors>
        <w:guid w:val="{275D90DC-0B35-4BE4-AAA5-A5C2E9688209}"/>
      </w:docPartPr>
      <w:docPartBody>
        <w:p w:rsidR="002009F8" w:rsidRDefault="00C367C5" w:rsidP="00C367C5">
          <w:pPr>
            <w:pStyle w:val="4BFAB9860BB64ADDA03CFEB8D3C94062"/>
          </w:pPr>
          <w:r w:rsidRPr="002074C2">
            <w:rPr>
              <w:rFonts w:cs="Arial"/>
              <w:color w:val="FF0000"/>
              <w:sz w:val="18"/>
              <w:szCs w:val="18"/>
            </w:rPr>
            <w:t>ANO/NE</w:t>
          </w:r>
        </w:p>
      </w:docPartBody>
    </w:docPart>
    <w:docPart>
      <w:docPartPr>
        <w:name w:val="9CA1922A3E364C26B5BCF107F081296C"/>
        <w:category>
          <w:name w:val="Obecné"/>
          <w:gallery w:val="placeholder"/>
        </w:category>
        <w:types>
          <w:type w:val="bbPlcHdr"/>
        </w:types>
        <w:behaviors>
          <w:behavior w:val="content"/>
        </w:behaviors>
        <w:guid w:val="{16604744-0C54-4355-A746-DDB43B071118}"/>
      </w:docPartPr>
      <w:docPartBody>
        <w:p w:rsidR="002009F8" w:rsidRDefault="00C367C5" w:rsidP="00C367C5">
          <w:pPr>
            <w:pStyle w:val="72EACAF953694DF3A7BD3F54363E7735"/>
          </w:pPr>
          <w:r w:rsidRPr="002074C2">
            <w:rPr>
              <w:rFonts w:cs="Arial"/>
              <w:color w:val="FF0000"/>
              <w:sz w:val="18"/>
              <w:szCs w:val="18"/>
            </w:rPr>
            <w:t>ANO/NE</w:t>
          </w:r>
        </w:p>
      </w:docPartBody>
    </w:docPart>
    <w:docPart>
      <w:docPartPr>
        <w:name w:val="DF8208F4E8E24B898C8731A897FD620C"/>
        <w:category>
          <w:name w:val="Obecné"/>
          <w:gallery w:val="placeholder"/>
        </w:category>
        <w:types>
          <w:type w:val="bbPlcHdr"/>
        </w:types>
        <w:behaviors>
          <w:behavior w:val="content"/>
        </w:behaviors>
        <w:guid w:val="{B366D7C8-78F7-4382-91AA-D32D292EFBFC}"/>
      </w:docPartPr>
      <w:docPartBody>
        <w:p w:rsidR="002009F8" w:rsidRDefault="00C367C5" w:rsidP="00C367C5">
          <w:pPr>
            <w:pStyle w:val="EA9985ABA2F049119FFAA010F6A2BD9A"/>
          </w:pPr>
          <w:r w:rsidRPr="002074C2">
            <w:rPr>
              <w:rFonts w:cs="Arial"/>
              <w:color w:val="FF0000"/>
              <w:sz w:val="18"/>
              <w:szCs w:val="18"/>
            </w:rPr>
            <w:t>ANO/NE</w:t>
          </w:r>
        </w:p>
      </w:docPartBody>
    </w:docPart>
    <w:docPart>
      <w:docPartPr>
        <w:name w:val="71E859D7F8114C2BBE8D785F59BF124E"/>
        <w:category>
          <w:name w:val="Obecné"/>
          <w:gallery w:val="placeholder"/>
        </w:category>
        <w:types>
          <w:type w:val="bbPlcHdr"/>
        </w:types>
        <w:behaviors>
          <w:behavior w:val="content"/>
        </w:behaviors>
        <w:guid w:val="{F156BCFD-C964-4275-AEB8-CD93A2C69127}"/>
      </w:docPartPr>
      <w:docPartBody>
        <w:p w:rsidR="002009F8" w:rsidRDefault="00C367C5" w:rsidP="00C367C5">
          <w:pPr>
            <w:pStyle w:val="E7353FD556D346328BEF2B7C5AFCA303"/>
          </w:pPr>
          <w:r w:rsidRPr="00CD2C82">
            <w:rPr>
              <w:rFonts w:cs="Arial"/>
              <w:color w:val="FF0000"/>
              <w:sz w:val="18"/>
              <w:szCs w:val="18"/>
            </w:rPr>
            <w:t>hodnota</w:t>
          </w:r>
        </w:p>
      </w:docPartBody>
    </w:docPart>
    <w:docPart>
      <w:docPartPr>
        <w:name w:val="9142158E724B48DE856C8ACBF6B3D8E9"/>
        <w:category>
          <w:name w:val="Obecné"/>
          <w:gallery w:val="placeholder"/>
        </w:category>
        <w:types>
          <w:type w:val="bbPlcHdr"/>
        </w:types>
        <w:behaviors>
          <w:behavior w:val="content"/>
        </w:behaviors>
        <w:guid w:val="{AAF4E282-2F9E-464F-A7DA-E7EB8B114661}"/>
      </w:docPartPr>
      <w:docPartBody>
        <w:p w:rsidR="002009F8" w:rsidRDefault="00C367C5" w:rsidP="00C367C5">
          <w:pPr>
            <w:pStyle w:val="49B47DB9B6324E0693FC119C64A31FBF"/>
          </w:pPr>
          <w:r w:rsidRPr="00CD2C82">
            <w:rPr>
              <w:rFonts w:cs="Arial"/>
              <w:color w:val="FF0000"/>
              <w:sz w:val="18"/>
              <w:szCs w:val="18"/>
            </w:rPr>
            <w:t>hodnota</w:t>
          </w:r>
        </w:p>
      </w:docPartBody>
    </w:docPart>
    <w:docPart>
      <w:docPartPr>
        <w:name w:val="03CA55A5D156426D93C07D038CB6FD7C"/>
        <w:category>
          <w:name w:val="Obecné"/>
          <w:gallery w:val="placeholder"/>
        </w:category>
        <w:types>
          <w:type w:val="bbPlcHdr"/>
        </w:types>
        <w:behaviors>
          <w:behavior w:val="content"/>
        </w:behaviors>
        <w:guid w:val="{3E700D70-582C-4A78-A1AC-572BDA997DAC}"/>
      </w:docPartPr>
      <w:docPartBody>
        <w:p w:rsidR="002009F8" w:rsidRDefault="00C367C5" w:rsidP="00C367C5">
          <w:pPr>
            <w:pStyle w:val="B030F371C7BD4DCBB369E69857537C9A"/>
          </w:pPr>
          <w:r>
            <w:rPr>
              <w:rFonts w:cs="Arial"/>
              <w:color w:val="FF0000"/>
              <w:sz w:val="18"/>
              <w:szCs w:val="18"/>
            </w:rPr>
            <w:t>ANO/NE</w:t>
          </w:r>
        </w:p>
      </w:docPartBody>
    </w:docPart>
    <w:docPart>
      <w:docPartPr>
        <w:name w:val="38D772B58B344E2FA490ED35B652E646"/>
        <w:category>
          <w:name w:val="Obecné"/>
          <w:gallery w:val="placeholder"/>
        </w:category>
        <w:types>
          <w:type w:val="bbPlcHdr"/>
        </w:types>
        <w:behaviors>
          <w:behavior w:val="content"/>
        </w:behaviors>
        <w:guid w:val="{CACADEF1-10FC-446C-A9A5-BF8E8BDC9B35}"/>
      </w:docPartPr>
      <w:docPartBody>
        <w:p w:rsidR="002009F8" w:rsidRDefault="00C367C5" w:rsidP="00C367C5">
          <w:pPr>
            <w:pStyle w:val="521ED731357142B7BBE6B1B566DBA24E"/>
          </w:pPr>
          <w:r>
            <w:rPr>
              <w:rFonts w:cs="Arial"/>
              <w:color w:val="FF0000"/>
              <w:sz w:val="18"/>
              <w:szCs w:val="18"/>
            </w:rPr>
            <w:t>ANO/NE</w:t>
          </w:r>
        </w:p>
      </w:docPartBody>
    </w:docPart>
    <w:docPart>
      <w:docPartPr>
        <w:name w:val="5064F228F49048AFA426857464318F74"/>
        <w:category>
          <w:name w:val="Obecné"/>
          <w:gallery w:val="placeholder"/>
        </w:category>
        <w:types>
          <w:type w:val="bbPlcHdr"/>
        </w:types>
        <w:behaviors>
          <w:behavior w:val="content"/>
        </w:behaviors>
        <w:guid w:val="{E8997BA1-D59E-4C7A-9F6C-73D0553E26F2}"/>
      </w:docPartPr>
      <w:docPartBody>
        <w:p w:rsidR="002009F8" w:rsidRDefault="00C367C5" w:rsidP="00C367C5">
          <w:pPr>
            <w:pStyle w:val="61AB1AF4DEE04AD0AA18A500D806172C"/>
          </w:pPr>
          <w:r w:rsidRPr="00CD2C82">
            <w:rPr>
              <w:rFonts w:cs="Arial"/>
              <w:color w:val="FF0000"/>
              <w:sz w:val="18"/>
              <w:szCs w:val="18"/>
            </w:rPr>
            <w:t>hodnota</w:t>
          </w:r>
        </w:p>
      </w:docPartBody>
    </w:docPart>
    <w:docPart>
      <w:docPartPr>
        <w:name w:val="C4EF5FAEBFB1413EAE2D57BEB90C3714"/>
        <w:category>
          <w:name w:val="Obecné"/>
          <w:gallery w:val="placeholder"/>
        </w:category>
        <w:types>
          <w:type w:val="bbPlcHdr"/>
        </w:types>
        <w:behaviors>
          <w:behavior w:val="content"/>
        </w:behaviors>
        <w:guid w:val="{60FF5CA6-6D07-430D-BF13-F8A6FC7E27C4}"/>
      </w:docPartPr>
      <w:docPartBody>
        <w:p w:rsidR="002009F8" w:rsidRDefault="00C367C5" w:rsidP="00C367C5">
          <w:pPr>
            <w:pStyle w:val="263CBD63DE2840838FA8DEAA7FE9F0E6"/>
          </w:pPr>
          <w:r>
            <w:rPr>
              <w:rFonts w:cs="Arial"/>
              <w:color w:val="FF0000"/>
              <w:sz w:val="18"/>
              <w:szCs w:val="18"/>
            </w:rPr>
            <w:t>ANO/NE</w:t>
          </w:r>
        </w:p>
      </w:docPartBody>
    </w:docPart>
    <w:docPart>
      <w:docPartPr>
        <w:name w:val="4BFAB9860BB64ADDA03CFEB8D3C94062"/>
        <w:category>
          <w:name w:val="Obecné"/>
          <w:gallery w:val="placeholder"/>
        </w:category>
        <w:types>
          <w:type w:val="bbPlcHdr"/>
        </w:types>
        <w:behaviors>
          <w:behavior w:val="content"/>
        </w:behaviors>
        <w:guid w:val="{D3E37F3A-027F-4B02-B3D0-B56C8567CE4B}"/>
      </w:docPartPr>
      <w:docPartBody>
        <w:p w:rsidR="002009F8" w:rsidRDefault="00C367C5" w:rsidP="00C367C5">
          <w:pPr>
            <w:pStyle w:val="978FE4B53B3343FBB098C8244F812E7A"/>
          </w:pPr>
          <w:r>
            <w:rPr>
              <w:rFonts w:cs="Arial"/>
              <w:color w:val="FF0000"/>
              <w:sz w:val="18"/>
              <w:szCs w:val="18"/>
            </w:rPr>
            <w:t>ANO/NE</w:t>
          </w:r>
        </w:p>
      </w:docPartBody>
    </w:docPart>
    <w:docPart>
      <w:docPartPr>
        <w:name w:val="72EACAF953694DF3A7BD3F54363E7735"/>
        <w:category>
          <w:name w:val="Obecné"/>
          <w:gallery w:val="placeholder"/>
        </w:category>
        <w:types>
          <w:type w:val="bbPlcHdr"/>
        </w:types>
        <w:behaviors>
          <w:behavior w:val="content"/>
        </w:behaviors>
        <w:guid w:val="{0089100C-CA4F-45F0-9115-CC77B26EF144}"/>
      </w:docPartPr>
      <w:docPartBody>
        <w:p w:rsidR="002009F8" w:rsidRDefault="00C367C5" w:rsidP="00C367C5">
          <w:pPr>
            <w:pStyle w:val="863D104B8F8A488AAB83A6C73549AC1C"/>
          </w:pPr>
          <w:r w:rsidRPr="00BC6869">
            <w:rPr>
              <w:rFonts w:cs="Arial"/>
              <w:color w:val="FF0000"/>
              <w:sz w:val="18"/>
              <w:szCs w:val="18"/>
            </w:rPr>
            <w:t>hodnota</w:t>
          </w:r>
        </w:p>
      </w:docPartBody>
    </w:docPart>
    <w:docPart>
      <w:docPartPr>
        <w:name w:val="EA9985ABA2F049119FFAA010F6A2BD9A"/>
        <w:category>
          <w:name w:val="Obecné"/>
          <w:gallery w:val="placeholder"/>
        </w:category>
        <w:types>
          <w:type w:val="bbPlcHdr"/>
        </w:types>
        <w:behaviors>
          <w:behavior w:val="content"/>
        </w:behaviors>
        <w:guid w:val="{F500DA12-A348-4967-B735-710090423C9D}"/>
      </w:docPartPr>
      <w:docPartBody>
        <w:p w:rsidR="002009F8" w:rsidRDefault="00C367C5" w:rsidP="00C367C5">
          <w:pPr>
            <w:pStyle w:val="513827FEE28F4A56A799204B8E399378"/>
          </w:pPr>
          <w:r w:rsidRPr="00BC6869">
            <w:rPr>
              <w:rFonts w:cs="Arial"/>
              <w:color w:val="FF0000"/>
              <w:sz w:val="18"/>
              <w:szCs w:val="18"/>
            </w:rPr>
            <w:t>hodnota</w:t>
          </w:r>
        </w:p>
      </w:docPartBody>
    </w:docPart>
    <w:docPart>
      <w:docPartPr>
        <w:name w:val="E7353FD556D346328BEF2B7C5AFCA303"/>
        <w:category>
          <w:name w:val="Obecné"/>
          <w:gallery w:val="placeholder"/>
        </w:category>
        <w:types>
          <w:type w:val="bbPlcHdr"/>
        </w:types>
        <w:behaviors>
          <w:behavior w:val="content"/>
        </w:behaviors>
        <w:guid w:val="{A8270AD8-1E31-48D9-99DE-CC0D15C5BE18}"/>
      </w:docPartPr>
      <w:docPartBody>
        <w:p w:rsidR="002009F8" w:rsidRDefault="00C367C5" w:rsidP="00C367C5">
          <w:pPr>
            <w:pStyle w:val="5229F9C577D947709DABC04C79472AB8"/>
          </w:pPr>
          <w:r w:rsidRPr="00BC6869">
            <w:rPr>
              <w:rFonts w:cs="Arial"/>
              <w:color w:val="FF0000"/>
              <w:sz w:val="18"/>
              <w:szCs w:val="18"/>
            </w:rPr>
            <w:t>hodnota</w:t>
          </w:r>
        </w:p>
      </w:docPartBody>
    </w:docPart>
    <w:docPart>
      <w:docPartPr>
        <w:name w:val="49B47DB9B6324E0693FC119C64A31FBF"/>
        <w:category>
          <w:name w:val="Obecné"/>
          <w:gallery w:val="placeholder"/>
        </w:category>
        <w:types>
          <w:type w:val="bbPlcHdr"/>
        </w:types>
        <w:behaviors>
          <w:behavior w:val="content"/>
        </w:behaviors>
        <w:guid w:val="{1DD4717B-BECC-4E12-9B81-98015011FE79}"/>
      </w:docPartPr>
      <w:docPartBody>
        <w:p w:rsidR="002009F8" w:rsidRDefault="00C367C5" w:rsidP="00C367C5">
          <w:pPr>
            <w:pStyle w:val="2AB2ECE7CF1640AB9F39A4346E9C9188"/>
          </w:pPr>
          <w:r>
            <w:rPr>
              <w:rFonts w:cs="Arial"/>
              <w:color w:val="FF0000"/>
              <w:sz w:val="18"/>
              <w:szCs w:val="18"/>
            </w:rPr>
            <w:t>ANO/NE</w:t>
          </w:r>
        </w:p>
      </w:docPartBody>
    </w:docPart>
    <w:docPart>
      <w:docPartPr>
        <w:name w:val="B030F371C7BD4DCBB369E69857537C9A"/>
        <w:category>
          <w:name w:val="Obecné"/>
          <w:gallery w:val="placeholder"/>
        </w:category>
        <w:types>
          <w:type w:val="bbPlcHdr"/>
        </w:types>
        <w:behaviors>
          <w:behavior w:val="content"/>
        </w:behaviors>
        <w:guid w:val="{05C1E949-0A68-4662-BB91-D1977645BD27}"/>
      </w:docPartPr>
      <w:docPartBody>
        <w:p w:rsidR="002009F8" w:rsidRDefault="00C367C5" w:rsidP="00C367C5">
          <w:pPr>
            <w:pStyle w:val="178416E29BA64DE8AF91F23EEBFAC417"/>
          </w:pPr>
          <w:r w:rsidRPr="00BC6869">
            <w:rPr>
              <w:rFonts w:cs="Arial"/>
              <w:color w:val="FF0000"/>
              <w:sz w:val="18"/>
              <w:szCs w:val="18"/>
            </w:rPr>
            <w:t>hodnota</w:t>
          </w:r>
        </w:p>
      </w:docPartBody>
    </w:docPart>
    <w:docPart>
      <w:docPartPr>
        <w:name w:val="521ED731357142B7BBE6B1B566DBA24E"/>
        <w:category>
          <w:name w:val="Obecné"/>
          <w:gallery w:val="placeholder"/>
        </w:category>
        <w:types>
          <w:type w:val="bbPlcHdr"/>
        </w:types>
        <w:behaviors>
          <w:behavior w:val="content"/>
        </w:behaviors>
        <w:guid w:val="{6FB8C290-D99F-42F4-8E78-FA098062D0F2}"/>
      </w:docPartPr>
      <w:docPartBody>
        <w:p w:rsidR="002009F8" w:rsidRDefault="00C367C5" w:rsidP="00C367C5">
          <w:pPr>
            <w:pStyle w:val="ED45AC42796C423E98AC46DBAEA404F4"/>
          </w:pPr>
          <w:r>
            <w:rPr>
              <w:rStyle w:val="Zstupntext"/>
              <w:color w:val="FF0000"/>
              <w:sz w:val="18"/>
            </w:rPr>
            <w:t>Zvolte položku</w:t>
          </w:r>
        </w:p>
      </w:docPartBody>
    </w:docPart>
    <w:docPart>
      <w:docPartPr>
        <w:name w:val="61AB1AF4DEE04AD0AA18A500D806172C"/>
        <w:category>
          <w:name w:val="Obecné"/>
          <w:gallery w:val="placeholder"/>
        </w:category>
        <w:types>
          <w:type w:val="bbPlcHdr"/>
        </w:types>
        <w:behaviors>
          <w:behavior w:val="content"/>
        </w:behaviors>
        <w:guid w:val="{502E3C85-BCDA-494B-9E9D-18E3250D36E3}"/>
      </w:docPartPr>
      <w:docPartBody>
        <w:p w:rsidR="002009F8" w:rsidRDefault="00C367C5" w:rsidP="00C367C5">
          <w:pPr>
            <w:pStyle w:val="8AB9EB75FCA84CAD85A1877883D929D1"/>
          </w:pPr>
          <w:r w:rsidRPr="009C0D01">
            <w:rPr>
              <w:rFonts w:cs="Arial"/>
              <w:color w:val="FF0000"/>
              <w:sz w:val="18"/>
              <w:szCs w:val="18"/>
            </w:rPr>
            <w:t>ANO/NE</w:t>
          </w:r>
        </w:p>
      </w:docPartBody>
    </w:docPart>
    <w:docPart>
      <w:docPartPr>
        <w:name w:val="263CBD63DE2840838FA8DEAA7FE9F0E6"/>
        <w:category>
          <w:name w:val="Obecné"/>
          <w:gallery w:val="placeholder"/>
        </w:category>
        <w:types>
          <w:type w:val="bbPlcHdr"/>
        </w:types>
        <w:behaviors>
          <w:behavior w:val="content"/>
        </w:behaviors>
        <w:guid w:val="{5D8947A4-E336-4F23-BE4B-54F30746E488}"/>
      </w:docPartPr>
      <w:docPartBody>
        <w:p w:rsidR="002009F8" w:rsidRDefault="00C367C5" w:rsidP="00C367C5">
          <w:pPr>
            <w:pStyle w:val="53C1D0DF502344E29B0082AA6A58FBC7"/>
          </w:pPr>
          <w:r w:rsidRPr="002074C2">
            <w:rPr>
              <w:rFonts w:cs="Arial"/>
              <w:color w:val="FF0000"/>
              <w:sz w:val="18"/>
              <w:szCs w:val="18"/>
            </w:rPr>
            <w:t>ANO/NE</w:t>
          </w:r>
        </w:p>
      </w:docPartBody>
    </w:docPart>
    <w:docPart>
      <w:docPartPr>
        <w:name w:val="978FE4B53B3343FBB098C8244F812E7A"/>
        <w:category>
          <w:name w:val="Obecné"/>
          <w:gallery w:val="placeholder"/>
        </w:category>
        <w:types>
          <w:type w:val="bbPlcHdr"/>
        </w:types>
        <w:behaviors>
          <w:behavior w:val="content"/>
        </w:behaviors>
        <w:guid w:val="{2DA3B2B9-BA67-46DA-98F5-E0B179767D81}"/>
      </w:docPartPr>
      <w:docPartBody>
        <w:p w:rsidR="002009F8" w:rsidRDefault="00C367C5" w:rsidP="00C367C5">
          <w:pPr>
            <w:pStyle w:val="718170DA5C024789B69CE6B7E272F6E4"/>
          </w:pPr>
          <w:r w:rsidRPr="002074C2">
            <w:rPr>
              <w:rFonts w:cs="Arial"/>
              <w:color w:val="FF0000"/>
              <w:sz w:val="18"/>
              <w:szCs w:val="18"/>
            </w:rPr>
            <w:t>ANO/NE</w:t>
          </w:r>
        </w:p>
      </w:docPartBody>
    </w:docPart>
    <w:docPart>
      <w:docPartPr>
        <w:name w:val="863D104B8F8A488AAB83A6C73549AC1C"/>
        <w:category>
          <w:name w:val="Obecné"/>
          <w:gallery w:val="placeholder"/>
        </w:category>
        <w:types>
          <w:type w:val="bbPlcHdr"/>
        </w:types>
        <w:behaviors>
          <w:behavior w:val="content"/>
        </w:behaviors>
        <w:guid w:val="{793BE79D-45AC-42EF-B535-A578757030B7}"/>
      </w:docPartPr>
      <w:docPartBody>
        <w:p w:rsidR="002009F8" w:rsidRDefault="00C367C5" w:rsidP="00C367C5">
          <w:pPr>
            <w:pStyle w:val="0FB7D8303EB7435E928B99BD181DD636"/>
          </w:pPr>
          <w:r w:rsidRPr="002074C2">
            <w:rPr>
              <w:rFonts w:cs="Arial"/>
              <w:color w:val="FF0000"/>
              <w:sz w:val="18"/>
              <w:szCs w:val="18"/>
            </w:rPr>
            <w:t>ANO/NE</w:t>
          </w:r>
        </w:p>
      </w:docPartBody>
    </w:docPart>
    <w:docPart>
      <w:docPartPr>
        <w:name w:val="513827FEE28F4A56A799204B8E399378"/>
        <w:category>
          <w:name w:val="Obecné"/>
          <w:gallery w:val="placeholder"/>
        </w:category>
        <w:types>
          <w:type w:val="bbPlcHdr"/>
        </w:types>
        <w:behaviors>
          <w:behavior w:val="content"/>
        </w:behaviors>
        <w:guid w:val="{FBFDD7D1-F34D-4C79-9DF9-D5985DE4F993}"/>
      </w:docPartPr>
      <w:docPartBody>
        <w:p w:rsidR="002009F8" w:rsidRDefault="00C367C5" w:rsidP="00C367C5">
          <w:pPr>
            <w:pStyle w:val="180C58D4FA6D486A9E30BF489DEDDF37"/>
          </w:pPr>
          <w:r w:rsidRPr="00CD2C82">
            <w:rPr>
              <w:rFonts w:cs="Arial"/>
              <w:color w:val="FF0000"/>
              <w:sz w:val="18"/>
              <w:szCs w:val="18"/>
            </w:rPr>
            <w:t>hodnota</w:t>
          </w:r>
        </w:p>
      </w:docPartBody>
    </w:docPart>
    <w:docPart>
      <w:docPartPr>
        <w:name w:val="5229F9C577D947709DABC04C79472AB8"/>
        <w:category>
          <w:name w:val="Obecné"/>
          <w:gallery w:val="placeholder"/>
        </w:category>
        <w:types>
          <w:type w:val="bbPlcHdr"/>
        </w:types>
        <w:behaviors>
          <w:behavior w:val="content"/>
        </w:behaviors>
        <w:guid w:val="{B575C4B3-F74B-4871-8E02-268E41441E4F}"/>
      </w:docPartPr>
      <w:docPartBody>
        <w:p w:rsidR="002009F8" w:rsidRDefault="00C367C5" w:rsidP="00C367C5">
          <w:pPr>
            <w:pStyle w:val="FB274D232A9C4DA1ACF274963A0C5E87"/>
          </w:pPr>
          <w:r w:rsidRPr="002074C2">
            <w:rPr>
              <w:rFonts w:cs="Arial"/>
              <w:color w:val="FF0000"/>
              <w:sz w:val="18"/>
              <w:szCs w:val="18"/>
            </w:rPr>
            <w:t>ANO/NE</w:t>
          </w:r>
        </w:p>
      </w:docPartBody>
    </w:docPart>
    <w:docPart>
      <w:docPartPr>
        <w:name w:val="2AB2ECE7CF1640AB9F39A4346E9C9188"/>
        <w:category>
          <w:name w:val="Obecné"/>
          <w:gallery w:val="placeholder"/>
        </w:category>
        <w:types>
          <w:type w:val="bbPlcHdr"/>
        </w:types>
        <w:behaviors>
          <w:behavior w:val="content"/>
        </w:behaviors>
        <w:guid w:val="{485C0324-62EA-44E1-B23A-30E094F9268E}"/>
      </w:docPartPr>
      <w:docPartBody>
        <w:p w:rsidR="002009F8" w:rsidRDefault="00C367C5" w:rsidP="00C367C5">
          <w:pPr>
            <w:pStyle w:val="3B24C34DBEF54448B160F2D2D01B8582"/>
          </w:pPr>
          <w:r w:rsidRPr="00CD2C82">
            <w:rPr>
              <w:rFonts w:cs="Arial"/>
              <w:color w:val="FF0000"/>
              <w:sz w:val="18"/>
              <w:szCs w:val="18"/>
            </w:rPr>
            <w:t>hodnota</w:t>
          </w:r>
        </w:p>
      </w:docPartBody>
    </w:docPart>
    <w:docPart>
      <w:docPartPr>
        <w:name w:val="178416E29BA64DE8AF91F23EEBFAC417"/>
        <w:category>
          <w:name w:val="Obecné"/>
          <w:gallery w:val="placeholder"/>
        </w:category>
        <w:types>
          <w:type w:val="bbPlcHdr"/>
        </w:types>
        <w:behaviors>
          <w:behavior w:val="content"/>
        </w:behaviors>
        <w:guid w:val="{4F2CCD7A-0C7A-49E0-96B6-B1750FAFBB95}"/>
      </w:docPartPr>
      <w:docPartBody>
        <w:p w:rsidR="002009F8" w:rsidRDefault="00C367C5" w:rsidP="00C367C5">
          <w:pPr>
            <w:pStyle w:val="4934794E8B2348DAAC3056337AA6A97C"/>
          </w:pPr>
          <w:r w:rsidRPr="00CD2C82">
            <w:rPr>
              <w:rFonts w:cs="Arial"/>
              <w:color w:val="FF0000"/>
              <w:sz w:val="18"/>
              <w:szCs w:val="18"/>
            </w:rPr>
            <w:t>hodnota</w:t>
          </w:r>
        </w:p>
      </w:docPartBody>
    </w:docPart>
    <w:docPart>
      <w:docPartPr>
        <w:name w:val="ED45AC42796C423E98AC46DBAEA404F4"/>
        <w:category>
          <w:name w:val="Obecné"/>
          <w:gallery w:val="placeholder"/>
        </w:category>
        <w:types>
          <w:type w:val="bbPlcHdr"/>
        </w:types>
        <w:behaviors>
          <w:behavior w:val="content"/>
        </w:behaviors>
        <w:guid w:val="{33657345-7DC3-4FB6-B2CE-B2E79567472A}"/>
      </w:docPartPr>
      <w:docPartBody>
        <w:p w:rsidR="002009F8" w:rsidRDefault="00C367C5" w:rsidP="00C367C5">
          <w:pPr>
            <w:pStyle w:val="E97790513CF74B679054318EBF2AC91A"/>
          </w:pPr>
          <w:r w:rsidRPr="00CD2C82">
            <w:rPr>
              <w:rFonts w:cs="Arial"/>
              <w:color w:val="FF0000"/>
              <w:sz w:val="18"/>
              <w:szCs w:val="18"/>
            </w:rPr>
            <w:t>hodnota</w:t>
          </w:r>
        </w:p>
      </w:docPartBody>
    </w:docPart>
    <w:docPart>
      <w:docPartPr>
        <w:name w:val="8AB9EB75FCA84CAD85A1877883D929D1"/>
        <w:category>
          <w:name w:val="Obecné"/>
          <w:gallery w:val="placeholder"/>
        </w:category>
        <w:types>
          <w:type w:val="bbPlcHdr"/>
        </w:types>
        <w:behaviors>
          <w:behavior w:val="content"/>
        </w:behaviors>
        <w:guid w:val="{DFBA2E71-9039-4C3D-BE35-1BBD9B7C1121}"/>
      </w:docPartPr>
      <w:docPartBody>
        <w:p w:rsidR="002009F8" w:rsidRDefault="00C367C5" w:rsidP="00C367C5">
          <w:pPr>
            <w:pStyle w:val="AAFFB6AA64BF40B58F83701C86771756"/>
          </w:pPr>
          <w:r w:rsidRPr="00CD2C82">
            <w:rPr>
              <w:rFonts w:cs="Arial"/>
              <w:color w:val="FF0000"/>
              <w:sz w:val="18"/>
              <w:szCs w:val="18"/>
            </w:rPr>
            <w:t>hodnota</w:t>
          </w:r>
        </w:p>
      </w:docPartBody>
    </w:docPart>
    <w:docPart>
      <w:docPartPr>
        <w:name w:val="53C1D0DF502344E29B0082AA6A58FBC7"/>
        <w:category>
          <w:name w:val="Obecné"/>
          <w:gallery w:val="placeholder"/>
        </w:category>
        <w:types>
          <w:type w:val="bbPlcHdr"/>
        </w:types>
        <w:behaviors>
          <w:behavior w:val="content"/>
        </w:behaviors>
        <w:guid w:val="{8BADEEBF-1799-43BE-9968-8A719995F8BB}"/>
      </w:docPartPr>
      <w:docPartBody>
        <w:p w:rsidR="002009F8" w:rsidRDefault="00C367C5" w:rsidP="00C367C5">
          <w:pPr>
            <w:pStyle w:val="2FF3C6F5212845B798BA29818386D2FA"/>
          </w:pPr>
          <w:r w:rsidRPr="00CD2C82">
            <w:rPr>
              <w:rFonts w:cs="Arial"/>
              <w:color w:val="FF0000"/>
              <w:sz w:val="18"/>
              <w:szCs w:val="18"/>
            </w:rPr>
            <w:t>hodnota</w:t>
          </w:r>
        </w:p>
      </w:docPartBody>
    </w:docPart>
    <w:docPart>
      <w:docPartPr>
        <w:name w:val="718170DA5C024789B69CE6B7E272F6E4"/>
        <w:category>
          <w:name w:val="Obecné"/>
          <w:gallery w:val="placeholder"/>
        </w:category>
        <w:types>
          <w:type w:val="bbPlcHdr"/>
        </w:types>
        <w:behaviors>
          <w:behavior w:val="content"/>
        </w:behaviors>
        <w:guid w:val="{DCB6D52B-E4FE-4B0F-AEB9-5EB269A57088}"/>
      </w:docPartPr>
      <w:docPartBody>
        <w:p w:rsidR="002009F8" w:rsidRDefault="00C367C5" w:rsidP="00C367C5">
          <w:pPr>
            <w:pStyle w:val="FA3E467DEEA546B2A08BBB05D425A418"/>
          </w:pPr>
          <w:r w:rsidRPr="00CD2C82">
            <w:rPr>
              <w:rFonts w:cs="Arial"/>
              <w:color w:val="FF0000"/>
              <w:sz w:val="18"/>
              <w:szCs w:val="18"/>
            </w:rPr>
            <w:t>hodnota</w:t>
          </w:r>
        </w:p>
      </w:docPartBody>
    </w:docPart>
    <w:docPart>
      <w:docPartPr>
        <w:name w:val="0FB7D8303EB7435E928B99BD181DD636"/>
        <w:category>
          <w:name w:val="Obecné"/>
          <w:gallery w:val="placeholder"/>
        </w:category>
        <w:types>
          <w:type w:val="bbPlcHdr"/>
        </w:types>
        <w:behaviors>
          <w:behavior w:val="content"/>
        </w:behaviors>
        <w:guid w:val="{4514B741-291F-4468-9405-3D0ACDFDE711}"/>
      </w:docPartPr>
      <w:docPartBody>
        <w:p w:rsidR="002009F8" w:rsidRDefault="00C367C5" w:rsidP="00C367C5">
          <w:pPr>
            <w:pStyle w:val="3B43375EBD6C4EEC8F5A9604747F9BA5"/>
          </w:pPr>
          <w:r w:rsidRPr="00CD2C82">
            <w:rPr>
              <w:rFonts w:cs="Arial"/>
              <w:color w:val="FF0000"/>
              <w:sz w:val="18"/>
              <w:szCs w:val="18"/>
            </w:rPr>
            <w:t>hodnota</w:t>
          </w:r>
        </w:p>
      </w:docPartBody>
    </w:docPart>
    <w:docPart>
      <w:docPartPr>
        <w:name w:val="180C58D4FA6D486A9E30BF489DEDDF37"/>
        <w:category>
          <w:name w:val="Obecné"/>
          <w:gallery w:val="placeholder"/>
        </w:category>
        <w:types>
          <w:type w:val="bbPlcHdr"/>
        </w:types>
        <w:behaviors>
          <w:behavior w:val="content"/>
        </w:behaviors>
        <w:guid w:val="{D757D5FF-748E-4BE1-A13A-BE6732D23CF0}"/>
      </w:docPartPr>
      <w:docPartBody>
        <w:p w:rsidR="002009F8" w:rsidRDefault="00C367C5" w:rsidP="00C367C5">
          <w:pPr>
            <w:pStyle w:val="B2F95A0664C04C7598DC06B25C34C8CC"/>
          </w:pPr>
          <w:r w:rsidRPr="009C0D01">
            <w:rPr>
              <w:rFonts w:cs="Arial"/>
              <w:color w:val="FF0000"/>
              <w:sz w:val="18"/>
              <w:szCs w:val="18"/>
            </w:rPr>
            <w:t>ANO/NE</w:t>
          </w:r>
        </w:p>
      </w:docPartBody>
    </w:docPart>
    <w:docPart>
      <w:docPartPr>
        <w:name w:val="FB274D232A9C4DA1ACF274963A0C5E87"/>
        <w:category>
          <w:name w:val="Obecné"/>
          <w:gallery w:val="placeholder"/>
        </w:category>
        <w:types>
          <w:type w:val="bbPlcHdr"/>
        </w:types>
        <w:behaviors>
          <w:behavior w:val="content"/>
        </w:behaviors>
        <w:guid w:val="{106200AF-A3FD-44DE-86D5-2144DFDE347D}"/>
      </w:docPartPr>
      <w:docPartBody>
        <w:p w:rsidR="002009F8" w:rsidRDefault="00C367C5" w:rsidP="00C367C5">
          <w:pPr>
            <w:pStyle w:val="879F9B090F454A26B0E2D0EEBF07E109"/>
          </w:pPr>
          <w:r>
            <w:rPr>
              <w:rFonts w:cs="Arial"/>
              <w:color w:val="FF0000"/>
              <w:sz w:val="18"/>
              <w:szCs w:val="18"/>
            </w:rPr>
            <w:t>ANO/NE</w:t>
          </w:r>
        </w:p>
      </w:docPartBody>
    </w:docPart>
    <w:docPart>
      <w:docPartPr>
        <w:name w:val="3B24C34DBEF54448B160F2D2D01B8582"/>
        <w:category>
          <w:name w:val="Obecné"/>
          <w:gallery w:val="placeholder"/>
        </w:category>
        <w:types>
          <w:type w:val="bbPlcHdr"/>
        </w:types>
        <w:behaviors>
          <w:behavior w:val="content"/>
        </w:behaviors>
        <w:guid w:val="{6F629781-9224-4230-B22B-C9D0ADA83653}"/>
      </w:docPartPr>
      <w:docPartBody>
        <w:p w:rsidR="002009F8" w:rsidRDefault="00C367C5" w:rsidP="00C367C5">
          <w:pPr>
            <w:pStyle w:val="5BFB16E2125F4F17B01E088BC5656386"/>
          </w:pPr>
          <w:r>
            <w:rPr>
              <w:rFonts w:cs="Arial"/>
              <w:color w:val="FF0000"/>
              <w:sz w:val="18"/>
              <w:szCs w:val="18"/>
            </w:rPr>
            <w:t>ANO/NE</w:t>
          </w:r>
        </w:p>
      </w:docPartBody>
    </w:docPart>
    <w:docPart>
      <w:docPartPr>
        <w:name w:val="4934794E8B2348DAAC3056337AA6A97C"/>
        <w:category>
          <w:name w:val="Obecné"/>
          <w:gallery w:val="placeholder"/>
        </w:category>
        <w:types>
          <w:type w:val="bbPlcHdr"/>
        </w:types>
        <w:behaviors>
          <w:behavior w:val="content"/>
        </w:behaviors>
        <w:guid w:val="{F4F977A3-0E52-49EA-B08D-67B7B30A78E3}"/>
      </w:docPartPr>
      <w:docPartBody>
        <w:p w:rsidR="002009F8" w:rsidRDefault="00C367C5" w:rsidP="00C367C5">
          <w:pPr>
            <w:pStyle w:val="98478704A82A48BD8098AD74B1A9760F"/>
          </w:pPr>
          <w:r>
            <w:rPr>
              <w:rFonts w:cs="Arial"/>
              <w:color w:val="FF0000"/>
              <w:sz w:val="18"/>
              <w:szCs w:val="18"/>
            </w:rPr>
            <w:t>ANO/NE</w:t>
          </w:r>
        </w:p>
      </w:docPartBody>
    </w:docPart>
    <w:docPart>
      <w:docPartPr>
        <w:name w:val="E97790513CF74B679054318EBF2AC91A"/>
        <w:category>
          <w:name w:val="Obecné"/>
          <w:gallery w:val="placeholder"/>
        </w:category>
        <w:types>
          <w:type w:val="bbPlcHdr"/>
        </w:types>
        <w:behaviors>
          <w:behavior w:val="content"/>
        </w:behaviors>
        <w:guid w:val="{8DDD907E-A51E-4ABB-A202-A242DFD06415}"/>
      </w:docPartPr>
      <w:docPartBody>
        <w:p w:rsidR="002009F8" w:rsidRDefault="00C367C5" w:rsidP="00C367C5">
          <w:pPr>
            <w:pStyle w:val="2CF0AFBDDE3147EFBD2BE6425BEF5F44"/>
          </w:pPr>
          <w:r w:rsidRPr="00BC6869">
            <w:rPr>
              <w:rFonts w:cs="Arial"/>
              <w:color w:val="FF0000"/>
              <w:sz w:val="18"/>
              <w:szCs w:val="18"/>
            </w:rPr>
            <w:t>hodnota</w:t>
          </w:r>
        </w:p>
      </w:docPartBody>
    </w:docPart>
    <w:docPart>
      <w:docPartPr>
        <w:name w:val="AAFFB6AA64BF40B58F83701C86771756"/>
        <w:category>
          <w:name w:val="Obecné"/>
          <w:gallery w:val="placeholder"/>
        </w:category>
        <w:types>
          <w:type w:val="bbPlcHdr"/>
        </w:types>
        <w:behaviors>
          <w:behavior w:val="content"/>
        </w:behaviors>
        <w:guid w:val="{EA7680A6-C1DF-4B43-A1B3-9ABAF800F769}"/>
      </w:docPartPr>
      <w:docPartBody>
        <w:p w:rsidR="002009F8" w:rsidRDefault="00C367C5" w:rsidP="00C367C5">
          <w:pPr>
            <w:pStyle w:val="13BFE47CA6FD46ECB36F312B2B157275"/>
          </w:pPr>
          <w:r w:rsidRPr="009C0D01">
            <w:rPr>
              <w:rFonts w:cs="Arial"/>
              <w:color w:val="FF0000"/>
              <w:sz w:val="18"/>
              <w:szCs w:val="18"/>
            </w:rPr>
            <w:t>ANO/NE</w:t>
          </w:r>
        </w:p>
      </w:docPartBody>
    </w:docPart>
    <w:docPart>
      <w:docPartPr>
        <w:name w:val="2FF3C6F5212845B798BA29818386D2FA"/>
        <w:category>
          <w:name w:val="Obecné"/>
          <w:gallery w:val="placeholder"/>
        </w:category>
        <w:types>
          <w:type w:val="bbPlcHdr"/>
        </w:types>
        <w:behaviors>
          <w:behavior w:val="content"/>
        </w:behaviors>
        <w:guid w:val="{C789D2D7-3F12-40C7-815A-9AC9EC9FA6CC}"/>
      </w:docPartPr>
      <w:docPartBody>
        <w:p w:rsidR="002009F8" w:rsidRDefault="00C367C5" w:rsidP="00C367C5">
          <w:pPr>
            <w:pStyle w:val="C7C911698DB64081AAAD4C163AB9A1EC"/>
          </w:pPr>
          <w:r w:rsidRPr="00A64B20">
            <w:rPr>
              <w:rFonts w:cs="Arial"/>
              <w:color w:val="FF0000"/>
              <w:sz w:val="18"/>
              <w:szCs w:val="18"/>
            </w:rPr>
            <w:t>ANO/NE</w:t>
          </w:r>
        </w:p>
      </w:docPartBody>
    </w:docPart>
    <w:docPart>
      <w:docPartPr>
        <w:name w:val="FA3E467DEEA546B2A08BBB05D425A418"/>
        <w:category>
          <w:name w:val="Obecné"/>
          <w:gallery w:val="placeholder"/>
        </w:category>
        <w:types>
          <w:type w:val="bbPlcHdr"/>
        </w:types>
        <w:behaviors>
          <w:behavior w:val="content"/>
        </w:behaviors>
        <w:guid w:val="{AE693D91-B45F-453D-96B6-2046012DBCCB}"/>
      </w:docPartPr>
      <w:docPartBody>
        <w:p w:rsidR="002009F8" w:rsidRDefault="00C367C5" w:rsidP="00C367C5">
          <w:pPr>
            <w:pStyle w:val="2993AF8DE74E4909BC524551F5D6872C"/>
          </w:pPr>
          <w:r w:rsidRPr="005A7274">
            <w:rPr>
              <w:rFonts w:cs="Arial"/>
              <w:color w:val="FF0000"/>
              <w:sz w:val="18"/>
              <w:szCs w:val="18"/>
            </w:rPr>
            <w:t>hodnota</w:t>
          </w:r>
        </w:p>
      </w:docPartBody>
    </w:docPart>
    <w:docPart>
      <w:docPartPr>
        <w:name w:val="3B43375EBD6C4EEC8F5A9604747F9BA5"/>
        <w:category>
          <w:name w:val="Obecné"/>
          <w:gallery w:val="placeholder"/>
        </w:category>
        <w:types>
          <w:type w:val="bbPlcHdr"/>
        </w:types>
        <w:behaviors>
          <w:behavior w:val="content"/>
        </w:behaviors>
        <w:guid w:val="{DBE93C07-B149-41D3-9A10-7D766799714E}"/>
      </w:docPartPr>
      <w:docPartBody>
        <w:p w:rsidR="002009F8" w:rsidRDefault="00C367C5" w:rsidP="00C367C5">
          <w:pPr>
            <w:pStyle w:val="543655C98AD04E23B65A8500554DE7F1"/>
          </w:pPr>
          <w:r w:rsidRPr="005A7274">
            <w:rPr>
              <w:rFonts w:cs="Arial"/>
              <w:color w:val="FF0000"/>
              <w:sz w:val="18"/>
              <w:szCs w:val="18"/>
            </w:rPr>
            <w:t>hodnota</w:t>
          </w:r>
        </w:p>
      </w:docPartBody>
    </w:docPart>
    <w:docPart>
      <w:docPartPr>
        <w:name w:val="B2F95A0664C04C7598DC06B25C34C8CC"/>
        <w:category>
          <w:name w:val="Obecné"/>
          <w:gallery w:val="placeholder"/>
        </w:category>
        <w:types>
          <w:type w:val="bbPlcHdr"/>
        </w:types>
        <w:behaviors>
          <w:behavior w:val="content"/>
        </w:behaviors>
        <w:guid w:val="{BC6174AB-8B75-481B-8F52-7FC45A14DFAF}"/>
      </w:docPartPr>
      <w:docPartBody>
        <w:p w:rsidR="002009F8" w:rsidRDefault="00C367C5" w:rsidP="00C367C5">
          <w:pPr>
            <w:pStyle w:val="77DCEA35570B4574A37FD5A552792552"/>
          </w:pPr>
          <w:r w:rsidRPr="00C11568">
            <w:rPr>
              <w:rFonts w:cs="Arial"/>
              <w:color w:val="FF0000"/>
              <w:sz w:val="18"/>
              <w:szCs w:val="18"/>
            </w:rPr>
            <w:t>hodnota</w:t>
          </w:r>
        </w:p>
      </w:docPartBody>
    </w:docPart>
    <w:docPart>
      <w:docPartPr>
        <w:name w:val="879F9B090F454A26B0E2D0EEBF07E109"/>
        <w:category>
          <w:name w:val="Obecné"/>
          <w:gallery w:val="placeholder"/>
        </w:category>
        <w:types>
          <w:type w:val="bbPlcHdr"/>
        </w:types>
        <w:behaviors>
          <w:behavior w:val="content"/>
        </w:behaviors>
        <w:guid w:val="{B123171B-C17F-4C71-8325-D40791EA0777}"/>
      </w:docPartPr>
      <w:docPartBody>
        <w:p w:rsidR="002009F8" w:rsidRDefault="00C367C5" w:rsidP="00C367C5">
          <w:pPr>
            <w:pStyle w:val="8A3F3A061A064F8C8707E3DB0FE3FD7F"/>
          </w:pPr>
          <w:r w:rsidRPr="00A64B20">
            <w:rPr>
              <w:rFonts w:cs="Arial"/>
              <w:color w:val="FF0000"/>
              <w:sz w:val="18"/>
              <w:szCs w:val="18"/>
            </w:rPr>
            <w:t>ANO/NE</w:t>
          </w:r>
        </w:p>
      </w:docPartBody>
    </w:docPart>
    <w:docPart>
      <w:docPartPr>
        <w:name w:val="98478704A82A48BD8098AD74B1A9760F"/>
        <w:category>
          <w:name w:val="Obecné"/>
          <w:gallery w:val="placeholder"/>
        </w:category>
        <w:types>
          <w:type w:val="bbPlcHdr"/>
        </w:types>
        <w:behaviors>
          <w:behavior w:val="content"/>
        </w:behaviors>
        <w:guid w:val="{8A3DB1CC-62ED-4815-9497-09AB669A6BFC}"/>
      </w:docPartPr>
      <w:docPartBody>
        <w:p w:rsidR="002009F8" w:rsidRDefault="00C367C5" w:rsidP="00C367C5">
          <w:pPr>
            <w:pStyle w:val="6A478CB2CED747909AF8FC85B6B888EC"/>
          </w:pPr>
          <w:r w:rsidRPr="00A64B20">
            <w:rPr>
              <w:rFonts w:cs="Arial"/>
              <w:color w:val="FF0000"/>
              <w:sz w:val="18"/>
              <w:szCs w:val="18"/>
            </w:rPr>
            <w:t>ANO/NE</w:t>
          </w:r>
        </w:p>
      </w:docPartBody>
    </w:docPart>
    <w:docPart>
      <w:docPartPr>
        <w:name w:val="2CF0AFBDDE3147EFBD2BE6425BEF5F44"/>
        <w:category>
          <w:name w:val="Obecné"/>
          <w:gallery w:val="placeholder"/>
        </w:category>
        <w:types>
          <w:type w:val="bbPlcHdr"/>
        </w:types>
        <w:behaviors>
          <w:behavior w:val="content"/>
        </w:behaviors>
        <w:guid w:val="{3CB327CC-1917-46A9-AF9E-6E242F7BA9A7}"/>
      </w:docPartPr>
      <w:docPartBody>
        <w:p w:rsidR="002009F8" w:rsidRDefault="00C367C5" w:rsidP="00C367C5">
          <w:pPr>
            <w:pStyle w:val="AF1E7564CF7D4438BDAF20F72CDC660E"/>
          </w:pPr>
          <w:r w:rsidRPr="00C11568">
            <w:rPr>
              <w:rFonts w:cs="Arial"/>
              <w:color w:val="FF0000"/>
              <w:sz w:val="18"/>
              <w:szCs w:val="18"/>
            </w:rPr>
            <w:t>hodnota</w:t>
          </w:r>
        </w:p>
      </w:docPartBody>
    </w:docPart>
    <w:docPart>
      <w:docPartPr>
        <w:name w:val="13BFE47CA6FD46ECB36F312B2B157275"/>
        <w:category>
          <w:name w:val="Obecné"/>
          <w:gallery w:val="placeholder"/>
        </w:category>
        <w:types>
          <w:type w:val="bbPlcHdr"/>
        </w:types>
        <w:behaviors>
          <w:behavior w:val="content"/>
        </w:behaviors>
        <w:guid w:val="{1713A30A-EFB6-465E-B64B-9AE92D772C18}"/>
      </w:docPartPr>
      <w:docPartBody>
        <w:p w:rsidR="002009F8" w:rsidRDefault="00C367C5" w:rsidP="00C367C5">
          <w:pPr>
            <w:pStyle w:val="997F594EEB9B44008B4C102CD03E1D32"/>
          </w:pPr>
          <w:r>
            <w:rPr>
              <w:rStyle w:val="Zstupntext"/>
              <w:color w:val="FF0000"/>
              <w:sz w:val="18"/>
            </w:rPr>
            <w:t>Zvolte položku</w:t>
          </w:r>
        </w:p>
      </w:docPartBody>
    </w:docPart>
    <w:docPart>
      <w:docPartPr>
        <w:name w:val="C7C911698DB64081AAAD4C163AB9A1EC"/>
        <w:category>
          <w:name w:val="Obecné"/>
          <w:gallery w:val="placeholder"/>
        </w:category>
        <w:types>
          <w:type w:val="bbPlcHdr"/>
        </w:types>
        <w:behaviors>
          <w:behavior w:val="content"/>
        </w:behaviors>
        <w:guid w:val="{1921D0CB-C68B-4C07-8F39-7A8DC66485C3}"/>
      </w:docPartPr>
      <w:docPartBody>
        <w:p w:rsidR="002009F8" w:rsidRDefault="00C367C5" w:rsidP="00C367C5">
          <w:pPr>
            <w:pStyle w:val="0B87AD194EE4403E8EC1000A894C0A66"/>
          </w:pPr>
          <w:r w:rsidRPr="00C11568">
            <w:rPr>
              <w:rFonts w:cs="Arial"/>
              <w:color w:val="FF0000"/>
              <w:sz w:val="18"/>
              <w:szCs w:val="18"/>
            </w:rPr>
            <w:t>hodnota</w:t>
          </w:r>
        </w:p>
      </w:docPartBody>
    </w:docPart>
    <w:docPart>
      <w:docPartPr>
        <w:name w:val="2993AF8DE74E4909BC524551F5D6872C"/>
        <w:category>
          <w:name w:val="Obecné"/>
          <w:gallery w:val="placeholder"/>
        </w:category>
        <w:types>
          <w:type w:val="bbPlcHdr"/>
        </w:types>
        <w:behaviors>
          <w:behavior w:val="content"/>
        </w:behaviors>
        <w:guid w:val="{6177B955-143B-4836-8276-6B98C8A5EB22}"/>
      </w:docPartPr>
      <w:docPartBody>
        <w:p w:rsidR="002009F8" w:rsidRDefault="00C367C5" w:rsidP="00C367C5">
          <w:pPr>
            <w:pStyle w:val="11CBBEBBEB564F96AEB2594535FE2FCB"/>
          </w:pPr>
          <w:r w:rsidRPr="00A64B20">
            <w:rPr>
              <w:rFonts w:cs="Arial"/>
              <w:color w:val="FF0000"/>
              <w:sz w:val="18"/>
              <w:szCs w:val="18"/>
            </w:rPr>
            <w:t>ANO/NE</w:t>
          </w:r>
        </w:p>
      </w:docPartBody>
    </w:docPart>
    <w:docPart>
      <w:docPartPr>
        <w:name w:val="543655C98AD04E23B65A8500554DE7F1"/>
        <w:category>
          <w:name w:val="Obecné"/>
          <w:gallery w:val="placeholder"/>
        </w:category>
        <w:types>
          <w:type w:val="bbPlcHdr"/>
        </w:types>
        <w:behaviors>
          <w:behavior w:val="content"/>
        </w:behaviors>
        <w:guid w:val="{ECE56BCA-CC0D-449F-96CF-BAA519072101}"/>
      </w:docPartPr>
      <w:docPartBody>
        <w:p w:rsidR="002009F8" w:rsidRDefault="00C367C5" w:rsidP="00C367C5">
          <w:pPr>
            <w:pStyle w:val="3593C9E8A8D249719894362381408A9E"/>
          </w:pPr>
          <w:r w:rsidRPr="005A7274">
            <w:rPr>
              <w:rFonts w:cs="Arial"/>
              <w:color w:val="FF0000"/>
              <w:sz w:val="18"/>
              <w:szCs w:val="18"/>
            </w:rPr>
            <w:t>hodnota</w:t>
          </w:r>
        </w:p>
      </w:docPartBody>
    </w:docPart>
    <w:docPart>
      <w:docPartPr>
        <w:name w:val="77DCEA35570B4574A37FD5A552792552"/>
        <w:category>
          <w:name w:val="Obecné"/>
          <w:gallery w:val="placeholder"/>
        </w:category>
        <w:types>
          <w:type w:val="bbPlcHdr"/>
        </w:types>
        <w:behaviors>
          <w:behavior w:val="content"/>
        </w:behaviors>
        <w:guid w:val="{95A97C7E-1733-47E9-B0B9-51B7B6A6BD3A}"/>
      </w:docPartPr>
      <w:docPartBody>
        <w:p w:rsidR="002009F8" w:rsidRDefault="00C367C5" w:rsidP="00C367C5">
          <w:pPr>
            <w:pStyle w:val="71B285B380004F6F8A362F622924BB8E"/>
          </w:pPr>
          <w:r w:rsidRPr="005A7274">
            <w:rPr>
              <w:rFonts w:cs="Arial"/>
              <w:color w:val="FF0000"/>
              <w:sz w:val="18"/>
              <w:szCs w:val="18"/>
            </w:rPr>
            <w:t>hodnota</w:t>
          </w:r>
        </w:p>
      </w:docPartBody>
    </w:docPart>
    <w:docPart>
      <w:docPartPr>
        <w:name w:val="8A3F3A061A064F8C8707E3DB0FE3FD7F"/>
        <w:category>
          <w:name w:val="Obecné"/>
          <w:gallery w:val="placeholder"/>
        </w:category>
        <w:types>
          <w:type w:val="bbPlcHdr"/>
        </w:types>
        <w:behaviors>
          <w:behavior w:val="content"/>
        </w:behaviors>
        <w:guid w:val="{FED36035-781C-458E-9CE0-B84D99057C43}"/>
      </w:docPartPr>
      <w:docPartBody>
        <w:p w:rsidR="002009F8" w:rsidRDefault="00C367C5" w:rsidP="00C367C5">
          <w:pPr>
            <w:pStyle w:val="E09AA95208BB45E687CE216C380D524C"/>
          </w:pPr>
          <w:r w:rsidRPr="00C11568">
            <w:rPr>
              <w:rFonts w:cs="Arial"/>
              <w:color w:val="FF0000"/>
              <w:sz w:val="18"/>
              <w:szCs w:val="18"/>
            </w:rPr>
            <w:t>hodnota</w:t>
          </w:r>
        </w:p>
      </w:docPartBody>
    </w:docPart>
    <w:docPart>
      <w:docPartPr>
        <w:name w:val="A8070DD5974C402AAB93E257E7A1BF30"/>
        <w:category>
          <w:name w:val="Obecné"/>
          <w:gallery w:val="placeholder"/>
        </w:category>
        <w:types>
          <w:type w:val="bbPlcHdr"/>
        </w:types>
        <w:behaviors>
          <w:behavior w:val="content"/>
        </w:behaviors>
        <w:guid w:val="{CA33A8D5-6909-44F4-9C27-3B964F3E0D48}"/>
      </w:docPartPr>
      <w:docPartBody>
        <w:p w:rsidR="002009F8" w:rsidRDefault="00C367C5" w:rsidP="00C367C5">
          <w:pPr>
            <w:pStyle w:val="B210C80146BD4B268DA8B9A68513E93A"/>
          </w:pPr>
          <w:r w:rsidRPr="00A64B20">
            <w:rPr>
              <w:rFonts w:cs="Arial"/>
              <w:color w:val="FF0000"/>
              <w:sz w:val="18"/>
              <w:szCs w:val="18"/>
            </w:rPr>
            <w:t>ANO/NE</w:t>
          </w:r>
        </w:p>
      </w:docPartBody>
    </w:docPart>
    <w:docPart>
      <w:docPartPr>
        <w:name w:val="6A478CB2CED747909AF8FC85B6B888EC"/>
        <w:category>
          <w:name w:val="Obecné"/>
          <w:gallery w:val="placeholder"/>
        </w:category>
        <w:types>
          <w:type w:val="bbPlcHdr"/>
        </w:types>
        <w:behaviors>
          <w:behavior w:val="content"/>
        </w:behaviors>
        <w:guid w:val="{D89AC09A-18AD-4FB9-B8D8-9AD7AB396082}"/>
      </w:docPartPr>
      <w:docPartBody>
        <w:p w:rsidR="002009F8" w:rsidRDefault="00C367C5" w:rsidP="00C367C5">
          <w:pPr>
            <w:pStyle w:val="68C346244118478983F7D773B34D829A"/>
          </w:pPr>
          <w:r w:rsidRPr="00A64B20">
            <w:rPr>
              <w:rFonts w:cs="Arial"/>
              <w:color w:val="FF0000"/>
              <w:sz w:val="18"/>
              <w:szCs w:val="18"/>
            </w:rPr>
            <w:t>ANO/NE</w:t>
          </w:r>
        </w:p>
      </w:docPartBody>
    </w:docPart>
    <w:docPart>
      <w:docPartPr>
        <w:name w:val="AF1E7564CF7D4438BDAF20F72CDC660E"/>
        <w:category>
          <w:name w:val="Obecné"/>
          <w:gallery w:val="placeholder"/>
        </w:category>
        <w:types>
          <w:type w:val="bbPlcHdr"/>
        </w:types>
        <w:behaviors>
          <w:behavior w:val="content"/>
        </w:behaviors>
        <w:guid w:val="{10529208-7433-4F74-AEC5-B728A861F7E4}"/>
      </w:docPartPr>
      <w:docPartBody>
        <w:p w:rsidR="002009F8" w:rsidRDefault="00C367C5" w:rsidP="00C367C5">
          <w:pPr>
            <w:pStyle w:val="B907D03D9C144D40A007878E13361D05"/>
          </w:pPr>
          <w:r w:rsidRPr="00A64B20">
            <w:rPr>
              <w:rFonts w:cs="Arial"/>
              <w:color w:val="FF0000"/>
              <w:sz w:val="18"/>
              <w:szCs w:val="18"/>
            </w:rPr>
            <w:t>ANO/NE</w:t>
          </w:r>
        </w:p>
      </w:docPartBody>
    </w:docPart>
    <w:docPart>
      <w:docPartPr>
        <w:name w:val="997F594EEB9B44008B4C102CD03E1D32"/>
        <w:category>
          <w:name w:val="Obecné"/>
          <w:gallery w:val="placeholder"/>
        </w:category>
        <w:types>
          <w:type w:val="bbPlcHdr"/>
        </w:types>
        <w:behaviors>
          <w:behavior w:val="content"/>
        </w:behaviors>
        <w:guid w:val="{92848D5F-5A09-4DDE-90AE-64F166EFEAEC}"/>
      </w:docPartPr>
      <w:docPartBody>
        <w:p w:rsidR="002009F8" w:rsidRDefault="00C367C5" w:rsidP="00C367C5">
          <w:pPr>
            <w:pStyle w:val="54B553E6F15849A2BD084BE1D2B8A6BB"/>
          </w:pPr>
          <w:r w:rsidRPr="00C11568">
            <w:rPr>
              <w:rFonts w:cs="Arial"/>
              <w:color w:val="FF0000"/>
              <w:sz w:val="18"/>
              <w:szCs w:val="18"/>
            </w:rPr>
            <w:t>hodnota</w:t>
          </w:r>
        </w:p>
      </w:docPartBody>
    </w:docPart>
    <w:docPart>
      <w:docPartPr>
        <w:name w:val="0B87AD194EE4403E8EC1000A894C0A66"/>
        <w:category>
          <w:name w:val="Obecné"/>
          <w:gallery w:val="placeholder"/>
        </w:category>
        <w:types>
          <w:type w:val="bbPlcHdr"/>
        </w:types>
        <w:behaviors>
          <w:behavior w:val="content"/>
        </w:behaviors>
        <w:guid w:val="{B18EB186-2EF8-4F9A-9624-92F9F4017507}"/>
      </w:docPartPr>
      <w:docPartBody>
        <w:p w:rsidR="002009F8" w:rsidRDefault="00C367C5" w:rsidP="00C367C5">
          <w:pPr>
            <w:pStyle w:val="06A352D8A513412EA334208ECBFC1B93"/>
          </w:pPr>
          <w:r>
            <w:rPr>
              <w:rStyle w:val="Zstupntext"/>
              <w:color w:val="FF0000"/>
              <w:sz w:val="18"/>
            </w:rPr>
            <w:t>Zvolte položku</w:t>
          </w:r>
        </w:p>
      </w:docPartBody>
    </w:docPart>
    <w:docPart>
      <w:docPartPr>
        <w:name w:val="11CBBEBBEB564F96AEB2594535FE2FCB"/>
        <w:category>
          <w:name w:val="Obecné"/>
          <w:gallery w:val="placeholder"/>
        </w:category>
        <w:types>
          <w:type w:val="bbPlcHdr"/>
        </w:types>
        <w:behaviors>
          <w:behavior w:val="content"/>
        </w:behaviors>
        <w:guid w:val="{CB1B4734-1019-47FC-99B7-970A8F9C0E8C}"/>
      </w:docPartPr>
      <w:docPartBody>
        <w:p w:rsidR="002009F8" w:rsidRDefault="00C367C5" w:rsidP="00C367C5">
          <w:pPr>
            <w:pStyle w:val="4C30AF05CC594A33AC23096775773A7E"/>
          </w:pPr>
          <w:r w:rsidRPr="00C11568">
            <w:rPr>
              <w:rFonts w:cs="Arial"/>
              <w:color w:val="FF0000"/>
              <w:sz w:val="18"/>
              <w:szCs w:val="18"/>
            </w:rPr>
            <w:t>hodnota</w:t>
          </w:r>
        </w:p>
      </w:docPartBody>
    </w:docPart>
    <w:docPart>
      <w:docPartPr>
        <w:name w:val="3593C9E8A8D249719894362381408A9E"/>
        <w:category>
          <w:name w:val="Obecné"/>
          <w:gallery w:val="placeholder"/>
        </w:category>
        <w:types>
          <w:type w:val="bbPlcHdr"/>
        </w:types>
        <w:behaviors>
          <w:behavior w:val="content"/>
        </w:behaviors>
        <w:guid w:val="{C3E6A03C-A0FB-4FB3-81D1-F2E042507798}"/>
      </w:docPartPr>
      <w:docPartBody>
        <w:p w:rsidR="002009F8" w:rsidRDefault="00C367C5" w:rsidP="00C367C5">
          <w:pPr>
            <w:pStyle w:val="5DF560ABC0E443F2A60AC2EC01A98F5F"/>
          </w:pPr>
          <w:r w:rsidRPr="00A64B20">
            <w:rPr>
              <w:rFonts w:cs="Arial"/>
              <w:color w:val="FF0000"/>
              <w:sz w:val="18"/>
              <w:szCs w:val="18"/>
            </w:rPr>
            <w:t>ANO/NE</w:t>
          </w:r>
        </w:p>
      </w:docPartBody>
    </w:docPart>
    <w:docPart>
      <w:docPartPr>
        <w:name w:val="71B285B380004F6F8A362F622924BB8E"/>
        <w:category>
          <w:name w:val="Obecné"/>
          <w:gallery w:val="placeholder"/>
        </w:category>
        <w:types>
          <w:type w:val="bbPlcHdr"/>
        </w:types>
        <w:behaviors>
          <w:behavior w:val="content"/>
        </w:behaviors>
        <w:guid w:val="{C315E705-5F5C-4C8F-BD63-389FC1AFFE1B}"/>
      </w:docPartPr>
      <w:docPartBody>
        <w:p w:rsidR="002009F8" w:rsidRDefault="00C367C5" w:rsidP="00C367C5">
          <w:pPr>
            <w:pStyle w:val="E7DDE9081CC9432EA31675FC3BA80091"/>
          </w:pPr>
          <w:r w:rsidRPr="00D24989">
            <w:rPr>
              <w:rFonts w:cs="Arial"/>
              <w:color w:val="FF0000"/>
              <w:sz w:val="18"/>
              <w:szCs w:val="18"/>
            </w:rPr>
            <w:t>hodnota</w:t>
          </w:r>
        </w:p>
      </w:docPartBody>
    </w:docPart>
    <w:docPart>
      <w:docPartPr>
        <w:name w:val="E09AA95208BB45E687CE216C380D524C"/>
        <w:category>
          <w:name w:val="Obecné"/>
          <w:gallery w:val="placeholder"/>
        </w:category>
        <w:types>
          <w:type w:val="bbPlcHdr"/>
        </w:types>
        <w:behaviors>
          <w:behavior w:val="content"/>
        </w:behaviors>
        <w:guid w:val="{0AEC4EA9-10DC-4076-A6CD-551CC545541A}"/>
      </w:docPartPr>
      <w:docPartBody>
        <w:p w:rsidR="002009F8" w:rsidRDefault="00C367C5" w:rsidP="00C367C5">
          <w:pPr>
            <w:pStyle w:val="0CE830D53008449399AB423D53B43D11"/>
          </w:pPr>
          <w:r w:rsidRPr="00D24989">
            <w:rPr>
              <w:rFonts w:cs="Arial"/>
              <w:color w:val="FF0000"/>
              <w:sz w:val="18"/>
              <w:szCs w:val="18"/>
            </w:rPr>
            <w:t>hodnota</w:t>
          </w:r>
        </w:p>
      </w:docPartBody>
    </w:docPart>
    <w:docPart>
      <w:docPartPr>
        <w:name w:val="B210C80146BD4B268DA8B9A68513E93A"/>
        <w:category>
          <w:name w:val="Obecné"/>
          <w:gallery w:val="placeholder"/>
        </w:category>
        <w:types>
          <w:type w:val="bbPlcHdr"/>
        </w:types>
        <w:behaviors>
          <w:behavior w:val="content"/>
        </w:behaviors>
        <w:guid w:val="{96F110A1-12F3-450C-969D-9ADB8AB9FAB7}"/>
      </w:docPartPr>
      <w:docPartBody>
        <w:p w:rsidR="002009F8" w:rsidRDefault="00C367C5" w:rsidP="00C367C5">
          <w:pPr>
            <w:pStyle w:val="48BB784CCA99421EAB8C3B0368B618D1"/>
          </w:pPr>
          <w:r w:rsidRPr="00A64B20">
            <w:rPr>
              <w:rFonts w:cs="Arial"/>
              <w:color w:val="FF0000"/>
              <w:sz w:val="18"/>
              <w:szCs w:val="18"/>
            </w:rPr>
            <w:t>ANO/NE</w:t>
          </w:r>
        </w:p>
      </w:docPartBody>
    </w:docPart>
    <w:docPart>
      <w:docPartPr>
        <w:name w:val="68C346244118478983F7D773B34D829A"/>
        <w:category>
          <w:name w:val="Obecné"/>
          <w:gallery w:val="placeholder"/>
        </w:category>
        <w:types>
          <w:type w:val="bbPlcHdr"/>
        </w:types>
        <w:behaviors>
          <w:behavior w:val="content"/>
        </w:behaviors>
        <w:guid w:val="{23A0A2E8-4EE8-4B2A-9047-DD901D77CC8C}"/>
      </w:docPartPr>
      <w:docPartBody>
        <w:p w:rsidR="002009F8" w:rsidRDefault="00C367C5" w:rsidP="00C367C5">
          <w:pPr>
            <w:pStyle w:val="57F65EB22DB944288AE1BC980290F40D"/>
          </w:pPr>
          <w:r w:rsidRPr="00A64B20">
            <w:rPr>
              <w:rFonts w:cs="Arial"/>
              <w:color w:val="FF0000"/>
              <w:sz w:val="18"/>
              <w:szCs w:val="18"/>
            </w:rPr>
            <w:t>ANO/NE</w:t>
          </w:r>
        </w:p>
      </w:docPartBody>
    </w:docPart>
    <w:docPart>
      <w:docPartPr>
        <w:name w:val="B907D03D9C144D40A007878E13361D05"/>
        <w:category>
          <w:name w:val="Obecné"/>
          <w:gallery w:val="placeholder"/>
        </w:category>
        <w:types>
          <w:type w:val="bbPlcHdr"/>
        </w:types>
        <w:behaviors>
          <w:behavior w:val="content"/>
        </w:behaviors>
        <w:guid w:val="{B377F6DF-F0D4-4C9E-A313-0C898E94776D}"/>
      </w:docPartPr>
      <w:docPartBody>
        <w:p w:rsidR="002009F8" w:rsidRDefault="00C367C5" w:rsidP="00C367C5">
          <w:pPr>
            <w:pStyle w:val="B385D329CE6C4F079EF401587ECDD008"/>
          </w:pPr>
          <w:r w:rsidRPr="00A64B20">
            <w:rPr>
              <w:rFonts w:cs="Arial"/>
              <w:color w:val="FF0000"/>
              <w:sz w:val="18"/>
              <w:szCs w:val="18"/>
            </w:rPr>
            <w:t>ANO/NE</w:t>
          </w:r>
        </w:p>
      </w:docPartBody>
    </w:docPart>
    <w:docPart>
      <w:docPartPr>
        <w:name w:val="54B553E6F15849A2BD084BE1D2B8A6BB"/>
        <w:category>
          <w:name w:val="Obecné"/>
          <w:gallery w:val="placeholder"/>
        </w:category>
        <w:types>
          <w:type w:val="bbPlcHdr"/>
        </w:types>
        <w:behaviors>
          <w:behavior w:val="content"/>
        </w:behaviors>
        <w:guid w:val="{5D8F4E39-FFBB-4965-8211-A7382C0A394B}"/>
      </w:docPartPr>
      <w:docPartBody>
        <w:p w:rsidR="002009F8" w:rsidRDefault="00C367C5" w:rsidP="00C367C5">
          <w:pPr>
            <w:pStyle w:val="C5CA9E4EC7674968BCE419DC72997146"/>
          </w:pPr>
          <w:r w:rsidRPr="00C11568">
            <w:rPr>
              <w:rFonts w:cs="Arial"/>
              <w:color w:val="FF0000"/>
              <w:sz w:val="18"/>
              <w:szCs w:val="18"/>
            </w:rPr>
            <w:t>hodnota</w:t>
          </w:r>
        </w:p>
      </w:docPartBody>
    </w:docPart>
    <w:docPart>
      <w:docPartPr>
        <w:name w:val="06A352D8A513412EA334208ECBFC1B93"/>
        <w:category>
          <w:name w:val="Obecné"/>
          <w:gallery w:val="placeholder"/>
        </w:category>
        <w:types>
          <w:type w:val="bbPlcHdr"/>
        </w:types>
        <w:behaviors>
          <w:behavior w:val="content"/>
        </w:behaviors>
        <w:guid w:val="{79D46D6D-C6BD-4CE2-8303-4C7D1933CD6C}"/>
      </w:docPartPr>
      <w:docPartBody>
        <w:p w:rsidR="002009F8" w:rsidRDefault="00C367C5" w:rsidP="00C367C5">
          <w:pPr>
            <w:pStyle w:val="4EBB07DB9DEF40AFAB5868F672115F9A"/>
          </w:pPr>
          <w:r w:rsidRPr="00C11568">
            <w:rPr>
              <w:rFonts w:cs="Arial"/>
              <w:color w:val="FF0000"/>
              <w:sz w:val="18"/>
              <w:szCs w:val="18"/>
            </w:rPr>
            <w:t>hodnota</w:t>
          </w:r>
        </w:p>
      </w:docPartBody>
    </w:docPart>
    <w:docPart>
      <w:docPartPr>
        <w:name w:val="A4B10D1D5D7B4F49B66822B6115A5743"/>
        <w:category>
          <w:name w:val="Obecné"/>
          <w:gallery w:val="placeholder"/>
        </w:category>
        <w:types>
          <w:type w:val="bbPlcHdr"/>
        </w:types>
        <w:behaviors>
          <w:behavior w:val="content"/>
        </w:behaviors>
        <w:guid w:val="{4FD09A0D-1907-4E09-8F4C-2DB4A2057BB1}"/>
      </w:docPartPr>
      <w:docPartBody>
        <w:p w:rsidR="002009F8" w:rsidRDefault="00C367C5" w:rsidP="00C367C5">
          <w:pPr>
            <w:pStyle w:val="94A1C0C5706240CC81DDCAAEC662FB9F5"/>
          </w:pPr>
          <w:r w:rsidRPr="00092588">
            <w:rPr>
              <w:rFonts w:cs="Arial"/>
              <w:color w:val="FF0000"/>
              <w:sz w:val="18"/>
              <w:szCs w:val="20"/>
            </w:rPr>
            <w:t>doplnit</w:t>
          </w:r>
        </w:p>
      </w:docPartBody>
    </w:docPart>
    <w:docPart>
      <w:docPartPr>
        <w:name w:val="8C2A55E92090487FBA7845D19E7050E7"/>
        <w:category>
          <w:name w:val="Obecné"/>
          <w:gallery w:val="placeholder"/>
        </w:category>
        <w:types>
          <w:type w:val="bbPlcHdr"/>
        </w:types>
        <w:behaviors>
          <w:behavior w:val="content"/>
        </w:behaviors>
        <w:guid w:val="{B5560FA7-4D96-41DB-A0EB-349954C878B7}"/>
      </w:docPartPr>
      <w:docPartBody>
        <w:p w:rsidR="002009F8" w:rsidRDefault="00C367C5" w:rsidP="00C367C5">
          <w:pPr>
            <w:pStyle w:val="F361942930E84185B7BFE36766B679C55"/>
          </w:pPr>
          <w:r w:rsidRPr="00092588">
            <w:rPr>
              <w:rFonts w:cs="Arial"/>
              <w:color w:val="FF0000"/>
              <w:sz w:val="18"/>
              <w:szCs w:val="20"/>
            </w:rPr>
            <w:t>doplnit</w:t>
          </w:r>
        </w:p>
      </w:docPartBody>
    </w:docPart>
    <w:docPart>
      <w:docPartPr>
        <w:name w:val="A771EEABCD664387A2B408698F28AF38"/>
        <w:category>
          <w:name w:val="Obecné"/>
          <w:gallery w:val="placeholder"/>
        </w:category>
        <w:types>
          <w:type w:val="bbPlcHdr"/>
        </w:types>
        <w:behaviors>
          <w:behavior w:val="content"/>
        </w:behaviors>
        <w:guid w:val="{C564E339-93FD-4A09-8726-FF5DF2045D12}"/>
      </w:docPartPr>
      <w:docPartBody>
        <w:p w:rsidR="002009F8" w:rsidRDefault="00C367C5" w:rsidP="00C367C5">
          <w:pPr>
            <w:pStyle w:val="2BB9B181A14048BAA5F49EA82FAAE2FD5"/>
          </w:pPr>
          <w:r w:rsidRPr="00092588">
            <w:rPr>
              <w:rFonts w:cs="Arial"/>
              <w:color w:val="FF0000"/>
              <w:sz w:val="18"/>
              <w:szCs w:val="20"/>
            </w:rPr>
            <w:t>doplnit</w:t>
          </w:r>
        </w:p>
      </w:docPartBody>
    </w:docPart>
    <w:docPart>
      <w:docPartPr>
        <w:name w:val="02F629A267A94978B5B5FCF58533701E"/>
        <w:category>
          <w:name w:val="Obecné"/>
          <w:gallery w:val="placeholder"/>
        </w:category>
        <w:types>
          <w:type w:val="bbPlcHdr"/>
        </w:types>
        <w:behaviors>
          <w:behavior w:val="content"/>
        </w:behaviors>
        <w:guid w:val="{A2AFBEB1-4DE1-4FF6-9F46-968837484937}"/>
      </w:docPartPr>
      <w:docPartBody>
        <w:p w:rsidR="002009F8" w:rsidRDefault="00C367C5" w:rsidP="00C367C5">
          <w:pPr>
            <w:pStyle w:val="2733FF3A76924259A40DB0F410CBA40B2"/>
          </w:pPr>
          <w:r w:rsidRPr="00FF7844">
            <w:rPr>
              <w:color w:val="FF0000"/>
            </w:rPr>
            <w:t>Uveďte název subjektu, sídlo, IČO, definici části plnění a podíl na plnění v %</w:t>
          </w:r>
        </w:p>
      </w:docPartBody>
    </w:docPart>
    <w:docPart>
      <w:docPartPr>
        <w:name w:val="4C30AF05CC594A33AC23096775773A7E"/>
        <w:category>
          <w:name w:val="Obecné"/>
          <w:gallery w:val="placeholder"/>
        </w:category>
        <w:types>
          <w:type w:val="bbPlcHdr"/>
        </w:types>
        <w:behaviors>
          <w:behavior w:val="content"/>
        </w:behaviors>
        <w:guid w:val="{5848797C-C5EC-4AA3-9EE4-BD95E6628B50}"/>
      </w:docPartPr>
      <w:docPartBody>
        <w:p w:rsidR="00FD0220" w:rsidRDefault="002009F8" w:rsidP="002009F8">
          <w:pPr>
            <w:pStyle w:val="C85FC6271558443AB8AD76F1B47B85A8"/>
          </w:pPr>
          <w:r w:rsidRPr="00092588">
            <w:rPr>
              <w:rFonts w:cs="Arial"/>
              <w:color w:val="FF0000"/>
              <w:sz w:val="18"/>
              <w:szCs w:val="20"/>
            </w:rPr>
            <w:t>doplnit</w:t>
          </w:r>
        </w:p>
      </w:docPartBody>
    </w:docPart>
    <w:docPart>
      <w:docPartPr>
        <w:name w:val="5DF560ABC0E443F2A60AC2EC01A98F5F"/>
        <w:category>
          <w:name w:val="Obecné"/>
          <w:gallery w:val="placeholder"/>
        </w:category>
        <w:types>
          <w:type w:val="bbPlcHdr"/>
        </w:types>
        <w:behaviors>
          <w:behavior w:val="content"/>
        </w:behaviors>
        <w:guid w:val="{751DA04F-8E33-4999-88F2-F2DCBD5E5D4D}"/>
      </w:docPartPr>
      <w:docPartBody>
        <w:p w:rsidR="00FD0220" w:rsidRDefault="002009F8" w:rsidP="002009F8">
          <w:pPr>
            <w:pStyle w:val="A4B10D1D5D7B4F49B66822B6115A5743"/>
          </w:pPr>
          <w:r w:rsidRPr="00335B86">
            <w:rPr>
              <w:rFonts w:cs="Arial"/>
              <w:color w:val="FF0000"/>
              <w:sz w:val="18"/>
              <w:szCs w:val="20"/>
            </w:rPr>
            <w:t>doplnit</w:t>
          </w:r>
        </w:p>
      </w:docPartBody>
    </w:docPart>
    <w:docPart>
      <w:docPartPr>
        <w:name w:val="E7DDE9081CC9432EA31675FC3BA80091"/>
        <w:category>
          <w:name w:val="Obecné"/>
          <w:gallery w:val="placeholder"/>
        </w:category>
        <w:types>
          <w:type w:val="bbPlcHdr"/>
        </w:types>
        <w:behaviors>
          <w:behavior w:val="content"/>
        </w:behaviors>
        <w:guid w:val="{D51D5FF7-E1C8-4925-8862-D23BE8CC9E22}"/>
      </w:docPartPr>
      <w:docPartBody>
        <w:p w:rsidR="00FD0220" w:rsidRDefault="002009F8" w:rsidP="002009F8">
          <w:pPr>
            <w:pStyle w:val="8C2A55E92090487FBA7845D19E7050E7"/>
          </w:pPr>
          <w:r w:rsidRPr="00335B86">
            <w:rPr>
              <w:rFonts w:cs="Arial"/>
              <w:color w:val="FF0000"/>
              <w:sz w:val="18"/>
              <w:szCs w:val="20"/>
            </w:rPr>
            <w:t>doplnit</w:t>
          </w:r>
        </w:p>
      </w:docPartBody>
    </w:docPart>
    <w:docPart>
      <w:docPartPr>
        <w:name w:val="0CE830D53008449399AB423D53B43D11"/>
        <w:category>
          <w:name w:val="Obecné"/>
          <w:gallery w:val="placeholder"/>
        </w:category>
        <w:types>
          <w:type w:val="bbPlcHdr"/>
        </w:types>
        <w:behaviors>
          <w:behavior w:val="content"/>
        </w:behaviors>
        <w:guid w:val="{32715CCB-6861-4D76-9568-D1BE60C3C0F7}"/>
      </w:docPartPr>
      <w:docPartBody>
        <w:p w:rsidR="00FD0220" w:rsidRDefault="002009F8" w:rsidP="002009F8">
          <w:pPr>
            <w:pStyle w:val="A771EEABCD664387A2B408698F28AF38"/>
          </w:pPr>
          <w:r w:rsidRPr="00335B86">
            <w:rPr>
              <w:rFonts w:cs="Arial"/>
              <w:color w:val="FF0000"/>
              <w:sz w:val="18"/>
              <w:szCs w:val="20"/>
            </w:rPr>
            <w:t>doplnit</w:t>
          </w:r>
        </w:p>
      </w:docPartBody>
    </w:docPart>
    <w:docPart>
      <w:docPartPr>
        <w:name w:val="48BB784CCA99421EAB8C3B0368B618D1"/>
        <w:category>
          <w:name w:val="Obecné"/>
          <w:gallery w:val="placeholder"/>
        </w:category>
        <w:types>
          <w:type w:val="bbPlcHdr"/>
        </w:types>
        <w:behaviors>
          <w:behavior w:val="content"/>
        </w:behaviors>
        <w:guid w:val="{9E0B20B6-8C02-41C4-A422-32C7C8F9D939}"/>
      </w:docPartPr>
      <w:docPartBody>
        <w:p w:rsidR="00FD0220" w:rsidRDefault="002009F8" w:rsidP="002009F8">
          <w:pPr>
            <w:pStyle w:val="02F629A267A94978B5B5FCF58533701E"/>
          </w:pPr>
          <w:r w:rsidRPr="00335B86">
            <w:rPr>
              <w:rFonts w:cs="Arial"/>
              <w:color w:val="FF0000"/>
              <w:sz w:val="18"/>
              <w:szCs w:val="20"/>
            </w:rPr>
            <w:t>doplnit</w:t>
          </w:r>
        </w:p>
      </w:docPartBody>
    </w:docPart>
    <w:docPart>
      <w:docPartPr>
        <w:name w:val="57F65EB22DB944288AE1BC980290F40D"/>
        <w:category>
          <w:name w:val="Obecné"/>
          <w:gallery w:val="placeholder"/>
        </w:category>
        <w:types>
          <w:type w:val="bbPlcHdr"/>
        </w:types>
        <w:behaviors>
          <w:behavior w:val="content"/>
        </w:behaviors>
        <w:guid w:val="{DD858D0A-1186-4742-BE73-15A39249A1BA}"/>
      </w:docPartPr>
      <w:docPartBody>
        <w:p w:rsidR="00FD0220" w:rsidRDefault="002009F8" w:rsidP="002009F8">
          <w:pPr>
            <w:pStyle w:val="DA6A5A946813495E83244138770F785B7"/>
          </w:pPr>
          <w:r w:rsidRPr="00092588">
            <w:rPr>
              <w:rFonts w:cs="Arial"/>
              <w:color w:val="FF0000"/>
              <w:sz w:val="18"/>
              <w:szCs w:val="20"/>
            </w:rPr>
            <w:t>doplnit</w:t>
          </w:r>
        </w:p>
      </w:docPartBody>
    </w:docPart>
    <w:docPart>
      <w:docPartPr>
        <w:name w:val="B385D329CE6C4F079EF401587ECDD008"/>
        <w:category>
          <w:name w:val="Obecné"/>
          <w:gallery w:val="placeholder"/>
        </w:category>
        <w:types>
          <w:type w:val="bbPlcHdr"/>
        </w:types>
        <w:behaviors>
          <w:behavior w:val="content"/>
        </w:behaviors>
        <w:guid w:val="{F32E6242-5E7D-45DC-AA6F-8CB2F1810828}"/>
      </w:docPartPr>
      <w:docPartBody>
        <w:p w:rsidR="00FD0220" w:rsidRDefault="002009F8" w:rsidP="002009F8">
          <w:pPr>
            <w:pStyle w:val="BA3736401CA84B2794B8FBFF5A1383AE7"/>
          </w:pPr>
          <w:r w:rsidRPr="004A7CEF">
            <w:rPr>
              <w:rFonts w:cs="Arial"/>
              <w:color w:val="FF0000"/>
              <w:sz w:val="18"/>
              <w:szCs w:val="20"/>
            </w:rPr>
            <w:t>doplnit</w:t>
          </w:r>
        </w:p>
      </w:docPartBody>
    </w:docPart>
    <w:docPart>
      <w:docPartPr>
        <w:name w:val="C5CA9E4EC7674968BCE419DC72997146"/>
        <w:category>
          <w:name w:val="Obecné"/>
          <w:gallery w:val="placeholder"/>
        </w:category>
        <w:types>
          <w:type w:val="bbPlcHdr"/>
        </w:types>
        <w:behaviors>
          <w:behavior w:val="content"/>
        </w:behaviors>
        <w:guid w:val="{79F4398C-3B7E-40BF-9CA6-51E9AB868BED}"/>
      </w:docPartPr>
      <w:docPartBody>
        <w:p w:rsidR="00FD0220" w:rsidRDefault="002009F8" w:rsidP="002009F8">
          <w:pPr>
            <w:pStyle w:val="4969BF8EF4314EFC98F4A87603CCE6646"/>
          </w:pPr>
          <w:r w:rsidRPr="004A7CEF">
            <w:rPr>
              <w:rFonts w:cs="Arial"/>
              <w:color w:val="FF0000"/>
              <w:sz w:val="18"/>
              <w:szCs w:val="20"/>
            </w:rPr>
            <w:t>doplnit</w:t>
          </w:r>
        </w:p>
      </w:docPartBody>
    </w:docPart>
    <w:docPart>
      <w:docPartPr>
        <w:name w:val="4EBB07DB9DEF40AFAB5868F672115F9A"/>
        <w:category>
          <w:name w:val="Obecné"/>
          <w:gallery w:val="placeholder"/>
        </w:category>
        <w:types>
          <w:type w:val="bbPlcHdr"/>
        </w:types>
        <w:behaviors>
          <w:behavior w:val="content"/>
        </w:behaviors>
        <w:guid w:val="{247031B9-84CD-463A-A81C-B2CC631B3CC0}"/>
      </w:docPartPr>
      <w:docPartBody>
        <w:p w:rsidR="00FD0220" w:rsidRDefault="002009F8" w:rsidP="002009F8">
          <w:pPr>
            <w:pStyle w:val="5D291C67B19247BA9BA8A473A9CD8B476"/>
          </w:pPr>
          <w:r w:rsidRPr="004A7CEF">
            <w:rPr>
              <w:rFonts w:cs="Arial"/>
              <w:color w:val="FF0000"/>
              <w:sz w:val="18"/>
              <w:szCs w:val="20"/>
            </w:rPr>
            <w:t>doplnit</w:t>
          </w:r>
        </w:p>
      </w:docPartBody>
    </w:docPart>
    <w:docPart>
      <w:docPartPr>
        <w:name w:val="C85FC6271558443AB8AD76F1B47B85A8"/>
        <w:category>
          <w:name w:val="Obecné"/>
          <w:gallery w:val="placeholder"/>
        </w:category>
        <w:types>
          <w:type w:val="bbPlcHdr"/>
        </w:types>
        <w:behaviors>
          <w:behavior w:val="content"/>
        </w:behaviors>
        <w:guid w:val="{7718C3A2-8B89-4CAC-BB58-18C317418166}"/>
      </w:docPartPr>
      <w:docPartBody>
        <w:p w:rsidR="00FD0220" w:rsidRDefault="002009F8" w:rsidP="002009F8">
          <w:pPr>
            <w:pStyle w:val="2CC6525FB41041FBA57FFAFFA2DEB17C6"/>
          </w:pPr>
          <w:r w:rsidRPr="004A7CEF">
            <w:rPr>
              <w:rFonts w:cs="Arial"/>
              <w:color w:val="FF0000"/>
              <w:sz w:val="18"/>
              <w:szCs w:val="20"/>
            </w:rPr>
            <w:t>doplnit</w:t>
          </w:r>
        </w:p>
      </w:docPartBody>
    </w:docPart>
    <w:docPart>
      <w:docPartPr>
        <w:name w:val="951910BEA3AF48679C6C473CEFB58DC5"/>
        <w:category>
          <w:name w:val="Obecné"/>
          <w:gallery w:val="placeholder"/>
        </w:category>
        <w:types>
          <w:type w:val="bbPlcHdr"/>
        </w:types>
        <w:behaviors>
          <w:behavior w:val="content"/>
        </w:behaviors>
        <w:guid w:val="{4AF1AC5A-ADAF-4949-9DA5-28207B4130C7}"/>
      </w:docPartPr>
      <w:docPartBody>
        <w:p w:rsidR="00FD0220" w:rsidRDefault="002009F8" w:rsidP="002009F8">
          <w:pPr>
            <w:pStyle w:val="E37A91D2DFBE4B6AB75CE18E459C538D"/>
          </w:pPr>
          <w:r w:rsidRPr="004A7CEF">
            <w:rPr>
              <w:rFonts w:cs="Arial"/>
              <w:color w:val="FF0000"/>
              <w:sz w:val="18"/>
              <w:szCs w:val="20"/>
            </w:rPr>
            <w:t>doplnit</w:t>
          </w:r>
        </w:p>
      </w:docPartBody>
    </w:docPart>
    <w:docPart>
      <w:docPartPr>
        <w:name w:val="98346278F87049A9ABC38E7E304B6164"/>
        <w:category>
          <w:name w:val="Obecné"/>
          <w:gallery w:val="placeholder"/>
        </w:category>
        <w:types>
          <w:type w:val="bbPlcHdr"/>
        </w:types>
        <w:behaviors>
          <w:behavior w:val="content"/>
        </w:behaviors>
        <w:guid w:val="{54DE57EE-19B9-4718-B9CF-CB7DDFCA59E5}"/>
      </w:docPartPr>
      <w:docPartBody>
        <w:p w:rsidR="00FD0220" w:rsidRDefault="002009F8" w:rsidP="002009F8">
          <w:pPr>
            <w:pStyle w:val="87AE36940FCC431D9D198AE052B2B6E3"/>
          </w:pPr>
          <w:r w:rsidRPr="004A7CEF">
            <w:rPr>
              <w:rFonts w:cs="Arial"/>
              <w:color w:val="FF0000"/>
              <w:sz w:val="18"/>
              <w:szCs w:val="20"/>
            </w:rPr>
            <w:t>doplnit</w:t>
          </w:r>
        </w:p>
      </w:docPartBody>
    </w:docPart>
    <w:docPart>
      <w:docPartPr>
        <w:name w:val="B7A91EF299BA483983EBDC86658ECFC3"/>
        <w:category>
          <w:name w:val="Obecné"/>
          <w:gallery w:val="placeholder"/>
        </w:category>
        <w:types>
          <w:type w:val="bbPlcHdr"/>
        </w:types>
        <w:behaviors>
          <w:behavior w:val="content"/>
        </w:behaviors>
        <w:guid w:val="{B4F5A19E-4B65-4EF9-A0BF-76ED61B342FC}"/>
      </w:docPartPr>
      <w:docPartBody>
        <w:p w:rsidR="00FD0220" w:rsidRDefault="002009F8" w:rsidP="002009F8">
          <w:pPr>
            <w:pStyle w:val="EA33FB60E33347359154505CF45A9490"/>
          </w:pPr>
          <w:r w:rsidRPr="004A7CEF">
            <w:rPr>
              <w:rFonts w:cs="Arial"/>
              <w:color w:val="FF0000"/>
              <w:sz w:val="18"/>
              <w:szCs w:val="20"/>
            </w:rPr>
            <w:t>doplnit</w:t>
          </w:r>
        </w:p>
      </w:docPartBody>
    </w:docPart>
    <w:docPart>
      <w:docPartPr>
        <w:name w:val="34DF2EEC8C9D46EC9F1AA055549495DE"/>
        <w:category>
          <w:name w:val="Obecné"/>
          <w:gallery w:val="placeholder"/>
        </w:category>
        <w:types>
          <w:type w:val="bbPlcHdr"/>
        </w:types>
        <w:behaviors>
          <w:behavior w:val="content"/>
        </w:behaviors>
        <w:guid w:val="{CCFC2141-1FE9-4C60-8A91-9D868517A105}"/>
      </w:docPartPr>
      <w:docPartBody>
        <w:p w:rsidR="00FD0220" w:rsidRDefault="002009F8" w:rsidP="002009F8">
          <w:pPr>
            <w:pStyle w:val="612900B408F942D788B3F2CBF91B9E91"/>
          </w:pPr>
          <w:r w:rsidRPr="004A7CEF">
            <w:rPr>
              <w:rFonts w:cs="Arial"/>
              <w:color w:val="FF0000"/>
              <w:sz w:val="18"/>
              <w:szCs w:val="20"/>
            </w:rPr>
            <w:t>doplnit</w:t>
          </w:r>
        </w:p>
      </w:docPartBody>
    </w:docPart>
    <w:docPart>
      <w:docPartPr>
        <w:name w:val="3534A17814454D5DA2D3A9005892FD57"/>
        <w:category>
          <w:name w:val="Obecné"/>
          <w:gallery w:val="placeholder"/>
        </w:category>
        <w:types>
          <w:type w:val="bbPlcHdr"/>
        </w:types>
        <w:behaviors>
          <w:behavior w:val="content"/>
        </w:behaviors>
        <w:guid w:val="{160C17FD-6B93-438B-8516-B3BB6FF17E56}"/>
      </w:docPartPr>
      <w:docPartBody>
        <w:p w:rsidR="00FD0220" w:rsidRDefault="002009F8" w:rsidP="002009F8">
          <w:pPr>
            <w:pStyle w:val="06A70806BA944103A66A20D43570FECB"/>
          </w:pPr>
          <w:r w:rsidRPr="004A7CEF">
            <w:rPr>
              <w:rFonts w:cs="Arial"/>
              <w:color w:val="FF0000"/>
              <w:sz w:val="18"/>
              <w:szCs w:val="20"/>
            </w:rPr>
            <w:t>doplnit</w:t>
          </w:r>
        </w:p>
      </w:docPartBody>
    </w:docPart>
    <w:docPart>
      <w:docPartPr>
        <w:name w:val="B648BB8DC2F540D6A8C113C2758AB736"/>
        <w:category>
          <w:name w:val="Obecné"/>
          <w:gallery w:val="placeholder"/>
        </w:category>
        <w:types>
          <w:type w:val="bbPlcHdr"/>
        </w:types>
        <w:behaviors>
          <w:behavior w:val="content"/>
        </w:behaviors>
        <w:guid w:val="{A16534F1-D66C-414E-AA55-1E47713EC77F}"/>
      </w:docPartPr>
      <w:docPartBody>
        <w:p w:rsidR="00FD0220" w:rsidRDefault="002009F8" w:rsidP="002009F8">
          <w:pPr>
            <w:pStyle w:val="FBB6F849CAF74A98AD94A1AF2EBD6910"/>
          </w:pPr>
          <w:r w:rsidRPr="004A7CEF">
            <w:rPr>
              <w:rFonts w:cs="Arial"/>
              <w:color w:val="FF0000"/>
              <w:sz w:val="18"/>
              <w:szCs w:val="20"/>
            </w:rPr>
            <w:t>doplnit</w:t>
          </w:r>
        </w:p>
      </w:docPartBody>
    </w:docPart>
    <w:docPart>
      <w:docPartPr>
        <w:name w:val="E2F37D58C6C44B559D39157402EA7ED9"/>
        <w:category>
          <w:name w:val="Obecné"/>
          <w:gallery w:val="placeholder"/>
        </w:category>
        <w:types>
          <w:type w:val="bbPlcHdr"/>
        </w:types>
        <w:behaviors>
          <w:behavior w:val="content"/>
        </w:behaviors>
        <w:guid w:val="{6B77CA21-C356-483D-BC77-7CF70CF64C6C}"/>
      </w:docPartPr>
      <w:docPartBody>
        <w:p w:rsidR="00FD0220" w:rsidRDefault="002009F8" w:rsidP="002009F8">
          <w:pPr>
            <w:pStyle w:val="6CD9346465A94EF5A8F48AEC83177B44"/>
          </w:pPr>
          <w:r w:rsidRPr="004A7CEF">
            <w:rPr>
              <w:rFonts w:cs="Arial"/>
              <w:color w:val="FF0000"/>
              <w:sz w:val="18"/>
              <w:szCs w:val="20"/>
            </w:rPr>
            <w:t>doplnit</w:t>
          </w:r>
        </w:p>
      </w:docPartBody>
    </w:docPart>
    <w:docPart>
      <w:docPartPr>
        <w:name w:val="49BAB525808447F69628B6A13CAF42F8"/>
        <w:category>
          <w:name w:val="Obecné"/>
          <w:gallery w:val="placeholder"/>
        </w:category>
        <w:types>
          <w:type w:val="bbPlcHdr"/>
        </w:types>
        <w:behaviors>
          <w:behavior w:val="content"/>
        </w:behaviors>
        <w:guid w:val="{C2203F00-28D0-447E-879F-6D824A4E55B1}"/>
      </w:docPartPr>
      <w:docPartBody>
        <w:p w:rsidR="00FD0220" w:rsidRDefault="002009F8" w:rsidP="002009F8">
          <w:pPr>
            <w:pStyle w:val="5B90D856FDD54C5EB8E7A5B8D1F4EC88"/>
          </w:pPr>
          <w:r w:rsidRPr="004A7CEF">
            <w:rPr>
              <w:rFonts w:cs="Arial"/>
              <w:color w:val="FF0000"/>
              <w:sz w:val="18"/>
              <w:szCs w:val="20"/>
            </w:rPr>
            <w:t>doplnit</w:t>
          </w:r>
        </w:p>
      </w:docPartBody>
    </w:docPart>
    <w:docPart>
      <w:docPartPr>
        <w:name w:val="6686B7E0AF824631904B57F2CAB246DC"/>
        <w:category>
          <w:name w:val="Obecné"/>
          <w:gallery w:val="placeholder"/>
        </w:category>
        <w:types>
          <w:type w:val="bbPlcHdr"/>
        </w:types>
        <w:behaviors>
          <w:behavior w:val="content"/>
        </w:behaviors>
        <w:guid w:val="{B5993927-B059-4116-B723-146885945C5F}"/>
      </w:docPartPr>
      <w:docPartBody>
        <w:p w:rsidR="00FD0220" w:rsidRDefault="002009F8" w:rsidP="002009F8">
          <w:pPr>
            <w:pStyle w:val="2F4622EFECD7491089D03796B76D419A"/>
          </w:pPr>
          <w:r w:rsidRPr="004A7CEF">
            <w:rPr>
              <w:rFonts w:cs="Arial"/>
              <w:color w:val="FF0000"/>
              <w:sz w:val="18"/>
              <w:szCs w:val="20"/>
            </w:rPr>
            <w:t>doplnit</w:t>
          </w:r>
        </w:p>
      </w:docPartBody>
    </w:docPart>
    <w:docPart>
      <w:docPartPr>
        <w:name w:val="E37A91D2DFBE4B6AB75CE18E459C538D"/>
        <w:category>
          <w:name w:val="Obecné"/>
          <w:gallery w:val="placeholder"/>
        </w:category>
        <w:types>
          <w:type w:val="bbPlcHdr"/>
        </w:types>
        <w:behaviors>
          <w:behavior w:val="content"/>
        </w:behaviors>
        <w:guid w:val="{99B21AAC-1371-44E6-8198-6A88180BCF28}"/>
      </w:docPartPr>
      <w:docPartBody>
        <w:p w:rsidR="00FD0220" w:rsidRDefault="002009F8" w:rsidP="002009F8">
          <w:pPr>
            <w:pStyle w:val="A7CB0F7B877F4C34B6884C09391685B0"/>
          </w:pPr>
          <w:r w:rsidRPr="004A7CEF">
            <w:rPr>
              <w:rFonts w:cs="Arial"/>
              <w:color w:val="FF0000"/>
              <w:sz w:val="18"/>
              <w:szCs w:val="20"/>
            </w:rPr>
            <w:t>doplnit</w:t>
          </w:r>
        </w:p>
      </w:docPartBody>
    </w:docPart>
    <w:docPart>
      <w:docPartPr>
        <w:name w:val="87AE36940FCC431D9D198AE052B2B6E3"/>
        <w:category>
          <w:name w:val="Obecné"/>
          <w:gallery w:val="placeholder"/>
        </w:category>
        <w:types>
          <w:type w:val="bbPlcHdr"/>
        </w:types>
        <w:behaviors>
          <w:behavior w:val="content"/>
        </w:behaviors>
        <w:guid w:val="{2A7BF131-E92F-4167-B58E-F06008EFDF73}"/>
      </w:docPartPr>
      <w:docPartBody>
        <w:p w:rsidR="00FD0220" w:rsidRDefault="002009F8" w:rsidP="002009F8">
          <w:pPr>
            <w:pStyle w:val="9FD46E5D8CA9439F806D1D7D8D32CB0F"/>
          </w:pPr>
          <w:r w:rsidRPr="004A7CEF">
            <w:rPr>
              <w:rFonts w:cs="Arial"/>
              <w:color w:val="FF0000"/>
              <w:sz w:val="18"/>
              <w:szCs w:val="20"/>
            </w:rPr>
            <w:t>doplnit</w:t>
          </w:r>
        </w:p>
      </w:docPartBody>
    </w:docPart>
    <w:docPart>
      <w:docPartPr>
        <w:name w:val="EA33FB60E33347359154505CF45A9490"/>
        <w:category>
          <w:name w:val="Obecné"/>
          <w:gallery w:val="placeholder"/>
        </w:category>
        <w:types>
          <w:type w:val="bbPlcHdr"/>
        </w:types>
        <w:behaviors>
          <w:behavior w:val="content"/>
        </w:behaviors>
        <w:guid w:val="{6E9408F4-68BF-4222-9BA1-57C6426D68E3}"/>
      </w:docPartPr>
      <w:docPartBody>
        <w:p w:rsidR="00FD0220" w:rsidRDefault="002009F8" w:rsidP="002009F8">
          <w:pPr>
            <w:pStyle w:val="87A2B91330C14BEA83E81FBE2B4A85C6"/>
          </w:pPr>
          <w:r w:rsidRPr="004A7CEF">
            <w:rPr>
              <w:rFonts w:cs="Arial"/>
              <w:color w:val="FF0000"/>
              <w:sz w:val="18"/>
              <w:szCs w:val="20"/>
            </w:rPr>
            <w:t>doplnit</w:t>
          </w:r>
        </w:p>
      </w:docPartBody>
    </w:docPart>
    <w:docPart>
      <w:docPartPr>
        <w:name w:val="612900B408F942D788B3F2CBF91B9E91"/>
        <w:category>
          <w:name w:val="Obecné"/>
          <w:gallery w:val="placeholder"/>
        </w:category>
        <w:types>
          <w:type w:val="bbPlcHdr"/>
        </w:types>
        <w:behaviors>
          <w:behavior w:val="content"/>
        </w:behaviors>
        <w:guid w:val="{BABEC6E0-C96B-42D4-8300-D613E7A1CD12}"/>
      </w:docPartPr>
      <w:docPartBody>
        <w:p w:rsidR="00FD0220" w:rsidRDefault="002009F8" w:rsidP="002009F8">
          <w:pPr>
            <w:pStyle w:val="255130FAA4744321B7E03472033C0305"/>
          </w:pPr>
          <w:r w:rsidRPr="004A7CEF">
            <w:rPr>
              <w:rFonts w:cs="Arial"/>
              <w:color w:val="FF0000"/>
              <w:sz w:val="18"/>
              <w:szCs w:val="20"/>
            </w:rPr>
            <w:t>doplnit</w:t>
          </w:r>
        </w:p>
      </w:docPartBody>
    </w:docPart>
    <w:docPart>
      <w:docPartPr>
        <w:name w:val="06A70806BA944103A66A20D43570FECB"/>
        <w:category>
          <w:name w:val="Obecné"/>
          <w:gallery w:val="placeholder"/>
        </w:category>
        <w:types>
          <w:type w:val="bbPlcHdr"/>
        </w:types>
        <w:behaviors>
          <w:behavior w:val="content"/>
        </w:behaviors>
        <w:guid w:val="{D28C3AD4-CB45-474E-926D-42FF0E1D290C}"/>
      </w:docPartPr>
      <w:docPartBody>
        <w:p w:rsidR="00FD0220" w:rsidRDefault="002009F8" w:rsidP="002009F8">
          <w:pPr>
            <w:pStyle w:val="3DF41730C36D4229BA7F332FDBAD0621"/>
          </w:pPr>
          <w:r w:rsidRPr="004A7CEF">
            <w:rPr>
              <w:rFonts w:cs="Arial"/>
              <w:color w:val="FF0000"/>
              <w:sz w:val="18"/>
              <w:szCs w:val="20"/>
            </w:rPr>
            <w:t>doplnit</w:t>
          </w:r>
        </w:p>
      </w:docPartBody>
    </w:docPart>
    <w:docPart>
      <w:docPartPr>
        <w:name w:val="FBB6F849CAF74A98AD94A1AF2EBD6910"/>
        <w:category>
          <w:name w:val="Obecné"/>
          <w:gallery w:val="placeholder"/>
        </w:category>
        <w:types>
          <w:type w:val="bbPlcHdr"/>
        </w:types>
        <w:behaviors>
          <w:behavior w:val="content"/>
        </w:behaviors>
        <w:guid w:val="{52D2BF9D-DF21-4118-B41B-8CC35D6A701C}"/>
      </w:docPartPr>
      <w:docPartBody>
        <w:p w:rsidR="00FD0220" w:rsidRDefault="002009F8" w:rsidP="002009F8">
          <w:pPr>
            <w:pStyle w:val="C53AA205A47B478C9FBF1A14ACAD4FB9"/>
          </w:pPr>
          <w:r w:rsidRPr="004A7CEF">
            <w:rPr>
              <w:rFonts w:cs="Arial"/>
              <w:color w:val="FF0000"/>
              <w:sz w:val="18"/>
              <w:szCs w:val="20"/>
            </w:rPr>
            <w:t>doplnit</w:t>
          </w:r>
        </w:p>
      </w:docPartBody>
    </w:docPart>
    <w:docPart>
      <w:docPartPr>
        <w:name w:val="6CD9346465A94EF5A8F48AEC83177B44"/>
        <w:category>
          <w:name w:val="Obecné"/>
          <w:gallery w:val="placeholder"/>
        </w:category>
        <w:types>
          <w:type w:val="bbPlcHdr"/>
        </w:types>
        <w:behaviors>
          <w:behavior w:val="content"/>
        </w:behaviors>
        <w:guid w:val="{A0D8029D-02FF-4108-A63A-9523D79CF6CA}"/>
      </w:docPartPr>
      <w:docPartBody>
        <w:p w:rsidR="00FD0220" w:rsidRDefault="002009F8" w:rsidP="002009F8">
          <w:pPr>
            <w:pStyle w:val="83C2A9E3BE3E40979F9120EFFFFDB855"/>
          </w:pPr>
          <w:r w:rsidRPr="004A7CEF">
            <w:rPr>
              <w:rFonts w:cs="Arial"/>
              <w:color w:val="FF0000"/>
              <w:sz w:val="18"/>
              <w:szCs w:val="20"/>
            </w:rPr>
            <w:t>doplnit</w:t>
          </w:r>
        </w:p>
      </w:docPartBody>
    </w:docPart>
    <w:docPart>
      <w:docPartPr>
        <w:name w:val="5B90D856FDD54C5EB8E7A5B8D1F4EC88"/>
        <w:category>
          <w:name w:val="Obecné"/>
          <w:gallery w:val="placeholder"/>
        </w:category>
        <w:types>
          <w:type w:val="bbPlcHdr"/>
        </w:types>
        <w:behaviors>
          <w:behavior w:val="content"/>
        </w:behaviors>
        <w:guid w:val="{791533EA-3B9B-4C78-BE65-C269880ADC2D}"/>
      </w:docPartPr>
      <w:docPartBody>
        <w:p w:rsidR="00FD0220" w:rsidRDefault="002009F8" w:rsidP="002009F8">
          <w:pPr>
            <w:pStyle w:val="2C57D80806724F0080676CF634BA809D"/>
          </w:pPr>
          <w:r w:rsidRPr="004A7CEF">
            <w:rPr>
              <w:rFonts w:cs="Arial"/>
              <w:color w:val="FF0000"/>
              <w:sz w:val="18"/>
              <w:szCs w:val="20"/>
            </w:rPr>
            <w:t>doplnit</w:t>
          </w:r>
        </w:p>
      </w:docPartBody>
    </w:docPart>
    <w:docPart>
      <w:docPartPr>
        <w:name w:val="2F4622EFECD7491089D03796B76D419A"/>
        <w:category>
          <w:name w:val="Obecné"/>
          <w:gallery w:val="placeholder"/>
        </w:category>
        <w:types>
          <w:type w:val="bbPlcHdr"/>
        </w:types>
        <w:behaviors>
          <w:behavior w:val="content"/>
        </w:behaviors>
        <w:guid w:val="{A9F38431-9F8B-4618-AD42-9877919E4DF5}"/>
      </w:docPartPr>
      <w:docPartBody>
        <w:p w:rsidR="00FD0220" w:rsidRDefault="002009F8" w:rsidP="002009F8">
          <w:pPr>
            <w:pStyle w:val="6D2F006C285341118F335FC71189A742"/>
          </w:pPr>
          <w:r w:rsidRPr="004A7CEF">
            <w:rPr>
              <w:rFonts w:cs="Arial"/>
              <w:color w:val="FF0000"/>
              <w:sz w:val="18"/>
              <w:szCs w:val="20"/>
            </w:rPr>
            <w:t>doplnit</w:t>
          </w:r>
        </w:p>
      </w:docPartBody>
    </w:docPart>
    <w:docPart>
      <w:docPartPr>
        <w:name w:val="A7CB0F7B877F4C34B6884C09391685B0"/>
        <w:category>
          <w:name w:val="Obecné"/>
          <w:gallery w:val="placeholder"/>
        </w:category>
        <w:types>
          <w:type w:val="bbPlcHdr"/>
        </w:types>
        <w:behaviors>
          <w:behavior w:val="content"/>
        </w:behaviors>
        <w:guid w:val="{4F7F055F-DE52-4392-9408-D394BA54BF84}"/>
      </w:docPartPr>
      <w:docPartBody>
        <w:p w:rsidR="00FD0220" w:rsidRDefault="002009F8" w:rsidP="002009F8">
          <w:pPr>
            <w:pStyle w:val="68AD8DA1092F4D7595B11DCF528287FA"/>
          </w:pPr>
          <w:r w:rsidRPr="004A7CEF">
            <w:rPr>
              <w:rFonts w:cs="Arial"/>
              <w:color w:val="FF0000"/>
              <w:sz w:val="18"/>
              <w:szCs w:val="20"/>
            </w:rPr>
            <w:t>doplnit</w:t>
          </w:r>
        </w:p>
      </w:docPartBody>
    </w:docPart>
    <w:docPart>
      <w:docPartPr>
        <w:name w:val="9FD46E5D8CA9439F806D1D7D8D32CB0F"/>
        <w:category>
          <w:name w:val="Obecné"/>
          <w:gallery w:val="placeholder"/>
        </w:category>
        <w:types>
          <w:type w:val="bbPlcHdr"/>
        </w:types>
        <w:behaviors>
          <w:behavior w:val="content"/>
        </w:behaviors>
        <w:guid w:val="{EEB64308-331D-472F-B588-E8BC1E844FB9}"/>
      </w:docPartPr>
      <w:docPartBody>
        <w:p w:rsidR="00FD0220" w:rsidRDefault="002009F8" w:rsidP="002009F8">
          <w:pPr>
            <w:pStyle w:val="1C957CE220A94B2789E334647B18A45F"/>
          </w:pPr>
          <w:r w:rsidRPr="004A7CEF">
            <w:rPr>
              <w:rFonts w:cs="Arial"/>
              <w:color w:val="FF0000"/>
              <w:sz w:val="18"/>
              <w:szCs w:val="20"/>
            </w:rPr>
            <w:t>doplnit</w:t>
          </w:r>
        </w:p>
      </w:docPartBody>
    </w:docPart>
    <w:docPart>
      <w:docPartPr>
        <w:name w:val="87A2B91330C14BEA83E81FBE2B4A85C6"/>
        <w:category>
          <w:name w:val="Obecné"/>
          <w:gallery w:val="placeholder"/>
        </w:category>
        <w:types>
          <w:type w:val="bbPlcHdr"/>
        </w:types>
        <w:behaviors>
          <w:behavior w:val="content"/>
        </w:behaviors>
        <w:guid w:val="{EDD0AF07-EF34-4C45-8028-98DDA7486554}"/>
      </w:docPartPr>
      <w:docPartBody>
        <w:p w:rsidR="00FD0220" w:rsidRDefault="002009F8" w:rsidP="002009F8">
          <w:pPr>
            <w:pStyle w:val="0B7055F7B6384148911E312C465C06FD"/>
          </w:pPr>
          <w:r w:rsidRPr="004A7CEF">
            <w:rPr>
              <w:rFonts w:cs="Arial"/>
              <w:color w:val="FF0000"/>
              <w:sz w:val="18"/>
              <w:szCs w:val="20"/>
            </w:rPr>
            <w:t>doplnit</w:t>
          </w:r>
        </w:p>
      </w:docPartBody>
    </w:docPart>
    <w:docPart>
      <w:docPartPr>
        <w:name w:val="255130FAA4744321B7E03472033C0305"/>
        <w:category>
          <w:name w:val="Obecné"/>
          <w:gallery w:val="placeholder"/>
        </w:category>
        <w:types>
          <w:type w:val="bbPlcHdr"/>
        </w:types>
        <w:behaviors>
          <w:behavior w:val="content"/>
        </w:behaviors>
        <w:guid w:val="{0A2B2B36-AED1-4B47-9930-B44BC9444E5C}"/>
      </w:docPartPr>
      <w:docPartBody>
        <w:p w:rsidR="00FD0220" w:rsidRDefault="002009F8" w:rsidP="002009F8">
          <w:pPr>
            <w:pStyle w:val="D065FF2678974466A54549DF523EC4AB"/>
          </w:pPr>
          <w:r w:rsidRPr="004A7CEF">
            <w:rPr>
              <w:rFonts w:cs="Arial"/>
              <w:color w:val="FF0000"/>
              <w:sz w:val="18"/>
              <w:szCs w:val="20"/>
            </w:rPr>
            <w:t>doplnit</w:t>
          </w:r>
        </w:p>
      </w:docPartBody>
    </w:docPart>
    <w:docPart>
      <w:docPartPr>
        <w:name w:val="3DF41730C36D4229BA7F332FDBAD0621"/>
        <w:category>
          <w:name w:val="Obecné"/>
          <w:gallery w:val="placeholder"/>
        </w:category>
        <w:types>
          <w:type w:val="bbPlcHdr"/>
        </w:types>
        <w:behaviors>
          <w:behavior w:val="content"/>
        </w:behaviors>
        <w:guid w:val="{4ED65411-EED5-4F31-82DF-880E6E7DF31A}"/>
      </w:docPartPr>
      <w:docPartBody>
        <w:p w:rsidR="00FD0220" w:rsidRDefault="002009F8" w:rsidP="002009F8">
          <w:pPr>
            <w:pStyle w:val="92DB15130E0A4897B7701A9BF17D125A"/>
          </w:pPr>
          <w:r w:rsidRPr="004A7CEF">
            <w:rPr>
              <w:rFonts w:cs="Arial"/>
              <w:color w:val="FF0000"/>
              <w:sz w:val="18"/>
              <w:szCs w:val="20"/>
            </w:rPr>
            <w:t>doplnit</w:t>
          </w:r>
        </w:p>
      </w:docPartBody>
    </w:docPart>
    <w:docPart>
      <w:docPartPr>
        <w:name w:val="C53AA205A47B478C9FBF1A14ACAD4FB9"/>
        <w:category>
          <w:name w:val="Obecné"/>
          <w:gallery w:val="placeholder"/>
        </w:category>
        <w:types>
          <w:type w:val="bbPlcHdr"/>
        </w:types>
        <w:behaviors>
          <w:behavior w:val="content"/>
        </w:behaviors>
        <w:guid w:val="{FAC262EB-E536-4FB5-A680-4D3CD3496BE9}"/>
      </w:docPartPr>
      <w:docPartBody>
        <w:p w:rsidR="00FD0220" w:rsidRDefault="002009F8" w:rsidP="002009F8">
          <w:pPr>
            <w:pStyle w:val="D0BE8553CEEE4D4A983BFA97D27233FA"/>
          </w:pPr>
          <w:r w:rsidRPr="004A7CEF">
            <w:rPr>
              <w:rFonts w:cs="Arial"/>
              <w:color w:val="FF0000"/>
              <w:sz w:val="18"/>
              <w:szCs w:val="20"/>
            </w:rPr>
            <w:t>doplnit</w:t>
          </w:r>
        </w:p>
      </w:docPartBody>
    </w:docPart>
    <w:docPart>
      <w:docPartPr>
        <w:name w:val="83C2A9E3BE3E40979F9120EFFFFDB855"/>
        <w:category>
          <w:name w:val="Obecné"/>
          <w:gallery w:val="placeholder"/>
        </w:category>
        <w:types>
          <w:type w:val="bbPlcHdr"/>
        </w:types>
        <w:behaviors>
          <w:behavior w:val="content"/>
        </w:behaviors>
        <w:guid w:val="{0604E946-C64A-438A-9128-AE1144A0C809}"/>
      </w:docPartPr>
      <w:docPartBody>
        <w:p w:rsidR="00FD0220" w:rsidRDefault="002009F8" w:rsidP="002009F8">
          <w:pPr>
            <w:pStyle w:val="DDE32BB6068343D7B5D295D1DEF129DD"/>
          </w:pPr>
          <w:r w:rsidRPr="004A7CEF">
            <w:rPr>
              <w:rFonts w:cs="Arial"/>
              <w:color w:val="FF0000"/>
              <w:sz w:val="18"/>
              <w:szCs w:val="20"/>
            </w:rPr>
            <w:t>doplnit</w:t>
          </w:r>
        </w:p>
      </w:docPartBody>
    </w:docPart>
    <w:docPart>
      <w:docPartPr>
        <w:name w:val="2C57D80806724F0080676CF634BA809D"/>
        <w:category>
          <w:name w:val="Obecné"/>
          <w:gallery w:val="placeholder"/>
        </w:category>
        <w:types>
          <w:type w:val="bbPlcHdr"/>
        </w:types>
        <w:behaviors>
          <w:behavior w:val="content"/>
        </w:behaviors>
        <w:guid w:val="{A365303F-B460-47D8-B02D-5A794AF3C0EF}"/>
      </w:docPartPr>
      <w:docPartBody>
        <w:p w:rsidR="00FD0220" w:rsidRDefault="002009F8" w:rsidP="002009F8">
          <w:pPr>
            <w:pStyle w:val="5422CA462563428AB376EC3D47FFE041"/>
          </w:pPr>
          <w:r w:rsidRPr="004A7CEF">
            <w:rPr>
              <w:rFonts w:cs="Arial"/>
              <w:color w:val="FF0000"/>
              <w:sz w:val="18"/>
              <w:szCs w:val="20"/>
            </w:rPr>
            <w:t>doplnit</w:t>
          </w:r>
        </w:p>
      </w:docPartBody>
    </w:docPart>
    <w:docPart>
      <w:docPartPr>
        <w:name w:val="6D2F006C285341118F335FC71189A742"/>
        <w:category>
          <w:name w:val="Obecné"/>
          <w:gallery w:val="placeholder"/>
        </w:category>
        <w:types>
          <w:type w:val="bbPlcHdr"/>
        </w:types>
        <w:behaviors>
          <w:behavior w:val="content"/>
        </w:behaviors>
        <w:guid w:val="{D5553966-6CDC-4B28-989F-789A51608015}"/>
      </w:docPartPr>
      <w:docPartBody>
        <w:p w:rsidR="00FD0220" w:rsidRDefault="002009F8" w:rsidP="002009F8">
          <w:pPr>
            <w:pStyle w:val="0311ADB4E697494480E1BCFC284B0133"/>
          </w:pPr>
          <w:r w:rsidRPr="004A7CEF">
            <w:rPr>
              <w:rFonts w:cs="Arial"/>
              <w:color w:val="FF0000"/>
              <w:sz w:val="18"/>
              <w:szCs w:val="20"/>
            </w:rPr>
            <w:t>doplnit</w:t>
          </w:r>
        </w:p>
      </w:docPartBody>
    </w:docPart>
    <w:docPart>
      <w:docPartPr>
        <w:name w:val="68AD8DA1092F4D7595B11DCF528287FA"/>
        <w:category>
          <w:name w:val="Obecné"/>
          <w:gallery w:val="placeholder"/>
        </w:category>
        <w:types>
          <w:type w:val="bbPlcHdr"/>
        </w:types>
        <w:behaviors>
          <w:behavior w:val="content"/>
        </w:behaviors>
        <w:guid w:val="{3C524F69-2DD4-4B12-84E2-25DE646623E5}"/>
      </w:docPartPr>
      <w:docPartBody>
        <w:p w:rsidR="00FD0220" w:rsidRDefault="002009F8" w:rsidP="002009F8">
          <w:pPr>
            <w:pStyle w:val="87D31754AB234FEB914F32EF504F2CCB"/>
          </w:pPr>
          <w:r w:rsidRPr="004A7CEF">
            <w:rPr>
              <w:rFonts w:cs="Arial"/>
              <w:color w:val="FF0000"/>
              <w:sz w:val="18"/>
              <w:szCs w:val="20"/>
            </w:rPr>
            <w:t>doplnit</w:t>
          </w:r>
        </w:p>
      </w:docPartBody>
    </w:docPart>
    <w:docPart>
      <w:docPartPr>
        <w:name w:val="1C957CE220A94B2789E334647B18A45F"/>
        <w:category>
          <w:name w:val="Obecné"/>
          <w:gallery w:val="placeholder"/>
        </w:category>
        <w:types>
          <w:type w:val="bbPlcHdr"/>
        </w:types>
        <w:behaviors>
          <w:behavior w:val="content"/>
        </w:behaviors>
        <w:guid w:val="{1875E3CD-C14C-47EE-92DE-5BEB4566E38C}"/>
      </w:docPartPr>
      <w:docPartBody>
        <w:p w:rsidR="00FD0220" w:rsidRDefault="002009F8" w:rsidP="002009F8">
          <w:pPr>
            <w:pStyle w:val="84413EE1EB2A4F34B129FAEA4C745B7F"/>
          </w:pPr>
          <w:r w:rsidRPr="004A7CEF">
            <w:rPr>
              <w:rFonts w:cs="Arial"/>
              <w:color w:val="FF0000"/>
              <w:sz w:val="18"/>
              <w:szCs w:val="20"/>
            </w:rPr>
            <w:t>doplnit</w:t>
          </w:r>
        </w:p>
      </w:docPartBody>
    </w:docPart>
    <w:docPart>
      <w:docPartPr>
        <w:name w:val="0B7055F7B6384148911E312C465C06FD"/>
        <w:category>
          <w:name w:val="Obecné"/>
          <w:gallery w:val="placeholder"/>
        </w:category>
        <w:types>
          <w:type w:val="bbPlcHdr"/>
        </w:types>
        <w:behaviors>
          <w:behavior w:val="content"/>
        </w:behaviors>
        <w:guid w:val="{D19B0F68-7D30-4BB3-A393-D99A249F5ADB}"/>
      </w:docPartPr>
      <w:docPartBody>
        <w:p w:rsidR="00FD0220" w:rsidRDefault="002009F8" w:rsidP="002009F8">
          <w:pPr>
            <w:pStyle w:val="53FD572252E24F6DBC1CF3D780120539"/>
          </w:pPr>
          <w:r w:rsidRPr="004A7CEF">
            <w:rPr>
              <w:rFonts w:cs="Arial"/>
              <w:color w:val="FF0000"/>
              <w:sz w:val="18"/>
              <w:szCs w:val="20"/>
            </w:rPr>
            <w:t>doplnit</w:t>
          </w:r>
        </w:p>
      </w:docPartBody>
    </w:docPart>
    <w:docPart>
      <w:docPartPr>
        <w:name w:val="D065FF2678974466A54549DF523EC4AB"/>
        <w:category>
          <w:name w:val="Obecné"/>
          <w:gallery w:val="placeholder"/>
        </w:category>
        <w:types>
          <w:type w:val="bbPlcHdr"/>
        </w:types>
        <w:behaviors>
          <w:behavior w:val="content"/>
        </w:behaviors>
        <w:guid w:val="{B86AC11D-F2D7-4991-B200-B85549F3B34A}"/>
      </w:docPartPr>
      <w:docPartBody>
        <w:p w:rsidR="00FD0220" w:rsidRDefault="002009F8" w:rsidP="002009F8">
          <w:pPr>
            <w:pStyle w:val="F3568B0A73704DA9B671FDF94230CA1B"/>
          </w:pPr>
          <w:r w:rsidRPr="004A7CEF">
            <w:rPr>
              <w:rFonts w:cs="Arial"/>
              <w:color w:val="FF0000"/>
              <w:sz w:val="18"/>
              <w:szCs w:val="20"/>
            </w:rPr>
            <w:t>doplnit</w:t>
          </w:r>
        </w:p>
      </w:docPartBody>
    </w:docPart>
    <w:docPart>
      <w:docPartPr>
        <w:name w:val="92DB15130E0A4897B7701A9BF17D125A"/>
        <w:category>
          <w:name w:val="Obecné"/>
          <w:gallery w:val="placeholder"/>
        </w:category>
        <w:types>
          <w:type w:val="bbPlcHdr"/>
        </w:types>
        <w:behaviors>
          <w:behavior w:val="content"/>
        </w:behaviors>
        <w:guid w:val="{DFA73F6B-7A10-4355-A952-F9AD61F6E90C}"/>
      </w:docPartPr>
      <w:docPartBody>
        <w:p w:rsidR="00FD0220" w:rsidRDefault="002009F8" w:rsidP="002009F8">
          <w:pPr>
            <w:pStyle w:val="9EB2A48D28114136AFE6ECF773AD516E"/>
          </w:pPr>
          <w:r w:rsidRPr="004A7CEF">
            <w:rPr>
              <w:rFonts w:cs="Arial"/>
              <w:color w:val="FF0000"/>
              <w:sz w:val="18"/>
              <w:szCs w:val="20"/>
            </w:rPr>
            <w:t>doplnit</w:t>
          </w:r>
        </w:p>
      </w:docPartBody>
    </w:docPart>
    <w:docPart>
      <w:docPartPr>
        <w:name w:val="D0BE8553CEEE4D4A983BFA97D27233FA"/>
        <w:category>
          <w:name w:val="Obecné"/>
          <w:gallery w:val="placeholder"/>
        </w:category>
        <w:types>
          <w:type w:val="bbPlcHdr"/>
        </w:types>
        <w:behaviors>
          <w:behavior w:val="content"/>
        </w:behaviors>
        <w:guid w:val="{D4C166D0-CFCF-458C-97CC-B0834F30617E}"/>
      </w:docPartPr>
      <w:docPartBody>
        <w:p w:rsidR="00FD0220" w:rsidRDefault="002009F8" w:rsidP="002009F8">
          <w:pPr>
            <w:pStyle w:val="5A2D27CAC9654B2D8AD848F3B3565F20"/>
          </w:pPr>
          <w:r w:rsidRPr="004A7CEF">
            <w:rPr>
              <w:rFonts w:cs="Arial"/>
              <w:color w:val="FF0000"/>
              <w:sz w:val="18"/>
              <w:szCs w:val="20"/>
            </w:rPr>
            <w:t>doplnit</w:t>
          </w:r>
        </w:p>
      </w:docPartBody>
    </w:docPart>
    <w:docPart>
      <w:docPartPr>
        <w:name w:val="DDE32BB6068343D7B5D295D1DEF129DD"/>
        <w:category>
          <w:name w:val="Obecné"/>
          <w:gallery w:val="placeholder"/>
        </w:category>
        <w:types>
          <w:type w:val="bbPlcHdr"/>
        </w:types>
        <w:behaviors>
          <w:behavior w:val="content"/>
        </w:behaviors>
        <w:guid w:val="{B89E93C6-AFE4-4939-8B3A-E18055B963CE}"/>
      </w:docPartPr>
      <w:docPartBody>
        <w:p w:rsidR="00FD0220" w:rsidRDefault="002009F8" w:rsidP="002009F8">
          <w:pPr>
            <w:pStyle w:val="FFBC39773DED41C08222B8B54BA174CA"/>
          </w:pPr>
          <w:r w:rsidRPr="004A7CEF">
            <w:rPr>
              <w:rFonts w:cs="Arial"/>
              <w:color w:val="FF0000"/>
              <w:sz w:val="18"/>
              <w:szCs w:val="20"/>
            </w:rPr>
            <w:t>doplnit</w:t>
          </w:r>
        </w:p>
      </w:docPartBody>
    </w:docPart>
    <w:docPart>
      <w:docPartPr>
        <w:name w:val="5422CA462563428AB376EC3D47FFE041"/>
        <w:category>
          <w:name w:val="Obecné"/>
          <w:gallery w:val="placeholder"/>
        </w:category>
        <w:types>
          <w:type w:val="bbPlcHdr"/>
        </w:types>
        <w:behaviors>
          <w:behavior w:val="content"/>
        </w:behaviors>
        <w:guid w:val="{DC8392C8-8FE6-4538-8C83-A11105A14B68}"/>
      </w:docPartPr>
      <w:docPartBody>
        <w:p w:rsidR="00FD0220" w:rsidRDefault="002009F8" w:rsidP="002009F8">
          <w:pPr>
            <w:pStyle w:val="62AF17FCB8704A58B83A8E1EE26529B7"/>
          </w:pPr>
          <w:r w:rsidRPr="004A7CEF">
            <w:rPr>
              <w:rFonts w:cs="Arial"/>
              <w:color w:val="FF0000"/>
              <w:sz w:val="18"/>
              <w:szCs w:val="20"/>
            </w:rPr>
            <w:t>doplnit</w:t>
          </w:r>
        </w:p>
      </w:docPartBody>
    </w:docPart>
    <w:docPart>
      <w:docPartPr>
        <w:name w:val="0311ADB4E697494480E1BCFC284B0133"/>
        <w:category>
          <w:name w:val="Obecné"/>
          <w:gallery w:val="placeholder"/>
        </w:category>
        <w:types>
          <w:type w:val="bbPlcHdr"/>
        </w:types>
        <w:behaviors>
          <w:behavior w:val="content"/>
        </w:behaviors>
        <w:guid w:val="{91CC83AA-D8A2-4DE7-920B-18F4F89B2516}"/>
      </w:docPartPr>
      <w:docPartBody>
        <w:p w:rsidR="00FD0220" w:rsidRDefault="002009F8" w:rsidP="002009F8">
          <w:pPr>
            <w:pStyle w:val="9BFE3804005D4EEFA2F73EA52A318E2C"/>
          </w:pPr>
          <w:r w:rsidRPr="004A7CEF">
            <w:rPr>
              <w:rFonts w:cs="Arial"/>
              <w:color w:val="FF0000"/>
              <w:sz w:val="18"/>
              <w:szCs w:val="20"/>
            </w:rPr>
            <w:t>doplnit</w:t>
          </w:r>
        </w:p>
      </w:docPartBody>
    </w:docPart>
    <w:docPart>
      <w:docPartPr>
        <w:name w:val="87D31754AB234FEB914F32EF504F2CCB"/>
        <w:category>
          <w:name w:val="Obecné"/>
          <w:gallery w:val="placeholder"/>
        </w:category>
        <w:types>
          <w:type w:val="bbPlcHdr"/>
        </w:types>
        <w:behaviors>
          <w:behavior w:val="content"/>
        </w:behaviors>
        <w:guid w:val="{4463CCF8-52CE-4D1F-A24B-64D6BB9EC823}"/>
      </w:docPartPr>
      <w:docPartBody>
        <w:p w:rsidR="00FD0220" w:rsidRDefault="002009F8" w:rsidP="002009F8">
          <w:r w:rsidRPr="004A7CEF">
            <w:rPr>
              <w:rFonts w:cs="Arial"/>
              <w:color w:val="FF0000"/>
              <w:sz w:val="18"/>
              <w:szCs w:val="20"/>
            </w:rPr>
            <w:t>doplnit</w:t>
          </w:r>
        </w:p>
      </w:docPartBody>
    </w:docPart>
    <w:docPart>
      <w:docPartPr>
        <w:name w:val="84413EE1EB2A4F34B129FAEA4C745B7F"/>
        <w:category>
          <w:name w:val="Obecné"/>
          <w:gallery w:val="placeholder"/>
        </w:category>
        <w:types>
          <w:type w:val="bbPlcHdr"/>
        </w:types>
        <w:behaviors>
          <w:behavior w:val="content"/>
        </w:behaviors>
        <w:guid w:val="{1908F50F-2852-4491-82B0-5D227D2462B0}"/>
      </w:docPartPr>
      <w:docPartBody>
        <w:p w:rsidR="00FD0220" w:rsidRDefault="002009F8" w:rsidP="002009F8">
          <w:r w:rsidRPr="004A7CEF">
            <w:rPr>
              <w:rFonts w:cs="Arial"/>
              <w:color w:val="FF0000"/>
              <w:sz w:val="18"/>
              <w:szCs w:val="20"/>
            </w:rPr>
            <w:t>doplnit</w:t>
          </w:r>
        </w:p>
      </w:docPartBody>
    </w:docPart>
    <w:docPart>
      <w:docPartPr>
        <w:name w:val="53FD572252E24F6DBC1CF3D780120539"/>
        <w:category>
          <w:name w:val="Obecné"/>
          <w:gallery w:val="placeholder"/>
        </w:category>
        <w:types>
          <w:type w:val="bbPlcHdr"/>
        </w:types>
        <w:behaviors>
          <w:behavior w:val="content"/>
        </w:behaviors>
        <w:guid w:val="{3FF1A064-3C9F-44A3-9D6F-8E3138AC8B68}"/>
      </w:docPartPr>
      <w:docPartBody>
        <w:p w:rsidR="00FD0220" w:rsidRDefault="002009F8" w:rsidP="002009F8">
          <w:r w:rsidRPr="004A7CEF">
            <w:rPr>
              <w:rFonts w:cs="Arial"/>
              <w:color w:val="FF0000"/>
              <w:sz w:val="18"/>
              <w:szCs w:val="20"/>
            </w:rPr>
            <w:t>doplnit</w:t>
          </w:r>
        </w:p>
      </w:docPartBody>
    </w:docPart>
    <w:docPart>
      <w:docPartPr>
        <w:name w:val="F3568B0A73704DA9B671FDF94230CA1B"/>
        <w:category>
          <w:name w:val="Obecné"/>
          <w:gallery w:val="placeholder"/>
        </w:category>
        <w:types>
          <w:type w:val="bbPlcHdr"/>
        </w:types>
        <w:behaviors>
          <w:behavior w:val="content"/>
        </w:behaviors>
        <w:guid w:val="{52E459AC-2C45-4E34-93FD-0BDFFFCE9360}"/>
      </w:docPartPr>
      <w:docPartBody>
        <w:p w:rsidR="00FD0220" w:rsidRDefault="002009F8" w:rsidP="002009F8">
          <w:r w:rsidRPr="004A7CEF">
            <w:rPr>
              <w:rFonts w:cs="Arial"/>
              <w:color w:val="FF0000"/>
              <w:sz w:val="18"/>
              <w:szCs w:val="20"/>
            </w:rPr>
            <w:t>doplnit</w:t>
          </w:r>
        </w:p>
      </w:docPartBody>
    </w:docPart>
    <w:docPart>
      <w:docPartPr>
        <w:name w:val="9EB2A48D28114136AFE6ECF773AD516E"/>
        <w:category>
          <w:name w:val="Obecné"/>
          <w:gallery w:val="placeholder"/>
        </w:category>
        <w:types>
          <w:type w:val="bbPlcHdr"/>
        </w:types>
        <w:behaviors>
          <w:behavior w:val="content"/>
        </w:behaviors>
        <w:guid w:val="{6E9FEBAB-97B8-4CA0-A093-B9004736F353}"/>
      </w:docPartPr>
      <w:docPartBody>
        <w:p w:rsidR="009943BD" w:rsidRDefault="00F87C94" w:rsidP="00F87C94">
          <w:r>
            <w:rPr>
              <w:rStyle w:val="Zstupntext"/>
              <w:rFonts w:cs="Arial"/>
              <w:color w:val="FF0000"/>
              <w:sz w:val="18"/>
              <w:szCs w:val="18"/>
            </w:rPr>
            <w:t>ANO/NE</w:t>
          </w:r>
        </w:p>
      </w:docPartBody>
    </w:docPart>
    <w:docPart>
      <w:docPartPr>
        <w:name w:val="5A2D27CAC9654B2D8AD848F3B3565F20"/>
        <w:category>
          <w:name w:val="Obecné"/>
          <w:gallery w:val="placeholder"/>
        </w:category>
        <w:types>
          <w:type w:val="bbPlcHdr"/>
        </w:types>
        <w:behaviors>
          <w:behavior w:val="content"/>
        </w:behaviors>
        <w:guid w:val="{2589DA26-4F80-48CD-9528-ECC1E856165B}"/>
      </w:docPartPr>
      <w:docPartBody>
        <w:p w:rsidR="009943BD" w:rsidRDefault="00F87C94" w:rsidP="00F87C94">
          <w:r w:rsidRPr="009C0D01">
            <w:rPr>
              <w:rFonts w:cs="Arial"/>
              <w:color w:val="FF0000"/>
              <w:sz w:val="18"/>
              <w:szCs w:val="18"/>
            </w:rPr>
            <w:t>ANO/NE</w:t>
          </w:r>
        </w:p>
      </w:docPartBody>
    </w:docPart>
    <w:docPart>
      <w:docPartPr>
        <w:name w:val="FFBC39773DED41C08222B8B54BA174CA"/>
        <w:category>
          <w:name w:val="Obecné"/>
          <w:gallery w:val="placeholder"/>
        </w:category>
        <w:types>
          <w:type w:val="bbPlcHdr"/>
        </w:types>
        <w:behaviors>
          <w:behavior w:val="content"/>
        </w:behaviors>
        <w:guid w:val="{ECB23165-CC1A-4F24-B8E5-6B51BE136188}"/>
      </w:docPartPr>
      <w:docPartBody>
        <w:p w:rsidR="001A0B21" w:rsidRDefault="009943BD" w:rsidP="009943BD">
          <w:pPr>
            <w:pStyle w:val="FFBC39773DED41C08222B8B54BA174CA"/>
          </w:pPr>
          <w:r>
            <w:rPr>
              <w:rStyle w:val="Zstupntext"/>
              <w:rFonts w:cs="Arial"/>
              <w:color w:val="FF0000"/>
              <w:sz w:val="18"/>
              <w:szCs w:val="18"/>
            </w:rPr>
            <w:t>ANO/NE</w:t>
          </w:r>
        </w:p>
      </w:docPartBody>
    </w:docPart>
    <w:docPart>
      <w:docPartPr>
        <w:name w:val="62AF17FCB8704A58B83A8E1EE26529B7"/>
        <w:category>
          <w:name w:val="Obecné"/>
          <w:gallery w:val="placeholder"/>
        </w:category>
        <w:types>
          <w:type w:val="bbPlcHdr"/>
        </w:types>
        <w:behaviors>
          <w:behavior w:val="content"/>
        </w:behaviors>
        <w:guid w:val="{2FA9D2B4-FA63-404F-85AD-24C0FDBDF2EE}"/>
      </w:docPartPr>
      <w:docPartBody>
        <w:p w:rsidR="001A0B21" w:rsidRDefault="009943BD" w:rsidP="009943BD">
          <w:pPr>
            <w:pStyle w:val="62AF17FCB8704A58B83A8E1EE26529B7"/>
          </w:pPr>
          <w:r>
            <w:rPr>
              <w:rFonts w:cs="Arial"/>
              <w:color w:val="FF0000"/>
              <w:sz w:val="18"/>
              <w:szCs w:val="18"/>
            </w:rPr>
            <w:t>ANO/NE</w:t>
          </w:r>
        </w:p>
      </w:docPartBody>
    </w:docPart>
    <w:docPart>
      <w:docPartPr>
        <w:name w:val="9BFE3804005D4EEFA2F73EA52A318E2C"/>
        <w:category>
          <w:name w:val="Obecné"/>
          <w:gallery w:val="placeholder"/>
        </w:category>
        <w:types>
          <w:type w:val="bbPlcHdr"/>
        </w:types>
        <w:behaviors>
          <w:behavior w:val="content"/>
        </w:behaviors>
        <w:guid w:val="{835A4DDF-EE58-4609-88CA-C23A69095CC4}"/>
      </w:docPartPr>
      <w:docPartBody>
        <w:p w:rsidR="001A0B21" w:rsidRDefault="009943BD" w:rsidP="009943BD">
          <w:pPr>
            <w:pStyle w:val="9BFE3804005D4EEFA2F73EA52A318E2C"/>
          </w:pPr>
          <w:r w:rsidRPr="00A64B20">
            <w:rPr>
              <w:rFonts w:cs="Arial"/>
              <w:color w:val="FF0000"/>
              <w:sz w:val="18"/>
              <w:szCs w:val="18"/>
            </w:rPr>
            <w:t>ANO/NE</w:t>
          </w:r>
        </w:p>
      </w:docPartBody>
    </w:docPart>
    <w:docPart>
      <w:docPartPr>
        <w:name w:val="461384B69382455ABACB06F5EBCECC6F"/>
        <w:category>
          <w:name w:val="Obecné"/>
          <w:gallery w:val="placeholder"/>
        </w:category>
        <w:types>
          <w:type w:val="bbPlcHdr"/>
        </w:types>
        <w:behaviors>
          <w:behavior w:val="content"/>
        </w:behaviors>
        <w:guid w:val="{0CBD1E1B-097D-4468-86A2-137CB26E858D}"/>
      </w:docPartPr>
      <w:docPartBody>
        <w:p w:rsidR="005D4116" w:rsidRDefault="001A0B21" w:rsidP="001A0B21">
          <w:pPr>
            <w:pStyle w:val="461384B69382455ABACB06F5EBCECC6F"/>
          </w:pPr>
          <w:r w:rsidRPr="00A64B20">
            <w:rPr>
              <w:rFonts w:cs="Arial"/>
              <w:color w:val="FF0000"/>
              <w:sz w:val="18"/>
              <w:szCs w:val="18"/>
            </w:rPr>
            <w:t>ANO/NE</w:t>
          </w:r>
        </w:p>
      </w:docPartBody>
    </w:docPart>
    <w:docPart>
      <w:docPartPr>
        <w:name w:val="83087440667B4D3DA6591030502F08D6"/>
        <w:category>
          <w:name w:val="Obecné"/>
          <w:gallery w:val="placeholder"/>
        </w:category>
        <w:types>
          <w:type w:val="bbPlcHdr"/>
        </w:types>
        <w:behaviors>
          <w:behavior w:val="content"/>
        </w:behaviors>
        <w:guid w:val="{79386538-C658-469B-B4EA-E44683ECD7CA}"/>
      </w:docPartPr>
      <w:docPartBody>
        <w:p w:rsidR="005D4116" w:rsidRDefault="001A0B21" w:rsidP="001A0B21">
          <w:pPr>
            <w:pStyle w:val="83087440667B4D3DA6591030502F08D6"/>
          </w:pPr>
          <w:r w:rsidRPr="00A64B20">
            <w:rPr>
              <w:rFonts w:cs="Arial"/>
              <w:color w:val="FF0000"/>
              <w:sz w:val="18"/>
              <w:szCs w:val="18"/>
            </w:rPr>
            <w:t>ANO/NE</w:t>
          </w:r>
        </w:p>
      </w:docPartBody>
    </w:docPart>
    <w:docPart>
      <w:docPartPr>
        <w:name w:val="D2374CAA2ECC4FAA80D25F27B03C290B"/>
        <w:category>
          <w:name w:val="Obecné"/>
          <w:gallery w:val="placeholder"/>
        </w:category>
        <w:types>
          <w:type w:val="bbPlcHdr"/>
        </w:types>
        <w:behaviors>
          <w:behavior w:val="content"/>
        </w:behaviors>
        <w:guid w:val="{F23F118E-408F-41C4-B1BB-42A726E03B80}"/>
      </w:docPartPr>
      <w:docPartBody>
        <w:p w:rsidR="005D4116" w:rsidRDefault="001A0B21" w:rsidP="001A0B21">
          <w:pPr>
            <w:pStyle w:val="D2374CAA2ECC4FAA80D25F27B03C290B"/>
          </w:pPr>
          <w:r w:rsidRPr="00A64B20">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342E0"/>
    <w:rsid w:val="000A51B8"/>
    <w:rsid w:val="000D31FB"/>
    <w:rsid w:val="000D4473"/>
    <w:rsid w:val="000F3B0C"/>
    <w:rsid w:val="00114806"/>
    <w:rsid w:val="001436A4"/>
    <w:rsid w:val="001A0B21"/>
    <w:rsid w:val="002009F8"/>
    <w:rsid w:val="00213755"/>
    <w:rsid w:val="0021711A"/>
    <w:rsid w:val="002750FC"/>
    <w:rsid w:val="00295A76"/>
    <w:rsid w:val="003412F7"/>
    <w:rsid w:val="003466EF"/>
    <w:rsid w:val="004227BF"/>
    <w:rsid w:val="004334BB"/>
    <w:rsid w:val="00456CA6"/>
    <w:rsid w:val="00460BF8"/>
    <w:rsid w:val="004F767A"/>
    <w:rsid w:val="005D4116"/>
    <w:rsid w:val="006336BC"/>
    <w:rsid w:val="006A11F8"/>
    <w:rsid w:val="007B5F48"/>
    <w:rsid w:val="0085766E"/>
    <w:rsid w:val="00891F06"/>
    <w:rsid w:val="008C0ACE"/>
    <w:rsid w:val="00926AD9"/>
    <w:rsid w:val="009943BD"/>
    <w:rsid w:val="00A1774A"/>
    <w:rsid w:val="00A57F04"/>
    <w:rsid w:val="00A60CE8"/>
    <w:rsid w:val="00A63B03"/>
    <w:rsid w:val="00A91060"/>
    <w:rsid w:val="00B53252"/>
    <w:rsid w:val="00B90627"/>
    <w:rsid w:val="00B91969"/>
    <w:rsid w:val="00BE5EF9"/>
    <w:rsid w:val="00C2509E"/>
    <w:rsid w:val="00C367C5"/>
    <w:rsid w:val="00C64578"/>
    <w:rsid w:val="00CB4415"/>
    <w:rsid w:val="00CC63DA"/>
    <w:rsid w:val="00CF76E8"/>
    <w:rsid w:val="00D243A1"/>
    <w:rsid w:val="00D94F9B"/>
    <w:rsid w:val="00E21913"/>
    <w:rsid w:val="00E275EB"/>
    <w:rsid w:val="00E93153"/>
    <w:rsid w:val="00F21CF9"/>
    <w:rsid w:val="00F42E0F"/>
    <w:rsid w:val="00F51AAA"/>
    <w:rsid w:val="00F522EB"/>
    <w:rsid w:val="00F87C94"/>
    <w:rsid w:val="00FD02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943BD"/>
    <w:rPr>
      <w:color w:val="808080"/>
    </w:rPr>
  </w:style>
  <w:style w:type="paragraph" w:customStyle="1" w:styleId="E63D545E020D4F2EB6D60A72A9009B83">
    <w:name w:val="E63D545E020D4F2EB6D60A72A9009B83"/>
    <w:rsid w:val="00C367C5"/>
  </w:style>
  <w:style w:type="paragraph" w:customStyle="1" w:styleId="194DE68BE1FF4EBA9A91F53B64F84949">
    <w:name w:val="194DE68BE1FF4EBA9A91F53B64F84949"/>
    <w:rsid w:val="00C367C5"/>
  </w:style>
  <w:style w:type="paragraph" w:customStyle="1" w:styleId="E0DE792438324F4ABA313026CF7066E3">
    <w:name w:val="E0DE792438324F4ABA313026CF7066E3"/>
    <w:rsid w:val="00C367C5"/>
  </w:style>
  <w:style w:type="paragraph" w:customStyle="1" w:styleId="CFE2EEEE6CD64B1C889856077D8702CE">
    <w:name w:val="CFE2EEEE6CD64B1C889856077D8702CE"/>
    <w:rsid w:val="00C367C5"/>
  </w:style>
  <w:style w:type="paragraph" w:customStyle="1" w:styleId="A083998BB68545A88FF652931F521CBC">
    <w:name w:val="A083998BB68545A88FF652931F521CBC"/>
    <w:rsid w:val="00C367C5"/>
  </w:style>
  <w:style w:type="paragraph" w:customStyle="1" w:styleId="27B5C726F17D42D7A9D241C7FC3F8908">
    <w:name w:val="27B5C726F17D42D7A9D241C7FC3F8908"/>
    <w:rsid w:val="00C367C5"/>
  </w:style>
  <w:style w:type="paragraph" w:customStyle="1" w:styleId="8CCDFDBC012E426D9D3469F4E412642D">
    <w:name w:val="8CCDFDBC012E426D9D3469F4E412642D"/>
    <w:rsid w:val="00C367C5"/>
  </w:style>
  <w:style w:type="paragraph" w:customStyle="1" w:styleId="458CFF5D9C5C4B95A719A2E2EE893285">
    <w:name w:val="458CFF5D9C5C4B95A719A2E2EE893285"/>
    <w:rsid w:val="00C367C5"/>
  </w:style>
  <w:style w:type="paragraph" w:customStyle="1" w:styleId="5FB9D5360A594285925B153DA2B2780A">
    <w:name w:val="5FB9D5360A594285925B153DA2B2780A"/>
    <w:rsid w:val="00C367C5"/>
  </w:style>
  <w:style w:type="paragraph" w:customStyle="1" w:styleId="B8E54324182A4C5AB0B34CB27B4130BE">
    <w:name w:val="B8E54324182A4C5AB0B34CB27B4130BE"/>
    <w:rsid w:val="00C367C5"/>
  </w:style>
  <w:style w:type="paragraph" w:customStyle="1" w:styleId="6BA83A42324A4B60BCF26848AE189EEB">
    <w:name w:val="6BA83A42324A4B60BCF26848AE189EEB"/>
    <w:rsid w:val="00C367C5"/>
  </w:style>
  <w:style w:type="paragraph" w:customStyle="1" w:styleId="3B8043F6E37B4BB7ADD403CC61F99E1C">
    <w:name w:val="3B8043F6E37B4BB7ADD403CC61F99E1C"/>
    <w:rsid w:val="00C367C5"/>
  </w:style>
  <w:style w:type="paragraph" w:customStyle="1" w:styleId="3948EC5DE1B0497FB0CAF8D636EE02C4">
    <w:name w:val="3948EC5DE1B0497FB0CAF8D636EE02C4"/>
    <w:rsid w:val="00C367C5"/>
  </w:style>
  <w:style w:type="paragraph" w:customStyle="1" w:styleId="D89A1C01A49E470CABBEE52E85D80F43">
    <w:name w:val="D89A1C01A49E470CABBEE52E85D80F43"/>
    <w:rsid w:val="00C367C5"/>
  </w:style>
  <w:style w:type="paragraph" w:customStyle="1" w:styleId="2CE845877E654B3A8F3527E82A412B42">
    <w:name w:val="2CE845877E654B3A8F3527E82A412B42"/>
    <w:rsid w:val="00C367C5"/>
  </w:style>
  <w:style w:type="paragraph" w:customStyle="1" w:styleId="F3AE0A5576844A319C3724098C893847">
    <w:name w:val="F3AE0A5576844A319C3724098C893847"/>
    <w:rsid w:val="00C367C5"/>
  </w:style>
  <w:style w:type="paragraph" w:customStyle="1" w:styleId="AC6F54B41FF048758F22C7BCA191882C">
    <w:name w:val="AC6F54B41FF048758F22C7BCA191882C"/>
    <w:rsid w:val="00C367C5"/>
  </w:style>
  <w:style w:type="paragraph" w:customStyle="1" w:styleId="A9D5D84FA4344C50AA9A8C1E79FFBC1B">
    <w:name w:val="A9D5D84FA4344C50AA9A8C1E79FFBC1B"/>
    <w:rsid w:val="00C367C5"/>
  </w:style>
  <w:style w:type="paragraph" w:customStyle="1" w:styleId="158C3EA1CB5C47F5853B34FD1D434005">
    <w:name w:val="158C3EA1CB5C47F5853B34FD1D434005"/>
    <w:rsid w:val="00C367C5"/>
  </w:style>
  <w:style w:type="paragraph" w:customStyle="1" w:styleId="5C9B9C383EC5440AA158B06281D62CFD">
    <w:name w:val="5C9B9C383EC5440AA158B06281D62CFD"/>
    <w:rsid w:val="00C367C5"/>
  </w:style>
  <w:style w:type="paragraph" w:customStyle="1" w:styleId="5A4AEC9EC71B4EDDBAB6F249C22E5E3E">
    <w:name w:val="5A4AEC9EC71B4EDDBAB6F249C22E5E3E"/>
    <w:rsid w:val="00C367C5"/>
  </w:style>
  <w:style w:type="paragraph" w:customStyle="1" w:styleId="238222639C484D4AA4E184009DC073DB">
    <w:name w:val="238222639C484D4AA4E184009DC073DB"/>
    <w:rsid w:val="00C367C5"/>
  </w:style>
  <w:style w:type="paragraph" w:customStyle="1" w:styleId="EE6A3308F74E48EA864297413539E0CD">
    <w:name w:val="EE6A3308F74E48EA864297413539E0CD"/>
    <w:rsid w:val="00C367C5"/>
  </w:style>
  <w:style w:type="paragraph" w:customStyle="1" w:styleId="2791D546CA9B4C5BB0B5CB4EE99C68F3">
    <w:name w:val="2791D546CA9B4C5BB0B5CB4EE99C68F3"/>
    <w:rsid w:val="00C367C5"/>
  </w:style>
  <w:style w:type="paragraph" w:customStyle="1" w:styleId="F257D917FE9E43E6A5F03C88F08082AA">
    <w:name w:val="F257D917FE9E43E6A5F03C88F08082AA"/>
    <w:rsid w:val="00C367C5"/>
  </w:style>
  <w:style w:type="paragraph" w:customStyle="1" w:styleId="819B1DE9526B4DBC83FC500075F6B935">
    <w:name w:val="819B1DE9526B4DBC83FC500075F6B935"/>
    <w:rsid w:val="00C367C5"/>
  </w:style>
  <w:style w:type="paragraph" w:customStyle="1" w:styleId="75629D5B0F5B4ED49F5C9763F285DE3F">
    <w:name w:val="75629D5B0F5B4ED49F5C9763F285DE3F"/>
    <w:rsid w:val="00C367C5"/>
  </w:style>
  <w:style w:type="paragraph" w:customStyle="1" w:styleId="979544A1726142A6869E0BE109A6B85D">
    <w:name w:val="979544A1726142A6869E0BE109A6B85D"/>
    <w:rsid w:val="00C367C5"/>
  </w:style>
  <w:style w:type="paragraph" w:customStyle="1" w:styleId="BADB950581E84F038580E4DC33AC58CC">
    <w:name w:val="BADB950581E84F038580E4DC33AC58CC"/>
    <w:rsid w:val="00C367C5"/>
  </w:style>
  <w:style w:type="paragraph" w:customStyle="1" w:styleId="5F4CCA7489F44DCBB4D921CA54842B68">
    <w:name w:val="5F4CCA7489F44DCBB4D921CA54842B68"/>
    <w:rsid w:val="00C367C5"/>
  </w:style>
  <w:style w:type="paragraph" w:customStyle="1" w:styleId="D8A847D9407B4A59AADC97D71C2A1B3F">
    <w:name w:val="D8A847D9407B4A59AADC97D71C2A1B3F"/>
    <w:rsid w:val="00C367C5"/>
  </w:style>
  <w:style w:type="paragraph" w:customStyle="1" w:styleId="03DF6229ED5E4F5F82C36340D48347A2">
    <w:name w:val="03DF6229ED5E4F5F82C36340D48347A2"/>
    <w:rsid w:val="00C367C5"/>
  </w:style>
  <w:style w:type="paragraph" w:customStyle="1" w:styleId="461384B69382455ABACB06F5EBCECC6F">
    <w:name w:val="461384B69382455ABACB06F5EBCECC6F"/>
    <w:rsid w:val="001A0B21"/>
  </w:style>
  <w:style w:type="paragraph" w:customStyle="1" w:styleId="C8110537863E47C1BA8AFB667C4F842B">
    <w:name w:val="C8110537863E47C1BA8AFB667C4F842B"/>
    <w:rsid w:val="00C367C5"/>
  </w:style>
  <w:style w:type="paragraph" w:customStyle="1" w:styleId="140E560A2AC94834BA8C60C7DD68DC9C">
    <w:name w:val="140E560A2AC94834BA8C60C7DD68DC9C"/>
    <w:rsid w:val="00C367C5"/>
  </w:style>
  <w:style w:type="paragraph" w:customStyle="1" w:styleId="C19F061DC6224F8B84756E96F1746BDF">
    <w:name w:val="C19F061DC6224F8B84756E96F1746BDF"/>
    <w:rsid w:val="00C367C5"/>
  </w:style>
  <w:style w:type="paragraph" w:customStyle="1" w:styleId="0BD3B3A4B85447BDB56B9FA0A175FBCA">
    <w:name w:val="0BD3B3A4B85447BDB56B9FA0A175FBCA"/>
    <w:rsid w:val="00C367C5"/>
  </w:style>
  <w:style w:type="paragraph" w:customStyle="1" w:styleId="A0295ACE0A674C57B678AB7E65EC7D0C">
    <w:name w:val="A0295ACE0A674C57B678AB7E65EC7D0C"/>
    <w:rsid w:val="00C367C5"/>
  </w:style>
  <w:style w:type="paragraph" w:customStyle="1" w:styleId="A34B79F320D5413CA35975B0337BB641">
    <w:name w:val="A34B79F320D5413CA35975B0337BB641"/>
    <w:rsid w:val="00C367C5"/>
  </w:style>
  <w:style w:type="paragraph" w:customStyle="1" w:styleId="8BD941DD90B541D4B2C0309AE5C908B8">
    <w:name w:val="8BD941DD90B541D4B2C0309AE5C908B8"/>
    <w:rsid w:val="00C367C5"/>
  </w:style>
  <w:style w:type="paragraph" w:customStyle="1" w:styleId="EC723E74435F4D44B4326E65916EA399">
    <w:name w:val="EC723E74435F4D44B4326E65916EA399"/>
    <w:rsid w:val="00C367C5"/>
  </w:style>
  <w:style w:type="paragraph" w:customStyle="1" w:styleId="2483CE6125124673BF5DFD994B693F15">
    <w:name w:val="2483CE6125124673BF5DFD994B693F15"/>
    <w:rsid w:val="00C367C5"/>
  </w:style>
  <w:style w:type="paragraph" w:customStyle="1" w:styleId="B5C2699D57DC44F9B7490FA6AFF9150A">
    <w:name w:val="B5C2699D57DC44F9B7490FA6AFF9150A"/>
    <w:rsid w:val="00C367C5"/>
  </w:style>
  <w:style w:type="paragraph" w:customStyle="1" w:styleId="AC0D75EB34B043858255B6E55434F2F0">
    <w:name w:val="AC0D75EB34B043858255B6E55434F2F0"/>
    <w:rsid w:val="00C367C5"/>
  </w:style>
  <w:style w:type="paragraph" w:customStyle="1" w:styleId="68CA93E728F84C089B99388C759854C0">
    <w:name w:val="68CA93E728F84C089B99388C759854C0"/>
    <w:rsid w:val="00C367C5"/>
  </w:style>
  <w:style w:type="paragraph" w:customStyle="1" w:styleId="686AFDC7FA1A4F92B16E6597EC2EEFBD">
    <w:name w:val="686AFDC7FA1A4F92B16E6597EC2EEFBD"/>
    <w:rsid w:val="00C367C5"/>
  </w:style>
  <w:style w:type="paragraph" w:customStyle="1" w:styleId="A814F37BE97D49BBB8AACF8A0352A18D">
    <w:name w:val="A814F37BE97D49BBB8AACF8A0352A18D"/>
    <w:rsid w:val="00C367C5"/>
  </w:style>
  <w:style w:type="paragraph" w:customStyle="1" w:styleId="4AFB6CD5037846C5B01094D9241CB727">
    <w:name w:val="4AFB6CD5037846C5B01094D9241CB727"/>
    <w:rsid w:val="00C367C5"/>
  </w:style>
  <w:style w:type="paragraph" w:customStyle="1" w:styleId="6E61C36DE3B344DCB64E2CBD98050ACE">
    <w:name w:val="6E61C36DE3B344DCB64E2CBD98050ACE"/>
    <w:rsid w:val="00C367C5"/>
  </w:style>
  <w:style w:type="paragraph" w:customStyle="1" w:styleId="15802264590641108FDF60F76579F50B">
    <w:name w:val="15802264590641108FDF60F76579F50B"/>
    <w:rsid w:val="00C367C5"/>
  </w:style>
  <w:style w:type="paragraph" w:customStyle="1" w:styleId="7B8C0F7F2ECF4AE38C08A2412F237E10">
    <w:name w:val="7B8C0F7F2ECF4AE38C08A2412F237E10"/>
    <w:rsid w:val="00C367C5"/>
  </w:style>
  <w:style w:type="paragraph" w:customStyle="1" w:styleId="BA1033816ADF4C85B56CC8578BCA6C13">
    <w:name w:val="BA1033816ADF4C85B56CC8578BCA6C13"/>
    <w:rsid w:val="00C367C5"/>
  </w:style>
  <w:style w:type="paragraph" w:customStyle="1" w:styleId="216BB42EC894409A803DE5FF1841BF7D">
    <w:name w:val="216BB42EC894409A803DE5FF1841BF7D"/>
    <w:rsid w:val="00C367C5"/>
  </w:style>
  <w:style w:type="paragraph" w:customStyle="1" w:styleId="ED162AF5CE9544AFA8A17BB5D7253F50">
    <w:name w:val="ED162AF5CE9544AFA8A17BB5D7253F50"/>
    <w:rsid w:val="00C367C5"/>
  </w:style>
  <w:style w:type="paragraph" w:customStyle="1" w:styleId="83087440667B4D3DA6591030502F08D6">
    <w:name w:val="83087440667B4D3DA6591030502F08D6"/>
    <w:rsid w:val="001A0B21"/>
  </w:style>
  <w:style w:type="paragraph" w:customStyle="1" w:styleId="33858E1E8BC34D0CB98C241C222FB2A1">
    <w:name w:val="33858E1E8BC34D0CB98C241C222FB2A1"/>
    <w:rsid w:val="00C367C5"/>
  </w:style>
  <w:style w:type="paragraph" w:customStyle="1" w:styleId="53F3C552752B41AC89B53AF39CE3F795">
    <w:name w:val="53F3C552752B41AC89B53AF39CE3F795"/>
    <w:rsid w:val="00C367C5"/>
  </w:style>
  <w:style w:type="paragraph" w:customStyle="1" w:styleId="A51037DD40304D36BBFC59A01C73EAE7">
    <w:name w:val="A51037DD40304D36BBFC59A01C73EAE7"/>
    <w:rsid w:val="00C367C5"/>
  </w:style>
  <w:style w:type="paragraph" w:customStyle="1" w:styleId="C23AC06283404EBF9EB5BDB42CF272DB">
    <w:name w:val="C23AC06283404EBF9EB5BDB42CF272DB"/>
    <w:rsid w:val="00C367C5"/>
  </w:style>
  <w:style w:type="paragraph" w:customStyle="1" w:styleId="DFF011051F3F4B2DBF7F698B90F9B496">
    <w:name w:val="DFF011051F3F4B2DBF7F698B90F9B496"/>
    <w:rsid w:val="00C367C5"/>
  </w:style>
  <w:style w:type="paragraph" w:customStyle="1" w:styleId="2EF56A008F53437D878DDFFEDC2741AE">
    <w:name w:val="2EF56A008F53437D878DDFFEDC2741AE"/>
    <w:rsid w:val="00C367C5"/>
  </w:style>
  <w:style w:type="paragraph" w:customStyle="1" w:styleId="D2374CAA2ECC4FAA80D25F27B03C290B">
    <w:name w:val="D2374CAA2ECC4FAA80D25F27B03C290B"/>
    <w:rsid w:val="001A0B21"/>
  </w:style>
  <w:style w:type="paragraph" w:customStyle="1" w:styleId="E44763842B3B4497B8F6055BD99A5433">
    <w:name w:val="E44763842B3B4497B8F6055BD99A5433"/>
    <w:rsid w:val="00C367C5"/>
  </w:style>
  <w:style w:type="paragraph" w:customStyle="1" w:styleId="AED889F1CA4344FDAA017A13917544D7">
    <w:name w:val="AED889F1CA4344FDAA017A13917544D7"/>
    <w:rsid w:val="00C367C5"/>
  </w:style>
  <w:style w:type="paragraph" w:customStyle="1" w:styleId="233977A854894333A3941CCB7B97DC70">
    <w:name w:val="233977A854894333A3941CCB7B97DC70"/>
    <w:rsid w:val="00C367C5"/>
  </w:style>
  <w:style w:type="paragraph" w:customStyle="1" w:styleId="44144C4C606F425A921B8DED8B345885">
    <w:name w:val="44144C4C606F425A921B8DED8B345885"/>
    <w:rsid w:val="00C367C5"/>
  </w:style>
  <w:style w:type="paragraph" w:customStyle="1" w:styleId="B0F67E1D631040A89A74081E7A870757">
    <w:name w:val="B0F67E1D631040A89A74081E7A870757"/>
    <w:rsid w:val="00C367C5"/>
  </w:style>
  <w:style w:type="paragraph" w:customStyle="1" w:styleId="ED7FEA865BD041DC890D712CD7CF9FA1">
    <w:name w:val="ED7FEA865BD041DC890D712CD7CF9FA1"/>
    <w:rsid w:val="00C367C5"/>
  </w:style>
  <w:style w:type="paragraph" w:customStyle="1" w:styleId="C16D02A029B940F6B789F7728C8C56E1">
    <w:name w:val="C16D02A029B940F6B789F7728C8C56E1"/>
    <w:rsid w:val="00C367C5"/>
  </w:style>
  <w:style w:type="paragraph" w:customStyle="1" w:styleId="87631B3288B1422F8099E16848C09B21">
    <w:name w:val="87631B3288B1422F8099E16848C09B21"/>
    <w:rsid w:val="00C367C5"/>
  </w:style>
  <w:style w:type="paragraph" w:customStyle="1" w:styleId="F4182AA76AA94D59B58E5961F6525758">
    <w:name w:val="F4182AA76AA94D59B58E5961F6525758"/>
    <w:rsid w:val="00C367C5"/>
  </w:style>
  <w:style w:type="paragraph" w:customStyle="1" w:styleId="EC440B8741D543F2853E21D76C3CBCDB">
    <w:name w:val="EC440B8741D543F2853E21D76C3CBCDB"/>
    <w:rsid w:val="00C367C5"/>
  </w:style>
  <w:style w:type="paragraph" w:customStyle="1" w:styleId="11F5D3F4BBF54F5987C530A1A60404C9">
    <w:name w:val="11F5D3F4BBF54F5987C530A1A60404C9"/>
    <w:rsid w:val="00C367C5"/>
  </w:style>
  <w:style w:type="paragraph" w:customStyle="1" w:styleId="228C0722604E466282A6FBC0E1E73C5A">
    <w:name w:val="228C0722604E466282A6FBC0E1E73C5A"/>
    <w:rsid w:val="00C367C5"/>
  </w:style>
  <w:style w:type="paragraph" w:customStyle="1" w:styleId="EC55FD1DF5ED404EBE97E58734DF5B33">
    <w:name w:val="EC55FD1DF5ED404EBE97E58734DF5B33"/>
    <w:rsid w:val="00C367C5"/>
  </w:style>
  <w:style w:type="paragraph" w:customStyle="1" w:styleId="26B75E64295246C3B91FD135E9108E06">
    <w:name w:val="26B75E64295246C3B91FD135E9108E06"/>
    <w:rsid w:val="00C367C5"/>
  </w:style>
  <w:style w:type="paragraph" w:customStyle="1" w:styleId="7F9C9F9CC4884A229EC9A7ED887327AC">
    <w:name w:val="7F9C9F9CC4884A229EC9A7ED887327AC"/>
    <w:rsid w:val="00C367C5"/>
  </w:style>
  <w:style w:type="paragraph" w:customStyle="1" w:styleId="021921C285624D8590B638570ACE9A66">
    <w:name w:val="021921C285624D8590B638570ACE9A66"/>
    <w:rsid w:val="00C367C5"/>
  </w:style>
  <w:style w:type="paragraph" w:customStyle="1" w:styleId="20F34E6C5DA5449ABD8C0D773E803190">
    <w:name w:val="20F34E6C5DA5449ABD8C0D773E803190"/>
    <w:rsid w:val="00C367C5"/>
  </w:style>
  <w:style w:type="paragraph" w:customStyle="1" w:styleId="648CBE68C8DD45E18DA4F6C256B29D72">
    <w:name w:val="648CBE68C8DD45E18DA4F6C256B29D72"/>
    <w:rsid w:val="00C367C5"/>
  </w:style>
  <w:style w:type="paragraph" w:customStyle="1" w:styleId="430C25FD9E724981841D4E0CD2F50F5F">
    <w:name w:val="430C25FD9E724981841D4E0CD2F50F5F"/>
    <w:rsid w:val="00C367C5"/>
  </w:style>
  <w:style w:type="paragraph" w:customStyle="1" w:styleId="9CA1922A3E364C26B5BCF107F081296C">
    <w:name w:val="9CA1922A3E364C26B5BCF107F081296C"/>
    <w:rsid w:val="00C367C5"/>
  </w:style>
  <w:style w:type="paragraph" w:customStyle="1" w:styleId="DF8208F4E8E24B898C8731A897FD620C">
    <w:name w:val="DF8208F4E8E24B898C8731A897FD620C"/>
    <w:rsid w:val="00C367C5"/>
  </w:style>
  <w:style w:type="paragraph" w:customStyle="1" w:styleId="71E859D7F8114C2BBE8D785F59BF124E">
    <w:name w:val="71E859D7F8114C2BBE8D785F59BF124E"/>
    <w:rsid w:val="00C367C5"/>
  </w:style>
  <w:style w:type="paragraph" w:customStyle="1" w:styleId="9142158E724B48DE856C8ACBF6B3D8E9">
    <w:name w:val="9142158E724B48DE856C8ACBF6B3D8E9"/>
    <w:rsid w:val="00C367C5"/>
  </w:style>
  <w:style w:type="paragraph" w:customStyle="1" w:styleId="03CA55A5D156426D93C07D038CB6FD7C">
    <w:name w:val="03CA55A5D156426D93C07D038CB6FD7C"/>
    <w:rsid w:val="00C367C5"/>
  </w:style>
  <w:style w:type="paragraph" w:customStyle="1" w:styleId="38D772B58B344E2FA490ED35B652E646">
    <w:name w:val="38D772B58B344E2FA490ED35B652E646"/>
    <w:rsid w:val="00C367C5"/>
  </w:style>
  <w:style w:type="paragraph" w:customStyle="1" w:styleId="5064F228F49048AFA426857464318F74">
    <w:name w:val="5064F228F49048AFA426857464318F74"/>
    <w:rsid w:val="00C367C5"/>
  </w:style>
  <w:style w:type="paragraph" w:customStyle="1" w:styleId="C4EF5FAEBFB1413EAE2D57BEB90C3714">
    <w:name w:val="C4EF5FAEBFB1413EAE2D57BEB90C3714"/>
    <w:rsid w:val="00C367C5"/>
  </w:style>
  <w:style w:type="paragraph" w:customStyle="1" w:styleId="4BFAB9860BB64ADDA03CFEB8D3C94062">
    <w:name w:val="4BFAB9860BB64ADDA03CFEB8D3C94062"/>
    <w:rsid w:val="00C367C5"/>
  </w:style>
  <w:style w:type="paragraph" w:customStyle="1" w:styleId="72EACAF953694DF3A7BD3F54363E7735">
    <w:name w:val="72EACAF953694DF3A7BD3F54363E7735"/>
    <w:rsid w:val="00C367C5"/>
  </w:style>
  <w:style w:type="paragraph" w:customStyle="1" w:styleId="EA9985ABA2F049119FFAA010F6A2BD9A">
    <w:name w:val="EA9985ABA2F049119FFAA010F6A2BD9A"/>
    <w:rsid w:val="00C367C5"/>
  </w:style>
  <w:style w:type="paragraph" w:customStyle="1" w:styleId="E7353FD556D346328BEF2B7C5AFCA303">
    <w:name w:val="E7353FD556D346328BEF2B7C5AFCA303"/>
    <w:rsid w:val="00C367C5"/>
  </w:style>
  <w:style w:type="paragraph" w:customStyle="1" w:styleId="49B47DB9B6324E0693FC119C64A31FBF">
    <w:name w:val="49B47DB9B6324E0693FC119C64A31FBF"/>
    <w:rsid w:val="00C367C5"/>
  </w:style>
  <w:style w:type="paragraph" w:customStyle="1" w:styleId="B030F371C7BD4DCBB369E69857537C9A">
    <w:name w:val="B030F371C7BD4DCBB369E69857537C9A"/>
    <w:rsid w:val="00C367C5"/>
  </w:style>
  <w:style w:type="paragraph" w:customStyle="1" w:styleId="521ED731357142B7BBE6B1B566DBA24E">
    <w:name w:val="521ED731357142B7BBE6B1B566DBA24E"/>
    <w:rsid w:val="00C367C5"/>
  </w:style>
  <w:style w:type="paragraph" w:customStyle="1" w:styleId="61AB1AF4DEE04AD0AA18A500D806172C">
    <w:name w:val="61AB1AF4DEE04AD0AA18A500D806172C"/>
    <w:rsid w:val="00C367C5"/>
  </w:style>
  <w:style w:type="paragraph" w:customStyle="1" w:styleId="263CBD63DE2840838FA8DEAA7FE9F0E6">
    <w:name w:val="263CBD63DE2840838FA8DEAA7FE9F0E6"/>
    <w:rsid w:val="00C367C5"/>
  </w:style>
  <w:style w:type="paragraph" w:customStyle="1" w:styleId="978FE4B53B3343FBB098C8244F812E7A">
    <w:name w:val="978FE4B53B3343FBB098C8244F812E7A"/>
    <w:rsid w:val="00C367C5"/>
  </w:style>
  <w:style w:type="paragraph" w:customStyle="1" w:styleId="863D104B8F8A488AAB83A6C73549AC1C">
    <w:name w:val="863D104B8F8A488AAB83A6C73549AC1C"/>
    <w:rsid w:val="00C367C5"/>
  </w:style>
  <w:style w:type="paragraph" w:customStyle="1" w:styleId="513827FEE28F4A56A799204B8E399378">
    <w:name w:val="513827FEE28F4A56A799204B8E399378"/>
    <w:rsid w:val="00C367C5"/>
  </w:style>
  <w:style w:type="paragraph" w:customStyle="1" w:styleId="5229F9C577D947709DABC04C79472AB8">
    <w:name w:val="5229F9C577D947709DABC04C79472AB8"/>
    <w:rsid w:val="00C367C5"/>
  </w:style>
  <w:style w:type="paragraph" w:customStyle="1" w:styleId="2AB2ECE7CF1640AB9F39A4346E9C9188">
    <w:name w:val="2AB2ECE7CF1640AB9F39A4346E9C9188"/>
    <w:rsid w:val="00C367C5"/>
  </w:style>
  <w:style w:type="paragraph" w:customStyle="1" w:styleId="178416E29BA64DE8AF91F23EEBFAC417">
    <w:name w:val="178416E29BA64DE8AF91F23EEBFAC417"/>
    <w:rsid w:val="00C367C5"/>
  </w:style>
  <w:style w:type="paragraph" w:customStyle="1" w:styleId="ED45AC42796C423E98AC46DBAEA404F4">
    <w:name w:val="ED45AC42796C423E98AC46DBAEA404F4"/>
    <w:rsid w:val="00C367C5"/>
  </w:style>
  <w:style w:type="paragraph" w:customStyle="1" w:styleId="8AB9EB75FCA84CAD85A1877883D929D1">
    <w:name w:val="8AB9EB75FCA84CAD85A1877883D929D1"/>
    <w:rsid w:val="00C367C5"/>
  </w:style>
  <w:style w:type="paragraph" w:customStyle="1" w:styleId="53C1D0DF502344E29B0082AA6A58FBC7">
    <w:name w:val="53C1D0DF502344E29B0082AA6A58FBC7"/>
    <w:rsid w:val="00C367C5"/>
  </w:style>
  <w:style w:type="paragraph" w:customStyle="1" w:styleId="718170DA5C024789B69CE6B7E272F6E4">
    <w:name w:val="718170DA5C024789B69CE6B7E272F6E4"/>
    <w:rsid w:val="00C367C5"/>
  </w:style>
  <w:style w:type="paragraph" w:customStyle="1" w:styleId="0FB7D8303EB7435E928B99BD181DD636">
    <w:name w:val="0FB7D8303EB7435E928B99BD181DD636"/>
    <w:rsid w:val="00C367C5"/>
  </w:style>
  <w:style w:type="paragraph" w:customStyle="1" w:styleId="180C58D4FA6D486A9E30BF489DEDDF37">
    <w:name w:val="180C58D4FA6D486A9E30BF489DEDDF37"/>
    <w:rsid w:val="00C367C5"/>
  </w:style>
  <w:style w:type="paragraph" w:customStyle="1" w:styleId="FB274D232A9C4DA1ACF274963A0C5E87">
    <w:name w:val="FB274D232A9C4DA1ACF274963A0C5E87"/>
    <w:rsid w:val="00C367C5"/>
  </w:style>
  <w:style w:type="paragraph" w:customStyle="1" w:styleId="3B24C34DBEF54448B160F2D2D01B8582">
    <w:name w:val="3B24C34DBEF54448B160F2D2D01B8582"/>
    <w:rsid w:val="00C367C5"/>
  </w:style>
  <w:style w:type="paragraph" w:customStyle="1" w:styleId="4934794E8B2348DAAC3056337AA6A97C">
    <w:name w:val="4934794E8B2348DAAC3056337AA6A97C"/>
    <w:rsid w:val="00C367C5"/>
  </w:style>
  <w:style w:type="paragraph" w:customStyle="1" w:styleId="E97790513CF74B679054318EBF2AC91A">
    <w:name w:val="E97790513CF74B679054318EBF2AC91A"/>
    <w:rsid w:val="00C367C5"/>
  </w:style>
  <w:style w:type="paragraph" w:customStyle="1" w:styleId="AAFFB6AA64BF40B58F83701C86771756">
    <w:name w:val="AAFFB6AA64BF40B58F83701C86771756"/>
    <w:rsid w:val="00C367C5"/>
  </w:style>
  <w:style w:type="paragraph" w:customStyle="1" w:styleId="2FF3C6F5212845B798BA29818386D2FA">
    <w:name w:val="2FF3C6F5212845B798BA29818386D2FA"/>
    <w:rsid w:val="00C367C5"/>
  </w:style>
  <w:style w:type="paragraph" w:customStyle="1" w:styleId="FA3E467DEEA546B2A08BBB05D425A418">
    <w:name w:val="FA3E467DEEA546B2A08BBB05D425A418"/>
    <w:rsid w:val="00C367C5"/>
  </w:style>
  <w:style w:type="paragraph" w:customStyle="1" w:styleId="3B43375EBD6C4EEC8F5A9604747F9BA5">
    <w:name w:val="3B43375EBD6C4EEC8F5A9604747F9BA5"/>
    <w:rsid w:val="00C367C5"/>
  </w:style>
  <w:style w:type="paragraph" w:customStyle="1" w:styleId="B2F95A0664C04C7598DC06B25C34C8CC">
    <w:name w:val="B2F95A0664C04C7598DC06B25C34C8CC"/>
    <w:rsid w:val="00C367C5"/>
  </w:style>
  <w:style w:type="paragraph" w:customStyle="1" w:styleId="879F9B090F454A26B0E2D0EEBF07E109">
    <w:name w:val="879F9B090F454A26B0E2D0EEBF07E109"/>
    <w:rsid w:val="00C367C5"/>
  </w:style>
  <w:style w:type="paragraph" w:customStyle="1" w:styleId="5BFB16E2125F4F17B01E088BC5656386">
    <w:name w:val="5BFB16E2125F4F17B01E088BC5656386"/>
    <w:rsid w:val="00C367C5"/>
  </w:style>
  <w:style w:type="paragraph" w:customStyle="1" w:styleId="98478704A82A48BD8098AD74B1A9760F">
    <w:name w:val="98478704A82A48BD8098AD74B1A9760F"/>
    <w:rsid w:val="00C367C5"/>
  </w:style>
  <w:style w:type="paragraph" w:customStyle="1" w:styleId="2CF0AFBDDE3147EFBD2BE6425BEF5F44">
    <w:name w:val="2CF0AFBDDE3147EFBD2BE6425BEF5F44"/>
    <w:rsid w:val="00C367C5"/>
  </w:style>
  <w:style w:type="paragraph" w:customStyle="1" w:styleId="13BFE47CA6FD46ECB36F312B2B157275">
    <w:name w:val="13BFE47CA6FD46ECB36F312B2B157275"/>
    <w:rsid w:val="00C367C5"/>
  </w:style>
  <w:style w:type="paragraph" w:customStyle="1" w:styleId="C7C911698DB64081AAAD4C163AB9A1EC">
    <w:name w:val="C7C911698DB64081AAAD4C163AB9A1EC"/>
    <w:rsid w:val="00C367C5"/>
  </w:style>
  <w:style w:type="paragraph" w:customStyle="1" w:styleId="2993AF8DE74E4909BC524551F5D6872C">
    <w:name w:val="2993AF8DE74E4909BC524551F5D6872C"/>
    <w:rsid w:val="00C367C5"/>
  </w:style>
  <w:style w:type="paragraph" w:customStyle="1" w:styleId="543655C98AD04E23B65A8500554DE7F1">
    <w:name w:val="543655C98AD04E23B65A8500554DE7F1"/>
    <w:rsid w:val="00C367C5"/>
  </w:style>
  <w:style w:type="paragraph" w:customStyle="1" w:styleId="77DCEA35570B4574A37FD5A552792552">
    <w:name w:val="77DCEA35570B4574A37FD5A552792552"/>
    <w:rsid w:val="00C367C5"/>
  </w:style>
  <w:style w:type="paragraph" w:customStyle="1" w:styleId="8A3F3A061A064F8C8707E3DB0FE3FD7F">
    <w:name w:val="8A3F3A061A064F8C8707E3DB0FE3FD7F"/>
    <w:rsid w:val="00C367C5"/>
  </w:style>
  <w:style w:type="paragraph" w:customStyle="1" w:styleId="6A478CB2CED747909AF8FC85B6B888EC">
    <w:name w:val="6A478CB2CED747909AF8FC85B6B888EC"/>
    <w:rsid w:val="00C367C5"/>
  </w:style>
  <w:style w:type="paragraph" w:customStyle="1" w:styleId="AF1E7564CF7D4438BDAF20F72CDC660E">
    <w:name w:val="AF1E7564CF7D4438BDAF20F72CDC660E"/>
    <w:rsid w:val="00C367C5"/>
  </w:style>
  <w:style w:type="paragraph" w:customStyle="1" w:styleId="997F594EEB9B44008B4C102CD03E1D32">
    <w:name w:val="997F594EEB9B44008B4C102CD03E1D32"/>
    <w:rsid w:val="00C367C5"/>
  </w:style>
  <w:style w:type="paragraph" w:customStyle="1" w:styleId="0B87AD194EE4403E8EC1000A894C0A66">
    <w:name w:val="0B87AD194EE4403E8EC1000A894C0A66"/>
    <w:rsid w:val="00C367C5"/>
  </w:style>
  <w:style w:type="paragraph" w:customStyle="1" w:styleId="11CBBEBBEB564F96AEB2594535FE2FCB">
    <w:name w:val="11CBBEBBEB564F96AEB2594535FE2FCB"/>
    <w:rsid w:val="00C367C5"/>
  </w:style>
  <w:style w:type="paragraph" w:customStyle="1" w:styleId="3593C9E8A8D249719894362381408A9E">
    <w:name w:val="3593C9E8A8D249719894362381408A9E"/>
    <w:rsid w:val="00C367C5"/>
  </w:style>
  <w:style w:type="paragraph" w:customStyle="1" w:styleId="71B285B380004F6F8A362F622924BB8E">
    <w:name w:val="71B285B380004F6F8A362F622924BB8E"/>
    <w:rsid w:val="00C367C5"/>
  </w:style>
  <w:style w:type="paragraph" w:customStyle="1" w:styleId="E09AA95208BB45E687CE216C380D524C">
    <w:name w:val="E09AA95208BB45E687CE216C380D524C"/>
    <w:rsid w:val="00C367C5"/>
  </w:style>
  <w:style w:type="paragraph" w:customStyle="1" w:styleId="B210C80146BD4B268DA8B9A68513E93A">
    <w:name w:val="B210C80146BD4B268DA8B9A68513E93A"/>
    <w:rsid w:val="00C367C5"/>
  </w:style>
  <w:style w:type="paragraph" w:customStyle="1" w:styleId="68C346244118478983F7D773B34D829A">
    <w:name w:val="68C346244118478983F7D773B34D829A"/>
    <w:rsid w:val="00C367C5"/>
  </w:style>
  <w:style w:type="paragraph" w:customStyle="1" w:styleId="B907D03D9C144D40A007878E13361D05">
    <w:name w:val="B907D03D9C144D40A007878E13361D05"/>
    <w:rsid w:val="00C367C5"/>
  </w:style>
  <w:style w:type="paragraph" w:customStyle="1" w:styleId="54B553E6F15849A2BD084BE1D2B8A6BB">
    <w:name w:val="54B553E6F15849A2BD084BE1D2B8A6BB"/>
    <w:rsid w:val="00C367C5"/>
  </w:style>
  <w:style w:type="paragraph" w:customStyle="1" w:styleId="06A352D8A513412EA334208ECBFC1B93">
    <w:name w:val="06A352D8A513412EA334208ECBFC1B93"/>
    <w:rsid w:val="00C367C5"/>
  </w:style>
  <w:style w:type="paragraph" w:customStyle="1" w:styleId="4C30AF05CC594A33AC23096775773A7E">
    <w:name w:val="4C30AF05CC594A33AC23096775773A7E"/>
    <w:rsid w:val="002009F8"/>
  </w:style>
  <w:style w:type="paragraph" w:customStyle="1" w:styleId="5DF560ABC0E443F2A60AC2EC01A98F5F">
    <w:name w:val="5DF560ABC0E443F2A60AC2EC01A98F5F"/>
    <w:rsid w:val="002009F8"/>
  </w:style>
  <w:style w:type="paragraph" w:customStyle="1" w:styleId="E7DDE9081CC9432EA31675FC3BA80091">
    <w:name w:val="E7DDE9081CC9432EA31675FC3BA80091"/>
    <w:rsid w:val="002009F8"/>
  </w:style>
  <w:style w:type="paragraph" w:customStyle="1" w:styleId="0CE830D53008449399AB423D53B43D11">
    <w:name w:val="0CE830D53008449399AB423D53B43D11"/>
    <w:rsid w:val="002009F8"/>
  </w:style>
  <w:style w:type="paragraph" w:customStyle="1" w:styleId="48BB784CCA99421EAB8C3B0368B618D1">
    <w:name w:val="48BB784CCA99421EAB8C3B0368B618D1"/>
    <w:rsid w:val="002009F8"/>
  </w:style>
  <w:style w:type="paragraph" w:customStyle="1" w:styleId="57F65EB22DB944288AE1BC980290F40D">
    <w:name w:val="57F65EB22DB944288AE1BC980290F40D"/>
    <w:rsid w:val="002009F8"/>
  </w:style>
  <w:style w:type="paragraph" w:customStyle="1" w:styleId="B385D329CE6C4F079EF401587ECDD008">
    <w:name w:val="B385D329CE6C4F079EF401587ECDD008"/>
    <w:rsid w:val="002009F8"/>
  </w:style>
  <w:style w:type="paragraph" w:customStyle="1" w:styleId="C5CA9E4EC7674968BCE419DC72997146">
    <w:name w:val="C5CA9E4EC7674968BCE419DC72997146"/>
    <w:rsid w:val="002009F8"/>
  </w:style>
  <w:style w:type="paragraph" w:customStyle="1" w:styleId="4EBB07DB9DEF40AFAB5868F672115F9A">
    <w:name w:val="4EBB07DB9DEF40AFAB5868F672115F9A"/>
    <w:rsid w:val="002009F8"/>
  </w:style>
  <w:style w:type="paragraph" w:customStyle="1" w:styleId="C85FC6271558443AB8AD76F1B47B85A8">
    <w:name w:val="C85FC6271558443AB8AD76F1B47B85A8"/>
    <w:rsid w:val="002009F8"/>
  </w:style>
  <w:style w:type="paragraph" w:customStyle="1" w:styleId="A4B10D1D5D7B4F49B66822B6115A5743">
    <w:name w:val="A4B10D1D5D7B4F49B66822B6115A5743"/>
    <w:rsid w:val="00C367C5"/>
  </w:style>
  <w:style w:type="paragraph" w:customStyle="1" w:styleId="8C2A55E92090487FBA7845D19E7050E7">
    <w:name w:val="8C2A55E92090487FBA7845D19E7050E7"/>
    <w:rsid w:val="00C367C5"/>
  </w:style>
  <w:style w:type="paragraph" w:customStyle="1" w:styleId="A771EEABCD664387A2B408698F28AF38">
    <w:name w:val="A771EEABCD664387A2B408698F28AF38"/>
    <w:rsid w:val="00C367C5"/>
  </w:style>
  <w:style w:type="paragraph" w:customStyle="1" w:styleId="02F629A267A94978B5B5FCF58533701E">
    <w:name w:val="02F629A267A94978B5B5FCF58533701E"/>
    <w:rsid w:val="00C367C5"/>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51910BEA3AF48679C6C473CEFB58DC5">
    <w:name w:val="951910BEA3AF48679C6C473CEFB58DC5"/>
    <w:rsid w:val="002009F8"/>
  </w:style>
  <w:style w:type="paragraph" w:customStyle="1" w:styleId="98346278F87049A9ABC38E7E304B6164">
    <w:name w:val="98346278F87049A9ABC38E7E304B6164"/>
    <w:rsid w:val="002009F8"/>
  </w:style>
  <w:style w:type="paragraph" w:customStyle="1" w:styleId="B7A91EF299BA483983EBDC86658ECFC3">
    <w:name w:val="B7A91EF299BA483983EBDC86658ECFC3"/>
    <w:rsid w:val="002009F8"/>
  </w:style>
  <w:style w:type="paragraph" w:customStyle="1" w:styleId="34DF2EEC8C9D46EC9F1AA055549495DE">
    <w:name w:val="34DF2EEC8C9D46EC9F1AA055549495DE"/>
    <w:rsid w:val="002009F8"/>
  </w:style>
  <w:style w:type="paragraph" w:customStyle="1" w:styleId="3534A17814454D5DA2D3A9005892FD57">
    <w:name w:val="3534A17814454D5DA2D3A9005892FD57"/>
    <w:rsid w:val="002009F8"/>
  </w:style>
  <w:style w:type="paragraph" w:customStyle="1" w:styleId="B648BB8DC2F540D6A8C113C2758AB736">
    <w:name w:val="B648BB8DC2F540D6A8C113C2758AB736"/>
    <w:rsid w:val="002009F8"/>
  </w:style>
  <w:style w:type="paragraph" w:customStyle="1" w:styleId="E2F37D58C6C44B559D39157402EA7ED9">
    <w:name w:val="E2F37D58C6C44B559D39157402EA7ED9"/>
    <w:rsid w:val="002009F8"/>
  </w:style>
  <w:style w:type="paragraph" w:customStyle="1" w:styleId="49BAB525808447F69628B6A13CAF42F8">
    <w:name w:val="49BAB525808447F69628B6A13CAF42F8"/>
    <w:rsid w:val="002009F8"/>
  </w:style>
  <w:style w:type="paragraph" w:customStyle="1" w:styleId="6686B7E0AF824631904B57F2CAB246DC">
    <w:name w:val="6686B7E0AF824631904B57F2CAB246DC"/>
    <w:rsid w:val="002009F8"/>
  </w:style>
  <w:style w:type="paragraph" w:customStyle="1" w:styleId="E37A91D2DFBE4B6AB75CE18E459C538D">
    <w:name w:val="E37A91D2DFBE4B6AB75CE18E459C538D"/>
    <w:rsid w:val="002009F8"/>
  </w:style>
  <w:style w:type="paragraph" w:customStyle="1" w:styleId="87AE36940FCC431D9D198AE052B2B6E3">
    <w:name w:val="87AE36940FCC431D9D198AE052B2B6E3"/>
    <w:rsid w:val="002009F8"/>
  </w:style>
  <w:style w:type="paragraph" w:customStyle="1" w:styleId="EA33FB60E33347359154505CF45A9490">
    <w:name w:val="EA33FB60E33347359154505CF45A9490"/>
    <w:rsid w:val="002009F8"/>
  </w:style>
  <w:style w:type="paragraph" w:customStyle="1" w:styleId="612900B408F942D788B3F2CBF91B9E91">
    <w:name w:val="612900B408F942D788B3F2CBF91B9E91"/>
    <w:rsid w:val="002009F8"/>
  </w:style>
  <w:style w:type="paragraph" w:customStyle="1" w:styleId="06A70806BA944103A66A20D43570FECB">
    <w:name w:val="06A70806BA944103A66A20D43570FECB"/>
    <w:rsid w:val="002009F8"/>
  </w:style>
  <w:style w:type="paragraph" w:customStyle="1" w:styleId="FBB6F849CAF74A98AD94A1AF2EBD6910">
    <w:name w:val="FBB6F849CAF74A98AD94A1AF2EBD6910"/>
    <w:rsid w:val="002009F8"/>
  </w:style>
  <w:style w:type="paragraph" w:customStyle="1" w:styleId="6CD9346465A94EF5A8F48AEC83177B44">
    <w:name w:val="6CD9346465A94EF5A8F48AEC83177B44"/>
    <w:rsid w:val="002009F8"/>
  </w:style>
  <w:style w:type="paragraph" w:customStyle="1" w:styleId="5B90D856FDD54C5EB8E7A5B8D1F4EC88">
    <w:name w:val="5B90D856FDD54C5EB8E7A5B8D1F4EC88"/>
    <w:rsid w:val="002009F8"/>
  </w:style>
  <w:style w:type="paragraph" w:customStyle="1" w:styleId="2F4622EFECD7491089D03796B76D419A">
    <w:name w:val="2F4622EFECD7491089D03796B76D419A"/>
    <w:rsid w:val="002009F8"/>
  </w:style>
  <w:style w:type="paragraph" w:customStyle="1" w:styleId="A7CB0F7B877F4C34B6884C09391685B0">
    <w:name w:val="A7CB0F7B877F4C34B6884C09391685B0"/>
    <w:rsid w:val="002009F8"/>
  </w:style>
  <w:style w:type="paragraph" w:customStyle="1" w:styleId="9FD46E5D8CA9439F806D1D7D8D32CB0F">
    <w:name w:val="9FD46E5D8CA9439F806D1D7D8D32CB0F"/>
    <w:rsid w:val="002009F8"/>
  </w:style>
  <w:style w:type="paragraph" w:customStyle="1" w:styleId="87A2B91330C14BEA83E81FBE2B4A85C6">
    <w:name w:val="87A2B91330C14BEA83E81FBE2B4A85C6"/>
    <w:rsid w:val="002009F8"/>
  </w:style>
  <w:style w:type="paragraph" w:customStyle="1" w:styleId="255130FAA4744321B7E03472033C0305">
    <w:name w:val="255130FAA4744321B7E03472033C0305"/>
    <w:rsid w:val="002009F8"/>
  </w:style>
  <w:style w:type="paragraph" w:customStyle="1" w:styleId="3DF41730C36D4229BA7F332FDBAD0621">
    <w:name w:val="3DF41730C36D4229BA7F332FDBAD0621"/>
    <w:rsid w:val="002009F8"/>
  </w:style>
  <w:style w:type="paragraph" w:customStyle="1" w:styleId="C53AA205A47B478C9FBF1A14ACAD4FB9">
    <w:name w:val="C53AA205A47B478C9FBF1A14ACAD4FB9"/>
    <w:rsid w:val="002009F8"/>
  </w:style>
  <w:style w:type="paragraph" w:customStyle="1" w:styleId="83C2A9E3BE3E40979F9120EFFFFDB855">
    <w:name w:val="83C2A9E3BE3E40979F9120EFFFFDB855"/>
    <w:rsid w:val="002009F8"/>
  </w:style>
  <w:style w:type="paragraph" w:customStyle="1" w:styleId="2C57D80806724F0080676CF634BA809D">
    <w:name w:val="2C57D80806724F0080676CF634BA809D"/>
    <w:rsid w:val="002009F8"/>
  </w:style>
  <w:style w:type="paragraph" w:customStyle="1" w:styleId="6D2F006C285341118F335FC71189A742">
    <w:name w:val="6D2F006C285341118F335FC71189A742"/>
    <w:rsid w:val="002009F8"/>
  </w:style>
  <w:style w:type="paragraph" w:customStyle="1" w:styleId="68AD8DA1092F4D7595B11DCF528287FA">
    <w:name w:val="68AD8DA1092F4D7595B11DCF528287FA"/>
    <w:rsid w:val="002009F8"/>
  </w:style>
  <w:style w:type="paragraph" w:customStyle="1" w:styleId="1C957CE220A94B2789E334647B18A45F">
    <w:name w:val="1C957CE220A94B2789E334647B18A45F"/>
    <w:rsid w:val="002009F8"/>
  </w:style>
  <w:style w:type="paragraph" w:customStyle="1" w:styleId="0B7055F7B6384148911E312C465C06FD">
    <w:name w:val="0B7055F7B6384148911E312C465C06FD"/>
    <w:rsid w:val="002009F8"/>
  </w:style>
  <w:style w:type="paragraph" w:customStyle="1" w:styleId="D065FF2678974466A54549DF523EC4AB">
    <w:name w:val="D065FF2678974466A54549DF523EC4AB"/>
    <w:rsid w:val="002009F8"/>
  </w:style>
  <w:style w:type="paragraph" w:customStyle="1" w:styleId="92DB15130E0A4897B7701A9BF17D125A">
    <w:name w:val="92DB15130E0A4897B7701A9BF17D125A"/>
    <w:rsid w:val="002009F8"/>
  </w:style>
  <w:style w:type="paragraph" w:customStyle="1" w:styleId="D0BE8553CEEE4D4A983BFA97D27233FA">
    <w:name w:val="D0BE8553CEEE4D4A983BFA97D27233FA"/>
    <w:rsid w:val="002009F8"/>
  </w:style>
  <w:style w:type="paragraph" w:customStyle="1" w:styleId="DDE32BB6068343D7B5D295D1DEF129DD">
    <w:name w:val="DDE32BB6068343D7B5D295D1DEF129DD"/>
    <w:rsid w:val="002009F8"/>
  </w:style>
  <w:style w:type="paragraph" w:customStyle="1" w:styleId="5422CA462563428AB376EC3D47FFE041">
    <w:name w:val="5422CA462563428AB376EC3D47FFE041"/>
    <w:rsid w:val="002009F8"/>
  </w:style>
  <w:style w:type="paragraph" w:customStyle="1" w:styleId="0311ADB4E697494480E1BCFC284B0133">
    <w:name w:val="0311ADB4E697494480E1BCFC284B0133"/>
    <w:rsid w:val="002009F8"/>
  </w:style>
  <w:style w:type="paragraph" w:customStyle="1" w:styleId="87D31754AB234FEB914F32EF504F2CCB">
    <w:name w:val="87D31754AB234FEB914F32EF504F2CCB"/>
    <w:rsid w:val="002009F8"/>
  </w:style>
  <w:style w:type="paragraph" w:customStyle="1" w:styleId="84413EE1EB2A4F34B129FAEA4C745B7F">
    <w:name w:val="84413EE1EB2A4F34B129FAEA4C745B7F"/>
    <w:rsid w:val="002009F8"/>
  </w:style>
  <w:style w:type="paragraph" w:customStyle="1" w:styleId="53FD572252E24F6DBC1CF3D780120539">
    <w:name w:val="53FD572252E24F6DBC1CF3D780120539"/>
    <w:rsid w:val="002009F8"/>
  </w:style>
  <w:style w:type="paragraph" w:customStyle="1" w:styleId="F3568B0A73704DA9B671FDF94230CA1B">
    <w:name w:val="F3568B0A73704DA9B671FDF94230CA1B"/>
    <w:rsid w:val="002009F8"/>
  </w:style>
  <w:style w:type="paragraph" w:customStyle="1" w:styleId="9EB2A48D28114136AFE6ECF773AD516E">
    <w:name w:val="9EB2A48D28114136AFE6ECF773AD516E"/>
    <w:rsid w:val="00F87C94"/>
  </w:style>
  <w:style w:type="paragraph" w:customStyle="1" w:styleId="5A2D27CAC9654B2D8AD848F3B3565F20">
    <w:name w:val="5A2D27CAC9654B2D8AD848F3B3565F20"/>
    <w:rsid w:val="00F87C94"/>
  </w:style>
  <w:style w:type="paragraph" w:customStyle="1" w:styleId="FFBC39773DED41C08222B8B54BA174CA">
    <w:name w:val="FFBC39773DED41C08222B8B54BA174CA"/>
    <w:rsid w:val="009943BD"/>
  </w:style>
  <w:style w:type="paragraph" w:customStyle="1" w:styleId="62AF17FCB8704A58B83A8E1EE26529B7">
    <w:name w:val="62AF17FCB8704A58B83A8E1EE26529B7"/>
    <w:rsid w:val="009943BD"/>
  </w:style>
  <w:style w:type="paragraph" w:customStyle="1" w:styleId="9BFE3804005D4EEFA2F73EA52A318E2C">
    <w:name w:val="9BFE3804005D4EEFA2F73EA52A318E2C"/>
    <w:rsid w:val="009943B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Pages>
  <Words>3809</Words>
  <Characters>22476</Characters>
  <CharactersWithSpaces>26233</CharactersWithSpaces>
  <Paragraphs>52</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06-22T08:01:00Z</dcterms:created>
  <dc:creator>Vojkůvka Radek</dc:creator>
  <dc:description/>
  <dc:language>en-US</dc:language>
  <cp:lastModifiedBy>Jarema Jiří</cp:lastModifiedBy>
  <cp:lastPrinted>2003-11-14T07:26:00Z</cp:lastPrinted>
  <dcterms:modified xsi:type="dcterms:W3CDTF">2023-09-21T09:53:00Z</dcterms:modified>
  <cp:revision>34</cp:revision>
  <dc:subject>SML/1720/2023</dc:subject>
  <dc:title>Nákup ICT zařízení 15/2023 (PC, TC, SRV, UPS,  PRN, SCAN, EBR, LCD)</dc:title>
</cp:coreProperties>
</file>

<file path=docProps/custom.xml><?xml version="1.0" encoding="utf-8"?>
<Properties xmlns="http://schemas.openxmlformats.org/officeDocument/2006/custom-properties" xmlns:vt="http://schemas.openxmlformats.org/officeDocument/2006/docPropsVTypes"/>
</file>