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822041846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639828056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40925578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M-D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dloužení supportu 1 ks serveru Dell - 2 roky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ost Standard Support and Next Business Day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On-Site Service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ro PowerEdge R320, Service Tag: J5BSV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08790272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36421218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98620681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57546055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396854012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402705870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416411155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2058460894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229978731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RyhEP+V8hZExufbig6kCTRlqvUrPtSYD6t4D1tVhLM1BdfkGpkJme5LzfT5Csk7gow20ZbZ3XYG8iHdgdH8eQ==" w:salt="h2r9qhgaW8BlAsX3W2j2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2153A"/>
    <w:rsid w:val="002A07B3"/>
    <w:rsid w:val="0048652A"/>
    <w:rsid w:val="004B045D"/>
    <w:rsid w:val="00890B9C"/>
    <w:rsid w:val="008F7902"/>
    <w:rsid w:val="00911606"/>
    <w:rsid w:val="00A40A7E"/>
    <w:rsid w:val="00B01F34"/>
    <w:rsid w:val="00B74CD3"/>
    <w:rsid w:val="00E2153A"/>
    <w:rsid w:val="00E237CB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08D5294B82234440836CA9888BB287E4">
    <w:name w:val="08D5294B82234440836CA9888BB287E4"/>
    <w:rsid w:val="0048652A"/>
  </w:style>
  <w:style w:type="paragraph" w:customStyle="1" w:styleId="617A56847CE04E8A9D8D602338758B99">
    <w:name w:val="617A56847CE04E8A9D8D602338758B99"/>
    <w:rsid w:val="0048652A"/>
  </w:style>
  <w:style w:type="paragraph" w:customStyle="1" w:styleId="D5A8F3BDC3294880B7ABB89BAF7B0DA5">
    <w:name w:val="D5A8F3BDC3294880B7ABB89BAF7B0DA5"/>
    <w:rsid w:val="0048652A"/>
  </w:style>
  <w:style w:type="paragraph" w:customStyle="1" w:styleId="544F5D011AFE45238D2F99D37C5CEC99">
    <w:name w:val="544F5D011AFE45238D2F99D37C5CEC99"/>
    <w:rsid w:val="0048652A"/>
  </w:style>
  <w:style w:type="paragraph" w:customStyle="1" w:styleId="F582B7E99A0B47209EBBC48DBB416040">
    <w:name w:val="F582B7E99A0B47209EBBC48DBB416040"/>
    <w:rsid w:val="0048652A"/>
  </w:style>
  <w:style w:type="paragraph" w:customStyle="1" w:styleId="AD5C49E09E2E4832AABC0DE1F4DB50A3">
    <w:name w:val="AD5C49E09E2E4832AABC0DE1F4DB50A3"/>
    <w:rsid w:val="0048652A"/>
  </w:style>
  <w:style w:type="paragraph" w:customStyle="1" w:styleId="57998869B3BB4604BBFF4EE5AB54AA96">
    <w:name w:val="57998869B3BB4604BBFF4EE5AB54AA96"/>
    <w:rsid w:val="0048652A"/>
  </w:style>
  <w:style w:type="paragraph" w:customStyle="1" w:styleId="F65B39F88EDF477E929C9B477C637100">
    <w:name w:val="F65B39F88EDF477E929C9B477C637100"/>
    <w:rsid w:val="0048652A"/>
  </w:style>
  <w:style w:type="paragraph" w:customStyle="1" w:styleId="CE949CA52C7847009E49A5A8C1E0532F">
    <w:name w:val="CE949CA52C7847009E49A5A8C1E0532F"/>
    <w:rsid w:val="0048652A"/>
  </w:style>
  <w:style w:type="paragraph" w:customStyle="1" w:styleId="845BA7F8E0ED486A8E02A8E707EA9D6E">
    <w:name w:val="845BA7F8E0ED486A8E02A8E707EA9D6E"/>
    <w:rsid w:val="0048652A"/>
  </w:style>
  <w:style w:type="paragraph" w:customStyle="1" w:styleId="E7F05DA57D5D4F97B5EB5D798606626C">
    <w:name w:val="E7F05DA57D5D4F97B5EB5D798606626C"/>
    <w:rsid w:val="0048652A"/>
  </w:style>
  <w:style w:type="paragraph" w:customStyle="1" w:styleId="F0A73ED7E80647CBB23410200AC3974F">
    <w:name w:val="F0A73ED7E80647CBB23410200AC3974F"/>
    <w:rsid w:val="00486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5:00Z</dcterms:created>
  <dc:creator>Jarema Jiří</dc:creator>
  <dc:description/>
  <dc:language>en-US</dc:language>
  <cp:lastModifiedBy>Mgr. Petr Olšanský</cp:lastModifiedBy>
  <dcterms:modified xsi:type="dcterms:W3CDTF">2023-09-2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