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750472768"/>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732004593"/>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4/2023 (kamerový systém RKK)</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rmal"/>
        <w:jc w:val="center"/>
        <w:rPr>
          <w:rFonts w:cs="Arial"/>
          <w:szCs w:val="20"/>
        </w:rPr>
      </w:pPr>
      <w:r>
        <w:rPr>
          <w:rFonts w:cs="Arial"/>
          <w:szCs w:val="20"/>
        </w:rPr>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Jedná se obecně o pořízení ICT vybavení v rámci veřejné zakázky „Revitalizace objektů knihovny Karviná – část IT“</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Normal"/>
        <w:widowControl w:val="false"/>
        <w:numPr>
          <w:ilvl w:val="0"/>
          <w:numId w:val="2"/>
        </w:numPr>
        <w:spacing w:before="120" w:after="0"/>
        <w:jc w:val="both"/>
        <w:rPr>
          <w:rFonts w:cs="Arial"/>
          <w:szCs w:val="20"/>
        </w:rPr>
      </w:pPr>
      <w:r>
        <w:rPr/>
        <w:t xml:space="preserve"> </w:t>
      </w:r>
      <w:r>
        <w:rPr/>
        <w:t xml:space="preserve">Prodávající bere na vědomí, že stavba je realizována v rámci projektu „Regionální knihovna Karviná, revitalizace a vybavení objektů knihovny“, registrační č. CZ.06.04.04/00/20_001/0000433,  podpořeného z dotačního titulu Integrovaný regionální operační program 2021-2027, který je spolufinancován Evropskou unií. Prodávající je povinen dodržovat Obecná pravidla pro žadatele a příjemce v rámci IROP 2021 – 2027 a všechny související Metodiky v platném znění. Prodávající prohlašuje, že se s Pravidly a Metodikami seznámil. </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ListParagraph"/>
        <w:numPr>
          <w:ilvl w:val="0"/>
          <w:numId w:val="6"/>
        </w:numPr>
        <w:spacing w:before="120" w:after="0"/>
        <w:contextualSpacing/>
        <w:rPr/>
      </w:pPr>
      <w:r>
        <w:rPr/>
        <w:t xml:space="preserve">Na faktuře bude uveden název projektu a jeho registrační číslo - Regionální knihovna Karviná -  revitalizace a vybavení objektů knihovny, CZ.06.04.04/00/22_001/0000433. </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3"/>
          <w:numId w:val="3"/>
        </w:numPr>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dtPr>
              <w:sdtContent>
                <w:r>
                  <w:rPr>
                    <w:rStyle w:val="Vyplnnpole1"/>
                  </w:rPr>
                </w:r>
                <w:r>
                  <w:rPr>
                    <w:rStyle w:val="Vyplnnpole1"/>
                  </w:rPr>
                  <w:t xml:space="preserve"> </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Kamery Regionální knihovna Karviná – pobočka Karviná – Nové Město</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nitř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47394133"/>
                <w:placeholder>
                  <w:docPart w:val="732B025369A94A12A114C26DD4A87920"/>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35824936"/>
                <w:placeholder>
                  <w:docPart w:val="A85C8E7F6DB6417697CECE87FA919B6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mini dom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52975200"/>
                <w:placeholder>
                  <w:docPart w:val="DE4D1BF66C5947A9A74AFECC67781916"/>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75167038"/>
                <w:placeholder>
                  <w:docPart w:val="EE7C2277E8334C04854F2491AAC193F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1.8"</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41841774"/>
                <w:placeholder>
                  <w:docPart w:val="E6AD215EE15D4DC2A9C6F2F929981CE0"/>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rFonts w:cs="Arial"/>
                <w:sz w:val="18"/>
                <w:szCs w:val="18"/>
              </w:rPr>
            </w:pPr>
            <w:r>
              <w:rPr>
                <w:rFonts w:cs="Arial"/>
                <w:sz w:val="18"/>
                <w:szCs w:val="18"/>
              </w:rPr>
              <w:t>WDR hardwarové, 120 dB</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309057994"/>
                <w:placeholder>
                  <w:docPart w:val="90DFDF595B854A3F874F538C41DD6D39"/>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LC, HLC</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79023156"/>
                <w:placeholder>
                  <w:docPart w:val="5A4E4DBD81944FFF90A56710302C4BD4"/>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0 m</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17080247"/>
                <w:placeholder>
                  <w:docPart w:val="C19D02504DCB43B6A956E77E848B8C7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color w:val="000000"/>
                <w:szCs w:val="20"/>
                <w:lang w:eastAsia="cs-CZ"/>
              </w:rPr>
              <w:t xml:space="preserve">2688 × 1520 </w:t>
            </w:r>
            <w:r>
              <w:rPr>
                <w:rFonts w:cs="Arial"/>
                <w:sz w:val="18"/>
                <w:szCs w:val="18"/>
                <w:lang w:eastAsia="cs-CZ"/>
              </w:rPr>
              <w:t>/ 20 fps</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63247632"/>
                <w:placeholder>
                  <w:docPart w:val="D65C6D476DE24056A80FA0924C5465C4"/>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H.264, H.264+, H.265</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75855543"/>
                <w:placeholder>
                  <w:docPart w:val="4E3458F672FD49B194678637FB7347EF"/>
                </w:placeholder>
                <w:text/>
              </w:sdtPr>
              <w:sdtContent>
                <w:r>
                  <w:rPr/>
                  <w:t>Hodnota</w:t>
                </w:r>
              </w:sdtContent>
            </w:sdt>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ý režim</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4 h</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84441350"/>
                <w:placeholder>
                  <w:docPart w:val="E35313D996374E048B8AEDEF51B00651"/>
                </w:placeholder>
                <w:text/>
              </w:sdtPr>
              <w:sdtContent>
                <w:r>
                  <w:rPr/>
                  <w:t>ANO/NE</w:t>
                </w:r>
              </w:sdtContent>
            </w:sdt>
          </w:p>
        </w:tc>
      </w:tr>
      <w:tr>
        <w:trPr>
          <w:trHeight w:val="21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microSD</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37950063"/>
                <w:placeholder>
                  <w:docPart w:val="477AC2D1304344EFA82628C3CE712E24"/>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128 GB</w:t>
            </w:r>
          </w:p>
        </w:tc>
        <w:tc>
          <w:tcPr>
            <w:tcW w:w="1825"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54078641"/>
                <w:placeholder>
                  <w:docPart w:val="FFCDBD23DDCB46BCB0769152BB679ACD"/>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šifrované</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31517008"/>
                <w:placeholder>
                  <w:docPart w:val="D962A2637D9C46F7B6CE324045783D95"/>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Spacing"/>
              <w:widowControl w:val="false"/>
              <w:rPr>
                <w:sz w:val="18"/>
                <w:szCs w:val="18"/>
                <w:lang w:eastAsia="cs-CZ"/>
              </w:rPr>
            </w:pPr>
            <w:r>
              <w:rPr>
                <w:sz w:val="18"/>
                <w:szCs w:val="18"/>
                <w:lang w:eastAsia="cs-CZ"/>
              </w:rPr>
              <w:t>snadno vyměnitelné/rozšiřitelné</w:t>
            </w:r>
          </w:p>
        </w:tc>
        <w:tc>
          <w:tcPr>
            <w:tcW w:w="1825"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523520663"/>
                <w:placeholder>
                  <w:docPart w:val="560E38D8548B446A8CC6CBF17C59A387"/>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ONVIF</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61469683"/>
                <w:placeholder>
                  <w:docPart w:val="5E9749765D254E1089037340936B2499"/>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Po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86429628"/>
                <w:placeholder>
                  <w:docPart w:val="C0097106943C4CA8AF050559902806C8"/>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RJ45 10/100 MBi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85283289"/>
                <w:placeholder>
                  <w:docPart w:val="064836D650E4490FA603F62316DEE478"/>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e webovém rozhraní v češtině</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22922492"/>
                <w:placeholder>
                  <w:docPart w:val="869411BBB3B74AA9ADC411BC5AB9B9E8"/>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zálohování a obnovení systému</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789679536"/>
                <w:placeholder>
                  <w:docPart w:val="7056E16A59C44DDFB6C31DD476E502C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plná kompatibilita a integrace do dodaného NVR</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07108777"/>
                <w:placeholder>
                  <w:docPart w:val="F1CC08C5744742A69777400ACAB67BFF"/>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16"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ontážní sada pro umístění na stěny/strop v prostorách zadavatele</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146490002"/>
                <w:placeholder>
                  <w:docPart w:val="57F51BA208134B518FF56A01C613DDC9"/>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icroSD karta 128 GB kompatibilní s kamero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381556394"/>
                <w:placeholder>
                  <w:docPart w:val="BA250D78A813453F8C7EEC5D835739C9"/>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r>
              <w:rPr>
                <w:rFonts w:cs="Arial"/>
                <w:sz w:val="18"/>
                <w:szCs w:val="18"/>
              </w:rPr>
            </w:r>
          </w:p>
        </w:tc>
      </w:tr>
      <w:tr>
        <w:trPr>
          <w:trHeight w:val="195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KB1 - výměna stávající nefunkční kamery na chodbě</w:t>
            </w:r>
          </w:p>
          <w:p>
            <w:pPr>
              <w:pStyle w:val="Normal"/>
              <w:widowControl w:val="false"/>
              <w:rPr>
                <w:sz w:val="18"/>
              </w:rPr>
            </w:pPr>
            <w:r>
              <w:rPr>
                <w:sz w:val="18"/>
              </w:rPr>
              <w:t>KB2 – výměna stávající nefunkční kamery průchod z půjčovny do studovny – Knihovna pro dospělé</w:t>
            </w:r>
          </w:p>
          <w:p>
            <w:pPr>
              <w:pStyle w:val="Normal"/>
              <w:widowControl w:val="false"/>
              <w:rPr>
                <w:sz w:val="18"/>
              </w:rPr>
            </w:pPr>
            <w:r>
              <w:rPr>
                <w:sz w:val="18"/>
              </w:rPr>
              <w:t xml:space="preserve">KB3 a KB4 – výměna stávajících nefunkčních kamer – Knihovna pro dospělé </w:t>
            </w:r>
          </w:p>
          <w:p>
            <w:pPr>
              <w:pStyle w:val="Normal"/>
              <w:widowControl w:val="false"/>
              <w:rPr>
                <w:sz w:val="18"/>
              </w:rPr>
            </w:pPr>
            <w:r>
              <w:rPr>
                <w:sz w:val="18"/>
              </w:rPr>
              <w:t>KB5, 6, 7, 8 – výměna stávajících nefunkčních kamer – Studovna</w:t>
            </w:r>
          </w:p>
          <w:p>
            <w:pPr>
              <w:pStyle w:val="Normal"/>
              <w:widowControl w:val="false"/>
              <w:rPr>
                <w:sz w:val="18"/>
              </w:rPr>
            </w:pPr>
            <w:r>
              <w:rPr>
                <w:sz w:val="18"/>
              </w:rPr>
              <w:t>KB9  - nová kamera - Dětské oddělení knihovny</w:t>
            </w:r>
          </w:p>
          <w:p>
            <w:pPr>
              <w:pStyle w:val="Normal"/>
              <w:widowControl w:val="false"/>
              <w:rPr>
                <w:sz w:val="18"/>
              </w:rPr>
            </w:pPr>
            <w:r>
              <w:rPr>
                <w:sz w:val="18"/>
              </w:rPr>
              <w:t>KB10 – nová kamera – Dětské oddělení knihovny</w:t>
            </w:r>
          </w:p>
          <w:p>
            <w:pPr>
              <w:pStyle w:val="Normal"/>
              <w:widowControl w:val="false"/>
              <w:rPr>
                <w:szCs w:val="20"/>
              </w:rPr>
            </w:pPr>
            <w:r>
              <w:rPr>
                <w:sz w:val="18"/>
              </w:rPr>
              <w:t>Prodávající provede instalaci, konfiguraci kamer do NVR a nastavení pohledu kamer společně se zástupcem kupujícího.</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393021854"/>
                <w:placeholder>
                  <w:docPart w:val="0085179494EA4FA4A10C9E0922BC6FCB"/>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356375575"/>
                <w:placeholder>
                  <w:docPart w:val="CF4B9D00712942459D7F44E7FC928929"/>
                </w:placeholder>
                <w:text/>
              </w:sdtPr>
              <w:sdtContent>
                <w:r>
                  <w:rPr/>
                  <w:t>Hodnota</w:t>
                </w:r>
              </w:sdtContent>
            </w:sdt>
          </w:p>
        </w:tc>
      </w:tr>
    </w:tbl>
    <w:p>
      <w:pPr>
        <w:pStyle w:val="Normal"/>
        <w:rPr>
          <w:b/>
          <w:b/>
        </w:rPr>
      </w:pPr>
      <w:r>
        <w:rPr>
          <w:b/>
        </w:rPr>
      </w:r>
    </w:p>
    <w:p>
      <w:pPr>
        <w:pStyle w:val="Heading1"/>
        <w:rPr/>
      </w:pPr>
      <w:r>
        <w:rPr/>
        <w:t>Kamery Regionální knihovna Karviná – pobočka Karviná – Fryštát</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nitř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45110715"/>
                <w:placeholder>
                  <w:docPart w:val="A35267E3376442178C738FBAC687E93B"/>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39734218"/>
                <w:placeholder>
                  <w:docPart w:val="68E4233C988C4C67A89EF802F69D415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mini dom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97510050"/>
                <w:placeholder>
                  <w:docPart w:val="C77E7D740B81463880B2F59072ACD59C"/>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83514766"/>
                <w:placeholder>
                  <w:docPart w:val="FE3525D0DCC54CD48439EF33F02C4B0C"/>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1.8"</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18345486"/>
                <w:placeholder>
                  <w:docPart w:val="22C6097A279D4A04BF4F928A55A82B84"/>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rFonts w:cs="Arial"/>
                <w:sz w:val="18"/>
                <w:szCs w:val="18"/>
              </w:rPr>
            </w:pPr>
            <w:r>
              <w:rPr>
                <w:rFonts w:cs="Arial"/>
                <w:sz w:val="18"/>
                <w:szCs w:val="18"/>
              </w:rPr>
              <w:t>WDR hardwarové, 120 dB</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68595875"/>
                <w:placeholder>
                  <w:docPart w:val="685BA96FD0774025AD3E6264A57F1DCE"/>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LC, HLC</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325326667"/>
                <w:placeholder>
                  <w:docPart w:val="28A3CD52A3FD4768BE5845DB32213A84"/>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0 m</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42239842"/>
                <w:placeholder>
                  <w:docPart w:val="A350CF49440B401BB930054F36CBD3B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color w:val="000000"/>
                <w:szCs w:val="20"/>
                <w:lang w:eastAsia="cs-CZ"/>
              </w:rPr>
              <w:t xml:space="preserve">2688 × 1520 </w:t>
            </w:r>
            <w:r>
              <w:rPr>
                <w:rFonts w:cs="Arial"/>
                <w:sz w:val="18"/>
                <w:szCs w:val="18"/>
                <w:lang w:eastAsia="cs-CZ"/>
              </w:rPr>
              <w:t>/ 20 fps</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89880398"/>
                <w:placeholder>
                  <w:docPart w:val="D77123F947F34D2C9E798F5361B3355F"/>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H.264, H.264+, H.265</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79008950"/>
                <w:placeholder>
                  <w:docPart w:val="A7F3B43D03874BD6BAF73FB7F481AA0E"/>
                </w:placeholder>
                <w:text/>
              </w:sdtPr>
              <w:sdtContent>
                <w:r>
                  <w:rPr/>
                  <w:t>Hodnota</w:t>
                </w:r>
              </w:sdtContent>
            </w:sdt>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ý režim</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4 h</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4618139"/>
                <w:placeholder>
                  <w:docPart w:val="F49F4143681D42D59D2EE2A7BD696B8A"/>
                </w:placeholder>
                <w:text/>
              </w:sdtPr>
              <w:sdtContent>
                <w:r>
                  <w:rPr/>
                  <w:t>ANO/NE</w:t>
                </w:r>
              </w:sdtContent>
            </w:sdt>
          </w:p>
        </w:tc>
      </w:tr>
      <w:tr>
        <w:trPr>
          <w:trHeight w:val="21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microSD</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40969081"/>
                <w:placeholder>
                  <w:docPart w:val="070DD2DDC6644B6DB5A5903BCC466EF5"/>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128 GB</w:t>
            </w:r>
          </w:p>
        </w:tc>
        <w:tc>
          <w:tcPr>
            <w:tcW w:w="1825"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90866256"/>
                <w:placeholder>
                  <w:docPart w:val="472A3D7A294242E781C37110F6277383"/>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šifrované</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6825571"/>
                <w:placeholder>
                  <w:docPart w:val="751AF79DF99F48AD93346B7A4280BC07"/>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Spacing"/>
              <w:widowControl w:val="false"/>
              <w:rPr>
                <w:sz w:val="18"/>
                <w:szCs w:val="18"/>
                <w:lang w:eastAsia="cs-CZ"/>
              </w:rPr>
            </w:pPr>
            <w:r>
              <w:rPr>
                <w:sz w:val="18"/>
                <w:szCs w:val="18"/>
                <w:lang w:eastAsia="cs-CZ"/>
              </w:rPr>
              <w:t>snadno vyměnitelné/rozšiřitelné</w:t>
            </w:r>
          </w:p>
        </w:tc>
        <w:tc>
          <w:tcPr>
            <w:tcW w:w="1825"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2108024333"/>
                <w:placeholder>
                  <w:docPart w:val="96D5BE041E204B9285AA8A8FDFCB3012"/>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ONVIF</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32946327"/>
                <w:placeholder>
                  <w:docPart w:val="2557FC2135144102B395C6E70A7798D5"/>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Po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63094059"/>
                <w:placeholder>
                  <w:docPart w:val="595736545E514015BA7B1C061F751D7B"/>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RJ45 10/100 MBi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61599842"/>
                <w:placeholder>
                  <w:docPart w:val="C0F39FC5455F43AF9690902055690805"/>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e webovém rozhraní v češtině</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57215797"/>
                <w:placeholder>
                  <w:docPart w:val="393CED9AFC944C6794CA2015C0670F0D"/>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zálohování a obnovení systému</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373811289"/>
                <w:placeholder>
                  <w:docPart w:val="31CEFE95FA1347BEB7FFE44360ED2E5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plná kompatibilita a integrace do dodaného NVR</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85891313"/>
                <w:placeholder>
                  <w:docPart w:val="F413B0DE6E6B4B648FE22AC9DA396E1A"/>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16"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ontážní sada pro umístění na stěny/strop v prostorách zadavatele</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79359298"/>
                <w:placeholder>
                  <w:docPart w:val="0460D836414C4AE390357519564D7A52"/>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icroSD karta 128 GB kompatibilní s kamero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66335539"/>
                <w:placeholder>
                  <w:docPart w:val="E52A78F7885D4EBABA432E12A0EB768D"/>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r>
              <w:rPr>
                <w:rFonts w:cs="Arial"/>
                <w:sz w:val="18"/>
                <w:szCs w:val="18"/>
              </w:rPr>
            </w:r>
          </w:p>
        </w:tc>
      </w:tr>
      <w:tr>
        <w:trPr>
          <w:trHeight w:val="195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KB1 – nová kamera – vstup knihovna 1.NP</w:t>
            </w:r>
          </w:p>
          <w:p>
            <w:pPr>
              <w:pStyle w:val="Normal"/>
              <w:widowControl w:val="false"/>
              <w:rPr>
                <w:sz w:val="18"/>
              </w:rPr>
            </w:pPr>
            <w:r>
              <w:rPr>
                <w:sz w:val="18"/>
              </w:rPr>
              <w:t>KB2 – nová kamera – chodba 1.NP</w:t>
            </w:r>
          </w:p>
          <w:p>
            <w:pPr>
              <w:pStyle w:val="Normal"/>
              <w:widowControl w:val="false"/>
              <w:rPr>
                <w:sz w:val="18"/>
              </w:rPr>
            </w:pPr>
            <w:r>
              <w:rPr>
                <w:sz w:val="18"/>
              </w:rPr>
              <w:t xml:space="preserve">KB3 – nová kamera – sál 1.NP </w:t>
            </w:r>
          </w:p>
          <w:p>
            <w:pPr>
              <w:pStyle w:val="Normal"/>
              <w:widowControl w:val="false"/>
              <w:rPr>
                <w:sz w:val="18"/>
              </w:rPr>
            </w:pPr>
            <w:r>
              <w:rPr>
                <w:sz w:val="18"/>
              </w:rPr>
              <w:t>KB4 – nová kamera – půjčovna 1.NP</w:t>
            </w:r>
          </w:p>
          <w:p>
            <w:pPr>
              <w:pStyle w:val="Normal"/>
              <w:widowControl w:val="false"/>
              <w:rPr>
                <w:sz w:val="18"/>
              </w:rPr>
            </w:pPr>
            <w:r>
              <w:rPr>
                <w:sz w:val="18"/>
              </w:rPr>
              <w:t xml:space="preserve">KB5 – nová kamera – schodiště 1.NP </w:t>
            </w:r>
          </w:p>
          <w:p>
            <w:pPr>
              <w:pStyle w:val="Normal"/>
              <w:widowControl w:val="false"/>
              <w:rPr>
                <w:sz w:val="18"/>
              </w:rPr>
            </w:pPr>
            <w:r>
              <w:rPr>
                <w:sz w:val="18"/>
              </w:rPr>
              <w:t>KB6 – nová kamera – chodba 2.NP</w:t>
            </w:r>
          </w:p>
          <w:p>
            <w:pPr>
              <w:pStyle w:val="Normal"/>
              <w:widowControl w:val="false"/>
              <w:rPr>
                <w:sz w:val="18"/>
              </w:rPr>
            </w:pPr>
            <w:r>
              <w:rPr>
                <w:sz w:val="18"/>
              </w:rPr>
              <w:t>KB7 – nová kamera – půjčovna, pulty 2.NP</w:t>
            </w:r>
          </w:p>
          <w:p>
            <w:pPr>
              <w:pStyle w:val="Normal"/>
              <w:widowControl w:val="false"/>
              <w:rPr>
                <w:sz w:val="18"/>
              </w:rPr>
            </w:pPr>
            <w:r>
              <w:rPr>
                <w:sz w:val="18"/>
              </w:rPr>
              <w:t>KB8 – nová kamera – půjčovna, průchod 2.NP</w:t>
            </w:r>
          </w:p>
          <w:p>
            <w:pPr>
              <w:pStyle w:val="Normal"/>
              <w:widowControl w:val="false"/>
              <w:rPr>
                <w:sz w:val="18"/>
              </w:rPr>
            </w:pPr>
            <w:r>
              <w:rPr>
                <w:sz w:val="18"/>
              </w:rPr>
              <w:t>KB9 – nová kamera – půjčovna, směr kancelář 2.NP</w:t>
            </w:r>
          </w:p>
          <w:p>
            <w:pPr>
              <w:pStyle w:val="Normal"/>
              <w:widowControl w:val="false"/>
              <w:rPr>
                <w:szCs w:val="20"/>
              </w:rPr>
            </w:pPr>
            <w:r>
              <w:rPr>
                <w:sz w:val="18"/>
              </w:rPr>
              <w:t>Prodávající provede instalaci, konfiguraci kamer do NVR a nastavení pohledu kamer společně se zástupcem kupujícího.</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292497239"/>
                <w:placeholder>
                  <w:docPart w:val="537C8BD96BF94E0793879CAC723066DA"/>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371437634"/>
                <w:placeholder>
                  <w:docPart w:val="62F9FA6498814FBABA1BC67C1AB62A9B"/>
                </w:placeholder>
                <w:text/>
              </w:sdtPr>
              <w:sdtContent>
                <w:r>
                  <w:rPr/>
                  <w:t>Hodnota</w:t>
                </w:r>
              </w:sdtContent>
            </w:sdt>
          </w:p>
        </w:tc>
      </w:tr>
    </w:tbl>
    <w:p>
      <w:pPr>
        <w:pStyle w:val="Normal"/>
        <w:rPr/>
      </w:pPr>
      <w:r>
        <w:rPr/>
      </w:r>
    </w:p>
    <w:p>
      <w:pPr>
        <w:pStyle w:val="Heading1"/>
        <w:rPr/>
      </w:pPr>
      <w:r>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NVR (VMS a záznamové zařízení) pro obě pobočky Regionální knihovny Karviná</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táž do Rack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2028833069"/>
                <w:placeholder>
                  <w:docPart w:val="8734E27898DF437491F0857AB4E1C3CA"/>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RJ-45 10/100/1000 Mb/s</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2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037452210"/>
                <w:placeholder>
                  <w:docPart w:val="55E296B4E1344F8E8D8D2D2DAC3DDBC5"/>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kanálů</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30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884351216"/>
                <w:placeholder>
                  <w:docPart w:val="65237B37E27A407DBA0616B4AADF6CB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kanálů – per kanál</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10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889070908"/>
                <w:placeholder>
                  <w:docPart w:val="6D921A96FB974AD29D6AB90238D8C8F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tová propustnost</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256/256 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589430097"/>
                <w:placeholder>
                  <w:docPart w:val="2A7C1EF9F9844B29870B255B1A192E7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rPr>
            </w:pPr>
            <w:r>
              <w:rPr>
                <w:rFonts w:cs="Arial"/>
                <w:sz w:val="18"/>
                <w:szCs w:val="18"/>
              </w:rPr>
              <w:t>Kompresní formáty</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rFonts w:cs="Arial"/>
                <w:sz w:val="18"/>
                <w:szCs w:val="18"/>
                <w:lang w:eastAsia="cs-CZ"/>
              </w:rPr>
              <w:t>H.264, H.264+, H.26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952365165"/>
                <w:placeholder>
                  <w:docPart w:val="9070581C114D4566AFE357EC8DEAE99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alešné poplachy</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Filtrace střídání světla a stínů, pohybu zvířet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997248448"/>
                <w:placeholder>
                  <w:docPart w:val="7F47A9BF9502457C833086280308E9B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v racku</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513586115"/>
                <w:placeholder>
                  <w:docPart w:val="47FEB19AC3E641E5BE290518301B61C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20"/>
              </w:rPr>
            </w:pPr>
            <w:r>
              <w:rPr>
                <w:rFonts w:cs="Arial"/>
                <w:color w:val="000000"/>
                <w:sz w:val="18"/>
                <w:szCs w:val="20"/>
              </w:rPr>
              <w:t>rackmount sada pro montáž do určeného racku</w:t>
            </w:r>
          </w:p>
          <w:p>
            <w:pPr>
              <w:pStyle w:val="Normal"/>
              <w:widowControl w:val="false"/>
              <w:rPr>
                <w:rFonts w:cs="Arial"/>
                <w:color w:val="000000"/>
                <w:sz w:val="18"/>
                <w:szCs w:val="20"/>
              </w:rPr>
            </w:pPr>
            <w:r>
              <w:rPr>
                <w:rFonts w:cs="Arial"/>
                <w:color w:val="000000"/>
                <w:sz w:val="18"/>
                <w:szCs w:val="20"/>
              </w:rPr>
              <w:t>2x HDD 4TB v provedení, SATA 6GB/s, počet cyklů, min. 250.000, určený pro CCTV systém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422476755"/>
                <w:placeholder>
                  <w:docPart w:val="38A6BACC3F604E1980EAFA9D4EBA63D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NVR bude instalováno v budovách  Regionálních knihoven, v racku určeném kupujícím a bude konfigurováno tak, aby byly připojeny a zaznamenávány všechny instalované kamery nové i stávající. Pro vybrané zaměstnance zadavatele bude konfigurována aplikace nebo webový klient, pro dohled a práci se záznamem v jejich pracovních PC, NTB a mobilních přístrojích.</w:t>
            </w:r>
          </w:p>
          <w:p>
            <w:pPr>
              <w:pStyle w:val="NoSpacing"/>
              <w:widowControl w:val="false"/>
              <w:rPr>
                <w:sz w:val="18"/>
                <w:lang w:eastAsia="cs-CZ"/>
              </w:rPr>
            </w:pPr>
            <w:r>
              <w:rPr>
                <w:sz w:val="18"/>
                <w:lang w:eastAsia="cs-CZ"/>
              </w:rPr>
            </w:r>
          </w:p>
          <w:p>
            <w:pPr>
              <w:pStyle w:val="NoSpacing"/>
              <w:widowControl w:val="false"/>
              <w:rPr>
                <w:sz w:val="18"/>
                <w:szCs w:val="18"/>
              </w:rPr>
            </w:pPr>
            <w:r>
              <w:rPr>
                <w:sz w:val="18"/>
                <w:szCs w:val="18"/>
              </w:rPr>
              <w:t>Součástí bude školení obsluh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sdt>
              <w:sdtPr>
                <w:id w:val="283816875"/>
                <w:placeholder>
                  <w:docPart w:val="BC8600E6CDCE4A8CB0EDE0499083C44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sz w:val="18"/>
                <w:szCs w:val="18"/>
              </w:rPr>
            </w:pPr>
            <w:sdt>
              <w:sdtPr>
                <w:id w:val="550998872"/>
                <w:placeholder>
                  <w:docPart w:val="6F537546F18E4E7596BBB3FA324DF917"/>
                </w:placeholder>
                <w:text/>
              </w:sdtPr>
              <w:sdtContent>
                <w:r>
                  <w:rPr/>
                  <w:t>Hodnota</w:t>
                </w:r>
              </w:sdtContent>
            </w:sdt>
          </w:p>
        </w:tc>
      </w:tr>
    </w:tbl>
    <w:p>
      <w:pPr>
        <w:pStyle w:val="NoSpacing"/>
        <w:rPr/>
      </w:pPr>
      <w:r>
        <w:rPr/>
      </w:r>
    </w:p>
    <w:p>
      <w:pPr>
        <w:pStyle w:val="NoSpacing"/>
        <w:rPr/>
      </w:pPr>
      <w:r>
        <w:rPr/>
      </w:r>
    </w:p>
    <w:p>
      <w:pPr>
        <w:pStyle w:val="Normal"/>
        <w:rPr>
          <w:b/>
          <w:b/>
        </w:rPr>
      </w:pPr>
      <w:r>
        <w:rPr>
          <w:b/>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75"/>
        <w:gridCol w:w="1571"/>
        <w:gridCol w:w="559"/>
        <w:gridCol w:w="749"/>
        <w:gridCol w:w="982"/>
        <w:gridCol w:w="980"/>
        <w:gridCol w:w="972"/>
        <w:gridCol w:w="2783"/>
      </w:tblGrid>
      <w:tr>
        <w:trPr>
          <w:trHeight w:val="750" w:hRule="atLeast"/>
        </w:trPr>
        <w:tc>
          <w:tcPr>
            <w:tcW w:w="475"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83"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0"/>
              </w:rPr>
            </w:pPr>
            <w:r>
              <w:rPr>
                <w:rFonts w:cs="Arial"/>
                <w:color w:val="000000"/>
                <w:sz w:val="18"/>
                <w:szCs w:val="20"/>
              </w:rPr>
              <w:t>1</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cs="Arial"/>
                <w:b/>
                <w:b/>
                <w:sz w:val="18"/>
                <w:szCs w:val="20"/>
              </w:rPr>
            </w:pPr>
            <w:r>
              <w:rPr>
                <w:rFonts w:cs="Arial"/>
                <w:b/>
                <w:sz w:val="18"/>
                <w:szCs w:val="20"/>
              </w:rPr>
              <w:t>Kamery Regionální knihovna Karviná – pobočka Karviná – Nové Město</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r>
              <w:rPr>
                <w:rFonts w:cs="Arial"/>
                <w:sz w:val="18"/>
                <w:szCs w:val="20"/>
              </w:rPr>
              <w:t>10</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479640352"/>
                <w:placeholder>
                  <w:docPart w:val="9F29CE5B9C7E4FF7A5878F8B7EC5B8D8"/>
                </w:placeholder>
                <w:text/>
              </w:sdtPr>
              <w:sdtContent>
                <w:r>
                  <w:rPr/>
                  <w:t>doplnit</w:t>
                </w:r>
              </w:sdtContent>
            </w:sdt>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218085385"/>
                <w:placeholder>
                  <w:docPart w:val="94105FF81F304F35AB7A6662BB4BB604"/>
                </w:placeholder>
                <w:text/>
              </w:sdtPr>
              <w:sdtContent>
                <w:r>
                  <w:rPr/>
                  <w:t>doplnit</w:t>
                </w:r>
              </w:sdtContent>
            </w:sdt>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914187168"/>
                <w:placeholder>
                  <w:docPart w:val="C5A4EDAF6732488EB73289FD6386463F"/>
                </w:placeholder>
                <w:text/>
              </w:sdtPr>
              <w:sdtContent>
                <w:r>
                  <w:rPr/>
                  <w:t>doplnit</w:t>
                </w:r>
              </w:sdtContent>
            </w:sdt>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780313924"/>
                <w:placeholder>
                  <w:docPart w:val="B8900DB496C245FC941061AC79D8666D"/>
                </w:placeholder>
                <w:text/>
              </w:sdtPr>
              <w:sdtContent>
                <w:r>
                  <w:rPr/>
                  <w:t>doplnit</w:t>
                </w:r>
              </w:sdtContent>
            </w:sdt>
          </w:p>
        </w:tc>
        <w:tc>
          <w:tcPr>
            <w:tcW w:w="2783" w:type="dxa"/>
            <w:tcBorders>
              <w:bottom w:val="single" w:sz="4" w:space="0" w:color="000000"/>
              <w:right w:val="single" w:sz="12" w:space="0" w:color="000000"/>
            </w:tcBorders>
            <w:shd w:color="auto" w:fill="auto" w:val="clear"/>
            <w:vAlign w:val="center"/>
          </w:tcPr>
          <w:p>
            <w:pPr>
              <w:pStyle w:val="Normal"/>
              <w:widowControl w:val="false"/>
              <w:rPr>
                <w:rFonts w:cs="Arial"/>
                <w:b/>
                <w:b/>
                <w:bCs/>
                <w:color w:val="000000"/>
                <w:sz w:val="18"/>
                <w:szCs w:val="20"/>
              </w:rPr>
            </w:pPr>
            <w:sdt>
              <w:sdtPr>
                <w:id w:val="506787755"/>
                <w:placeholder>
                  <w:docPart w:val="A244BBDA90D04284A9E764175528C7DC"/>
                </w:placeholder>
                <w:text/>
              </w:sdtPr>
              <w:sdtContent>
                <w:r>
                  <w:rPr/>
                  <w:t>doplnit</w:t>
                </w:r>
              </w:sdtContent>
            </w:sdt>
          </w:p>
        </w:tc>
      </w:tr>
      <w:tr>
        <w:trPr>
          <w:trHeight w:val="567" w:hRule="atLeast"/>
        </w:trPr>
        <w:tc>
          <w:tcPr>
            <w:tcW w:w="4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0"/>
              </w:rPr>
            </w:pPr>
            <w:r>
              <w:rPr>
                <w:rFonts w:cs="Arial"/>
                <w:color w:val="000000"/>
                <w:sz w:val="18"/>
                <w:szCs w:val="20"/>
              </w:rPr>
              <w:t>2</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cs="Arial"/>
                <w:b/>
                <w:b/>
                <w:sz w:val="18"/>
                <w:szCs w:val="20"/>
              </w:rPr>
            </w:pPr>
            <w:r>
              <w:rPr>
                <w:rFonts w:cs="Arial"/>
                <w:b/>
                <w:sz w:val="18"/>
                <w:szCs w:val="20"/>
              </w:rPr>
              <w:t>Kamery Regionální knihovna Karviná – pobočka Karviná – Fryštát</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r>
              <w:rPr>
                <w:rFonts w:cs="Arial"/>
                <w:sz w:val="18"/>
                <w:szCs w:val="20"/>
              </w:rPr>
              <w:t>9</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816016670"/>
                <w:placeholder>
                  <w:docPart w:val="4025F509ED804E4E8613E7561F282332"/>
                </w:placeholder>
                <w:text/>
              </w:sdtPr>
              <w:sdtContent>
                <w:r>
                  <w:rPr/>
                  <w:t>doplnit</w:t>
                </w:r>
              </w:sdtContent>
            </w:sdt>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976064280"/>
                <w:placeholder>
                  <w:docPart w:val="BC14EE524E1C453BB6A1AA7FC9DA3455"/>
                </w:placeholder>
                <w:text/>
              </w:sdtPr>
              <w:sdtContent>
                <w:r>
                  <w:rPr/>
                  <w:t>doplnit</w:t>
                </w:r>
              </w:sdtContent>
            </w:sdt>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462999985"/>
                <w:placeholder>
                  <w:docPart w:val="117CE589BD65454EBF465C2310008828"/>
                </w:placeholder>
                <w:text/>
              </w:sdtPr>
              <w:sdtContent>
                <w:r>
                  <w:rPr/>
                  <w:t>doplnit</w:t>
                </w:r>
              </w:sdtContent>
            </w:sdt>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696386029"/>
                <w:placeholder>
                  <w:docPart w:val="443B06896EB64179B5F960AAB92AD0EB"/>
                </w:placeholder>
                <w:text/>
              </w:sdtPr>
              <w:sdtContent>
                <w:r>
                  <w:rPr/>
                  <w:t>doplnit</w:t>
                </w:r>
              </w:sdtContent>
            </w:sdt>
          </w:p>
        </w:tc>
        <w:tc>
          <w:tcPr>
            <w:tcW w:w="2783" w:type="dxa"/>
            <w:tcBorders>
              <w:bottom w:val="single" w:sz="4" w:space="0" w:color="000000"/>
              <w:right w:val="single" w:sz="12" w:space="0" w:color="000000"/>
            </w:tcBorders>
            <w:shd w:color="auto" w:fill="auto" w:val="clear"/>
            <w:vAlign w:val="center"/>
          </w:tcPr>
          <w:p>
            <w:pPr>
              <w:pStyle w:val="Normal"/>
              <w:widowControl w:val="false"/>
              <w:rPr>
                <w:rFonts w:cs="Arial"/>
                <w:b/>
                <w:b/>
                <w:bCs/>
                <w:color w:val="000000"/>
                <w:sz w:val="18"/>
                <w:szCs w:val="20"/>
              </w:rPr>
            </w:pPr>
            <w:sdt>
              <w:sdtPr>
                <w:id w:val="402834126"/>
                <w:placeholder>
                  <w:docPart w:val="53229A9243604285874659E483C13557"/>
                </w:placeholder>
                <w:text/>
              </w:sdtPr>
              <w:sdtContent>
                <w:r>
                  <w:rPr/>
                  <w:t>doplnit</w:t>
                </w:r>
              </w:sdtContent>
            </w:sdt>
          </w:p>
        </w:tc>
      </w:tr>
      <w:tr>
        <w:trPr>
          <w:trHeight w:val="567" w:hRule="atLeast"/>
        </w:trPr>
        <w:tc>
          <w:tcPr>
            <w:tcW w:w="4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0"/>
              </w:rPr>
            </w:pPr>
            <w:r>
              <w:rPr>
                <w:rFonts w:cs="Arial"/>
                <w:color w:val="000000"/>
                <w:sz w:val="18"/>
                <w:szCs w:val="20"/>
              </w:rPr>
              <w:t>3</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cs="Arial"/>
                <w:b/>
                <w:b/>
                <w:sz w:val="18"/>
                <w:szCs w:val="20"/>
              </w:rPr>
            </w:pPr>
            <w:r>
              <w:rPr>
                <w:rFonts w:cs="Arial"/>
                <w:b/>
                <w:sz w:val="18"/>
                <w:szCs w:val="20"/>
              </w:rPr>
              <w:t>NVR (VMS a záznamové zařízení) pro obě pobočky Regionální knihovny Karviná</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r>
              <w:rPr>
                <w:rFonts w:cs="Arial"/>
                <w:sz w:val="18"/>
                <w:szCs w:val="20"/>
              </w:rPr>
              <w:t>2</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694837286"/>
                <w:placeholder>
                  <w:docPart w:val="7085E65F32E742769D7F9A29508C32F9"/>
                </w:placeholder>
                <w:text/>
              </w:sdtPr>
              <w:sdtContent>
                <w:r>
                  <w:rPr/>
                  <w:t>doplnit</w:t>
                </w:r>
              </w:sdtContent>
            </w:sdt>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2130908862"/>
                <w:placeholder>
                  <w:docPart w:val="126758D0A5A14565B57F9F772B2F192A"/>
                </w:placeholder>
                <w:text/>
              </w:sdtPr>
              <w:sdtContent>
                <w:r>
                  <w:rPr/>
                  <w:t>doplnit</w:t>
                </w:r>
              </w:sdtContent>
            </w:sdt>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463545548"/>
                <w:placeholder>
                  <w:docPart w:val="CD14F477367B42FEB3AC26B2068429EA"/>
                </w:placeholder>
                <w:text/>
              </w:sdtPr>
              <w:sdtContent>
                <w:r>
                  <w:rPr/>
                  <w:t>doplnit</w:t>
                </w:r>
              </w:sdtContent>
            </w:sdt>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401870437"/>
                <w:placeholder>
                  <w:docPart w:val="6C7275814B234C3F9054D28602FEF7CD"/>
                </w:placeholder>
                <w:text/>
              </w:sdtPr>
              <w:sdtContent>
                <w:r>
                  <w:rPr/>
                  <w:t>doplnit</w:t>
                </w:r>
              </w:sdtContent>
            </w:sdt>
          </w:p>
        </w:tc>
        <w:tc>
          <w:tcPr>
            <w:tcW w:w="2783" w:type="dxa"/>
            <w:tcBorders>
              <w:bottom w:val="single" w:sz="4" w:space="0" w:color="000000"/>
              <w:right w:val="single" w:sz="12" w:space="0" w:color="000000"/>
            </w:tcBorders>
            <w:shd w:color="auto" w:fill="auto" w:val="clear"/>
            <w:vAlign w:val="center"/>
          </w:tcPr>
          <w:p>
            <w:pPr>
              <w:pStyle w:val="Normal"/>
              <w:widowControl w:val="false"/>
              <w:rPr>
                <w:rFonts w:cs="Arial"/>
                <w:b/>
                <w:b/>
                <w:bCs/>
                <w:color w:val="000000"/>
                <w:sz w:val="18"/>
                <w:szCs w:val="20"/>
              </w:rPr>
            </w:pPr>
            <w:sdt>
              <w:sdtPr>
                <w:id w:val="2137003117"/>
                <w:placeholder>
                  <w:docPart w:val="DA048DB96C9C44968799987AEE434DE0"/>
                </w:placeholder>
                <w:text/>
              </w:sdtPr>
              <w:sdtContent>
                <w:r>
                  <w:rPr/>
                  <w:t>doplnit</w:t>
                </w:r>
              </w:sdtContent>
            </w:sdt>
          </w:p>
        </w:tc>
      </w:tr>
      <w:tr>
        <w:trPr>
          <w:trHeight w:val="567" w:hRule="atLeast"/>
        </w:trPr>
        <w:tc>
          <w:tcPr>
            <w:tcW w:w="3354"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2" w:type="dxa"/>
            <w:tcBorders>
              <w:bottom w:val="single" w:sz="12" w:space="0" w:color="000000"/>
              <w:right w:val="single" w:sz="4" w:space="0" w:color="000000"/>
            </w:tcBorders>
            <w:shd w:color="000000" w:fill="FCD5B4" w:val="clear"/>
            <w:vAlign w:val="center"/>
          </w:tcPr>
          <w:p>
            <w:pPr>
              <w:pStyle w:val="Normal"/>
              <w:widowControl w:val="false"/>
              <w:jc w:val="center"/>
              <w:rPr>
                <w:rFonts w:cs="Arial"/>
                <w:sz w:val="18"/>
                <w:szCs w:val="20"/>
              </w:rPr>
            </w:pPr>
            <w:sdt>
              <w:sdtPr>
                <w:id w:val="311488664"/>
                <w:placeholder>
                  <w:docPart w:val="D7EC27350A0C494E96E6C195D796B335"/>
                </w:placeholder>
                <w:text/>
              </w:sdtPr>
              <w:sdtContent>
                <w:r>
                  <w:rPr/>
                  <w:t>doplnit</w:t>
                </w:r>
              </w:sdtContent>
            </w:sdt>
          </w:p>
        </w:tc>
        <w:tc>
          <w:tcPr>
            <w:tcW w:w="980" w:type="dxa"/>
            <w:tcBorders>
              <w:bottom w:val="single" w:sz="12" w:space="0" w:color="000000"/>
              <w:right w:val="single" w:sz="4" w:space="0" w:color="000000"/>
            </w:tcBorders>
            <w:shd w:color="000000" w:fill="FCD5B4" w:val="clear"/>
            <w:vAlign w:val="center"/>
          </w:tcPr>
          <w:p>
            <w:pPr>
              <w:pStyle w:val="Normal"/>
              <w:widowControl w:val="false"/>
              <w:jc w:val="center"/>
              <w:rPr>
                <w:rFonts w:cs="Arial"/>
                <w:sz w:val="18"/>
                <w:szCs w:val="20"/>
              </w:rPr>
            </w:pPr>
            <w:sdt>
              <w:sdtPr>
                <w:id w:val="1517120242"/>
                <w:placeholder>
                  <w:docPart w:val="6A82988A6F8F40EFACD2F37BA5B31D63"/>
                </w:placeholder>
                <w:text/>
              </w:sdtPr>
              <w:sdtContent>
                <w:r>
                  <w:rPr/>
                  <w:t>doplnit</w:t>
                </w:r>
              </w:sdtContent>
            </w:sdt>
          </w:p>
        </w:tc>
        <w:tc>
          <w:tcPr>
            <w:tcW w:w="972" w:type="dxa"/>
            <w:tcBorders>
              <w:bottom w:val="single" w:sz="12" w:space="0" w:color="000000"/>
              <w:right w:val="single" w:sz="4" w:space="0" w:color="000000"/>
            </w:tcBorders>
            <w:shd w:color="000000" w:fill="FCD5B4" w:val="clear"/>
            <w:vAlign w:val="center"/>
          </w:tcPr>
          <w:p>
            <w:pPr>
              <w:pStyle w:val="Normal"/>
              <w:widowControl w:val="false"/>
              <w:jc w:val="center"/>
              <w:rPr>
                <w:rFonts w:cs="Arial"/>
                <w:b/>
                <w:b/>
                <w:bCs/>
                <w:sz w:val="18"/>
                <w:szCs w:val="20"/>
              </w:rPr>
            </w:pPr>
            <w:sdt>
              <w:sdtPr>
                <w:id w:val="1028869713"/>
                <w:placeholder>
                  <w:docPart w:val="D6EA2977E1D84652A31EE78A85D6AD2F"/>
                </w:placeholder>
                <w:text/>
              </w:sdtPr>
              <w:sdtContent>
                <w:r>
                  <w:rPr/>
                  <w:t>doplnit</w:t>
                </w:r>
              </w:sdtContent>
            </w:sdt>
          </w:p>
        </w:tc>
        <w:tc>
          <w:tcPr>
            <w:tcW w:w="2783"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96"/>
        <w:gridCol w:w="1842"/>
        <w:gridCol w:w="2234"/>
      </w:tblGrid>
      <w:tr>
        <w:trPr>
          <w:trHeight w:val="223" w:hRule="atLeast"/>
        </w:trPr>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450" w:hRule="atLeast"/>
        </w:trPr>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Arial"/>
                <w:sz w:val="18"/>
                <w:szCs w:val="18"/>
              </w:rPr>
            </w:pPr>
            <w:r>
              <w:rPr>
                <w:rFonts w:cs="Arial" w:ascii="Arial Narrow" w:hAnsi="Arial Narrow"/>
                <w:sz w:val="18"/>
                <w:szCs w:val="18"/>
              </w:rPr>
              <w:t xml:space="preserve">Regionální knihovna Karviná – pobočka Karviná – Nové Město, </w:t>
            </w:r>
          </w:p>
          <w:p>
            <w:pPr>
              <w:pStyle w:val="Default"/>
              <w:widowControl w:val="false"/>
              <w:rPr>
                <w:rFonts w:ascii="Arial Narrow" w:hAnsi="Arial Narrow" w:cs="Arial"/>
                <w:sz w:val="18"/>
                <w:szCs w:val="18"/>
              </w:rPr>
            </w:pPr>
            <w:r>
              <w:rPr>
                <w:rFonts w:cs="Arial" w:ascii="Arial Narrow" w:hAnsi="Arial Narrow"/>
                <w:sz w:val="18"/>
                <w:szCs w:val="18"/>
              </w:rPr>
              <w:t>Tř. Osvobození 1639/43, 735 06 Karviná – Nové Mě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etr Osif, </w:t>
            </w:r>
            <w:hyperlink r:id="rId3">
              <w:r>
                <w:rPr>
                  <w:rStyle w:val="InternetLink"/>
                  <w:rFonts w:cs="Arial" w:ascii="Arial" w:hAnsi="Arial"/>
                  <w:sz w:val="18"/>
                  <w:szCs w:val="18"/>
                </w:rPr>
                <w:t>petr.osif@karvina.cz</w:t>
              </w:r>
            </w:hyperlink>
            <w:r>
              <w:rPr>
                <w:rFonts w:cs="Arial"/>
                <w:color w:val="000000"/>
                <w:sz w:val="18"/>
                <w:szCs w:val="18"/>
              </w:rPr>
              <w:t>, 724519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0x kamery, 1x NVR</w:t>
            </w:r>
          </w:p>
        </w:tc>
      </w:tr>
      <w:tr>
        <w:trPr>
          <w:trHeight w:val="450" w:hRule="atLeast"/>
        </w:trPr>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Arial"/>
                <w:sz w:val="18"/>
                <w:szCs w:val="18"/>
              </w:rPr>
            </w:pPr>
            <w:r>
              <w:rPr>
                <w:rFonts w:cs="Arial" w:ascii="Arial Narrow" w:hAnsi="Arial Narrow"/>
                <w:sz w:val="18"/>
                <w:szCs w:val="18"/>
              </w:rPr>
              <w:t xml:space="preserve">Regionální knihovna Karviná – pobočka Karviná – Fryštát, </w:t>
            </w:r>
          </w:p>
          <w:p>
            <w:pPr>
              <w:pStyle w:val="Default"/>
              <w:widowControl w:val="false"/>
              <w:rPr>
                <w:rFonts w:ascii="Arial Narrow" w:hAnsi="Arial Narrow" w:cs="Arial"/>
                <w:sz w:val="18"/>
                <w:szCs w:val="18"/>
              </w:rPr>
            </w:pPr>
            <w:r>
              <w:rPr>
                <w:rFonts w:cs="Arial" w:ascii="Arial Narrow" w:hAnsi="Arial Narrow"/>
                <w:sz w:val="18"/>
                <w:szCs w:val="18"/>
              </w:rPr>
              <w:t>Masarykovo náměstí 9/7, 733 01  Karviná-Fryštá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18"/>
                <w:szCs w:val="18"/>
              </w:rPr>
              <w:t xml:space="preserve">Petr Osif, </w:t>
            </w:r>
            <w:hyperlink r:id="rId4">
              <w:r>
                <w:rPr>
                  <w:rStyle w:val="InternetLink"/>
                  <w:rFonts w:cs="Arial" w:ascii="Arial" w:hAnsi="Arial"/>
                  <w:sz w:val="18"/>
                  <w:szCs w:val="18"/>
                </w:rPr>
                <w:t>petr.osif@karvina.cz</w:t>
              </w:r>
            </w:hyperlink>
            <w:r>
              <w:rPr>
                <w:rFonts w:cs="Arial"/>
                <w:color w:val="000000"/>
                <w:sz w:val="18"/>
                <w:szCs w:val="18"/>
              </w:rPr>
              <w:t>, 724519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9x kamery, 1x NVR</w:t>
            </w:r>
          </w:p>
        </w:tc>
      </w:tr>
    </w:tbl>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Normal"/>
        <w:jc w:val="center"/>
        <w:rPr/>
      </w:pPr>
      <w:r>
        <w:rPr>
          <w:b/>
        </w:rPr>
        <w:t>Příloha č. 4</w:t>
      </w:r>
    </w:p>
    <w:p>
      <w:pPr>
        <w:pStyle w:val="NoSpacing"/>
        <w:jc w:val="center"/>
        <w:rPr>
          <w:b/>
          <w:b/>
        </w:rPr>
      </w:pPr>
      <w:r>
        <w:rPr>
          <w:b/>
        </w:rPr>
        <w:t>Seznam poddodavatelů</w:t>
      </w:r>
    </w:p>
    <w:p>
      <w:pPr>
        <w:pStyle w:val="Normal"/>
        <w:spacing w:before="240" w:after="120"/>
        <w:rPr/>
      </w:pPr>
      <w:sdt>
        <w:sdtPr>
          <w:id w:val="328214580"/>
        </w:sdtPr>
        <w:sdtContent>
          <w:sdt>
            <w:sdtPr>
              <w:placeholder>
                <w:docPart w:val="D6EA2977E1D84652A31EE78A85D6AD2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655576712"/>
        </w:sdtPr>
        <w:sdtContent>
          <w:sdt>
            <w:sdtPr>
              <w:placeholder>
                <w:docPart w:val="D6EA2977E1D84652A31EE78A85D6AD2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426689927"/>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719/2023</w:t>
        </w:r>
      </w:sdtContent>
    </w:sdt>
  </w:p>
  <w:p>
    <w:pPr>
      <w:pStyle w:val="Normal"/>
      <w:jc w:val="center"/>
      <w:rPr>
        <w:rFonts w:cs="Arial"/>
        <w:szCs w:val="20"/>
      </w:rPr>
    </w:pPr>
    <w:r>
      <w:rPr>
        <w:rFonts w:cs="Arial"/>
        <w:szCs w:val="20"/>
      </w:rPr>
      <w:t xml:space="preserve">Realizováno v rámci projektu: </w:t>
    </w:r>
  </w:p>
  <w:p>
    <w:pPr>
      <w:pStyle w:val="Normal"/>
      <w:jc w:val="center"/>
      <w:rPr>
        <w:rFonts w:cs="Arial"/>
        <w:b/>
        <w:b/>
        <w:szCs w:val="20"/>
      </w:rPr>
    </w:pPr>
    <w:r>
      <w:rPr>
        <w:rFonts w:cs="Arial"/>
        <w:b/>
        <w:szCs w:val="20"/>
      </w:rPr>
      <w:t>„</w:t>
    </w:r>
    <w:r>
      <w:rPr>
        <w:rFonts w:cs="Arial"/>
        <w:b/>
        <w:szCs w:val="20"/>
      </w:rPr>
      <w:t>Regionální knihovna Karviná -  revitalizace a vybavení objektů knihovny, registrační číslo: CZ.06.04.04/00/22_001/0000433“</w:t>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pfk2QUI6rJRvIgVL0enEgZK9wN00QJnyAccRMpG3MFUn4rYDTs0hSGwT0J0hiA4Q+8rQ97NzYYPbGX6CbX4gg==" w:salt="troX8Sl95OxauQt6LLG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30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Default" w:customStyle="1">
    <w:name w:val="Default"/>
    <w:qFormat/>
    <w:rsid w:val="0007719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sif@karvina.cz" TargetMode="External"/><Relationship Id="rId4" Type="http://schemas.openxmlformats.org/officeDocument/2006/relationships/hyperlink" Target="mailto:petr.osif@karv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367C5" w:rsidP="00C367C5">
          <w:pPr>
            <w:pStyle w:val="02F629A267A94978B5B5FCF58533701E"/>
          </w:pPr>
          <w:r w:rsidRPr="00FF7844">
            <w:rPr>
              <w:color w:val="FF0000"/>
            </w:rPr>
            <w:t>Uveďte název subjektu, sídlo, IČO, definici části plnění a podíl na plnění v %</w:t>
          </w:r>
        </w:p>
      </w:docPartBody>
    </w:docPart>
    <w:docPart>
      <w:docPartPr>
        <w:name w:val="732B025369A94A12A114C26DD4A87920"/>
        <w:category>
          <w:name w:val="Obecné"/>
          <w:gallery w:val="placeholder"/>
        </w:category>
        <w:types>
          <w:type w:val="bbPlcHdr"/>
        </w:types>
        <w:behaviors>
          <w:behavior w:val="content"/>
        </w:behaviors>
        <w:guid w:val="{F602334F-6FAE-43C1-A7E1-A99712B3F1E6}"/>
      </w:docPartPr>
      <w:docPartBody>
        <w:p w:rsidR="00563DE0" w:rsidRDefault="00563DE0" w:rsidP="00563DE0">
          <w:pPr>
            <w:pStyle w:val="732B025369A94A12A114C26DD4A87920"/>
          </w:pPr>
          <w:r w:rsidRPr="009A1A8B">
            <w:rPr>
              <w:rStyle w:val="Zstupntext"/>
              <w:rFonts w:cs="Arial"/>
              <w:color w:val="FF0000"/>
              <w:sz w:val="18"/>
              <w:szCs w:val="18"/>
            </w:rPr>
            <w:t>ANO/NE</w:t>
          </w:r>
        </w:p>
      </w:docPartBody>
    </w:docPart>
    <w:docPart>
      <w:docPartPr>
        <w:name w:val="A85C8E7F6DB6417697CECE87FA919B65"/>
        <w:category>
          <w:name w:val="Obecné"/>
          <w:gallery w:val="placeholder"/>
        </w:category>
        <w:types>
          <w:type w:val="bbPlcHdr"/>
        </w:types>
        <w:behaviors>
          <w:behavior w:val="content"/>
        </w:behaviors>
        <w:guid w:val="{AEF36E05-189A-4CFD-83E8-0A32E665F850}"/>
      </w:docPartPr>
      <w:docPartBody>
        <w:p w:rsidR="00563DE0" w:rsidRDefault="00563DE0" w:rsidP="00563DE0">
          <w:pPr>
            <w:pStyle w:val="A85C8E7F6DB6417697CECE87FA919B65"/>
          </w:pPr>
          <w:r>
            <w:rPr>
              <w:rStyle w:val="Zstupntext"/>
              <w:rFonts w:cs="Arial"/>
              <w:color w:val="FF0000"/>
              <w:sz w:val="18"/>
              <w:szCs w:val="18"/>
            </w:rPr>
            <w:t>ANO/NE</w:t>
          </w:r>
        </w:p>
      </w:docPartBody>
    </w:docPart>
    <w:docPart>
      <w:docPartPr>
        <w:name w:val="DE4D1BF66C5947A9A74AFECC67781916"/>
        <w:category>
          <w:name w:val="Obecné"/>
          <w:gallery w:val="placeholder"/>
        </w:category>
        <w:types>
          <w:type w:val="bbPlcHdr"/>
        </w:types>
        <w:behaviors>
          <w:behavior w:val="content"/>
        </w:behaviors>
        <w:guid w:val="{F5BFBC02-03BE-4506-ADF3-E60CE247EC80}"/>
      </w:docPartPr>
      <w:docPartBody>
        <w:p w:rsidR="00563DE0" w:rsidRDefault="00563DE0" w:rsidP="00563DE0">
          <w:pPr>
            <w:pStyle w:val="DE4D1BF66C5947A9A74AFECC67781916"/>
          </w:pPr>
          <w:r>
            <w:rPr>
              <w:rStyle w:val="Zstupntext"/>
              <w:rFonts w:cs="Arial"/>
              <w:color w:val="FF0000"/>
              <w:sz w:val="18"/>
              <w:szCs w:val="18"/>
            </w:rPr>
            <w:t>ANO/NE</w:t>
          </w:r>
        </w:p>
      </w:docPartBody>
    </w:docPart>
    <w:docPart>
      <w:docPartPr>
        <w:name w:val="EE7C2277E8334C04854F2491AAC193F5"/>
        <w:category>
          <w:name w:val="Obecné"/>
          <w:gallery w:val="placeholder"/>
        </w:category>
        <w:types>
          <w:type w:val="bbPlcHdr"/>
        </w:types>
        <w:behaviors>
          <w:behavior w:val="content"/>
        </w:behaviors>
        <w:guid w:val="{6EDF7ADE-5C45-4045-80A4-BD0FA03CA5A0}"/>
      </w:docPartPr>
      <w:docPartBody>
        <w:p w:rsidR="00563DE0" w:rsidRDefault="00563DE0" w:rsidP="00563DE0">
          <w:pPr>
            <w:pStyle w:val="EE7C2277E8334C04854F2491AAC193F5"/>
          </w:pPr>
          <w:r>
            <w:rPr>
              <w:rStyle w:val="Zstupntext"/>
              <w:rFonts w:cs="Arial"/>
              <w:color w:val="FF0000"/>
              <w:sz w:val="18"/>
              <w:szCs w:val="18"/>
            </w:rPr>
            <w:t>ANO/NE</w:t>
          </w:r>
        </w:p>
      </w:docPartBody>
    </w:docPart>
    <w:docPart>
      <w:docPartPr>
        <w:name w:val="E6AD215EE15D4DC2A9C6F2F929981CE0"/>
        <w:category>
          <w:name w:val="Obecné"/>
          <w:gallery w:val="placeholder"/>
        </w:category>
        <w:types>
          <w:type w:val="bbPlcHdr"/>
        </w:types>
        <w:behaviors>
          <w:behavior w:val="content"/>
        </w:behaviors>
        <w:guid w:val="{A92D6B46-7729-44BE-BF03-E6BC2F7EE8EE}"/>
      </w:docPartPr>
      <w:docPartBody>
        <w:p w:rsidR="00563DE0" w:rsidRDefault="00563DE0" w:rsidP="00563DE0">
          <w:pPr>
            <w:pStyle w:val="E6AD215EE15D4DC2A9C6F2F929981CE0"/>
          </w:pPr>
          <w:r w:rsidRPr="009A1A8B">
            <w:rPr>
              <w:rStyle w:val="Zstupntext"/>
              <w:rFonts w:cs="Arial"/>
              <w:color w:val="FF0000"/>
              <w:sz w:val="18"/>
              <w:szCs w:val="18"/>
            </w:rPr>
            <w:t>ANO/NE</w:t>
          </w:r>
        </w:p>
      </w:docPartBody>
    </w:docPart>
    <w:docPart>
      <w:docPartPr>
        <w:name w:val="90DFDF595B854A3F874F538C41DD6D39"/>
        <w:category>
          <w:name w:val="Obecné"/>
          <w:gallery w:val="placeholder"/>
        </w:category>
        <w:types>
          <w:type w:val="bbPlcHdr"/>
        </w:types>
        <w:behaviors>
          <w:behavior w:val="content"/>
        </w:behaviors>
        <w:guid w:val="{5C8A2118-58D1-422F-BAC6-D7FF8DDF7CE0}"/>
      </w:docPartPr>
      <w:docPartBody>
        <w:p w:rsidR="00563DE0" w:rsidRDefault="00563DE0" w:rsidP="00563DE0">
          <w:pPr>
            <w:pStyle w:val="90DFDF595B854A3F874F538C41DD6D39"/>
          </w:pPr>
          <w:r>
            <w:rPr>
              <w:rStyle w:val="Zstupntext"/>
              <w:rFonts w:cs="Arial"/>
              <w:color w:val="FF0000"/>
              <w:sz w:val="18"/>
              <w:szCs w:val="18"/>
            </w:rPr>
            <w:t>ANO/NE</w:t>
          </w:r>
        </w:p>
      </w:docPartBody>
    </w:docPart>
    <w:docPart>
      <w:docPartPr>
        <w:name w:val="5A4E4DBD81944FFF90A56710302C4BD4"/>
        <w:category>
          <w:name w:val="Obecné"/>
          <w:gallery w:val="placeholder"/>
        </w:category>
        <w:types>
          <w:type w:val="bbPlcHdr"/>
        </w:types>
        <w:behaviors>
          <w:behavior w:val="content"/>
        </w:behaviors>
        <w:guid w:val="{B7454397-9D15-4A0C-BDE5-0F99DD0B4489}"/>
      </w:docPartPr>
      <w:docPartBody>
        <w:p w:rsidR="00563DE0" w:rsidRDefault="00563DE0" w:rsidP="00563DE0">
          <w:pPr>
            <w:pStyle w:val="5A4E4DBD81944FFF90A56710302C4BD4"/>
          </w:pPr>
          <w:r w:rsidRPr="009A1A8B">
            <w:rPr>
              <w:rStyle w:val="Zstupntext"/>
              <w:rFonts w:cs="Arial"/>
              <w:color w:val="FF0000"/>
              <w:sz w:val="18"/>
              <w:szCs w:val="18"/>
            </w:rPr>
            <w:t>ANO/NE</w:t>
          </w:r>
        </w:p>
      </w:docPartBody>
    </w:docPart>
    <w:docPart>
      <w:docPartPr>
        <w:name w:val="C19D02504DCB43B6A956E77E848B8C75"/>
        <w:category>
          <w:name w:val="Obecné"/>
          <w:gallery w:val="placeholder"/>
        </w:category>
        <w:types>
          <w:type w:val="bbPlcHdr"/>
        </w:types>
        <w:behaviors>
          <w:behavior w:val="content"/>
        </w:behaviors>
        <w:guid w:val="{1A3C45C4-6E5D-492B-BB99-6B9A1A09229C}"/>
      </w:docPartPr>
      <w:docPartBody>
        <w:p w:rsidR="00563DE0" w:rsidRDefault="00563DE0" w:rsidP="00563DE0">
          <w:pPr>
            <w:pStyle w:val="C19D02504DCB43B6A956E77E848B8C75"/>
          </w:pPr>
          <w:r>
            <w:rPr>
              <w:rStyle w:val="Zstupntext"/>
              <w:rFonts w:cs="Arial"/>
              <w:color w:val="FF0000"/>
              <w:sz w:val="18"/>
              <w:szCs w:val="18"/>
            </w:rPr>
            <w:t>ANO/NE</w:t>
          </w:r>
        </w:p>
      </w:docPartBody>
    </w:docPart>
    <w:docPart>
      <w:docPartPr>
        <w:name w:val="D65C6D476DE24056A80FA0924C5465C4"/>
        <w:category>
          <w:name w:val="Obecné"/>
          <w:gallery w:val="placeholder"/>
        </w:category>
        <w:types>
          <w:type w:val="bbPlcHdr"/>
        </w:types>
        <w:behaviors>
          <w:behavior w:val="content"/>
        </w:behaviors>
        <w:guid w:val="{ED486501-5E72-4F40-884A-08694F07743A}"/>
      </w:docPartPr>
      <w:docPartBody>
        <w:p w:rsidR="00563DE0" w:rsidRDefault="00563DE0" w:rsidP="00563DE0">
          <w:pPr>
            <w:pStyle w:val="D65C6D476DE24056A80FA0924C5465C4"/>
          </w:pPr>
          <w:r>
            <w:rPr>
              <w:rStyle w:val="Zstupntext"/>
              <w:rFonts w:cs="Arial"/>
              <w:color w:val="FF0000"/>
              <w:sz w:val="18"/>
              <w:szCs w:val="18"/>
            </w:rPr>
            <w:t>ANO/NE</w:t>
          </w:r>
        </w:p>
      </w:docPartBody>
    </w:docPart>
    <w:docPart>
      <w:docPartPr>
        <w:name w:val="4E3458F672FD49B194678637FB7347EF"/>
        <w:category>
          <w:name w:val="Obecné"/>
          <w:gallery w:val="placeholder"/>
        </w:category>
        <w:types>
          <w:type w:val="bbPlcHdr"/>
        </w:types>
        <w:behaviors>
          <w:behavior w:val="content"/>
        </w:behaviors>
        <w:guid w:val="{472E6AC1-0DA1-40D6-AE75-BB3E5E814FE5}"/>
      </w:docPartPr>
      <w:docPartBody>
        <w:p w:rsidR="00563DE0" w:rsidRDefault="00563DE0" w:rsidP="00563DE0">
          <w:pPr>
            <w:pStyle w:val="4E3458F672FD49B194678637FB7347EF"/>
          </w:pPr>
          <w:r>
            <w:rPr>
              <w:rStyle w:val="Zstupntext"/>
              <w:rFonts w:cs="Arial"/>
              <w:color w:val="FF0000"/>
              <w:sz w:val="18"/>
              <w:szCs w:val="18"/>
            </w:rPr>
            <w:t>ANO/NE</w:t>
          </w:r>
        </w:p>
      </w:docPartBody>
    </w:docPart>
    <w:docPart>
      <w:docPartPr>
        <w:name w:val="E35313D996374E048B8AEDEF51B00651"/>
        <w:category>
          <w:name w:val="Obecné"/>
          <w:gallery w:val="placeholder"/>
        </w:category>
        <w:types>
          <w:type w:val="bbPlcHdr"/>
        </w:types>
        <w:behaviors>
          <w:behavior w:val="content"/>
        </w:behaviors>
        <w:guid w:val="{700503DD-8CF6-4177-9315-359D595C5508}"/>
      </w:docPartPr>
      <w:docPartBody>
        <w:p w:rsidR="00563DE0" w:rsidRDefault="00563DE0" w:rsidP="00563DE0">
          <w:pPr>
            <w:pStyle w:val="E35313D996374E048B8AEDEF51B00651"/>
          </w:pPr>
          <w:r w:rsidRPr="009A1A8B">
            <w:rPr>
              <w:rStyle w:val="Zstupntext"/>
              <w:rFonts w:cs="Arial"/>
              <w:color w:val="FF0000"/>
              <w:sz w:val="18"/>
              <w:szCs w:val="18"/>
            </w:rPr>
            <w:t>ANO/NE</w:t>
          </w:r>
        </w:p>
      </w:docPartBody>
    </w:docPart>
    <w:docPart>
      <w:docPartPr>
        <w:name w:val="477AC2D1304344EFA82628C3CE712E24"/>
        <w:category>
          <w:name w:val="Obecné"/>
          <w:gallery w:val="placeholder"/>
        </w:category>
        <w:types>
          <w:type w:val="bbPlcHdr"/>
        </w:types>
        <w:behaviors>
          <w:behavior w:val="content"/>
        </w:behaviors>
        <w:guid w:val="{BA76C4B0-5DF8-4C01-98BD-3902FBE5B9F7}"/>
      </w:docPartPr>
      <w:docPartBody>
        <w:p w:rsidR="00563DE0" w:rsidRDefault="00563DE0" w:rsidP="00563DE0">
          <w:pPr>
            <w:pStyle w:val="477AC2D1304344EFA82628C3CE712E24"/>
          </w:pPr>
          <w:r w:rsidRPr="009A1A8B">
            <w:rPr>
              <w:rStyle w:val="Zstupntext"/>
              <w:rFonts w:cs="Arial"/>
              <w:color w:val="FF0000"/>
              <w:sz w:val="18"/>
              <w:szCs w:val="18"/>
            </w:rPr>
            <w:t>ANO/NE</w:t>
          </w:r>
        </w:p>
      </w:docPartBody>
    </w:docPart>
    <w:docPart>
      <w:docPartPr>
        <w:name w:val="FFCDBD23DDCB46BCB0769152BB679ACD"/>
        <w:category>
          <w:name w:val="Obecné"/>
          <w:gallery w:val="placeholder"/>
        </w:category>
        <w:types>
          <w:type w:val="bbPlcHdr"/>
        </w:types>
        <w:behaviors>
          <w:behavior w:val="content"/>
        </w:behaviors>
        <w:guid w:val="{9C9C3905-080A-44AE-A0B6-6FADD0E63567}"/>
      </w:docPartPr>
      <w:docPartBody>
        <w:p w:rsidR="00563DE0" w:rsidRDefault="00563DE0" w:rsidP="00563DE0">
          <w:pPr>
            <w:pStyle w:val="FFCDBD23DDCB46BCB0769152BB679ACD"/>
          </w:pPr>
          <w:r>
            <w:rPr>
              <w:rStyle w:val="Zstupntext"/>
              <w:rFonts w:cs="Arial"/>
              <w:color w:val="FF0000"/>
              <w:sz w:val="18"/>
              <w:szCs w:val="18"/>
            </w:rPr>
            <w:t>ANO/NE</w:t>
          </w:r>
        </w:p>
      </w:docPartBody>
    </w:docPart>
    <w:docPart>
      <w:docPartPr>
        <w:name w:val="D962A2637D9C46F7B6CE324045783D95"/>
        <w:category>
          <w:name w:val="Obecné"/>
          <w:gallery w:val="placeholder"/>
        </w:category>
        <w:types>
          <w:type w:val="bbPlcHdr"/>
        </w:types>
        <w:behaviors>
          <w:behavior w:val="content"/>
        </w:behaviors>
        <w:guid w:val="{0B48F1FB-C3F0-4B4F-BE0F-F819DE435C18}"/>
      </w:docPartPr>
      <w:docPartBody>
        <w:p w:rsidR="00563DE0" w:rsidRDefault="00563DE0" w:rsidP="00563DE0">
          <w:pPr>
            <w:pStyle w:val="D962A2637D9C46F7B6CE324045783D95"/>
          </w:pPr>
          <w:r w:rsidRPr="009A1A8B">
            <w:rPr>
              <w:rStyle w:val="Zstupntext"/>
              <w:rFonts w:cs="Arial"/>
              <w:color w:val="FF0000"/>
              <w:sz w:val="18"/>
              <w:szCs w:val="18"/>
            </w:rPr>
            <w:t>ANO/NE</w:t>
          </w:r>
        </w:p>
      </w:docPartBody>
    </w:docPart>
    <w:docPart>
      <w:docPartPr>
        <w:name w:val="560E38D8548B446A8CC6CBF17C59A387"/>
        <w:category>
          <w:name w:val="Obecné"/>
          <w:gallery w:val="placeholder"/>
        </w:category>
        <w:types>
          <w:type w:val="bbPlcHdr"/>
        </w:types>
        <w:behaviors>
          <w:behavior w:val="content"/>
        </w:behaviors>
        <w:guid w:val="{C0549083-01D7-4282-B888-9FDD7F51DFF9}"/>
      </w:docPartPr>
      <w:docPartBody>
        <w:p w:rsidR="00563DE0" w:rsidRDefault="00563DE0" w:rsidP="00563DE0">
          <w:pPr>
            <w:pStyle w:val="560E38D8548B446A8CC6CBF17C59A387"/>
          </w:pPr>
          <w:r>
            <w:rPr>
              <w:rStyle w:val="Zstupntext"/>
              <w:rFonts w:cs="Arial"/>
              <w:color w:val="FF0000"/>
              <w:sz w:val="18"/>
              <w:szCs w:val="18"/>
            </w:rPr>
            <w:t>ANO/NE</w:t>
          </w:r>
        </w:p>
      </w:docPartBody>
    </w:docPart>
    <w:docPart>
      <w:docPartPr>
        <w:name w:val="5E9749765D254E1089037340936B2499"/>
        <w:category>
          <w:name w:val="Obecné"/>
          <w:gallery w:val="placeholder"/>
        </w:category>
        <w:types>
          <w:type w:val="bbPlcHdr"/>
        </w:types>
        <w:behaviors>
          <w:behavior w:val="content"/>
        </w:behaviors>
        <w:guid w:val="{ED808A7F-328D-478A-9853-F5FF530DAC53}"/>
      </w:docPartPr>
      <w:docPartBody>
        <w:p w:rsidR="00563DE0" w:rsidRDefault="00563DE0" w:rsidP="00563DE0">
          <w:pPr>
            <w:pStyle w:val="5E9749765D254E1089037340936B2499"/>
          </w:pPr>
          <w:r w:rsidRPr="009A1A8B">
            <w:rPr>
              <w:rStyle w:val="Zstupntext"/>
              <w:rFonts w:cs="Arial"/>
              <w:color w:val="FF0000"/>
              <w:sz w:val="18"/>
              <w:szCs w:val="18"/>
            </w:rPr>
            <w:t>ANO/NE</w:t>
          </w:r>
        </w:p>
      </w:docPartBody>
    </w:docPart>
    <w:docPart>
      <w:docPartPr>
        <w:name w:val="C0097106943C4CA8AF050559902806C8"/>
        <w:category>
          <w:name w:val="Obecné"/>
          <w:gallery w:val="placeholder"/>
        </w:category>
        <w:types>
          <w:type w:val="bbPlcHdr"/>
        </w:types>
        <w:behaviors>
          <w:behavior w:val="content"/>
        </w:behaviors>
        <w:guid w:val="{D4C8EE30-68FB-49D5-BCD1-9E44FCB064B6}"/>
      </w:docPartPr>
      <w:docPartBody>
        <w:p w:rsidR="00563DE0" w:rsidRDefault="00563DE0" w:rsidP="00563DE0">
          <w:pPr>
            <w:pStyle w:val="C0097106943C4CA8AF050559902806C8"/>
          </w:pPr>
          <w:r w:rsidRPr="009A1A8B">
            <w:rPr>
              <w:rStyle w:val="Zstupntext"/>
              <w:rFonts w:cs="Arial"/>
              <w:color w:val="FF0000"/>
              <w:sz w:val="18"/>
              <w:szCs w:val="18"/>
            </w:rPr>
            <w:t>ANO/NE</w:t>
          </w:r>
        </w:p>
      </w:docPartBody>
    </w:docPart>
    <w:docPart>
      <w:docPartPr>
        <w:name w:val="064836D650E4490FA603F62316DEE478"/>
        <w:category>
          <w:name w:val="Obecné"/>
          <w:gallery w:val="placeholder"/>
        </w:category>
        <w:types>
          <w:type w:val="bbPlcHdr"/>
        </w:types>
        <w:behaviors>
          <w:behavior w:val="content"/>
        </w:behaviors>
        <w:guid w:val="{30D75F44-DB76-41DD-8D4F-EFE0BE6219F9}"/>
      </w:docPartPr>
      <w:docPartBody>
        <w:p w:rsidR="00563DE0" w:rsidRDefault="00563DE0" w:rsidP="00563DE0">
          <w:pPr>
            <w:pStyle w:val="064836D650E4490FA603F62316DEE478"/>
          </w:pPr>
          <w:r w:rsidRPr="009A1A8B">
            <w:rPr>
              <w:rStyle w:val="Zstupntext"/>
              <w:rFonts w:cs="Arial"/>
              <w:color w:val="FF0000"/>
              <w:sz w:val="18"/>
              <w:szCs w:val="18"/>
            </w:rPr>
            <w:t>ANO/NE</w:t>
          </w:r>
        </w:p>
      </w:docPartBody>
    </w:docPart>
    <w:docPart>
      <w:docPartPr>
        <w:name w:val="869411BBB3B74AA9ADC411BC5AB9B9E8"/>
        <w:category>
          <w:name w:val="Obecné"/>
          <w:gallery w:val="placeholder"/>
        </w:category>
        <w:types>
          <w:type w:val="bbPlcHdr"/>
        </w:types>
        <w:behaviors>
          <w:behavior w:val="content"/>
        </w:behaviors>
        <w:guid w:val="{73E5BB09-E2B8-4E4E-A4BD-D06463607F90}"/>
      </w:docPartPr>
      <w:docPartBody>
        <w:p w:rsidR="00563DE0" w:rsidRDefault="00563DE0" w:rsidP="00563DE0">
          <w:pPr>
            <w:pStyle w:val="869411BBB3B74AA9ADC411BC5AB9B9E8"/>
          </w:pPr>
          <w:r w:rsidRPr="009A1A8B">
            <w:rPr>
              <w:rStyle w:val="Zstupntext"/>
              <w:rFonts w:cs="Arial"/>
              <w:color w:val="FF0000"/>
              <w:sz w:val="18"/>
              <w:szCs w:val="18"/>
            </w:rPr>
            <w:t>ANO/NE</w:t>
          </w:r>
        </w:p>
      </w:docPartBody>
    </w:docPart>
    <w:docPart>
      <w:docPartPr>
        <w:name w:val="7056E16A59C44DDFB6C31DD476E502C6"/>
        <w:category>
          <w:name w:val="Obecné"/>
          <w:gallery w:val="placeholder"/>
        </w:category>
        <w:types>
          <w:type w:val="bbPlcHdr"/>
        </w:types>
        <w:behaviors>
          <w:behavior w:val="content"/>
        </w:behaviors>
        <w:guid w:val="{434462C9-1877-49C7-B5FD-49A433F15754}"/>
      </w:docPartPr>
      <w:docPartBody>
        <w:p w:rsidR="00563DE0" w:rsidRDefault="00563DE0" w:rsidP="00563DE0">
          <w:pPr>
            <w:pStyle w:val="7056E16A59C44DDFB6C31DD476E502C6"/>
          </w:pPr>
          <w:r w:rsidRPr="009A1A8B">
            <w:rPr>
              <w:rStyle w:val="Zstupntext"/>
              <w:rFonts w:cs="Arial"/>
              <w:color w:val="FF0000"/>
              <w:sz w:val="18"/>
              <w:szCs w:val="18"/>
            </w:rPr>
            <w:t>ANO/NE</w:t>
          </w:r>
        </w:p>
      </w:docPartBody>
    </w:docPart>
    <w:docPart>
      <w:docPartPr>
        <w:name w:val="F1CC08C5744742A69777400ACAB67BFF"/>
        <w:category>
          <w:name w:val="Obecné"/>
          <w:gallery w:val="placeholder"/>
        </w:category>
        <w:types>
          <w:type w:val="bbPlcHdr"/>
        </w:types>
        <w:behaviors>
          <w:behavior w:val="content"/>
        </w:behaviors>
        <w:guid w:val="{41CE1854-5ACB-4A82-8256-908F68AE6997}"/>
      </w:docPartPr>
      <w:docPartBody>
        <w:p w:rsidR="00563DE0" w:rsidRDefault="00563DE0" w:rsidP="00563DE0">
          <w:pPr>
            <w:pStyle w:val="F1CC08C5744742A69777400ACAB67BFF"/>
          </w:pPr>
          <w:r w:rsidRPr="009A1A8B">
            <w:rPr>
              <w:rStyle w:val="Zstupntext"/>
              <w:rFonts w:cs="Arial"/>
              <w:color w:val="FF0000"/>
              <w:sz w:val="18"/>
              <w:szCs w:val="18"/>
            </w:rPr>
            <w:t>ANO/NE</w:t>
          </w:r>
        </w:p>
      </w:docPartBody>
    </w:docPart>
    <w:docPart>
      <w:docPartPr>
        <w:name w:val="57F51BA208134B518FF56A01C613DDC9"/>
        <w:category>
          <w:name w:val="Obecné"/>
          <w:gallery w:val="placeholder"/>
        </w:category>
        <w:types>
          <w:type w:val="bbPlcHdr"/>
        </w:types>
        <w:behaviors>
          <w:behavior w:val="content"/>
        </w:behaviors>
        <w:guid w:val="{70E21635-5F38-4331-93B8-986127AA1E80}"/>
      </w:docPartPr>
      <w:docPartBody>
        <w:p w:rsidR="00563DE0" w:rsidRDefault="00563DE0" w:rsidP="00563DE0">
          <w:pPr>
            <w:pStyle w:val="57F51BA208134B518FF56A01C613DDC9"/>
          </w:pPr>
          <w:r w:rsidRPr="009A1A8B">
            <w:rPr>
              <w:rStyle w:val="Zstupntext"/>
              <w:rFonts w:cs="Arial"/>
              <w:color w:val="FF0000"/>
              <w:sz w:val="18"/>
              <w:szCs w:val="18"/>
            </w:rPr>
            <w:t>ANO/NE</w:t>
          </w:r>
        </w:p>
      </w:docPartBody>
    </w:docPart>
    <w:docPart>
      <w:docPartPr>
        <w:name w:val="9F29CE5B9C7E4FF7A5878F8B7EC5B8D8"/>
        <w:category>
          <w:name w:val="Obecné"/>
          <w:gallery w:val="placeholder"/>
        </w:category>
        <w:types>
          <w:type w:val="bbPlcHdr"/>
        </w:types>
        <w:behaviors>
          <w:behavior w:val="content"/>
        </w:behaviors>
        <w:guid w:val="{68FDA649-07C0-42F7-B50D-EF480DEEAFF8}"/>
      </w:docPartPr>
      <w:docPartBody>
        <w:p w:rsidR="00563DE0" w:rsidRDefault="00563DE0" w:rsidP="00563DE0">
          <w:pPr>
            <w:pStyle w:val="9F29CE5B9C7E4FF7A5878F8B7EC5B8D8"/>
          </w:pPr>
          <w:r w:rsidRPr="0076196F">
            <w:rPr>
              <w:rStyle w:val="Zstupntext"/>
              <w:color w:val="FF0000"/>
              <w:sz w:val="18"/>
              <w:szCs w:val="20"/>
            </w:rPr>
            <w:t>doplnit</w:t>
          </w:r>
        </w:p>
      </w:docPartBody>
    </w:docPart>
    <w:docPart>
      <w:docPartPr>
        <w:name w:val="94105FF81F304F35AB7A6662BB4BB604"/>
        <w:category>
          <w:name w:val="Obecné"/>
          <w:gallery w:val="placeholder"/>
        </w:category>
        <w:types>
          <w:type w:val="bbPlcHdr"/>
        </w:types>
        <w:behaviors>
          <w:behavior w:val="content"/>
        </w:behaviors>
        <w:guid w:val="{BB9AA679-6C05-43F3-A148-DFA21CCCB6B8}"/>
      </w:docPartPr>
      <w:docPartBody>
        <w:p w:rsidR="00563DE0" w:rsidRDefault="00563DE0" w:rsidP="00563DE0">
          <w:pPr>
            <w:pStyle w:val="94105FF81F304F35AB7A6662BB4BB604"/>
          </w:pPr>
          <w:r w:rsidRPr="0076196F">
            <w:rPr>
              <w:rStyle w:val="Zstupntext"/>
              <w:rFonts w:cs="Arial"/>
              <w:color w:val="FF0000"/>
              <w:sz w:val="18"/>
              <w:szCs w:val="20"/>
            </w:rPr>
            <w:t>doplnit</w:t>
          </w:r>
        </w:p>
      </w:docPartBody>
    </w:docPart>
    <w:docPart>
      <w:docPartPr>
        <w:name w:val="C5A4EDAF6732488EB73289FD6386463F"/>
        <w:category>
          <w:name w:val="Obecné"/>
          <w:gallery w:val="placeholder"/>
        </w:category>
        <w:types>
          <w:type w:val="bbPlcHdr"/>
        </w:types>
        <w:behaviors>
          <w:behavior w:val="content"/>
        </w:behaviors>
        <w:guid w:val="{9AB84CD0-4B3A-45B5-841D-8DE8D85C824E}"/>
      </w:docPartPr>
      <w:docPartBody>
        <w:p w:rsidR="00563DE0" w:rsidRDefault="00563DE0" w:rsidP="00563DE0">
          <w:pPr>
            <w:pStyle w:val="C5A4EDAF6732488EB73289FD6386463F"/>
          </w:pPr>
          <w:r w:rsidRPr="0076196F">
            <w:rPr>
              <w:rStyle w:val="Zstupntext"/>
              <w:rFonts w:cs="Arial"/>
              <w:color w:val="FF0000"/>
              <w:sz w:val="18"/>
              <w:szCs w:val="20"/>
            </w:rPr>
            <w:t>doplnit</w:t>
          </w:r>
        </w:p>
      </w:docPartBody>
    </w:docPart>
    <w:docPart>
      <w:docPartPr>
        <w:name w:val="B8900DB496C245FC941061AC79D8666D"/>
        <w:category>
          <w:name w:val="Obecné"/>
          <w:gallery w:val="placeholder"/>
        </w:category>
        <w:types>
          <w:type w:val="bbPlcHdr"/>
        </w:types>
        <w:behaviors>
          <w:behavior w:val="content"/>
        </w:behaviors>
        <w:guid w:val="{74E2D659-912B-4A48-99C5-5DD830D7CCD8}"/>
      </w:docPartPr>
      <w:docPartBody>
        <w:p w:rsidR="00563DE0" w:rsidRDefault="00563DE0" w:rsidP="00563DE0">
          <w:pPr>
            <w:pStyle w:val="B8900DB496C245FC941061AC79D8666D"/>
          </w:pPr>
          <w:r w:rsidRPr="0076196F">
            <w:rPr>
              <w:rStyle w:val="Zstupntext"/>
              <w:color w:val="FF0000"/>
              <w:sz w:val="18"/>
              <w:szCs w:val="20"/>
            </w:rPr>
            <w:t>doplnit</w:t>
          </w:r>
        </w:p>
      </w:docPartBody>
    </w:docPart>
    <w:docPart>
      <w:docPartPr>
        <w:name w:val="A244BBDA90D04284A9E764175528C7DC"/>
        <w:category>
          <w:name w:val="Obecné"/>
          <w:gallery w:val="placeholder"/>
        </w:category>
        <w:types>
          <w:type w:val="bbPlcHdr"/>
        </w:types>
        <w:behaviors>
          <w:behavior w:val="content"/>
        </w:behaviors>
        <w:guid w:val="{4E3B3014-F6CE-499D-AEBA-16461CD5650E}"/>
      </w:docPartPr>
      <w:docPartBody>
        <w:p w:rsidR="00563DE0" w:rsidRDefault="00563DE0" w:rsidP="00563DE0">
          <w:pPr>
            <w:pStyle w:val="A244BBDA90D04284A9E764175528C7DC"/>
          </w:pPr>
          <w:r w:rsidRPr="0076196F">
            <w:rPr>
              <w:rStyle w:val="Zstupntext"/>
              <w:rFonts w:cs="Arial"/>
              <w:color w:val="FF0000"/>
              <w:sz w:val="18"/>
              <w:szCs w:val="20"/>
            </w:rPr>
            <w:t>doplnit</w:t>
          </w:r>
        </w:p>
      </w:docPartBody>
    </w:docPart>
    <w:docPart>
      <w:docPartPr>
        <w:name w:val="4025F509ED804E4E8613E7561F282332"/>
        <w:category>
          <w:name w:val="Obecné"/>
          <w:gallery w:val="placeholder"/>
        </w:category>
        <w:types>
          <w:type w:val="bbPlcHdr"/>
        </w:types>
        <w:behaviors>
          <w:behavior w:val="content"/>
        </w:behaviors>
        <w:guid w:val="{1998E83B-B002-48C2-B124-8D15B7D8707A}"/>
      </w:docPartPr>
      <w:docPartBody>
        <w:p w:rsidR="00563DE0" w:rsidRDefault="00563DE0" w:rsidP="00563DE0">
          <w:pPr>
            <w:pStyle w:val="4025F509ED804E4E8613E7561F282332"/>
          </w:pPr>
          <w:r w:rsidRPr="0076196F">
            <w:rPr>
              <w:rStyle w:val="Zstupntext"/>
              <w:color w:val="FF0000"/>
              <w:sz w:val="18"/>
              <w:szCs w:val="20"/>
            </w:rPr>
            <w:t>doplnit</w:t>
          </w:r>
        </w:p>
      </w:docPartBody>
    </w:docPart>
    <w:docPart>
      <w:docPartPr>
        <w:name w:val="BC14EE524E1C453BB6A1AA7FC9DA3455"/>
        <w:category>
          <w:name w:val="Obecné"/>
          <w:gallery w:val="placeholder"/>
        </w:category>
        <w:types>
          <w:type w:val="bbPlcHdr"/>
        </w:types>
        <w:behaviors>
          <w:behavior w:val="content"/>
        </w:behaviors>
        <w:guid w:val="{E796A04E-A352-4F6B-AB48-280CD81FBA8C}"/>
      </w:docPartPr>
      <w:docPartBody>
        <w:p w:rsidR="00563DE0" w:rsidRDefault="00563DE0" w:rsidP="00563DE0">
          <w:pPr>
            <w:pStyle w:val="BC14EE524E1C453BB6A1AA7FC9DA3455"/>
          </w:pPr>
          <w:r w:rsidRPr="0076196F">
            <w:rPr>
              <w:rStyle w:val="Zstupntext"/>
              <w:rFonts w:cs="Arial"/>
              <w:color w:val="FF0000"/>
              <w:sz w:val="18"/>
              <w:szCs w:val="20"/>
            </w:rPr>
            <w:t>doplnit</w:t>
          </w:r>
        </w:p>
      </w:docPartBody>
    </w:docPart>
    <w:docPart>
      <w:docPartPr>
        <w:name w:val="117CE589BD65454EBF465C2310008828"/>
        <w:category>
          <w:name w:val="Obecné"/>
          <w:gallery w:val="placeholder"/>
        </w:category>
        <w:types>
          <w:type w:val="bbPlcHdr"/>
        </w:types>
        <w:behaviors>
          <w:behavior w:val="content"/>
        </w:behaviors>
        <w:guid w:val="{0C2027D4-86A6-4D07-999F-601547B58075}"/>
      </w:docPartPr>
      <w:docPartBody>
        <w:p w:rsidR="00563DE0" w:rsidRDefault="00563DE0" w:rsidP="00563DE0">
          <w:pPr>
            <w:pStyle w:val="117CE589BD65454EBF465C2310008828"/>
          </w:pPr>
          <w:r w:rsidRPr="0076196F">
            <w:rPr>
              <w:rStyle w:val="Zstupntext"/>
              <w:rFonts w:cs="Arial"/>
              <w:color w:val="FF0000"/>
              <w:sz w:val="18"/>
              <w:szCs w:val="20"/>
            </w:rPr>
            <w:t>doplnit</w:t>
          </w:r>
        </w:p>
      </w:docPartBody>
    </w:docPart>
    <w:docPart>
      <w:docPartPr>
        <w:name w:val="443B06896EB64179B5F960AAB92AD0EB"/>
        <w:category>
          <w:name w:val="Obecné"/>
          <w:gallery w:val="placeholder"/>
        </w:category>
        <w:types>
          <w:type w:val="bbPlcHdr"/>
        </w:types>
        <w:behaviors>
          <w:behavior w:val="content"/>
        </w:behaviors>
        <w:guid w:val="{3BA1791F-5D57-4FCB-B1AB-D44F64B2836A}"/>
      </w:docPartPr>
      <w:docPartBody>
        <w:p w:rsidR="00563DE0" w:rsidRDefault="00563DE0" w:rsidP="00563DE0">
          <w:pPr>
            <w:pStyle w:val="443B06896EB64179B5F960AAB92AD0EB"/>
          </w:pPr>
          <w:r w:rsidRPr="0076196F">
            <w:rPr>
              <w:rStyle w:val="Zstupntext"/>
              <w:color w:val="FF0000"/>
              <w:sz w:val="18"/>
              <w:szCs w:val="20"/>
            </w:rPr>
            <w:t>doplnit</w:t>
          </w:r>
        </w:p>
      </w:docPartBody>
    </w:docPart>
    <w:docPart>
      <w:docPartPr>
        <w:name w:val="53229A9243604285874659E483C13557"/>
        <w:category>
          <w:name w:val="Obecné"/>
          <w:gallery w:val="placeholder"/>
        </w:category>
        <w:types>
          <w:type w:val="bbPlcHdr"/>
        </w:types>
        <w:behaviors>
          <w:behavior w:val="content"/>
        </w:behaviors>
        <w:guid w:val="{E677F113-D448-484D-86F5-29569F0687EB}"/>
      </w:docPartPr>
      <w:docPartBody>
        <w:p w:rsidR="00563DE0" w:rsidRDefault="00563DE0" w:rsidP="00563DE0">
          <w:pPr>
            <w:pStyle w:val="53229A9243604285874659E483C13557"/>
          </w:pPr>
          <w:r w:rsidRPr="0076196F">
            <w:rPr>
              <w:rStyle w:val="Zstupntext"/>
              <w:rFonts w:cs="Arial"/>
              <w:color w:val="FF0000"/>
              <w:sz w:val="18"/>
              <w:szCs w:val="20"/>
            </w:rPr>
            <w:t>doplnit</w:t>
          </w:r>
        </w:p>
      </w:docPartBody>
    </w:docPart>
    <w:docPart>
      <w:docPartPr>
        <w:name w:val="7085E65F32E742769D7F9A29508C32F9"/>
        <w:category>
          <w:name w:val="Obecné"/>
          <w:gallery w:val="placeholder"/>
        </w:category>
        <w:types>
          <w:type w:val="bbPlcHdr"/>
        </w:types>
        <w:behaviors>
          <w:behavior w:val="content"/>
        </w:behaviors>
        <w:guid w:val="{141739DA-2C1E-4763-9A8D-287A0DF1C32B}"/>
      </w:docPartPr>
      <w:docPartBody>
        <w:p w:rsidR="00563DE0" w:rsidRDefault="00563DE0" w:rsidP="00563DE0">
          <w:pPr>
            <w:pStyle w:val="7085E65F32E742769D7F9A29508C32F9"/>
          </w:pPr>
          <w:r w:rsidRPr="0076196F">
            <w:rPr>
              <w:rStyle w:val="Zstupntext"/>
              <w:color w:val="FF0000"/>
              <w:sz w:val="18"/>
              <w:szCs w:val="20"/>
            </w:rPr>
            <w:t>doplnit</w:t>
          </w:r>
        </w:p>
      </w:docPartBody>
    </w:docPart>
    <w:docPart>
      <w:docPartPr>
        <w:name w:val="126758D0A5A14565B57F9F772B2F192A"/>
        <w:category>
          <w:name w:val="Obecné"/>
          <w:gallery w:val="placeholder"/>
        </w:category>
        <w:types>
          <w:type w:val="bbPlcHdr"/>
        </w:types>
        <w:behaviors>
          <w:behavior w:val="content"/>
        </w:behaviors>
        <w:guid w:val="{ED8CE66A-74E5-4E60-BF0D-BBE97E73C581}"/>
      </w:docPartPr>
      <w:docPartBody>
        <w:p w:rsidR="00563DE0" w:rsidRDefault="00563DE0" w:rsidP="00563DE0">
          <w:pPr>
            <w:pStyle w:val="126758D0A5A14565B57F9F772B2F192A"/>
          </w:pPr>
          <w:r w:rsidRPr="0076196F">
            <w:rPr>
              <w:rStyle w:val="Zstupntext"/>
              <w:rFonts w:cs="Arial"/>
              <w:color w:val="FF0000"/>
              <w:sz w:val="18"/>
              <w:szCs w:val="20"/>
            </w:rPr>
            <w:t>doplnit</w:t>
          </w:r>
        </w:p>
      </w:docPartBody>
    </w:docPart>
    <w:docPart>
      <w:docPartPr>
        <w:name w:val="CD14F477367B42FEB3AC26B2068429EA"/>
        <w:category>
          <w:name w:val="Obecné"/>
          <w:gallery w:val="placeholder"/>
        </w:category>
        <w:types>
          <w:type w:val="bbPlcHdr"/>
        </w:types>
        <w:behaviors>
          <w:behavior w:val="content"/>
        </w:behaviors>
        <w:guid w:val="{5A0E572F-2640-4824-8262-7805CBE79309}"/>
      </w:docPartPr>
      <w:docPartBody>
        <w:p w:rsidR="00563DE0" w:rsidRDefault="00563DE0" w:rsidP="00563DE0">
          <w:pPr>
            <w:pStyle w:val="CD14F477367B42FEB3AC26B2068429EA"/>
          </w:pPr>
          <w:r w:rsidRPr="0076196F">
            <w:rPr>
              <w:rStyle w:val="Zstupntext"/>
              <w:rFonts w:cs="Arial"/>
              <w:color w:val="FF0000"/>
              <w:sz w:val="18"/>
              <w:szCs w:val="20"/>
            </w:rPr>
            <w:t>doplnit</w:t>
          </w:r>
        </w:p>
      </w:docPartBody>
    </w:docPart>
    <w:docPart>
      <w:docPartPr>
        <w:name w:val="6C7275814B234C3F9054D28602FEF7CD"/>
        <w:category>
          <w:name w:val="Obecné"/>
          <w:gallery w:val="placeholder"/>
        </w:category>
        <w:types>
          <w:type w:val="bbPlcHdr"/>
        </w:types>
        <w:behaviors>
          <w:behavior w:val="content"/>
        </w:behaviors>
        <w:guid w:val="{1A8B1809-42F3-46E2-A1A1-A47E1D360267}"/>
      </w:docPartPr>
      <w:docPartBody>
        <w:p w:rsidR="00563DE0" w:rsidRDefault="00563DE0" w:rsidP="00563DE0">
          <w:pPr>
            <w:pStyle w:val="6C7275814B234C3F9054D28602FEF7CD"/>
          </w:pPr>
          <w:r w:rsidRPr="0076196F">
            <w:rPr>
              <w:rStyle w:val="Zstupntext"/>
              <w:color w:val="FF0000"/>
              <w:sz w:val="18"/>
              <w:szCs w:val="20"/>
            </w:rPr>
            <w:t>doplnit</w:t>
          </w:r>
        </w:p>
      </w:docPartBody>
    </w:docPart>
    <w:docPart>
      <w:docPartPr>
        <w:name w:val="DA048DB96C9C44968799987AEE434DE0"/>
        <w:category>
          <w:name w:val="Obecné"/>
          <w:gallery w:val="placeholder"/>
        </w:category>
        <w:types>
          <w:type w:val="bbPlcHdr"/>
        </w:types>
        <w:behaviors>
          <w:behavior w:val="content"/>
        </w:behaviors>
        <w:guid w:val="{F135E212-FA48-4706-890E-3B463BF34FB3}"/>
      </w:docPartPr>
      <w:docPartBody>
        <w:p w:rsidR="00563DE0" w:rsidRDefault="00563DE0" w:rsidP="00563DE0">
          <w:pPr>
            <w:pStyle w:val="DA048DB96C9C44968799987AEE434DE0"/>
          </w:pPr>
          <w:r w:rsidRPr="0076196F">
            <w:rPr>
              <w:rStyle w:val="Zstupntext"/>
              <w:rFonts w:cs="Arial"/>
              <w:color w:val="FF0000"/>
              <w:sz w:val="18"/>
              <w:szCs w:val="20"/>
            </w:rPr>
            <w:t>doplnit</w:t>
          </w:r>
        </w:p>
      </w:docPartBody>
    </w:docPart>
    <w:docPart>
      <w:docPartPr>
        <w:name w:val="D7EC27350A0C494E96E6C195D796B335"/>
        <w:category>
          <w:name w:val="Obecné"/>
          <w:gallery w:val="placeholder"/>
        </w:category>
        <w:types>
          <w:type w:val="bbPlcHdr"/>
        </w:types>
        <w:behaviors>
          <w:behavior w:val="content"/>
        </w:behaviors>
        <w:guid w:val="{BD453886-10C5-41D9-8638-F5B6D8FA06ED}"/>
      </w:docPartPr>
      <w:docPartBody>
        <w:p w:rsidR="00563DE0" w:rsidRDefault="00563DE0" w:rsidP="00563DE0">
          <w:pPr>
            <w:pStyle w:val="D7EC27350A0C494E96E6C195D796B335"/>
          </w:pPr>
          <w:r w:rsidRPr="0076196F">
            <w:rPr>
              <w:rStyle w:val="Zstupntext"/>
              <w:rFonts w:cs="Arial"/>
              <w:color w:val="FF0000"/>
              <w:sz w:val="18"/>
              <w:szCs w:val="20"/>
            </w:rPr>
            <w:t>doplnit</w:t>
          </w:r>
        </w:p>
      </w:docPartBody>
    </w:docPart>
    <w:docPart>
      <w:docPartPr>
        <w:name w:val="6A82988A6F8F40EFACD2F37BA5B31D63"/>
        <w:category>
          <w:name w:val="Obecné"/>
          <w:gallery w:val="placeholder"/>
        </w:category>
        <w:types>
          <w:type w:val="bbPlcHdr"/>
        </w:types>
        <w:behaviors>
          <w:behavior w:val="content"/>
        </w:behaviors>
        <w:guid w:val="{944609BA-31B4-4F43-854F-C2AC6BFAE2B0}"/>
      </w:docPartPr>
      <w:docPartBody>
        <w:p w:rsidR="00563DE0" w:rsidRDefault="00563DE0" w:rsidP="00563DE0">
          <w:pPr>
            <w:pStyle w:val="6A82988A6F8F40EFACD2F37BA5B31D63"/>
          </w:pPr>
          <w:r w:rsidRPr="0076196F">
            <w:rPr>
              <w:rStyle w:val="Zstupntext"/>
              <w:rFonts w:cs="Arial"/>
              <w:color w:val="FF0000"/>
              <w:sz w:val="18"/>
              <w:szCs w:val="20"/>
            </w:rPr>
            <w:t>doplnit</w:t>
          </w:r>
        </w:p>
      </w:docPartBody>
    </w:docPart>
    <w:docPart>
      <w:docPartPr>
        <w:name w:val="D6EA2977E1D84652A31EE78A85D6AD2F"/>
        <w:category>
          <w:name w:val="Obecné"/>
          <w:gallery w:val="placeholder"/>
        </w:category>
        <w:types>
          <w:type w:val="bbPlcHdr"/>
        </w:types>
        <w:behaviors>
          <w:behavior w:val="content"/>
        </w:behaviors>
        <w:guid w:val="{5AAF9508-3D1D-4963-AD73-F7BE52509F67}"/>
      </w:docPartPr>
      <w:docPartBody>
        <w:p w:rsidR="00563DE0" w:rsidRDefault="00563DE0" w:rsidP="00563DE0">
          <w:pPr>
            <w:pStyle w:val="D6EA2977E1D84652A31EE78A85D6AD2F"/>
          </w:pPr>
          <w:r w:rsidRPr="0076196F">
            <w:rPr>
              <w:rStyle w:val="Zstupntext"/>
              <w:rFonts w:cs="Arial"/>
              <w:color w:val="FF0000"/>
              <w:sz w:val="18"/>
              <w:szCs w:val="20"/>
            </w:rPr>
            <w:t>doplnit</w:t>
          </w:r>
        </w:p>
      </w:docPartBody>
    </w:docPart>
    <w:docPart>
      <w:docPartPr>
        <w:name w:val="0085179494EA4FA4A10C9E0922BC6FCB"/>
        <w:category>
          <w:name w:val="Obecné"/>
          <w:gallery w:val="placeholder"/>
        </w:category>
        <w:types>
          <w:type w:val="bbPlcHdr"/>
        </w:types>
        <w:behaviors>
          <w:behavior w:val="content"/>
        </w:behaviors>
        <w:guid w:val="{FC95A569-FD81-4A8A-B724-DD1DCB32DBE6}"/>
      </w:docPartPr>
      <w:docPartBody>
        <w:p w:rsidR="00563DE0" w:rsidRDefault="00563DE0" w:rsidP="00563DE0">
          <w:pPr>
            <w:pStyle w:val="0085179494EA4FA4A10C9E0922BC6FCB"/>
          </w:pPr>
          <w:r w:rsidRPr="009A1A8B">
            <w:rPr>
              <w:rStyle w:val="Zstupntext"/>
              <w:rFonts w:cs="Arial"/>
              <w:color w:val="FF0000"/>
              <w:sz w:val="18"/>
              <w:szCs w:val="18"/>
            </w:rPr>
            <w:t>ANO/NE</w:t>
          </w:r>
        </w:p>
      </w:docPartBody>
    </w:docPart>
    <w:docPart>
      <w:docPartPr>
        <w:name w:val="CF4B9D00712942459D7F44E7FC928929"/>
        <w:category>
          <w:name w:val="Obecné"/>
          <w:gallery w:val="placeholder"/>
        </w:category>
        <w:types>
          <w:type w:val="bbPlcHdr"/>
        </w:types>
        <w:behaviors>
          <w:behavior w:val="content"/>
        </w:behaviors>
        <w:guid w:val="{BFE6BFA0-3686-4EE3-A302-1B4F4171CF97}"/>
      </w:docPartPr>
      <w:docPartBody>
        <w:p w:rsidR="00563DE0" w:rsidRDefault="00563DE0" w:rsidP="00563DE0">
          <w:pPr>
            <w:pStyle w:val="CF4B9D00712942459D7F44E7FC928929"/>
          </w:pPr>
          <w:r>
            <w:rPr>
              <w:rStyle w:val="Zstupntext"/>
              <w:rFonts w:cs="Arial"/>
              <w:color w:val="FF0000"/>
              <w:sz w:val="18"/>
              <w:szCs w:val="18"/>
            </w:rPr>
            <w:t>ANO/NE</w:t>
          </w:r>
        </w:p>
      </w:docPartBody>
    </w:docPart>
    <w:docPart>
      <w:docPartPr>
        <w:name w:val="BA250D78A813453F8C7EEC5D835739C9"/>
        <w:category>
          <w:name w:val="Obecné"/>
          <w:gallery w:val="placeholder"/>
        </w:category>
        <w:types>
          <w:type w:val="bbPlcHdr"/>
        </w:types>
        <w:behaviors>
          <w:behavior w:val="content"/>
        </w:behaviors>
        <w:guid w:val="{4CBFE6E2-56F0-4792-8C31-1D8758B6B2BE}"/>
      </w:docPartPr>
      <w:docPartBody>
        <w:p w:rsidR="00563DE0" w:rsidRDefault="00563DE0" w:rsidP="00563DE0">
          <w:pPr>
            <w:pStyle w:val="BA250D78A813453F8C7EEC5D835739C9"/>
          </w:pPr>
          <w:r>
            <w:rPr>
              <w:rStyle w:val="Zstupntext"/>
              <w:rFonts w:cs="Arial"/>
              <w:color w:val="FF0000"/>
              <w:sz w:val="18"/>
              <w:szCs w:val="18"/>
            </w:rPr>
            <w:t>ANO/NE</w:t>
          </w:r>
        </w:p>
      </w:docPartBody>
    </w:docPart>
    <w:docPart>
      <w:docPartPr>
        <w:name w:val="A35267E3376442178C738FBAC687E93B"/>
        <w:category>
          <w:name w:val="Obecné"/>
          <w:gallery w:val="placeholder"/>
        </w:category>
        <w:types>
          <w:type w:val="bbPlcHdr"/>
        </w:types>
        <w:behaviors>
          <w:behavior w:val="content"/>
        </w:behaviors>
        <w:guid w:val="{CD4AA025-B558-4ADB-970D-CB3AA13A3927}"/>
      </w:docPartPr>
      <w:docPartBody>
        <w:p w:rsidR="009E3E3C" w:rsidRDefault="00563DE0" w:rsidP="00563DE0">
          <w:pPr>
            <w:pStyle w:val="A35267E3376442178C738FBAC687E93B"/>
          </w:pPr>
          <w:r w:rsidRPr="009A1A8B">
            <w:rPr>
              <w:rStyle w:val="Zstupntext"/>
              <w:rFonts w:cs="Arial"/>
              <w:color w:val="FF0000"/>
              <w:sz w:val="18"/>
              <w:szCs w:val="18"/>
            </w:rPr>
            <w:t>ANO/NE</w:t>
          </w:r>
        </w:p>
      </w:docPartBody>
    </w:docPart>
    <w:docPart>
      <w:docPartPr>
        <w:name w:val="68E4233C988C4C67A89EF802F69D4155"/>
        <w:category>
          <w:name w:val="Obecné"/>
          <w:gallery w:val="placeholder"/>
        </w:category>
        <w:types>
          <w:type w:val="bbPlcHdr"/>
        </w:types>
        <w:behaviors>
          <w:behavior w:val="content"/>
        </w:behaviors>
        <w:guid w:val="{7AF700E5-BA43-44D9-A8DC-C806EC9789B5}"/>
      </w:docPartPr>
      <w:docPartBody>
        <w:p w:rsidR="009E3E3C" w:rsidRDefault="00563DE0" w:rsidP="00563DE0">
          <w:pPr>
            <w:pStyle w:val="68E4233C988C4C67A89EF802F69D4155"/>
          </w:pPr>
          <w:r>
            <w:rPr>
              <w:rStyle w:val="Zstupntext"/>
              <w:rFonts w:cs="Arial"/>
              <w:color w:val="FF0000"/>
              <w:sz w:val="18"/>
              <w:szCs w:val="18"/>
            </w:rPr>
            <w:t>ANO/NE</w:t>
          </w:r>
        </w:p>
      </w:docPartBody>
    </w:docPart>
    <w:docPart>
      <w:docPartPr>
        <w:name w:val="C77E7D740B81463880B2F59072ACD59C"/>
        <w:category>
          <w:name w:val="Obecné"/>
          <w:gallery w:val="placeholder"/>
        </w:category>
        <w:types>
          <w:type w:val="bbPlcHdr"/>
        </w:types>
        <w:behaviors>
          <w:behavior w:val="content"/>
        </w:behaviors>
        <w:guid w:val="{ADA18C3A-CC0F-41CB-8744-256F10B93201}"/>
      </w:docPartPr>
      <w:docPartBody>
        <w:p w:rsidR="009E3E3C" w:rsidRDefault="00563DE0" w:rsidP="00563DE0">
          <w:pPr>
            <w:pStyle w:val="C77E7D740B81463880B2F59072ACD59C"/>
          </w:pPr>
          <w:r>
            <w:rPr>
              <w:rStyle w:val="Zstupntext"/>
              <w:rFonts w:cs="Arial"/>
              <w:color w:val="FF0000"/>
              <w:sz w:val="18"/>
              <w:szCs w:val="18"/>
            </w:rPr>
            <w:t>ANO/NE</w:t>
          </w:r>
        </w:p>
      </w:docPartBody>
    </w:docPart>
    <w:docPart>
      <w:docPartPr>
        <w:name w:val="FE3525D0DCC54CD48439EF33F02C4B0C"/>
        <w:category>
          <w:name w:val="Obecné"/>
          <w:gallery w:val="placeholder"/>
        </w:category>
        <w:types>
          <w:type w:val="bbPlcHdr"/>
        </w:types>
        <w:behaviors>
          <w:behavior w:val="content"/>
        </w:behaviors>
        <w:guid w:val="{8A37009E-518F-4A08-8298-5C8B912CBD23}"/>
      </w:docPartPr>
      <w:docPartBody>
        <w:p w:rsidR="009E3E3C" w:rsidRDefault="00563DE0" w:rsidP="00563DE0">
          <w:pPr>
            <w:pStyle w:val="FE3525D0DCC54CD48439EF33F02C4B0C"/>
          </w:pPr>
          <w:r>
            <w:rPr>
              <w:rStyle w:val="Zstupntext"/>
              <w:rFonts w:cs="Arial"/>
              <w:color w:val="FF0000"/>
              <w:sz w:val="18"/>
              <w:szCs w:val="18"/>
            </w:rPr>
            <w:t>ANO/NE</w:t>
          </w:r>
        </w:p>
      </w:docPartBody>
    </w:docPart>
    <w:docPart>
      <w:docPartPr>
        <w:name w:val="22C6097A279D4A04BF4F928A55A82B84"/>
        <w:category>
          <w:name w:val="Obecné"/>
          <w:gallery w:val="placeholder"/>
        </w:category>
        <w:types>
          <w:type w:val="bbPlcHdr"/>
        </w:types>
        <w:behaviors>
          <w:behavior w:val="content"/>
        </w:behaviors>
        <w:guid w:val="{F2D37828-1794-4156-AA21-00888732A449}"/>
      </w:docPartPr>
      <w:docPartBody>
        <w:p w:rsidR="009E3E3C" w:rsidRDefault="00563DE0" w:rsidP="00563DE0">
          <w:pPr>
            <w:pStyle w:val="22C6097A279D4A04BF4F928A55A82B84"/>
          </w:pPr>
          <w:r w:rsidRPr="009A1A8B">
            <w:rPr>
              <w:rStyle w:val="Zstupntext"/>
              <w:rFonts w:cs="Arial"/>
              <w:color w:val="FF0000"/>
              <w:sz w:val="18"/>
              <w:szCs w:val="18"/>
            </w:rPr>
            <w:t>ANO/NE</w:t>
          </w:r>
        </w:p>
      </w:docPartBody>
    </w:docPart>
    <w:docPart>
      <w:docPartPr>
        <w:name w:val="685BA96FD0774025AD3E6264A57F1DCE"/>
        <w:category>
          <w:name w:val="Obecné"/>
          <w:gallery w:val="placeholder"/>
        </w:category>
        <w:types>
          <w:type w:val="bbPlcHdr"/>
        </w:types>
        <w:behaviors>
          <w:behavior w:val="content"/>
        </w:behaviors>
        <w:guid w:val="{48D179C5-02F1-48B4-BA86-B34F2348566C}"/>
      </w:docPartPr>
      <w:docPartBody>
        <w:p w:rsidR="009E3E3C" w:rsidRDefault="00563DE0" w:rsidP="00563DE0">
          <w:pPr>
            <w:pStyle w:val="685BA96FD0774025AD3E6264A57F1DCE"/>
          </w:pPr>
          <w:r>
            <w:rPr>
              <w:rStyle w:val="Zstupntext"/>
              <w:rFonts w:cs="Arial"/>
              <w:color w:val="FF0000"/>
              <w:sz w:val="18"/>
              <w:szCs w:val="18"/>
            </w:rPr>
            <w:t>ANO/NE</w:t>
          </w:r>
        </w:p>
      </w:docPartBody>
    </w:docPart>
    <w:docPart>
      <w:docPartPr>
        <w:name w:val="28A3CD52A3FD4768BE5845DB32213A84"/>
        <w:category>
          <w:name w:val="Obecné"/>
          <w:gallery w:val="placeholder"/>
        </w:category>
        <w:types>
          <w:type w:val="bbPlcHdr"/>
        </w:types>
        <w:behaviors>
          <w:behavior w:val="content"/>
        </w:behaviors>
        <w:guid w:val="{7D7D2947-D7A0-419D-8D3D-E698315FBB77}"/>
      </w:docPartPr>
      <w:docPartBody>
        <w:p w:rsidR="009E3E3C" w:rsidRDefault="00563DE0" w:rsidP="00563DE0">
          <w:pPr>
            <w:pStyle w:val="28A3CD52A3FD4768BE5845DB32213A84"/>
          </w:pPr>
          <w:r w:rsidRPr="009A1A8B">
            <w:rPr>
              <w:rStyle w:val="Zstupntext"/>
              <w:rFonts w:cs="Arial"/>
              <w:color w:val="FF0000"/>
              <w:sz w:val="18"/>
              <w:szCs w:val="18"/>
            </w:rPr>
            <w:t>ANO/NE</w:t>
          </w:r>
        </w:p>
      </w:docPartBody>
    </w:docPart>
    <w:docPart>
      <w:docPartPr>
        <w:name w:val="A350CF49440B401BB930054F36CBD3B5"/>
        <w:category>
          <w:name w:val="Obecné"/>
          <w:gallery w:val="placeholder"/>
        </w:category>
        <w:types>
          <w:type w:val="bbPlcHdr"/>
        </w:types>
        <w:behaviors>
          <w:behavior w:val="content"/>
        </w:behaviors>
        <w:guid w:val="{EC5369C9-3260-4DD7-8458-A70BFD85BA39}"/>
      </w:docPartPr>
      <w:docPartBody>
        <w:p w:rsidR="009E3E3C" w:rsidRDefault="00563DE0" w:rsidP="00563DE0">
          <w:pPr>
            <w:pStyle w:val="A350CF49440B401BB930054F36CBD3B5"/>
          </w:pPr>
          <w:r>
            <w:rPr>
              <w:rStyle w:val="Zstupntext"/>
              <w:rFonts w:cs="Arial"/>
              <w:color w:val="FF0000"/>
              <w:sz w:val="18"/>
              <w:szCs w:val="18"/>
            </w:rPr>
            <w:t>ANO/NE</w:t>
          </w:r>
        </w:p>
      </w:docPartBody>
    </w:docPart>
    <w:docPart>
      <w:docPartPr>
        <w:name w:val="D77123F947F34D2C9E798F5361B3355F"/>
        <w:category>
          <w:name w:val="Obecné"/>
          <w:gallery w:val="placeholder"/>
        </w:category>
        <w:types>
          <w:type w:val="bbPlcHdr"/>
        </w:types>
        <w:behaviors>
          <w:behavior w:val="content"/>
        </w:behaviors>
        <w:guid w:val="{10CA7795-853D-4C2A-9AD5-064604A9F1A4}"/>
      </w:docPartPr>
      <w:docPartBody>
        <w:p w:rsidR="009E3E3C" w:rsidRDefault="00563DE0" w:rsidP="00563DE0">
          <w:pPr>
            <w:pStyle w:val="D77123F947F34D2C9E798F5361B3355F"/>
          </w:pPr>
          <w:r>
            <w:rPr>
              <w:rStyle w:val="Zstupntext"/>
              <w:rFonts w:cs="Arial"/>
              <w:color w:val="FF0000"/>
              <w:sz w:val="18"/>
              <w:szCs w:val="18"/>
            </w:rPr>
            <w:t>ANO/NE</w:t>
          </w:r>
        </w:p>
      </w:docPartBody>
    </w:docPart>
    <w:docPart>
      <w:docPartPr>
        <w:name w:val="A7F3B43D03874BD6BAF73FB7F481AA0E"/>
        <w:category>
          <w:name w:val="Obecné"/>
          <w:gallery w:val="placeholder"/>
        </w:category>
        <w:types>
          <w:type w:val="bbPlcHdr"/>
        </w:types>
        <w:behaviors>
          <w:behavior w:val="content"/>
        </w:behaviors>
        <w:guid w:val="{CFA1C3B8-4B27-4B77-A73A-05171B8458F5}"/>
      </w:docPartPr>
      <w:docPartBody>
        <w:p w:rsidR="009E3E3C" w:rsidRDefault="00563DE0" w:rsidP="00563DE0">
          <w:pPr>
            <w:pStyle w:val="A7F3B43D03874BD6BAF73FB7F481AA0E"/>
          </w:pPr>
          <w:r>
            <w:rPr>
              <w:rStyle w:val="Zstupntext"/>
              <w:rFonts w:cs="Arial"/>
              <w:color w:val="FF0000"/>
              <w:sz w:val="18"/>
              <w:szCs w:val="18"/>
            </w:rPr>
            <w:t>ANO/NE</w:t>
          </w:r>
        </w:p>
      </w:docPartBody>
    </w:docPart>
    <w:docPart>
      <w:docPartPr>
        <w:name w:val="F49F4143681D42D59D2EE2A7BD696B8A"/>
        <w:category>
          <w:name w:val="Obecné"/>
          <w:gallery w:val="placeholder"/>
        </w:category>
        <w:types>
          <w:type w:val="bbPlcHdr"/>
        </w:types>
        <w:behaviors>
          <w:behavior w:val="content"/>
        </w:behaviors>
        <w:guid w:val="{27BC6708-F2B0-4386-8FB9-3593A5FD5719}"/>
      </w:docPartPr>
      <w:docPartBody>
        <w:p w:rsidR="009E3E3C" w:rsidRDefault="00563DE0" w:rsidP="00563DE0">
          <w:pPr>
            <w:pStyle w:val="F49F4143681D42D59D2EE2A7BD696B8A"/>
          </w:pPr>
          <w:r w:rsidRPr="009A1A8B">
            <w:rPr>
              <w:rStyle w:val="Zstupntext"/>
              <w:rFonts w:cs="Arial"/>
              <w:color w:val="FF0000"/>
              <w:sz w:val="18"/>
              <w:szCs w:val="18"/>
            </w:rPr>
            <w:t>ANO/NE</w:t>
          </w:r>
        </w:p>
      </w:docPartBody>
    </w:docPart>
    <w:docPart>
      <w:docPartPr>
        <w:name w:val="070DD2DDC6644B6DB5A5903BCC466EF5"/>
        <w:category>
          <w:name w:val="Obecné"/>
          <w:gallery w:val="placeholder"/>
        </w:category>
        <w:types>
          <w:type w:val="bbPlcHdr"/>
        </w:types>
        <w:behaviors>
          <w:behavior w:val="content"/>
        </w:behaviors>
        <w:guid w:val="{4F0D0375-7961-47D0-BFB9-D20FF388ED89}"/>
      </w:docPartPr>
      <w:docPartBody>
        <w:p w:rsidR="009E3E3C" w:rsidRDefault="00563DE0" w:rsidP="00563DE0">
          <w:pPr>
            <w:pStyle w:val="070DD2DDC6644B6DB5A5903BCC466EF5"/>
          </w:pPr>
          <w:r w:rsidRPr="009A1A8B">
            <w:rPr>
              <w:rStyle w:val="Zstupntext"/>
              <w:rFonts w:cs="Arial"/>
              <w:color w:val="FF0000"/>
              <w:sz w:val="18"/>
              <w:szCs w:val="18"/>
            </w:rPr>
            <w:t>ANO/NE</w:t>
          </w:r>
        </w:p>
      </w:docPartBody>
    </w:docPart>
    <w:docPart>
      <w:docPartPr>
        <w:name w:val="472A3D7A294242E781C37110F6277383"/>
        <w:category>
          <w:name w:val="Obecné"/>
          <w:gallery w:val="placeholder"/>
        </w:category>
        <w:types>
          <w:type w:val="bbPlcHdr"/>
        </w:types>
        <w:behaviors>
          <w:behavior w:val="content"/>
        </w:behaviors>
        <w:guid w:val="{1D3CCA5D-1357-404F-AF15-1630C60D88B5}"/>
      </w:docPartPr>
      <w:docPartBody>
        <w:p w:rsidR="009E3E3C" w:rsidRDefault="00563DE0" w:rsidP="00563DE0">
          <w:pPr>
            <w:pStyle w:val="472A3D7A294242E781C37110F6277383"/>
          </w:pPr>
          <w:r>
            <w:rPr>
              <w:rStyle w:val="Zstupntext"/>
              <w:rFonts w:cs="Arial"/>
              <w:color w:val="FF0000"/>
              <w:sz w:val="18"/>
              <w:szCs w:val="18"/>
            </w:rPr>
            <w:t>ANO/NE</w:t>
          </w:r>
        </w:p>
      </w:docPartBody>
    </w:docPart>
    <w:docPart>
      <w:docPartPr>
        <w:name w:val="751AF79DF99F48AD93346B7A4280BC07"/>
        <w:category>
          <w:name w:val="Obecné"/>
          <w:gallery w:val="placeholder"/>
        </w:category>
        <w:types>
          <w:type w:val="bbPlcHdr"/>
        </w:types>
        <w:behaviors>
          <w:behavior w:val="content"/>
        </w:behaviors>
        <w:guid w:val="{5A8307F2-828F-481B-A968-8C627C4F8A9B}"/>
      </w:docPartPr>
      <w:docPartBody>
        <w:p w:rsidR="009E3E3C" w:rsidRDefault="00563DE0" w:rsidP="00563DE0">
          <w:pPr>
            <w:pStyle w:val="751AF79DF99F48AD93346B7A4280BC07"/>
          </w:pPr>
          <w:r w:rsidRPr="009A1A8B">
            <w:rPr>
              <w:rStyle w:val="Zstupntext"/>
              <w:rFonts w:cs="Arial"/>
              <w:color w:val="FF0000"/>
              <w:sz w:val="18"/>
              <w:szCs w:val="18"/>
            </w:rPr>
            <w:t>ANO/NE</w:t>
          </w:r>
        </w:p>
      </w:docPartBody>
    </w:docPart>
    <w:docPart>
      <w:docPartPr>
        <w:name w:val="96D5BE041E204B9285AA8A8FDFCB3012"/>
        <w:category>
          <w:name w:val="Obecné"/>
          <w:gallery w:val="placeholder"/>
        </w:category>
        <w:types>
          <w:type w:val="bbPlcHdr"/>
        </w:types>
        <w:behaviors>
          <w:behavior w:val="content"/>
        </w:behaviors>
        <w:guid w:val="{CE2D8488-F809-4346-B2A5-D2EBA3C878B7}"/>
      </w:docPartPr>
      <w:docPartBody>
        <w:p w:rsidR="009E3E3C" w:rsidRDefault="00563DE0" w:rsidP="00563DE0">
          <w:pPr>
            <w:pStyle w:val="96D5BE041E204B9285AA8A8FDFCB3012"/>
          </w:pPr>
          <w:r>
            <w:rPr>
              <w:rStyle w:val="Zstupntext"/>
              <w:rFonts w:cs="Arial"/>
              <w:color w:val="FF0000"/>
              <w:sz w:val="18"/>
              <w:szCs w:val="18"/>
            </w:rPr>
            <w:t>ANO/NE</w:t>
          </w:r>
        </w:p>
      </w:docPartBody>
    </w:docPart>
    <w:docPart>
      <w:docPartPr>
        <w:name w:val="2557FC2135144102B395C6E70A7798D5"/>
        <w:category>
          <w:name w:val="Obecné"/>
          <w:gallery w:val="placeholder"/>
        </w:category>
        <w:types>
          <w:type w:val="bbPlcHdr"/>
        </w:types>
        <w:behaviors>
          <w:behavior w:val="content"/>
        </w:behaviors>
        <w:guid w:val="{ABAF5691-25C1-4B66-BDC1-249BE6E6D97F}"/>
      </w:docPartPr>
      <w:docPartBody>
        <w:p w:rsidR="009E3E3C" w:rsidRDefault="00563DE0" w:rsidP="00563DE0">
          <w:pPr>
            <w:pStyle w:val="2557FC2135144102B395C6E70A7798D5"/>
          </w:pPr>
          <w:r w:rsidRPr="009A1A8B">
            <w:rPr>
              <w:rStyle w:val="Zstupntext"/>
              <w:rFonts w:cs="Arial"/>
              <w:color w:val="FF0000"/>
              <w:sz w:val="18"/>
              <w:szCs w:val="18"/>
            </w:rPr>
            <w:t>ANO/NE</w:t>
          </w:r>
        </w:p>
      </w:docPartBody>
    </w:docPart>
    <w:docPart>
      <w:docPartPr>
        <w:name w:val="595736545E514015BA7B1C061F751D7B"/>
        <w:category>
          <w:name w:val="Obecné"/>
          <w:gallery w:val="placeholder"/>
        </w:category>
        <w:types>
          <w:type w:val="bbPlcHdr"/>
        </w:types>
        <w:behaviors>
          <w:behavior w:val="content"/>
        </w:behaviors>
        <w:guid w:val="{B5E6B87D-9279-427E-B002-8BA7D934CD57}"/>
      </w:docPartPr>
      <w:docPartBody>
        <w:p w:rsidR="009E3E3C" w:rsidRDefault="00563DE0" w:rsidP="00563DE0">
          <w:pPr>
            <w:pStyle w:val="595736545E514015BA7B1C061F751D7B"/>
          </w:pPr>
          <w:r w:rsidRPr="009A1A8B">
            <w:rPr>
              <w:rStyle w:val="Zstupntext"/>
              <w:rFonts w:cs="Arial"/>
              <w:color w:val="FF0000"/>
              <w:sz w:val="18"/>
              <w:szCs w:val="18"/>
            </w:rPr>
            <w:t>ANO/NE</w:t>
          </w:r>
        </w:p>
      </w:docPartBody>
    </w:docPart>
    <w:docPart>
      <w:docPartPr>
        <w:name w:val="C0F39FC5455F43AF9690902055690805"/>
        <w:category>
          <w:name w:val="Obecné"/>
          <w:gallery w:val="placeholder"/>
        </w:category>
        <w:types>
          <w:type w:val="bbPlcHdr"/>
        </w:types>
        <w:behaviors>
          <w:behavior w:val="content"/>
        </w:behaviors>
        <w:guid w:val="{DA899DB1-9F2D-4D68-964A-7B22B8EC6174}"/>
      </w:docPartPr>
      <w:docPartBody>
        <w:p w:rsidR="009E3E3C" w:rsidRDefault="00563DE0" w:rsidP="00563DE0">
          <w:pPr>
            <w:pStyle w:val="C0F39FC5455F43AF9690902055690805"/>
          </w:pPr>
          <w:r w:rsidRPr="009A1A8B">
            <w:rPr>
              <w:rStyle w:val="Zstupntext"/>
              <w:rFonts w:cs="Arial"/>
              <w:color w:val="FF0000"/>
              <w:sz w:val="18"/>
              <w:szCs w:val="18"/>
            </w:rPr>
            <w:t>ANO/NE</w:t>
          </w:r>
        </w:p>
      </w:docPartBody>
    </w:docPart>
    <w:docPart>
      <w:docPartPr>
        <w:name w:val="393CED9AFC944C6794CA2015C0670F0D"/>
        <w:category>
          <w:name w:val="Obecné"/>
          <w:gallery w:val="placeholder"/>
        </w:category>
        <w:types>
          <w:type w:val="bbPlcHdr"/>
        </w:types>
        <w:behaviors>
          <w:behavior w:val="content"/>
        </w:behaviors>
        <w:guid w:val="{D93243E5-61C2-49A0-BB59-D5ABCF421039}"/>
      </w:docPartPr>
      <w:docPartBody>
        <w:p w:rsidR="009E3E3C" w:rsidRDefault="00563DE0" w:rsidP="00563DE0">
          <w:pPr>
            <w:pStyle w:val="393CED9AFC944C6794CA2015C0670F0D"/>
          </w:pPr>
          <w:r w:rsidRPr="009A1A8B">
            <w:rPr>
              <w:rStyle w:val="Zstupntext"/>
              <w:rFonts w:cs="Arial"/>
              <w:color w:val="FF0000"/>
              <w:sz w:val="18"/>
              <w:szCs w:val="18"/>
            </w:rPr>
            <w:t>ANO/NE</w:t>
          </w:r>
        </w:p>
      </w:docPartBody>
    </w:docPart>
    <w:docPart>
      <w:docPartPr>
        <w:name w:val="31CEFE95FA1347BEB7FFE44360ED2E56"/>
        <w:category>
          <w:name w:val="Obecné"/>
          <w:gallery w:val="placeholder"/>
        </w:category>
        <w:types>
          <w:type w:val="bbPlcHdr"/>
        </w:types>
        <w:behaviors>
          <w:behavior w:val="content"/>
        </w:behaviors>
        <w:guid w:val="{A48F3D29-C9DE-48EC-B577-3DF4186CC97C}"/>
      </w:docPartPr>
      <w:docPartBody>
        <w:p w:rsidR="009E3E3C" w:rsidRDefault="00563DE0" w:rsidP="00563DE0">
          <w:pPr>
            <w:pStyle w:val="31CEFE95FA1347BEB7FFE44360ED2E56"/>
          </w:pPr>
          <w:r w:rsidRPr="009A1A8B">
            <w:rPr>
              <w:rStyle w:val="Zstupntext"/>
              <w:rFonts w:cs="Arial"/>
              <w:color w:val="FF0000"/>
              <w:sz w:val="18"/>
              <w:szCs w:val="18"/>
            </w:rPr>
            <w:t>ANO/NE</w:t>
          </w:r>
        </w:p>
      </w:docPartBody>
    </w:docPart>
    <w:docPart>
      <w:docPartPr>
        <w:name w:val="F413B0DE6E6B4B648FE22AC9DA396E1A"/>
        <w:category>
          <w:name w:val="Obecné"/>
          <w:gallery w:val="placeholder"/>
        </w:category>
        <w:types>
          <w:type w:val="bbPlcHdr"/>
        </w:types>
        <w:behaviors>
          <w:behavior w:val="content"/>
        </w:behaviors>
        <w:guid w:val="{F9C87045-07FF-4700-BCAD-C3988AADC822}"/>
      </w:docPartPr>
      <w:docPartBody>
        <w:p w:rsidR="009E3E3C" w:rsidRDefault="00563DE0" w:rsidP="00563DE0">
          <w:pPr>
            <w:pStyle w:val="F413B0DE6E6B4B648FE22AC9DA396E1A"/>
          </w:pPr>
          <w:r w:rsidRPr="009A1A8B">
            <w:rPr>
              <w:rStyle w:val="Zstupntext"/>
              <w:rFonts w:cs="Arial"/>
              <w:color w:val="FF0000"/>
              <w:sz w:val="18"/>
              <w:szCs w:val="18"/>
            </w:rPr>
            <w:t>ANO/NE</w:t>
          </w:r>
        </w:p>
      </w:docPartBody>
    </w:docPart>
    <w:docPart>
      <w:docPartPr>
        <w:name w:val="0460D836414C4AE390357519564D7A52"/>
        <w:category>
          <w:name w:val="Obecné"/>
          <w:gallery w:val="placeholder"/>
        </w:category>
        <w:types>
          <w:type w:val="bbPlcHdr"/>
        </w:types>
        <w:behaviors>
          <w:behavior w:val="content"/>
        </w:behaviors>
        <w:guid w:val="{9A7E2A83-41FF-4F2D-9634-806B565FE7CB}"/>
      </w:docPartPr>
      <w:docPartBody>
        <w:p w:rsidR="009E3E3C" w:rsidRDefault="00563DE0" w:rsidP="00563DE0">
          <w:pPr>
            <w:pStyle w:val="0460D836414C4AE390357519564D7A52"/>
          </w:pPr>
          <w:r w:rsidRPr="009A1A8B">
            <w:rPr>
              <w:rStyle w:val="Zstupntext"/>
              <w:rFonts w:cs="Arial"/>
              <w:color w:val="FF0000"/>
              <w:sz w:val="18"/>
              <w:szCs w:val="18"/>
            </w:rPr>
            <w:t>ANO/NE</w:t>
          </w:r>
        </w:p>
      </w:docPartBody>
    </w:docPart>
    <w:docPart>
      <w:docPartPr>
        <w:name w:val="E52A78F7885D4EBABA432E12A0EB768D"/>
        <w:category>
          <w:name w:val="Obecné"/>
          <w:gallery w:val="placeholder"/>
        </w:category>
        <w:types>
          <w:type w:val="bbPlcHdr"/>
        </w:types>
        <w:behaviors>
          <w:behavior w:val="content"/>
        </w:behaviors>
        <w:guid w:val="{0E0B1870-4618-4DAD-96AE-7FCBA64D7CB9}"/>
      </w:docPartPr>
      <w:docPartBody>
        <w:p w:rsidR="009E3E3C" w:rsidRDefault="00563DE0" w:rsidP="00563DE0">
          <w:pPr>
            <w:pStyle w:val="E52A78F7885D4EBABA432E12A0EB768D"/>
          </w:pPr>
          <w:r>
            <w:rPr>
              <w:rStyle w:val="Zstupntext"/>
              <w:rFonts w:cs="Arial"/>
              <w:color w:val="FF0000"/>
              <w:sz w:val="18"/>
              <w:szCs w:val="18"/>
            </w:rPr>
            <w:t>ANO/NE</w:t>
          </w:r>
        </w:p>
      </w:docPartBody>
    </w:docPart>
    <w:docPart>
      <w:docPartPr>
        <w:name w:val="537C8BD96BF94E0793879CAC723066DA"/>
        <w:category>
          <w:name w:val="Obecné"/>
          <w:gallery w:val="placeholder"/>
        </w:category>
        <w:types>
          <w:type w:val="bbPlcHdr"/>
        </w:types>
        <w:behaviors>
          <w:behavior w:val="content"/>
        </w:behaviors>
        <w:guid w:val="{21633F67-A8CD-4109-B507-64106D710568}"/>
      </w:docPartPr>
      <w:docPartBody>
        <w:p w:rsidR="009E3E3C" w:rsidRDefault="00563DE0" w:rsidP="00563DE0">
          <w:pPr>
            <w:pStyle w:val="537C8BD96BF94E0793879CAC723066DA"/>
          </w:pPr>
          <w:r w:rsidRPr="009A1A8B">
            <w:rPr>
              <w:rStyle w:val="Zstupntext"/>
              <w:rFonts w:cs="Arial"/>
              <w:color w:val="FF0000"/>
              <w:sz w:val="18"/>
              <w:szCs w:val="18"/>
            </w:rPr>
            <w:t>ANO/NE</w:t>
          </w:r>
        </w:p>
      </w:docPartBody>
    </w:docPart>
    <w:docPart>
      <w:docPartPr>
        <w:name w:val="62F9FA6498814FBABA1BC67C1AB62A9B"/>
        <w:category>
          <w:name w:val="Obecné"/>
          <w:gallery w:val="placeholder"/>
        </w:category>
        <w:types>
          <w:type w:val="bbPlcHdr"/>
        </w:types>
        <w:behaviors>
          <w:behavior w:val="content"/>
        </w:behaviors>
        <w:guid w:val="{DDC51C79-30D9-4F31-972B-523CE24AFE29}"/>
      </w:docPartPr>
      <w:docPartBody>
        <w:p w:rsidR="009E3E3C" w:rsidRDefault="00563DE0" w:rsidP="00563DE0">
          <w:pPr>
            <w:pStyle w:val="62F9FA6498814FBABA1BC67C1AB62A9B"/>
          </w:pPr>
          <w:r>
            <w:rPr>
              <w:rStyle w:val="Zstupntext"/>
              <w:rFonts w:cs="Arial"/>
              <w:color w:val="FF0000"/>
              <w:sz w:val="18"/>
              <w:szCs w:val="18"/>
            </w:rPr>
            <w:t>ANO/NE</w:t>
          </w:r>
        </w:p>
      </w:docPartBody>
    </w:docPart>
    <w:docPart>
      <w:docPartPr>
        <w:name w:val="8734E27898DF437491F0857AB4E1C3CA"/>
        <w:category>
          <w:name w:val="Obecné"/>
          <w:gallery w:val="placeholder"/>
        </w:category>
        <w:types>
          <w:type w:val="bbPlcHdr"/>
        </w:types>
        <w:behaviors>
          <w:behavior w:val="content"/>
        </w:behaviors>
        <w:guid w:val="{09D89983-AD38-472D-BA8C-9DA5E1B75713}"/>
      </w:docPartPr>
      <w:docPartBody>
        <w:p w:rsidR="009E3E3C" w:rsidRDefault="009E3E3C" w:rsidP="009E3E3C">
          <w:pPr>
            <w:pStyle w:val="8734E27898DF437491F0857AB4E1C3CA"/>
          </w:pPr>
          <w:r w:rsidRPr="00E36BD2">
            <w:rPr>
              <w:rStyle w:val="Zstupntext"/>
              <w:rFonts w:cs="Arial"/>
              <w:color w:val="FF0000"/>
              <w:sz w:val="18"/>
              <w:szCs w:val="18"/>
            </w:rPr>
            <w:t>ANO/NE</w:t>
          </w:r>
        </w:p>
      </w:docPartBody>
    </w:docPart>
    <w:docPart>
      <w:docPartPr>
        <w:name w:val="55E296B4E1344F8E8D8D2D2DAC3DDBC5"/>
        <w:category>
          <w:name w:val="Obecné"/>
          <w:gallery w:val="placeholder"/>
        </w:category>
        <w:types>
          <w:type w:val="bbPlcHdr"/>
        </w:types>
        <w:behaviors>
          <w:behavior w:val="content"/>
        </w:behaviors>
        <w:guid w:val="{0B8F8715-ED62-40F1-99BC-E793AC52A6FB}"/>
      </w:docPartPr>
      <w:docPartBody>
        <w:p w:rsidR="009E3E3C" w:rsidRDefault="009E3E3C" w:rsidP="009E3E3C">
          <w:pPr>
            <w:pStyle w:val="55E296B4E1344F8E8D8D2D2DAC3DDBC5"/>
          </w:pPr>
          <w:r>
            <w:rPr>
              <w:rStyle w:val="Zstupntext"/>
              <w:rFonts w:cs="Arial"/>
              <w:color w:val="FF0000"/>
              <w:sz w:val="18"/>
              <w:szCs w:val="18"/>
            </w:rPr>
            <w:t>ANO/NE</w:t>
          </w:r>
        </w:p>
      </w:docPartBody>
    </w:docPart>
    <w:docPart>
      <w:docPartPr>
        <w:name w:val="65237B37E27A407DBA0616B4AADF6CB1"/>
        <w:category>
          <w:name w:val="Obecné"/>
          <w:gallery w:val="placeholder"/>
        </w:category>
        <w:types>
          <w:type w:val="bbPlcHdr"/>
        </w:types>
        <w:behaviors>
          <w:behavior w:val="content"/>
        </w:behaviors>
        <w:guid w:val="{0B99B655-D2A4-4F34-873D-CA3470291201}"/>
      </w:docPartPr>
      <w:docPartBody>
        <w:p w:rsidR="009E3E3C" w:rsidRDefault="009E3E3C" w:rsidP="009E3E3C">
          <w:pPr>
            <w:pStyle w:val="65237B37E27A407DBA0616B4AADF6CB1"/>
          </w:pPr>
          <w:r w:rsidRPr="00E36BD2">
            <w:rPr>
              <w:rStyle w:val="Zstupntext"/>
              <w:rFonts w:cs="Arial"/>
              <w:color w:val="FF0000"/>
              <w:sz w:val="18"/>
              <w:szCs w:val="18"/>
            </w:rPr>
            <w:t>ANO/NE</w:t>
          </w:r>
        </w:p>
      </w:docPartBody>
    </w:docPart>
    <w:docPart>
      <w:docPartPr>
        <w:name w:val="6D921A96FB974AD29D6AB90238D8C8F2"/>
        <w:category>
          <w:name w:val="Obecné"/>
          <w:gallery w:val="placeholder"/>
        </w:category>
        <w:types>
          <w:type w:val="bbPlcHdr"/>
        </w:types>
        <w:behaviors>
          <w:behavior w:val="content"/>
        </w:behaviors>
        <w:guid w:val="{BFC98AC4-9494-4E0A-8E60-0CBDBE0216D2}"/>
      </w:docPartPr>
      <w:docPartBody>
        <w:p w:rsidR="009E3E3C" w:rsidRDefault="009E3E3C" w:rsidP="009E3E3C">
          <w:pPr>
            <w:pStyle w:val="6D921A96FB974AD29D6AB90238D8C8F2"/>
          </w:pPr>
          <w:r w:rsidRPr="00E36BD2">
            <w:rPr>
              <w:rStyle w:val="Zstupntext"/>
              <w:rFonts w:cs="Arial"/>
              <w:color w:val="FF0000"/>
              <w:sz w:val="18"/>
              <w:szCs w:val="18"/>
            </w:rPr>
            <w:t>ANO/NE</w:t>
          </w:r>
        </w:p>
      </w:docPartBody>
    </w:docPart>
    <w:docPart>
      <w:docPartPr>
        <w:name w:val="2A7C1EF9F9844B29870B255B1A192E76"/>
        <w:category>
          <w:name w:val="Obecné"/>
          <w:gallery w:val="placeholder"/>
        </w:category>
        <w:types>
          <w:type w:val="bbPlcHdr"/>
        </w:types>
        <w:behaviors>
          <w:behavior w:val="content"/>
        </w:behaviors>
        <w:guid w:val="{6CA850F7-1FB1-4CF4-8DC1-3B2AACEC6569}"/>
      </w:docPartPr>
      <w:docPartBody>
        <w:p w:rsidR="009E3E3C" w:rsidRDefault="009E3E3C" w:rsidP="009E3E3C">
          <w:pPr>
            <w:pStyle w:val="2A7C1EF9F9844B29870B255B1A192E76"/>
          </w:pPr>
          <w:r w:rsidRPr="00E36BD2">
            <w:rPr>
              <w:rStyle w:val="Zstupntext"/>
              <w:rFonts w:cs="Arial"/>
              <w:color w:val="FF0000"/>
              <w:sz w:val="18"/>
              <w:szCs w:val="18"/>
            </w:rPr>
            <w:t>ANO/NE</w:t>
          </w:r>
        </w:p>
      </w:docPartBody>
    </w:docPart>
    <w:docPart>
      <w:docPartPr>
        <w:name w:val="9070581C114D4566AFE357EC8DEAE997"/>
        <w:category>
          <w:name w:val="Obecné"/>
          <w:gallery w:val="placeholder"/>
        </w:category>
        <w:types>
          <w:type w:val="bbPlcHdr"/>
        </w:types>
        <w:behaviors>
          <w:behavior w:val="content"/>
        </w:behaviors>
        <w:guid w:val="{FC9E22DA-D947-4544-BA11-620E14CEE466}"/>
      </w:docPartPr>
      <w:docPartBody>
        <w:p w:rsidR="009E3E3C" w:rsidRDefault="009E3E3C" w:rsidP="009E3E3C">
          <w:pPr>
            <w:pStyle w:val="9070581C114D4566AFE357EC8DEAE997"/>
          </w:pPr>
          <w:r>
            <w:rPr>
              <w:rStyle w:val="Zstupntext"/>
              <w:rFonts w:cs="Arial"/>
              <w:color w:val="FF0000"/>
              <w:sz w:val="18"/>
              <w:szCs w:val="18"/>
            </w:rPr>
            <w:t>ANO/NE</w:t>
          </w:r>
        </w:p>
      </w:docPartBody>
    </w:docPart>
    <w:docPart>
      <w:docPartPr>
        <w:name w:val="7F47A9BF9502457C833086280308E9B2"/>
        <w:category>
          <w:name w:val="Obecné"/>
          <w:gallery w:val="placeholder"/>
        </w:category>
        <w:types>
          <w:type w:val="bbPlcHdr"/>
        </w:types>
        <w:behaviors>
          <w:behavior w:val="content"/>
        </w:behaviors>
        <w:guid w:val="{A1E86053-E3EF-410B-B57C-2BDA6915EDF6}"/>
      </w:docPartPr>
      <w:docPartBody>
        <w:p w:rsidR="009E3E3C" w:rsidRDefault="009E3E3C" w:rsidP="009E3E3C">
          <w:pPr>
            <w:pStyle w:val="7F47A9BF9502457C833086280308E9B2"/>
          </w:pPr>
          <w:r w:rsidRPr="00E36BD2">
            <w:rPr>
              <w:rStyle w:val="Zstupntext"/>
              <w:rFonts w:cs="Arial"/>
              <w:color w:val="FF0000"/>
              <w:sz w:val="18"/>
              <w:szCs w:val="18"/>
            </w:rPr>
            <w:t>ANO/NE</w:t>
          </w:r>
        </w:p>
      </w:docPartBody>
    </w:docPart>
    <w:docPart>
      <w:docPartPr>
        <w:name w:val="47FEB19AC3E641E5BE290518301B61C7"/>
        <w:category>
          <w:name w:val="Obecné"/>
          <w:gallery w:val="placeholder"/>
        </w:category>
        <w:types>
          <w:type w:val="bbPlcHdr"/>
        </w:types>
        <w:behaviors>
          <w:behavior w:val="content"/>
        </w:behaviors>
        <w:guid w:val="{C38C6C69-E56A-4E40-85E7-208012766F64}"/>
      </w:docPartPr>
      <w:docPartBody>
        <w:p w:rsidR="009E3E3C" w:rsidRDefault="009E3E3C" w:rsidP="009E3E3C">
          <w:pPr>
            <w:pStyle w:val="47FEB19AC3E641E5BE290518301B61C7"/>
          </w:pPr>
          <w:r>
            <w:rPr>
              <w:rStyle w:val="Zstupntext"/>
              <w:rFonts w:cs="Arial"/>
              <w:color w:val="FF0000"/>
              <w:sz w:val="18"/>
              <w:szCs w:val="18"/>
            </w:rPr>
            <w:t>ANO/NE</w:t>
          </w:r>
        </w:p>
      </w:docPartBody>
    </w:docPart>
    <w:docPart>
      <w:docPartPr>
        <w:name w:val="38A6BACC3F604E1980EAFA9D4EBA63D4"/>
        <w:category>
          <w:name w:val="Obecné"/>
          <w:gallery w:val="placeholder"/>
        </w:category>
        <w:types>
          <w:type w:val="bbPlcHdr"/>
        </w:types>
        <w:behaviors>
          <w:behavior w:val="content"/>
        </w:behaviors>
        <w:guid w:val="{56F522D1-D495-418D-A455-637E0C407D7D}"/>
      </w:docPartPr>
      <w:docPartBody>
        <w:p w:rsidR="009E3E3C" w:rsidRDefault="009E3E3C" w:rsidP="009E3E3C">
          <w:pPr>
            <w:pStyle w:val="38A6BACC3F604E1980EAFA9D4EBA63D4"/>
          </w:pPr>
          <w:r w:rsidRPr="00E36BD2">
            <w:rPr>
              <w:rStyle w:val="Zstupntext"/>
              <w:rFonts w:cs="Arial"/>
              <w:color w:val="FF0000"/>
              <w:sz w:val="18"/>
              <w:szCs w:val="18"/>
            </w:rPr>
            <w:t>ANO/NE</w:t>
          </w:r>
        </w:p>
      </w:docPartBody>
    </w:docPart>
    <w:docPart>
      <w:docPartPr>
        <w:name w:val="BC8600E6CDCE4A8CB0EDE0499083C443"/>
        <w:category>
          <w:name w:val="Obecné"/>
          <w:gallery w:val="placeholder"/>
        </w:category>
        <w:types>
          <w:type w:val="bbPlcHdr"/>
        </w:types>
        <w:behaviors>
          <w:behavior w:val="content"/>
        </w:behaviors>
        <w:guid w:val="{22918554-B0BE-49FA-A94F-AB140849D156}"/>
      </w:docPartPr>
      <w:docPartBody>
        <w:p w:rsidR="009E3E3C" w:rsidRDefault="009E3E3C" w:rsidP="009E3E3C">
          <w:pPr>
            <w:pStyle w:val="BC8600E6CDCE4A8CB0EDE0499083C443"/>
          </w:pPr>
          <w:r w:rsidRPr="00E36BD2">
            <w:rPr>
              <w:rStyle w:val="Zstupntext"/>
              <w:rFonts w:cs="Arial"/>
              <w:color w:val="FF0000"/>
              <w:sz w:val="18"/>
              <w:szCs w:val="18"/>
            </w:rPr>
            <w:t>ANO/NE</w:t>
          </w:r>
        </w:p>
      </w:docPartBody>
    </w:docPart>
    <w:docPart>
      <w:docPartPr>
        <w:name w:val="6F537546F18E4E7596BBB3FA324DF917"/>
        <w:category>
          <w:name w:val="Obecné"/>
          <w:gallery w:val="placeholder"/>
        </w:category>
        <w:types>
          <w:type w:val="bbPlcHdr"/>
        </w:types>
        <w:behaviors>
          <w:behavior w:val="content"/>
        </w:behaviors>
        <w:guid w:val="{6908D9C7-C542-4E58-A78A-709E7A36B603}"/>
      </w:docPartPr>
      <w:docPartBody>
        <w:p w:rsidR="009E3E3C" w:rsidRDefault="009E3E3C" w:rsidP="009E3E3C">
          <w:pPr>
            <w:pStyle w:val="6F537546F18E4E7596BBB3FA324DF917"/>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F3B0C"/>
    <w:rsid w:val="00114806"/>
    <w:rsid w:val="001436A4"/>
    <w:rsid w:val="002009F8"/>
    <w:rsid w:val="00213755"/>
    <w:rsid w:val="0021711A"/>
    <w:rsid w:val="002750FC"/>
    <w:rsid w:val="00295A76"/>
    <w:rsid w:val="003412F7"/>
    <w:rsid w:val="003466EF"/>
    <w:rsid w:val="004334BB"/>
    <w:rsid w:val="00456CA6"/>
    <w:rsid w:val="00460BF8"/>
    <w:rsid w:val="004F767A"/>
    <w:rsid w:val="00563DE0"/>
    <w:rsid w:val="006336BC"/>
    <w:rsid w:val="007B5F48"/>
    <w:rsid w:val="007C0639"/>
    <w:rsid w:val="0085766E"/>
    <w:rsid w:val="00891F06"/>
    <w:rsid w:val="008C0ACE"/>
    <w:rsid w:val="00921331"/>
    <w:rsid w:val="00926AD9"/>
    <w:rsid w:val="009E3E3C"/>
    <w:rsid w:val="00A1774A"/>
    <w:rsid w:val="00A57F04"/>
    <w:rsid w:val="00A60CE8"/>
    <w:rsid w:val="00A63B03"/>
    <w:rsid w:val="00A91060"/>
    <w:rsid w:val="00AB3638"/>
    <w:rsid w:val="00B53252"/>
    <w:rsid w:val="00B7477F"/>
    <w:rsid w:val="00B91969"/>
    <w:rsid w:val="00BE5EF9"/>
    <w:rsid w:val="00C2509E"/>
    <w:rsid w:val="00C367C5"/>
    <w:rsid w:val="00C64578"/>
    <w:rsid w:val="00CB4415"/>
    <w:rsid w:val="00CC63DA"/>
    <w:rsid w:val="00CF76E8"/>
    <w:rsid w:val="00D243A1"/>
    <w:rsid w:val="00D94F9B"/>
    <w:rsid w:val="00E21913"/>
    <w:rsid w:val="00E275EB"/>
    <w:rsid w:val="00E93153"/>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E3E3C"/>
    <w:rPr>
      <w:color w:val="808080"/>
    </w:rPr>
  </w:style>
  <w:style w:type="paragraph" w:customStyle="1" w:styleId="02F629A267A94978B5B5FCF58533701E">
    <w:name w:val="02F629A267A94978B5B5FCF58533701E"/>
    <w:rsid w:val="00C367C5"/>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732B025369A94A12A114C26DD4A87920">
    <w:name w:val="732B025369A94A12A114C26DD4A87920"/>
    <w:rsid w:val="00563DE0"/>
  </w:style>
  <w:style w:type="paragraph" w:customStyle="1" w:styleId="A85C8E7F6DB6417697CECE87FA919B65">
    <w:name w:val="A85C8E7F6DB6417697CECE87FA919B65"/>
    <w:rsid w:val="00563DE0"/>
  </w:style>
  <w:style w:type="paragraph" w:customStyle="1" w:styleId="DE4D1BF66C5947A9A74AFECC67781916">
    <w:name w:val="DE4D1BF66C5947A9A74AFECC67781916"/>
    <w:rsid w:val="00563DE0"/>
  </w:style>
  <w:style w:type="paragraph" w:customStyle="1" w:styleId="EE7C2277E8334C04854F2491AAC193F5">
    <w:name w:val="EE7C2277E8334C04854F2491AAC193F5"/>
    <w:rsid w:val="00563DE0"/>
  </w:style>
  <w:style w:type="paragraph" w:customStyle="1" w:styleId="E6AD215EE15D4DC2A9C6F2F929981CE0">
    <w:name w:val="E6AD215EE15D4DC2A9C6F2F929981CE0"/>
    <w:rsid w:val="00563DE0"/>
  </w:style>
  <w:style w:type="paragraph" w:customStyle="1" w:styleId="90DFDF595B854A3F874F538C41DD6D39">
    <w:name w:val="90DFDF595B854A3F874F538C41DD6D39"/>
    <w:rsid w:val="00563DE0"/>
  </w:style>
  <w:style w:type="paragraph" w:customStyle="1" w:styleId="5A4E4DBD81944FFF90A56710302C4BD4">
    <w:name w:val="5A4E4DBD81944FFF90A56710302C4BD4"/>
    <w:rsid w:val="00563DE0"/>
  </w:style>
  <w:style w:type="paragraph" w:customStyle="1" w:styleId="C19D02504DCB43B6A956E77E848B8C75">
    <w:name w:val="C19D02504DCB43B6A956E77E848B8C75"/>
    <w:rsid w:val="00563DE0"/>
  </w:style>
  <w:style w:type="paragraph" w:customStyle="1" w:styleId="D65C6D476DE24056A80FA0924C5465C4">
    <w:name w:val="D65C6D476DE24056A80FA0924C5465C4"/>
    <w:rsid w:val="00563DE0"/>
  </w:style>
  <w:style w:type="paragraph" w:customStyle="1" w:styleId="4E3458F672FD49B194678637FB7347EF">
    <w:name w:val="4E3458F672FD49B194678637FB7347EF"/>
    <w:rsid w:val="00563DE0"/>
  </w:style>
  <w:style w:type="paragraph" w:customStyle="1" w:styleId="E35313D996374E048B8AEDEF51B00651">
    <w:name w:val="E35313D996374E048B8AEDEF51B00651"/>
    <w:rsid w:val="00563DE0"/>
  </w:style>
  <w:style w:type="paragraph" w:customStyle="1" w:styleId="477AC2D1304344EFA82628C3CE712E24">
    <w:name w:val="477AC2D1304344EFA82628C3CE712E24"/>
    <w:rsid w:val="00563DE0"/>
  </w:style>
  <w:style w:type="paragraph" w:customStyle="1" w:styleId="FFCDBD23DDCB46BCB0769152BB679ACD">
    <w:name w:val="FFCDBD23DDCB46BCB0769152BB679ACD"/>
    <w:rsid w:val="00563DE0"/>
  </w:style>
  <w:style w:type="paragraph" w:customStyle="1" w:styleId="D962A2637D9C46F7B6CE324045783D95">
    <w:name w:val="D962A2637D9C46F7B6CE324045783D95"/>
    <w:rsid w:val="00563DE0"/>
  </w:style>
  <w:style w:type="paragraph" w:customStyle="1" w:styleId="560E38D8548B446A8CC6CBF17C59A387">
    <w:name w:val="560E38D8548B446A8CC6CBF17C59A387"/>
    <w:rsid w:val="00563DE0"/>
  </w:style>
  <w:style w:type="paragraph" w:customStyle="1" w:styleId="5E9749765D254E1089037340936B2499">
    <w:name w:val="5E9749765D254E1089037340936B2499"/>
    <w:rsid w:val="00563DE0"/>
  </w:style>
  <w:style w:type="paragraph" w:customStyle="1" w:styleId="C0097106943C4CA8AF050559902806C8">
    <w:name w:val="C0097106943C4CA8AF050559902806C8"/>
    <w:rsid w:val="00563DE0"/>
  </w:style>
  <w:style w:type="paragraph" w:customStyle="1" w:styleId="064836D650E4490FA603F62316DEE478">
    <w:name w:val="064836D650E4490FA603F62316DEE478"/>
    <w:rsid w:val="00563DE0"/>
  </w:style>
  <w:style w:type="paragraph" w:customStyle="1" w:styleId="869411BBB3B74AA9ADC411BC5AB9B9E8">
    <w:name w:val="869411BBB3B74AA9ADC411BC5AB9B9E8"/>
    <w:rsid w:val="00563DE0"/>
  </w:style>
  <w:style w:type="paragraph" w:customStyle="1" w:styleId="7056E16A59C44DDFB6C31DD476E502C6">
    <w:name w:val="7056E16A59C44DDFB6C31DD476E502C6"/>
    <w:rsid w:val="00563DE0"/>
  </w:style>
  <w:style w:type="paragraph" w:customStyle="1" w:styleId="F1CC08C5744742A69777400ACAB67BFF">
    <w:name w:val="F1CC08C5744742A69777400ACAB67BFF"/>
    <w:rsid w:val="00563DE0"/>
  </w:style>
  <w:style w:type="paragraph" w:customStyle="1" w:styleId="57F51BA208134B518FF56A01C613DDC9">
    <w:name w:val="57F51BA208134B518FF56A01C613DDC9"/>
    <w:rsid w:val="00563DE0"/>
  </w:style>
  <w:style w:type="paragraph" w:customStyle="1" w:styleId="9F29CE5B9C7E4FF7A5878F8B7EC5B8D8">
    <w:name w:val="9F29CE5B9C7E4FF7A5878F8B7EC5B8D8"/>
    <w:rsid w:val="00563DE0"/>
  </w:style>
  <w:style w:type="paragraph" w:customStyle="1" w:styleId="94105FF81F304F35AB7A6662BB4BB604">
    <w:name w:val="94105FF81F304F35AB7A6662BB4BB604"/>
    <w:rsid w:val="00563DE0"/>
  </w:style>
  <w:style w:type="paragraph" w:customStyle="1" w:styleId="C5A4EDAF6732488EB73289FD6386463F">
    <w:name w:val="C5A4EDAF6732488EB73289FD6386463F"/>
    <w:rsid w:val="00563DE0"/>
  </w:style>
  <w:style w:type="paragraph" w:customStyle="1" w:styleId="B8900DB496C245FC941061AC79D8666D">
    <w:name w:val="B8900DB496C245FC941061AC79D8666D"/>
    <w:rsid w:val="00563DE0"/>
  </w:style>
  <w:style w:type="paragraph" w:customStyle="1" w:styleId="A244BBDA90D04284A9E764175528C7DC">
    <w:name w:val="A244BBDA90D04284A9E764175528C7DC"/>
    <w:rsid w:val="00563DE0"/>
  </w:style>
  <w:style w:type="paragraph" w:customStyle="1" w:styleId="4025F509ED804E4E8613E7561F282332">
    <w:name w:val="4025F509ED804E4E8613E7561F282332"/>
    <w:rsid w:val="00563DE0"/>
  </w:style>
  <w:style w:type="paragraph" w:customStyle="1" w:styleId="BC14EE524E1C453BB6A1AA7FC9DA3455">
    <w:name w:val="BC14EE524E1C453BB6A1AA7FC9DA3455"/>
    <w:rsid w:val="00563DE0"/>
  </w:style>
  <w:style w:type="paragraph" w:customStyle="1" w:styleId="117CE589BD65454EBF465C2310008828">
    <w:name w:val="117CE589BD65454EBF465C2310008828"/>
    <w:rsid w:val="00563DE0"/>
  </w:style>
  <w:style w:type="paragraph" w:customStyle="1" w:styleId="443B06896EB64179B5F960AAB92AD0EB">
    <w:name w:val="443B06896EB64179B5F960AAB92AD0EB"/>
    <w:rsid w:val="00563DE0"/>
  </w:style>
  <w:style w:type="paragraph" w:customStyle="1" w:styleId="53229A9243604285874659E483C13557">
    <w:name w:val="53229A9243604285874659E483C13557"/>
    <w:rsid w:val="00563DE0"/>
  </w:style>
  <w:style w:type="paragraph" w:customStyle="1" w:styleId="7085E65F32E742769D7F9A29508C32F9">
    <w:name w:val="7085E65F32E742769D7F9A29508C32F9"/>
    <w:rsid w:val="00563DE0"/>
  </w:style>
  <w:style w:type="paragraph" w:customStyle="1" w:styleId="126758D0A5A14565B57F9F772B2F192A">
    <w:name w:val="126758D0A5A14565B57F9F772B2F192A"/>
    <w:rsid w:val="00563DE0"/>
  </w:style>
  <w:style w:type="paragraph" w:customStyle="1" w:styleId="CD14F477367B42FEB3AC26B2068429EA">
    <w:name w:val="CD14F477367B42FEB3AC26B2068429EA"/>
    <w:rsid w:val="00563DE0"/>
  </w:style>
  <w:style w:type="paragraph" w:customStyle="1" w:styleId="6C7275814B234C3F9054D28602FEF7CD">
    <w:name w:val="6C7275814B234C3F9054D28602FEF7CD"/>
    <w:rsid w:val="00563DE0"/>
  </w:style>
  <w:style w:type="paragraph" w:customStyle="1" w:styleId="DA048DB96C9C44968799987AEE434DE0">
    <w:name w:val="DA048DB96C9C44968799987AEE434DE0"/>
    <w:rsid w:val="00563DE0"/>
  </w:style>
  <w:style w:type="paragraph" w:customStyle="1" w:styleId="D7EC27350A0C494E96E6C195D796B335">
    <w:name w:val="D7EC27350A0C494E96E6C195D796B335"/>
    <w:rsid w:val="00563DE0"/>
  </w:style>
  <w:style w:type="paragraph" w:customStyle="1" w:styleId="6A82988A6F8F40EFACD2F37BA5B31D63">
    <w:name w:val="6A82988A6F8F40EFACD2F37BA5B31D63"/>
    <w:rsid w:val="00563DE0"/>
  </w:style>
  <w:style w:type="paragraph" w:customStyle="1" w:styleId="D6EA2977E1D84652A31EE78A85D6AD2F">
    <w:name w:val="D6EA2977E1D84652A31EE78A85D6AD2F"/>
    <w:rsid w:val="00563DE0"/>
  </w:style>
  <w:style w:type="paragraph" w:customStyle="1" w:styleId="0085179494EA4FA4A10C9E0922BC6FCB">
    <w:name w:val="0085179494EA4FA4A10C9E0922BC6FCB"/>
    <w:rsid w:val="00563DE0"/>
  </w:style>
  <w:style w:type="paragraph" w:customStyle="1" w:styleId="CF4B9D00712942459D7F44E7FC928929">
    <w:name w:val="CF4B9D00712942459D7F44E7FC928929"/>
    <w:rsid w:val="00563DE0"/>
  </w:style>
  <w:style w:type="paragraph" w:customStyle="1" w:styleId="BA250D78A813453F8C7EEC5D835739C9">
    <w:name w:val="BA250D78A813453F8C7EEC5D835739C9"/>
    <w:rsid w:val="00563DE0"/>
  </w:style>
  <w:style w:type="paragraph" w:customStyle="1" w:styleId="A35267E3376442178C738FBAC687E93B">
    <w:name w:val="A35267E3376442178C738FBAC687E93B"/>
    <w:rsid w:val="00563DE0"/>
  </w:style>
  <w:style w:type="paragraph" w:customStyle="1" w:styleId="68E4233C988C4C67A89EF802F69D4155">
    <w:name w:val="68E4233C988C4C67A89EF802F69D4155"/>
    <w:rsid w:val="00563DE0"/>
  </w:style>
  <w:style w:type="paragraph" w:customStyle="1" w:styleId="C77E7D740B81463880B2F59072ACD59C">
    <w:name w:val="C77E7D740B81463880B2F59072ACD59C"/>
    <w:rsid w:val="00563DE0"/>
  </w:style>
  <w:style w:type="paragraph" w:customStyle="1" w:styleId="FE3525D0DCC54CD48439EF33F02C4B0C">
    <w:name w:val="FE3525D0DCC54CD48439EF33F02C4B0C"/>
    <w:rsid w:val="00563DE0"/>
  </w:style>
  <w:style w:type="paragraph" w:customStyle="1" w:styleId="22C6097A279D4A04BF4F928A55A82B84">
    <w:name w:val="22C6097A279D4A04BF4F928A55A82B84"/>
    <w:rsid w:val="00563DE0"/>
  </w:style>
  <w:style w:type="paragraph" w:customStyle="1" w:styleId="685BA96FD0774025AD3E6264A57F1DCE">
    <w:name w:val="685BA96FD0774025AD3E6264A57F1DCE"/>
    <w:rsid w:val="00563DE0"/>
  </w:style>
  <w:style w:type="paragraph" w:customStyle="1" w:styleId="28A3CD52A3FD4768BE5845DB32213A84">
    <w:name w:val="28A3CD52A3FD4768BE5845DB32213A84"/>
    <w:rsid w:val="00563DE0"/>
  </w:style>
  <w:style w:type="paragraph" w:customStyle="1" w:styleId="A350CF49440B401BB930054F36CBD3B5">
    <w:name w:val="A350CF49440B401BB930054F36CBD3B5"/>
    <w:rsid w:val="00563DE0"/>
  </w:style>
  <w:style w:type="paragraph" w:customStyle="1" w:styleId="D77123F947F34D2C9E798F5361B3355F">
    <w:name w:val="D77123F947F34D2C9E798F5361B3355F"/>
    <w:rsid w:val="00563DE0"/>
  </w:style>
  <w:style w:type="paragraph" w:customStyle="1" w:styleId="A7F3B43D03874BD6BAF73FB7F481AA0E">
    <w:name w:val="A7F3B43D03874BD6BAF73FB7F481AA0E"/>
    <w:rsid w:val="00563DE0"/>
  </w:style>
  <w:style w:type="paragraph" w:customStyle="1" w:styleId="F49F4143681D42D59D2EE2A7BD696B8A">
    <w:name w:val="F49F4143681D42D59D2EE2A7BD696B8A"/>
    <w:rsid w:val="00563DE0"/>
  </w:style>
  <w:style w:type="paragraph" w:customStyle="1" w:styleId="070DD2DDC6644B6DB5A5903BCC466EF5">
    <w:name w:val="070DD2DDC6644B6DB5A5903BCC466EF5"/>
    <w:rsid w:val="00563DE0"/>
  </w:style>
  <w:style w:type="paragraph" w:customStyle="1" w:styleId="472A3D7A294242E781C37110F6277383">
    <w:name w:val="472A3D7A294242E781C37110F6277383"/>
    <w:rsid w:val="00563DE0"/>
  </w:style>
  <w:style w:type="paragraph" w:customStyle="1" w:styleId="751AF79DF99F48AD93346B7A4280BC07">
    <w:name w:val="751AF79DF99F48AD93346B7A4280BC07"/>
    <w:rsid w:val="00563DE0"/>
  </w:style>
  <w:style w:type="paragraph" w:customStyle="1" w:styleId="96D5BE041E204B9285AA8A8FDFCB3012">
    <w:name w:val="96D5BE041E204B9285AA8A8FDFCB3012"/>
    <w:rsid w:val="00563DE0"/>
  </w:style>
  <w:style w:type="paragraph" w:customStyle="1" w:styleId="2557FC2135144102B395C6E70A7798D5">
    <w:name w:val="2557FC2135144102B395C6E70A7798D5"/>
    <w:rsid w:val="00563DE0"/>
  </w:style>
  <w:style w:type="paragraph" w:customStyle="1" w:styleId="595736545E514015BA7B1C061F751D7B">
    <w:name w:val="595736545E514015BA7B1C061F751D7B"/>
    <w:rsid w:val="00563DE0"/>
  </w:style>
  <w:style w:type="paragraph" w:customStyle="1" w:styleId="C0F39FC5455F43AF9690902055690805">
    <w:name w:val="C0F39FC5455F43AF9690902055690805"/>
    <w:rsid w:val="00563DE0"/>
  </w:style>
  <w:style w:type="paragraph" w:customStyle="1" w:styleId="393CED9AFC944C6794CA2015C0670F0D">
    <w:name w:val="393CED9AFC944C6794CA2015C0670F0D"/>
    <w:rsid w:val="00563DE0"/>
  </w:style>
  <w:style w:type="paragraph" w:customStyle="1" w:styleId="31CEFE95FA1347BEB7FFE44360ED2E56">
    <w:name w:val="31CEFE95FA1347BEB7FFE44360ED2E56"/>
    <w:rsid w:val="00563DE0"/>
  </w:style>
  <w:style w:type="paragraph" w:customStyle="1" w:styleId="F413B0DE6E6B4B648FE22AC9DA396E1A">
    <w:name w:val="F413B0DE6E6B4B648FE22AC9DA396E1A"/>
    <w:rsid w:val="00563DE0"/>
  </w:style>
  <w:style w:type="paragraph" w:customStyle="1" w:styleId="0460D836414C4AE390357519564D7A52">
    <w:name w:val="0460D836414C4AE390357519564D7A52"/>
    <w:rsid w:val="00563DE0"/>
  </w:style>
  <w:style w:type="paragraph" w:customStyle="1" w:styleId="E52A78F7885D4EBABA432E12A0EB768D">
    <w:name w:val="E52A78F7885D4EBABA432E12A0EB768D"/>
    <w:rsid w:val="00563DE0"/>
  </w:style>
  <w:style w:type="paragraph" w:customStyle="1" w:styleId="537C8BD96BF94E0793879CAC723066DA">
    <w:name w:val="537C8BD96BF94E0793879CAC723066DA"/>
    <w:rsid w:val="00563DE0"/>
  </w:style>
  <w:style w:type="paragraph" w:customStyle="1" w:styleId="62F9FA6498814FBABA1BC67C1AB62A9B">
    <w:name w:val="62F9FA6498814FBABA1BC67C1AB62A9B"/>
    <w:rsid w:val="00563DE0"/>
  </w:style>
  <w:style w:type="paragraph" w:customStyle="1" w:styleId="8734E27898DF437491F0857AB4E1C3CA">
    <w:name w:val="8734E27898DF437491F0857AB4E1C3CA"/>
    <w:rsid w:val="009E3E3C"/>
  </w:style>
  <w:style w:type="paragraph" w:customStyle="1" w:styleId="55E296B4E1344F8E8D8D2D2DAC3DDBC5">
    <w:name w:val="55E296B4E1344F8E8D8D2D2DAC3DDBC5"/>
    <w:rsid w:val="009E3E3C"/>
  </w:style>
  <w:style w:type="paragraph" w:customStyle="1" w:styleId="65237B37E27A407DBA0616B4AADF6CB1">
    <w:name w:val="65237B37E27A407DBA0616B4AADF6CB1"/>
    <w:rsid w:val="009E3E3C"/>
  </w:style>
  <w:style w:type="paragraph" w:customStyle="1" w:styleId="6D921A96FB974AD29D6AB90238D8C8F2">
    <w:name w:val="6D921A96FB974AD29D6AB90238D8C8F2"/>
    <w:rsid w:val="009E3E3C"/>
  </w:style>
  <w:style w:type="paragraph" w:customStyle="1" w:styleId="2A7C1EF9F9844B29870B255B1A192E76">
    <w:name w:val="2A7C1EF9F9844B29870B255B1A192E76"/>
    <w:rsid w:val="009E3E3C"/>
  </w:style>
  <w:style w:type="paragraph" w:customStyle="1" w:styleId="9070581C114D4566AFE357EC8DEAE997">
    <w:name w:val="9070581C114D4566AFE357EC8DEAE997"/>
    <w:rsid w:val="009E3E3C"/>
  </w:style>
  <w:style w:type="paragraph" w:customStyle="1" w:styleId="7F47A9BF9502457C833086280308E9B2">
    <w:name w:val="7F47A9BF9502457C833086280308E9B2"/>
    <w:rsid w:val="009E3E3C"/>
  </w:style>
  <w:style w:type="paragraph" w:customStyle="1" w:styleId="47FEB19AC3E641E5BE290518301B61C7">
    <w:name w:val="47FEB19AC3E641E5BE290518301B61C7"/>
    <w:rsid w:val="009E3E3C"/>
  </w:style>
  <w:style w:type="paragraph" w:customStyle="1" w:styleId="38A6BACC3F604E1980EAFA9D4EBA63D4">
    <w:name w:val="38A6BACC3F604E1980EAFA9D4EBA63D4"/>
    <w:rsid w:val="009E3E3C"/>
  </w:style>
  <w:style w:type="paragraph" w:customStyle="1" w:styleId="BC8600E6CDCE4A8CB0EDE0499083C443">
    <w:name w:val="BC8600E6CDCE4A8CB0EDE0499083C443"/>
    <w:rsid w:val="009E3E3C"/>
  </w:style>
  <w:style w:type="paragraph" w:customStyle="1" w:styleId="6F537546F18E4E7596BBB3FA324DF917">
    <w:name w:val="6F537546F18E4E7596BBB3FA324DF917"/>
    <w:rsid w:val="009E3E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EDAF8C57CD27E4BAFCE0775403E26B2" ma:contentTypeVersion="8" ma:contentTypeDescription="Vytvoří nový dokument" ma:contentTypeScope="" ma:versionID="c1859929e68dc452a4a2ea093a2e0011">
  <xsd:schema xmlns:xsd="http://www.w3.org/2001/XMLSchema" xmlns:xs="http://www.w3.org/2001/XMLSchema" xmlns:p="http://schemas.microsoft.com/office/2006/metadata/properties" xmlns:ns3="3eff0b4e-a0cf-4176-88e1-4faf22c6c77c" targetNamespace="http://schemas.microsoft.com/office/2006/metadata/properties" ma:root="true" ma:fieldsID="7ec9c810338fce9c02fede72a2d04e68" ns3:_="">
    <xsd:import namespace="3eff0b4e-a0cf-4176-88e1-4faf22c6c77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ff0b4e-a0cf-4176-88e1-4faf22c6c7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CC74B4-5DC2-4EDB-8B71-4F005061B76E}">
  <ds:schemaRefs>
    <ds:schemaRef ds:uri="http://schemas.microsoft.com/sharepoint/v3/contenttype/forms"/>
  </ds:schemaRefs>
</ds:datastoreItem>
</file>

<file path=customXml/itemProps2.xml><?xml version="1.0" encoding="utf-8"?>
<ds:datastoreItem xmlns:ds="http://schemas.openxmlformats.org/officeDocument/2006/customXml" ds:itemID="{1448F0D7-57AC-4AE3-AB15-9F259EEC8F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ff0b4e-a0cf-4176-88e1-4faf22c6c7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D503CB-E0E9-4C72-879B-4E95E858E25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763</TotalTime>
  <Application>LibreOffice/7.4.7.2$Linux_X86_64 LibreOffice_project/40$Build-2</Application>
  <AppVersion>15.0000</AppVersion>
  <Pages>1</Pages>
  <Words>3232</Words>
  <Characters>19070</Characters>
  <CharactersWithSpaces>22258</CharactersWithSpaces>
  <Paragraphs>44</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6-29T10:25:00Z</dcterms:created>
  <dc:creator/>
  <dc:description/>
  <dc:language>en-US</dc:language>
  <cp:lastModifiedBy>Jarema Jiří</cp:lastModifiedBy>
  <cp:lastPrinted>2003-11-14T07:26:00Z</cp:lastPrinted>
  <dcterms:modified xsi:type="dcterms:W3CDTF">2023-09-21T09:28:00Z</dcterms:modified>
  <cp:revision>22</cp:revision>
  <dc:subject>SML/1719/2023</dc:subject>
  <dc:title>Nákup ICT zařízení 14/2023 (kamerový systém R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DAF8C57CD27E4BAFCE0775403E26B2</vt:lpwstr>
  </property>
</Properties>
</file>