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290561378"/>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490862960"/>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6/2023 (rozšíření datové sítě RKK)</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bookmarkStart w:id="0" w:name="_GoBack"/>
          <w:r>
            <w:rPr>
              <w:color w:val="FF0000"/>
            </w:rPr>
            <w:t>doplnit</w:t>
          </w:r>
          <w:bookmarkEnd w:id="0"/>
          <w:r>
            <w:rPr>
              <w:color w:val="FF0000"/>
            </w:rPr>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Jedná se obecně o rozšíření datové sítě v rámci veřejné zakázky „Revitalizace objektů knihovny Karviná – část IT“</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Normal"/>
        <w:widowControl w:val="false"/>
        <w:numPr>
          <w:ilvl w:val="0"/>
          <w:numId w:val="2"/>
        </w:numPr>
        <w:spacing w:before="120" w:after="0"/>
        <w:jc w:val="both"/>
        <w:rPr>
          <w:rFonts w:cs="Arial"/>
          <w:szCs w:val="20"/>
        </w:rPr>
      </w:pPr>
      <w:r>
        <w:rPr/>
        <w:t xml:space="preserve">Prodávající bere na vědomí, že dodávka je realizována v rámci projektu „Regionální knihovna Karviná, revitalizace a vybavení objektů knihovny“, registrační č. CZ.06.04.04/00/20_001/0000433,  podpořeného z dotačního titulu Integrovaný regionální operační program 2021-2027, který je spolufinancován Evropskou unií. Prodávající je povinen dodržovat Obecná pravidla pro žadatele a příjemce v rámci IROP 2021 – 2027 a všechny související Metodiky v platném znění. Prodávající prohlašuje, že se s Pravidly a Metodikami seznámil. </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6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ListParagraph"/>
        <w:numPr>
          <w:ilvl w:val="0"/>
          <w:numId w:val="6"/>
        </w:numPr>
        <w:spacing w:before="120" w:after="0"/>
        <w:contextualSpacing/>
        <w:rPr/>
      </w:pPr>
      <w:r>
        <w:rPr/>
        <w:t xml:space="preserve">Na faktuře bude uveden název projektu a jeho registrační číslo - Regionální knihovna Karviná -  revitalizace a vybavení objektů knihovny, CZ.06.04.04/00/22_001/0000433. </w:t>
      </w:r>
    </w:p>
    <w:p>
      <w:pPr>
        <w:pStyle w:val="Normal"/>
        <w:widowControl w:val="false"/>
        <w:tabs>
          <w:tab w:val="clear" w:pos="720"/>
          <w:tab w:val="right" w:pos="426" w:leader="none"/>
        </w:tabs>
        <w:spacing w:before="120" w:after="0"/>
        <w:ind w:left="284" w:hanging="0"/>
        <w:jc w:val="both"/>
        <w:rPr>
          <w:rFonts w:cs="Arial"/>
          <w:szCs w:val="20"/>
        </w:rPr>
      </w:pPr>
      <w:r>
        <w:rPr>
          <w:rFonts w:cs="Arial"/>
          <w:szCs w:val="20"/>
        </w:rPr>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3"/>
          <w:numId w:val="3"/>
        </w:numPr>
        <w:jc w:val="both"/>
        <w:rPr>
          <w:rFonts w:cs="Arial"/>
          <w:szCs w:val="20"/>
        </w:rPr>
      </w:pPr>
      <w:r>
        <w:rPr>
          <w:rFonts w:cs="Arial"/>
          <w:szCs w:val="20"/>
        </w:rPr>
        <w:t xml:space="preserve">Prodávající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Specifikace předmětu smlouvy</w:t>
      </w:r>
    </w:p>
    <w:p>
      <w:pPr>
        <w:pStyle w:val="Normal"/>
        <w:ind w:left="284" w:hanging="0"/>
        <w:rPr/>
      </w:pPr>
      <w:r>
        <w:rPr/>
        <w:t>Příloha č. 2: Položkový rozpočet</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Specifikace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Cs/>
        </w:rPr>
      </w:pPr>
      <w:r>
        <w:rPr>
          <w:bCs/>
        </w:rPr>
        <w:t>Předmětem smlouvy je rozšíření datové sítě na pobočkách Regionální knihovny Karviná:</w:t>
      </w:r>
    </w:p>
    <w:p>
      <w:pPr>
        <w:pStyle w:val="ListParagraph"/>
        <w:numPr>
          <w:ilvl w:val="0"/>
          <w:numId w:val="14"/>
        </w:numPr>
        <w:jc w:val="both"/>
        <w:rPr>
          <w:bCs/>
        </w:rPr>
      </w:pPr>
      <w:r>
        <w:rPr>
          <w:bCs/>
        </w:rPr>
        <w:t>Masarykovo náměstí 9/7, Karviná (Ka1)</w:t>
      </w:r>
    </w:p>
    <w:p>
      <w:pPr>
        <w:pStyle w:val="ListParagraph"/>
        <w:numPr>
          <w:ilvl w:val="0"/>
          <w:numId w:val="14"/>
        </w:numPr>
        <w:jc w:val="both"/>
        <w:rPr>
          <w:bCs/>
        </w:rPr>
      </w:pPr>
      <w:r>
        <w:rPr>
          <w:bCs/>
        </w:rPr>
        <w:t>Tř. Osvobození 1639/43, Karviná (Ka6)</w:t>
      </w:r>
    </w:p>
    <w:p>
      <w:pPr>
        <w:pStyle w:val="ListParagraph"/>
        <w:numPr>
          <w:ilvl w:val="0"/>
          <w:numId w:val="14"/>
        </w:numPr>
        <w:jc w:val="both"/>
        <w:rPr>
          <w:bCs/>
        </w:rPr>
      </w:pPr>
      <w:r>
        <w:rPr>
          <w:bCs/>
        </w:rPr>
        <w:t>Centrum 2299/16, Karviná (Ka7)</w:t>
      </w:r>
    </w:p>
    <w:p>
      <w:pPr>
        <w:pStyle w:val="Normal"/>
        <w:jc w:val="both"/>
        <w:rPr>
          <w:bCs/>
          <w:i/>
          <w:i/>
        </w:rPr>
      </w:pPr>
      <w:r>
        <w:rPr>
          <w:bCs/>
          <w:i/>
        </w:rPr>
      </w:r>
    </w:p>
    <w:p>
      <w:pPr>
        <w:pStyle w:val="Normal"/>
        <w:jc w:val="both"/>
        <w:rPr>
          <w:bCs/>
          <w:iCs/>
        </w:rPr>
      </w:pPr>
      <w:r>
        <w:rPr>
          <w:bCs/>
          <w:iCs/>
        </w:rPr>
        <w:t>Požadavky:</w:t>
      </w:r>
    </w:p>
    <w:p>
      <w:pPr>
        <w:pStyle w:val="ListParagraph"/>
        <w:numPr>
          <w:ilvl w:val="0"/>
          <w:numId w:val="15"/>
        </w:numPr>
        <w:jc w:val="both"/>
        <w:rPr>
          <w:bCs/>
          <w:iCs/>
        </w:rPr>
      </w:pPr>
      <w:r>
        <w:rPr>
          <w:bCs/>
          <w:iCs/>
        </w:rPr>
        <w:t>Typ kabelu cat6e stp</w:t>
      </w:r>
    </w:p>
    <w:p>
      <w:pPr>
        <w:pStyle w:val="ListParagraph"/>
        <w:numPr>
          <w:ilvl w:val="0"/>
          <w:numId w:val="15"/>
        </w:numPr>
        <w:jc w:val="both"/>
        <w:rPr>
          <w:bCs/>
          <w:iCs/>
        </w:rPr>
      </w:pPr>
      <w:r>
        <w:rPr>
          <w:bCs/>
          <w:iCs/>
        </w:rPr>
        <w:t>Nové kabelové trasy budou ukončeny na jedné straně v patchpanelu, na druhé datovou zásuvkou RJ45</w:t>
      </w:r>
    </w:p>
    <w:p>
      <w:pPr>
        <w:pStyle w:val="ListParagraph"/>
        <w:numPr>
          <w:ilvl w:val="0"/>
          <w:numId w:val="15"/>
        </w:numPr>
        <w:jc w:val="both"/>
        <w:rPr>
          <w:bCs/>
          <w:iCs/>
        </w:rPr>
      </w:pPr>
      <w:r>
        <w:rPr>
          <w:bCs/>
          <w:iCs/>
        </w:rPr>
        <w:t>Zhotovení měřících protokolů elektronická/papírová verze</w:t>
      </w:r>
    </w:p>
    <w:p>
      <w:pPr>
        <w:pStyle w:val="ListParagraph"/>
        <w:numPr>
          <w:ilvl w:val="0"/>
          <w:numId w:val="15"/>
        </w:numPr>
        <w:jc w:val="both"/>
        <w:rPr>
          <w:bCs/>
          <w:iCs/>
        </w:rPr>
      </w:pPr>
      <w:r>
        <w:rPr>
          <w:bCs/>
          <w:iCs/>
        </w:rPr>
        <w:t>Dokumentace k novým datovým trasám</w:t>
      </w:r>
    </w:p>
    <w:p>
      <w:pPr>
        <w:pStyle w:val="ListParagraph"/>
        <w:numPr>
          <w:ilvl w:val="0"/>
          <w:numId w:val="15"/>
        </w:numPr>
        <w:jc w:val="both"/>
        <w:rPr>
          <w:bCs/>
          <w:iCs/>
        </w:rPr>
      </w:pPr>
      <w:r>
        <w:rPr>
          <w:bCs/>
          <w:iCs/>
        </w:rPr>
        <w:t>K novém elektro přípojkám 220V revize</w:t>
      </w:r>
    </w:p>
    <w:p>
      <w:pPr>
        <w:pStyle w:val="ListParagraph"/>
        <w:numPr>
          <w:ilvl w:val="0"/>
          <w:numId w:val="15"/>
        </w:numPr>
        <w:jc w:val="both"/>
        <w:rPr>
          <w:bCs/>
          <w:iCs/>
        </w:rPr>
      </w:pPr>
      <w:r>
        <w:rPr>
          <w:bCs/>
          <w:iCs/>
        </w:rPr>
        <w:t>V případě průrazů/zasekávání do zdi, uvedení do původního stavu</w:t>
      </w:r>
    </w:p>
    <w:p>
      <w:pPr>
        <w:pStyle w:val="Normal"/>
        <w:rPr>
          <w:b/>
          <w:b/>
        </w:rPr>
      </w:pPr>
      <w:r>
        <w:rPr>
          <w:b/>
        </w:rPr>
      </w:r>
    </w:p>
    <w:p>
      <w:pPr>
        <w:pStyle w:val="NoSpacing"/>
        <w:jc w:val="center"/>
        <w:rPr>
          <w:b/>
          <w:b/>
          <w:lang w:eastAsia="cs-CZ"/>
        </w:rPr>
      </w:pPr>
      <w:r>
        <w:rPr>
          <w:b/>
          <w:lang w:eastAsia="cs-CZ"/>
        </w:rPr>
      </w:r>
      <w:bookmarkStart w:id="1" w:name="_Hlk74821196"/>
      <w:bookmarkStart w:id="2" w:name="_Hlk74821196"/>
      <w:bookmarkEnd w:id="2"/>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t>Příloha č. 2</w:t>
      </w:r>
    </w:p>
    <w:p>
      <w:pPr>
        <w:pStyle w:val="NoSpacing"/>
        <w:jc w:val="center"/>
        <w:rPr>
          <w:b/>
          <w:b/>
          <w:lang w:eastAsia="cs-CZ"/>
        </w:rPr>
      </w:pPr>
      <w:r>
        <w:rPr>
          <w:b/>
          <w:lang w:eastAsia="cs-CZ"/>
        </w:rPr>
        <w:t>Položkový rozpočet</w:t>
      </w:r>
    </w:p>
    <w:p>
      <w:pPr>
        <w:pStyle w:val="NoSpacing"/>
        <w:jc w:val="left"/>
        <w:rPr>
          <w:b/>
          <w:b/>
          <w:lang w:eastAsia="cs-CZ"/>
        </w:rPr>
      </w:pPr>
      <w:r>
        <w:rPr>
          <w:b/>
          <w:lang w:eastAsia="cs-CZ"/>
        </w:rPr>
      </w:r>
    </w:p>
    <w:p>
      <w:pPr>
        <w:pStyle w:val="NoSpacing"/>
        <w:jc w:val="left"/>
        <w:rPr>
          <w:bCs/>
          <w:i/>
          <w:i/>
          <w:iCs/>
          <w:lang w:eastAsia="cs-CZ"/>
        </w:rPr>
      </w:pPr>
      <w:r>
        <w:rPr>
          <w:bCs/>
          <w:i/>
          <w:iCs/>
          <w:lang w:eastAsia="cs-CZ"/>
        </w:rPr>
        <w:t>Viz samostatný soubor.</w:t>
      </w:r>
    </w:p>
    <w:p>
      <w:pPr>
        <w:pStyle w:val="NoSpacing"/>
        <w:rPr/>
      </w:pPr>
      <w:r>
        <w:rPr/>
      </w:r>
      <w:bookmarkStart w:id="3" w:name="_Hlk74821196"/>
      <w:bookmarkStart w:id="4" w:name="_Hlk74821196"/>
      <w:bookmarkEnd w:id="4"/>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929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35"/>
        <w:gridCol w:w="2498"/>
        <w:gridCol w:w="4363"/>
      </w:tblGrid>
      <w:tr>
        <w:trPr>
          <w:trHeight w:val="24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5" w:name="_Hlk74904163"/>
            <w:r>
              <w:rPr>
                <w:rFonts w:cs="Arial"/>
                <w:b/>
                <w:bCs/>
                <w:color w:val="000000"/>
                <w:sz w:val="18"/>
                <w:szCs w:val="20"/>
              </w:rPr>
              <w:t>Organizac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r>
      <w:tr>
        <w:trPr>
          <w:trHeight w:val="5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Regionální knihovna - Ka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sarykovo náměstí 9/7, Karvin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Bc. Albert Mach, 720 948 326</w:t>
            </w:r>
          </w:p>
          <w:p>
            <w:pPr>
              <w:pStyle w:val="Normal"/>
              <w:widowControl w:val="false"/>
              <w:rPr>
                <w:rFonts w:cs="Arial"/>
                <w:color w:val="000000"/>
                <w:sz w:val="18"/>
                <w:szCs w:val="18"/>
              </w:rPr>
            </w:pPr>
            <w:r>
              <w:rPr>
                <w:rFonts w:cs="Arial"/>
                <w:color w:val="000000"/>
                <w:sz w:val="18"/>
                <w:szCs w:val="18"/>
              </w:rPr>
              <w:t>albert.mach@karvina.cz</w:t>
            </w:r>
          </w:p>
        </w:tc>
      </w:tr>
      <w:tr>
        <w:trPr>
          <w:trHeight w:val="5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Regionální knihovna - Ka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Tř. Osvobození 1639/43, Karvin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Bc. Albert Mach, 720 948 326</w:t>
            </w:r>
          </w:p>
          <w:p>
            <w:pPr>
              <w:pStyle w:val="Normal"/>
              <w:widowControl w:val="false"/>
              <w:rPr>
                <w:rFonts w:cs="Arial"/>
                <w:color w:val="000000"/>
                <w:sz w:val="18"/>
                <w:szCs w:val="18"/>
              </w:rPr>
            </w:pPr>
            <w:r>
              <w:rPr>
                <w:rFonts w:cs="Arial"/>
                <w:color w:val="000000"/>
                <w:sz w:val="18"/>
                <w:szCs w:val="18"/>
              </w:rPr>
              <w:t>albert.mach@karvina.cz</w:t>
            </w:r>
          </w:p>
        </w:tc>
      </w:tr>
      <w:tr>
        <w:trPr>
          <w:trHeight w:val="5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Regionální knihovna - Ka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Centrum 2299/16, Karvin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Bc. Albert Mach, 720 948 326</w:t>
            </w:r>
          </w:p>
          <w:p>
            <w:pPr>
              <w:pStyle w:val="Normal"/>
              <w:widowControl w:val="false"/>
              <w:rPr>
                <w:rFonts w:cs="Arial"/>
                <w:color w:val="000000"/>
                <w:sz w:val="18"/>
                <w:szCs w:val="18"/>
              </w:rPr>
            </w:pPr>
            <w:bookmarkStart w:id="6" w:name="_Hlk74904163"/>
            <w:r>
              <w:rPr>
                <w:rFonts w:cs="Arial"/>
                <w:color w:val="000000"/>
                <w:sz w:val="18"/>
                <w:szCs w:val="18"/>
              </w:rPr>
              <w:t>albert.mach@karvina.cz</w:t>
            </w:r>
            <w:bookmarkEnd w:id="6"/>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jc w:val="center"/>
        <w:rPr>
          <w:b/>
          <w:b/>
        </w:rPr>
      </w:pPr>
      <w:r>
        <w:rPr>
          <w:b/>
        </w:rPr>
      </w:r>
    </w:p>
    <w:p>
      <w:pPr>
        <w:pStyle w:val="Normal"/>
        <w:jc w:val="center"/>
        <w:rPr>
          <w:b/>
          <w:b/>
        </w:rPr>
      </w:pPr>
      <w:r>
        <w:rPr>
          <w:b/>
        </w:rPr>
      </w:r>
    </w:p>
    <w:p>
      <w:pPr>
        <w:pStyle w:val="Normal"/>
        <w:jc w:val="center"/>
        <w:rPr/>
      </w:pPr>
      <w:r>
        <w:rPr>
          <w:b/>
        </w:rPr>
        <w:t>Příloha č. 4</w:t>
      </w:r>
    </w:p>
    <w:p>
      <w:pPr>
        <w:pStyle w:val="NoSpacing"/>
        <w:jc w:val="center"/>
        <w:rPr>
          <w:b/>
          <w:b/>
        </w:rPr>
      </w:pPr>
      <w:r>
        <w:rPr>
          <w:b/>
        </w:rPr>
        <w:t>Seznam poddodavatelů</w:t>
      </w:r>
    </w:p>
    <w:p>
      <w:pPr>
        <w:pStyle w:val="Normal"/>
        <w:spacing w:before="240" w:after="120"/>
        <w:rPr/>
      </w:pPr>
      <w:sdt>
        <w:sdtPr>
          <w:id w:val="1358273304"/>
        </w:sdtPr>
        <w:sdtContent>
          <w:sdt>
            <w:sdtPr>
              <w:placeholder>
                <w:docPart w:val="45AD9957E7E948A2A7CCCA20C076823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912365540"/>
        </w:sdtPr>
        <w:sdtContent>
          <w:sdt>
            <w:sdtPr>
              <w:placeholder>
                <w:docPart w:val="45AD9957E7E948A2A7CCCA20C076823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02F629A267A94978B5B5FCF58533701E"/>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2012977046"/>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1721/2023</w:t>
        </w:r>
      </w:sdtContent>
    </w:sdt>
  </w:p>
  <w:p>
    <w:pPr>
      <w:pStyle w:val="Normal"/>
      <w:tabs>
        <w:tab w:val="clear" w:pos="720"/>
        <w:tab w:val="right" w:pos="10065" w:leader="none"/>
      </w:tabs>
      <w:ind w:left="-993" w:right="-993" w:hanging="0"/>
      <w:jc w:val="center"/>
      <w:rPr>
        <w:rStyle w:val="Nadpis3Char"/>
        <w:rFonts w:ascii="Arial Narrow" w:hAnsi="Arial Narrow"/>
        <w:b w:val="false"/>
        <w:b w:val="false"/>
        <w:lang w:val="cs-CZ"/>
      </w:rPr>
    </w:pPr>
    <w:r>
      <w:rPr>
        <w:rStyle w:val="Nadpis3Char"/>
        <w:b w:val="false"/>
        <w:lang w:val="cs-CZ"/>
      </w:rPr>
      <w:t>Realizováno v rámci projektu:</w:t>
    </w:r>
  </w:p>
  <w:p>
    <w:pPr>
      <w:pStyle w:val="Normal"/>
      <w:tabs>
        <w:tab w:val="clear" w:pos="720"/>
        <w:tab w:val="right" w:pos="10065" w:leader="none"/>
      </w:tabs>
      <w:ind w:left="-993" w:right="-993" w:hanging="0"/>
      <w:jc w:val="center"/>
      <w:rPr>
        <w:rStyle w:val="Nadpis3Char"/>
        <w:rFonts w:ascii="Arial Narrow" w:hAnsi="Arial Narrow"/>
        <w:lang w:val="cs-CZ"/>
      </w:rPr>
    </w:pPr>
    <w:r>
      <w:rPr>
        <w:rStyle w:val="Nadpis3Char"/>
        <w:lang w:val="cs-CZ"/>
      </w:rPr>
      <w:t>Regionální knihovna Karviná -  revitalizace a vybavení objektů knihovny, registrační číslo: CZ.06.04.04/00/22_001/0000433</w:t>
    </w:r>
  </w:p>
  <w:p>
    <w:pPr>
      <w:pStyle w:val="Normal"/>
      <w:tabs>
        <w:tab w:val="clear" w:pos="720"/>
        <w:tab w:val="right" w:pos="10065" w:leader="none"/>
      </w:tabs>
      <w:ind w:left="-993" w:right="-993" w:hanging="0"/>
      <w:rPr>
        <w:sz w:val="24"/>
      </w:rPr>
    </w:pPr>
    <w:r>
      <w:rPr>
        <w:sz w:val="24"/>
      </w:rPr>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v9fN9Ha/Sk7f3JU/13zAhKZyERz4mp2Eb2bSTM5ykB7nXRE5xCfhScSQsRslM6md488xD6PTtCw/8vClPthag==" w:salt="VrJPUCwZsu6FgxFlCZ1x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683"/>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qFormat/>
    <w:rsid w:val="007a18e9"/>
    <w:rPr>
      <w:rFonts w:ascii="Times New Roman" w:hAnsi="Times New Roman" w:cs="Times New Roman"/>
      <w:sz w:val="16"/>
    </w:rPr>
  </w:style>
  <w:style w:type="character" w:styleId="TextkomenteChar" w:customStyle="1">
    <w:name w:val="Text komentáře Char"/>
    <w:link w:val="Annotationtext"/>
    <w:uiPriority w:val="99"/>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02F629A267A94978B5B5FCF58533701E"/>
        <w:category>
          <w:name w:val="Obecné"/>
          <w:gallery w:val="placeholder"/>
        </w:category>
        <w:types>
          <w:type w:val="bbPlcHdr"/>
        </w:types>
        <w:behaviors>
          <w:behavior w:val="content"/>
        </w:behaviors>
        <w:guid w:val="{A2AFBEB1-4DE1-4FF6-9F46-968837484937}"/>
      </w:docPartPr>
      <w:docPartBody>
        <w:p w:rsidR="002009F8" w:rsidRDefault="00C367C5" w:rsidP="00C367C5">
          <w:pPr>
            <w:pStyle w:val="02F629A267A94978B5B5FCF58533701E"/>
          </w:pPr>
          <w:r w:rsidRPr="00FF7844">
            <w:rPr>
              <w:color w:val="FF0000"/>
            </w:rPr>
            <w:t>Uveďte název subjektu, sídlo, IČO, definici části plnění a podíl na plnění v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342E0"/>
    <w:rsid w:val="000D31FB"/>
    <w:rsid w:val="000D4473"/>
    <w:rsid w:val="000F3B0C"/>
    <w:rsid w:val="00114806"/>
    <w:rsid w:val="00126119"/>
    <w:rsid w:val="001436A4"/>
    <w:rsid w:val="002009F8"/>
    <w:rsid w:val="00213755"/>
    <w:rsid w:val="0021711A"/>
    <w:rsid w:val="002750FC"/>
    <w:rsid w:val="00295A76"/>
    <w:rsid w:val="003412F7"/>
    <w:rsid w:val="003466EF"/>
    <w:rsid w:val="004334BB"/>
    <w:rsid w:val="00456CA6"/>
    <w:rsid w:val="00460BF8"/>
    <w:rsid w:val="004F767A"/>
    <w:rsid w:val="006336BC"/>
    <w:rsid w:val="007720A1"/>
    <w:rsid w:val="007B5F48"/>
    <w:rsid w:val="0085766E"/>
    <w:rsid w:val="00891F06"/>
    <w:rsid w:val="008C0ACE"/>
    <w:rsid w:val="00926AD9"/>
    <w:rsid w:val="00A1774A"/>
    <w:rsid w:val="00A57F04"/>
    <w:rsid w:val="00A60CE8"/>
    <w:rsid w:val="00A63B03"/>
    <w:rsid w:val="00A91060"/>
    <w:rsid w:val="00B53252"/>
    <w:rsid w:val="00B91969"/>
    <w:rsid w:val="00BE5EF9"/>
    <w:rsid w:val="00C1449F"/>
    <w:rsid w:val="00C2509E"/>
    <w:rsid w:val="00C367C5"/>
    <w:rsid w:val="00C40567"/>
    <w:rsid w:val="00C64578"/>
    <w:rsid w:val="00CB4415"/>
    <w:rsid w:val="00CC63DA"/>
    <w:rsid w:val="00CF76E8"/>
    <w:rsid w:val="00D243A1"/>
    <w:rsid w:val="00D94F9B"/>
    <w:rsid w:val="00E21913"/>
    <w:rsid w:val="00E275EB"/>
    <w:rsid w:val="00E93153"/>
    <w:rsid w:val="00F21CF9"/>
    <w:rsid w:val="00F42E0F"/>
    <w:rsid w:val="00F522EB"/>
    <w:rsid w:val="00FD02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C367C5"/>
    <w:rPr>
      <w:color w:val="808080"/>
    </w:rPr>
  </w:style>
  <w:style w:type="paragraph" w:customStyle="1" w:styleId="E63D545E020D4F2EB6D60A72A9009B83">
    <w:name w:val="E63D545E020D4F2EB6D60A72A9009B83"/>
    <w:rsid w:val="00C367C5"/>
  </w:style>
  <w:style w:type="paragraph" w:customStyle="1" w:styleId="194DE68BE1FF4EBA9A91F53B64F84949">
    <w:name w:val="194DE68BE1FF4EBA9A91F53B64F84949"/>
    <w:rsid w:val="00C367C5"/>
  </w:style>
  <w:style w:type="paragraph" w:customStyle="1" w:styleId="E0DE792438324F4ABA313026CF7066E3">
    <w:name w:val="E0DE792438324F4ABA313026CF7066E3"/>
    <w:rsid w:val="00C367C5"/>
  </w:style>
  <w:style w:type="paragraph" w:customStyle="1" w:styleId="CFE2EEEE6CD64B1C889856077D8702CE">
    <w:name w:val="CFE2EEEE6CD64B1C889856077D8702CE"/>
    <w:rsid w:val="00C367C5"/>
  </w:style>
  <w:style w:type="paragraph" w:customStyle="1" w:styleId="A083998BB68545A88FF652931F521CBC">
    <w:name w:val="A083998BB68545A88FF652931F521CBC"/>
    <w:rsid w:val="00C367C5"/>
  </w:style>
  <w:style w:type="paragraph" w:customStyle="1" w:styleId="27B5C726F17D42D7A9D241C7FC3F8908">
    <w:name w:val="27B5C726F17D42D7A9D241C7FC3F8908"/>
    <w:rsid w:val="00C367C5"/>
  </w:style>
  <w:style w:type="paragraph" w:customStyle="1" w:styleId="8CCDFDBC012E426D9D3469F4E412642D">
    <w:name w:val="8CCDFDBC012E426D9D3469F4E412642D"/>
    <w:rsid w:val="00C367C5"/>
  </w:style>
  <w:style w:type="paragraph" w:customStyle="1" w:styleId="458CFF5D9C5C4B95A719A2E2EE893285">
    <w:name w:val="458CFF5D9C5C4B95A719A2E2EE893285"/>
    <w:rsid w:val="00C367C5"/>
  </w:style>
  <w:style w:type="paragraph" w:customStyle="1" w:styleId="5FB9D5360A594285925B153DA2B2780A">
    <w:name w:val="5FB9D5360A594285925B153DA2B2780A"/>
    <w:rsid w:val="00C367C5"/>
  </w:style>
  <w:style w:type="paragraph" w:customStyle="1" w:styleId="B8E54324182A4C5AB0B34CB27B4130BE">
    <w:name w:val="B8E54324182A4C5AB0B34CB27B4130BE"/>
    <w:rsid w:val="00C367C5"/>
  </w:style>
  <w:style w:type="paragraph" w:customStyle="1" w:styleId="6BA83A42324A4B60BCF26848AE189EEB">
    <w:name w:val="6BA83A42324A4B60BCF26848AE189EEB"/>
    <w:rsid w:val="00C367C5"/>
  </w:style>
  <w:style w:type="paragraph" w:customStyle="1" w:styleId="3B8043F6E37B4BB7ADD403CC61F99E1C">
    <w:name w:val="3B8043F6E37B4BB7ADD403CC61F99E1C"/>
    <w:rsid w:val="00C367C5"/>
  </w:style>
  <w:style w:type="paragraph" w:customStyle="1" w:styleId="3948EC5DE1B0497FB0CAF8D636EE02C4">
    <w:name w:val="3948EC5DE1B0497FB0CAF8D636EE02C4"/>
    <w:rsid w:val="00C367C5"/>
  </w:style>
  <w:style w:type="paragraph" w:customStyle="1" w:styleId="D89A1C01A49E470CABBEE52E85D80F43">
    <w:name w:val="D89A1C01A49E470CABBEE52E85D80F43"/>
    <w:rsid w:val="00C367C5"/>
  </w:style>
  <w:style w:type="paragraph" w:customStyle="1" w:styleId="2CE845877E654B3A8F3527E82A412B42">
    <w:name w:val="2CE845877E654B3A8F3527E82A412B42"/>
    <w:rsid w:val="00C367C5"/>
  </w:style>
  <w:style w:type="paragraph" w:customStyle="1" w:styleId="F3AE0A5576844A319C3724098C893847">
    <w:name w:val="F3AE0A5576844A319C3724098C893847"/>
    <w:rsid w:val="00C367C5"/>
  </w:style>
  <w:style w:type="paragraph" w:customStyle="1" w:styleId="AC6F54B41FF048758F22C7BCA191882C">
    <w:name w:val="AC6F54B41FF048758F22C7BCA191882C"/>
    <w:rsid w:val="00C367C5"/>
  </w:style>
  <w:style w:type="paragraph" w:customStyle="1" w:styleId="A9D5D84FA4344C50AA9A8C1E79FFBC1B">
    <w:name w:val="A9D5D84FA4344C50AA9A8C1E79FFBC1B"/>
    <w:rsid w:val="00C367C5"/>
  </w:style>
  <w:style w:type="paragraph" w:customStyle="1" w:styleId="158C3EA1CB5C47F5853B34FD1D434005">
    <w:name w:val="158C3EA1CB5C47F5853B34FD1D434005"/>
    <w:rsid w:val="00C367C5"/>
  </w:style>
  <w:style w:type="paragraph" w:customStyle="1" w:styleId="5C9B9C383EC5440AA158B06281D62CFD">
    <w:name w:val="5C9B9C383EC5440AA158B06281D62CFD"/>
    <w:rsid w:val="00C367C5"/>
  </w:style>
  <w:style w:type="paragraph" w:customStyle="1" w:styleId="5A4AEC9EC71B4EDDBAB6F249C22E5E3E">
    <w:name w:val="5A4AEC9EC71B4EDDBAB6F249C22E5E3E"/>
    <w:rsid w:val="00C367C5"/>
  </w:style>
  <w:style w:type="paragraph" w:customStyle="1" w:styleId="238222639C484D4AA4E184009DC073DB">
    <w:name w:val="238222639C484D4AA4E184009DC073DB"/>
    <w:rsid w:val="00C367C5"/>
  </w:style>
  <w:style w:type="paragraph" w:customStyle="1" w:styleId="EE6A3308F74E48EA864297413539E0CD">
    <w:name w:val="EE6A3308F74E48EA864297413539E0CD"/>
    <w:rsid w:val="00C367C5"/>
  </w:style>
  <w:style w:type="paragraph" w:customStyle="1" w:styleId="2791D546CA9B4C5BB0B5CB4EE99C68F3">
    <w:name w:val="2791D546CA9B4C5BB0B5CB4EE99C68F3"/>
    <w:rsid w:val="00C367C5"/>
  </w:style>
  <w:style w:type="paragraph" w:customStyle="1" w:styleId="F257D917FE9E43E6A5F03C88F08082AA">
    <w:name w:val="F257D917FE9E43E6A5F03C88F08082AA"/>
    <w:rsid w:val="00C367C5"/>
  </w:style>
  <w:style w:type="paragraph" w:customStyle="1" w:styleId="819B1DE9526B4DBC83FC500075F6B935">
    <w:name w:val="819B1DE9526B4DBC83FC500075F6B935"/>
    <w:rsid w:val="00C367C5"/>
  </w:style>
  <w:style w:type="paragraph" w:customStyle="1" w:styleId="75629D5B0F5B4ED49F5C9763F285DE3F">
    <w:name w:val="75629D5B0F5B4ED49F5C9763F285DE3F"/>
    <w:rsid w:val="00C367C5"/>
  </w:style>
  <w:style w:type="paragraph" w:customStyle="1" w:styleId="979544A1726142A6869E0BE109A6B85D">
    <w:name w:val="979544A1726142A6869E0BE109A6B85D"/>
    <w:rsid w:val="00C367C5"/>
  </w:style>
  <w:style w:type="paragraph" w:customStyle="1" w:styleId="BADB950581E84F038580E4DC33AC58CC">
    <w:name w:val="BADB950581E84F038580E4DC33AC58CC"/>
    <w:rsid w:val="00C367C5"/>
  </w:style>
  <w:style w:type="paragraph" w:customStyle="1" w:styleId="5F4CCA7489F44DCBB4D921CA54842B68">
    <w:name w:val="5F4CCA7489F44DCBB4D921CA54842B68"/>
    <w:rsid w:val="00C367C5"/>
  </w:style>
  <w:style w:type="paragraph" w:customStyle="1" w:styleId="D8A847D9407B4A59AADC97D71C2A1B3F">
    <w:name w:val="D8A847D9407B4A59AADC97D71C2A1B3F"/>
    <w:rsid w:val="00C367C5"/>
  </w:style>
  <w:style w:type="paragraph" w:customStyle="1" w:styleId="03DF6229ED5E4F5F82C36340D48347A2">
    <w:name w:val="03DF6229ED5E4F5F82C36340D48347A2"/>
    <w:rsid w:val="00C367C5"/>
  </w:style>
  <w:style w:type="paragraph" w:customStyle="1" w:styleId="A7A05A00766148E1B343D97DF3F742D2">
    <w:name w:val="A7A05A00766148E1B343D97DF3F742D2"/>
    <w:rsid w:val="00C367C5"/>
  </w:style>
  <w:style w:type="paragraph" w:customStyle="1" w:styleId="C8110537863E47C1BA8AFB667C4F842B">
    <w:name w:val="C8110537863E47C1BA8AFB667C4F842B"/>
    <w:rsid w:val="00C367C5"/>
  </w:style>
  <w:style w:type="paragraph" w:customStyle="1" w:styleId="140E560A2AC94834BA8C60C7DD68DC9C">
    <w:name w:val="140E560A2AC94834BA8C60C7DD68DC9C"/>
    <w:rsid w:val="00C367C5"/>
  </w:style>
  <w:style w:type="paragraph" w:customStyle="1" w:styleId="C19F061DC6224F8B84756E96F1746BDF">
    <w:name w:val="C19F061DC6224F8B84756E96F1746BDF"/>
    <w:rsid w:val="00C367C5"/>
  </w:style>
  <w:style w:type="paragraph" w:customStyle="1" w:styleId="0BD3B3A4B85447BDB56B9FA0A175FBCA">
    <w:name w:val="0BD3B3A4B85447BDB56B9FA0A175FBCA"/>
    <w:rsid w:val="00C367C5"/>
  </w:style>
  <w:style w:type="paragraph" w:customStyle="1" w:styleId="A0295ACE0A674C57B678AB7E65EC7D0C">
    <w:name w:val="A0295ACE0A674C57B678AB7E65EC7D0C"/>
    <w:rsid w:val="00C367C5"/>
  </w:style>
  <w:style w:type="paragraph" w:customStyle="1" w:styleId="A34B79F320D5413CA35975B0337BB641">
    <w:name w:val="A34B79F320D5413CA35975B0337BB641"/>
    <w:rsid w:val="00C367C5"/>
  </w:style>
  <w:style w:type="paragraph" w:customStyle="1" w:styleId="8BD941DD90B541D4B2C0309AE5C908B8">
    <w:name w:val="8BD941DD90B541D4B2C0309AE5C908B8"/>
    <w:rsid w:val="00C367C5"/>
  </w:style>
  <w:style w:type="paragraph" w:customStyle="1" w:styleId="EC723E74435F4D44B4326E65916EA399">
    <w:name w:val="EC723E74435F4D44B4326E65916EA399"/>
    <w:rsid w:val="00C367C5"/>
  </w:style>
  <w:style w:type="paragraph" w:customStyle="1" w:styleId="2483CE6125124673BF5DFD994B693F15">
    <w:name w:val="2483CE6125124673BF5DFD994B693F15"/>
    <w:rsid w:val="00C367C5"/>
  </w:style>
  <w:style w:type="paragraph" w:customStyle="1" w:styleId="B5C2699D57DC44F9B7490FA6AFF9150A">
    <w:name w:val="B5C2699D57DC44F9B7490FA6AFF9150A"/>
    <w:rsid w:val="00C367C5"/>
  </w:style>
  <w:style w:type="paragraph" w:customStyle="1" w:styleId="AC0D75EB34B043858255B6E55434F2F0">
    <w:name w:val="AC0D75EB34B043858255B6E55434F2F0"/>
    <w:rsid w:val="00C367C5"/>
  </w:style>
  <w:style w:type="paragraph" w:customStyle="1" w:styleId="68CA93E728F84C089B99388C759854C0">
    <w:name w:val="68CA93E728F84C089B99388C759854C0"/>
    <w:rsid w:val="00C367C5"/>
  </w:style>
  <w:style w:type="paragraph" w:customStyle="1" w:styleId="686AFDC7FA1A4F92B16E6597EC2EEFBD">
    <w:name w:val="686AFDC7FA1A4F92B16E6597EC2EEFBD"/>
    <w:rsid w:val="00C367C5"/>
  </w:style>
  <w:style w:type="paragraph" w:customStyle="1" w:styleId="A814F37BE97D49BBB8AACF8A0352A18D">
    <w:name w:val="A814F37BE97D49BBB8AACF8A0352A18D"/>
    <w:rsid w:val="00C367C5"/>
  </w:style>
  <w:style w:type="paragraph" w:customStyle="1" w:styleId="4AFB6CD5037846C5B01094D9241CB727">
    <w:name w:val="4AFB6CD5037846C5B01094D9241CB727"/>
    <w:rsid w:val="00C367C5"/>
  </w:style>
  <w:style w:type="paragraph" w:customStyle="1" w:styleId="6E61C36DE3B344DCB64E2CBD98050ACE">
    <w:name w:val="6E61C36DE3B344DCB64E2CBD98050ACE"/>
    <w:rsid w:val="00C367C5"/>
  </w:style>
  <w:style w:type="paragraph" w:customStyle="1" w:styleId="15802264590641108FDF60F76579F50B">
    <w:name w:val="15802264590641108FDF60F76579F50B"/>
    <w:rsid w:val="00C367C5"/>
  </w:style>
  <w:style w:type="paragraph" w:customStyle="1" w:styleId="7B8C0F7F2ECF4AE38C08A2412F237E10">
    <w:name w:val="7B8C0F7F2ECF4AE38C08A2412F237E10"/>
    <w:rsid w:val="00C367C5"/>
  </w:style>
  <w:style w:type="paragraph" w:customStyle="1" w:styleId="BA1033816ADF4C85B56CC8578BCA6C13">
    <w:name w:val="BA1033816ADF4C85B56CC8578BCA6C13"/>
    <w:rsid w:val="00C367C5"/>
  </w:style>
  <w:style w:type="paragraph" w:customStyle="1" w:styleId="216BB42EC894409A803DE5FF1841BF7D">
    <w:name w:val="216BB42EC894409A803DE5FF1841BF7D"/>
    <w:rsid w:val="00C367C5"/>
  </w:style>
  <w:style w:type="paragraph" w:customStyle="1" w:styleId="ED162AF5CE9544AFA8A17BB5D7253F50">
    <w:name w:val="ED162AF5CE9544AFA8A17BB5D7253F50"/>
    <w:rsid w:val="00C367C5"/>
  </w:style>
  <w:style w:type="paragraph" w:customStyle="1" w:styleId="E98DE12CF0E7467BBE42B90603015EAD">
    <w:name w:val="E98DE12CF0E7467BBE42B90603015EAD"/>
    <w:rsid w:val="00C367C5"/>
  </w:style>
  <w:style w:type="paragraph" w:customStyle="1" w:styleId="8F48A72C16794A03B82F693FA832FBA6">
    <w:name w:val="8F48A72C16794A03B82F693FA832FBA6"/>
    <w:rsid w:val="00C367C5"/>
  </w:style>
  <w:style w:type="paragraph" w:customStyle="1" w:styleId="33858E1E8BC34D0CB98C241C222FB2A1">
    <w:name w:val="33858E1E8BC34D0CB98C241C222FB2A1"/>
    <w:rsid w:val="00C367C5"/>
  </w:style>
  <w:style w:type="paragraph" w:customStyle="1" w:styleId="53F3C552752B41AC89B53AF39CE3F795">
    <w:name w:val="53F3C552752B41AC89B53AF39CE3F795"/>
    <w:rsid w:val="00C367C5"/>
  </w:style>
  <w:style w:type="paragraph" w:customStyle="1" w:styleId="A51037DD40304D36BBFC59A01C73EAE7">
    <w:name w:val="A51037DD40304D36BBFC59A01C73EAE7"/>
    <w:rsid w:val="00C367C5"/>
  </w:style>
  <w:style w:type="paragraph" w:customStyle="1" w:styleId="C23AC06283404EBF9EB5BDB42CF272DB">
    <w:name w:val="C23AC06283404EBF9EB5BDB42CF272DB"/>
    <w:rsid w:val="00C367C5"/>
  </w:style>
  <w:style w:type="paragraph" w:customStyle="1" w:styleId="DFF011051F3F4B2DBF7F698B90F9B496">
    <w:name w:val="DFF011051F3F4B2DBF7F698B90F9B496"/>
    <w:rsid w:val="00C367C5"/>
  </w:style>
  <w:style w:type="paragraph" w:customStyle="1" w:styleId="3340A07F32FD41138B2AD3CA2ECA4E93">
    <w:name w:val="3340A07F32FD41138B2AD3CA2ECA4E93"/>
    <w:rsid w:val="00C367C5"/>
  </w:style>
  <w:style w:type="paragraph" w:customStyle="1" w:styleId="4E9E253900C544C6B0498361150B0AEA">
    <w:name w:val="4E9E253900C544C6B0498361150B0AEA"/>
    <w:rsid w:val="00C367C5"/>
  </w:style>
  <w:style w:type="paragraph" w:customStyle="1" w:styleId="BA5837F017F347C98754F13A699C8764">
    <w:name w:val="BA5837F017F347C98754F13A699C8764"/>
    <w:rsid w:val="00C367C5"/>
  </w:style>
  <w:style w:type="paragraph" w:customStyle="1" w:styleId="BF051B5D40D34D3AA98A5E294DB62936">
    <w:name w:val="BF051B5D40D34D3AA98A5E294DB62936"/>
    <w:rsid w:val="00C367C5"/>
  </w:style>
  <w:style w:type="paragraph" w:customStyle="1" w:styleId="4FD786D7ED41475899A9CEE669AEE868">
    <w:name w:val="4FD786D7ED41475899A9CEE669AEE868"/>
    <w:rsid w:val="00C367C5"/>
  </w:style>
  <w:style w:type="paragraph" w:customStyle="1" w:styleId="BA47108950A841CE8BA8AC6572520E45">
    <w:name w:val="BA47108950A841CE8BA8AC6572520E45"/>
    <w:rsid w:val="00C367C5"/>
  </w:style>
  <w:style w:type="paragraph" w:customStyle="1" w:styleId="CBAE881312274F01A8677FBDED69D936">
    <w:name w:val="CBAE881312274F01A8677FBDED69D936"/>
    <w:rsid w:val="00C367C5"/>
  </w:style>
  <w:style w:type="paragraph" w:customStyle="1" w:styleId="D72C7D2A1E8146F7BB57186C9C47A58A">
    <w:name w:val="D72C7D2A1E8146F7BB57186C9C47A58A"/>
    <w:rsid w:val="00C367C5"/>
  </w:style>
  <w:style w:type="paragraph" w:customStyle="1" w:styleId="2EF56A008F53437D878DDFFEDC2741AE">
    <w:name w:val="2EF56A008F53437D878DDFFEDC2741AE"/>
    <w:rsid w:val="00C367C5"/>
  </w:style>
  <w:style w:type="paragraph" w:customStyle="1" w:styleId="5C9E35D69CFD4716A3EEC814FFA9DFAC">
    <w:name w:val="5C9E35D69CFD4716A3EEC814FFA9DFAC"/>
    <w:rsid w:val="00C367C5"/>
  </w:style>
  <w:style w:type="paragraph" w:customStyle="1" w:styleId="011EE80064684737949F9897697EA9ED">
    <w:name w:val="011EE80064684737949F9897697EA9ED"/>
    <w:rsid w:val="00C367C5"/>
  </w:style>
  <w:style w:type="paragraph" w:customStyle="1" w:styleId="9452CCB450404DF48474C60F73A3494D">
    <w:name w:val="9452CCB450404DF48474C60F73A3494D"/>
    <w:rsid w:val="00C367C5"/>
  </w:style>
  <w:style w:type="paragraph" w:customStyle="1" w:styleId="87CEC5824CD9468B9C64B05DE6795C49">
    <w:name w:val="87CEC5824CD9468B9C64B05DE6795C49"/>
    <w:rsid w:val="00C367C5"/>
  </w:style>
  <w:style w:type="paragraph" w:customStyle="1" w:styleId="6FC16FA005244B7D94536D50C8E15047">
    <w:name w:val="6FC16FA005244B7D94536D50C8E15047"/>
    <w:rsid w:val="00C367C5"/>
  </w:style>
  <w:style w:type="paragraph" w:customStyle="1" w:styleId="967484D7EEF74A74BB2351D6CC9B9FED">
    <w:name w:val="967484D7EEF74A74BB2351D6CC9B9FED"/>
    <w:rsid w:val="00C367C5"/>
  </w:style>
  <w:style w:type="paragraph" w:customStyle="1" w:styleId="414292AC524E4DB7981054CE17CE596C">
    <w:name w:val="414292AC524E4DB7981054CE17CE596C"/>
    <w:rsid w:val="00C367C5"/>
  </w:style>
  <w:style w:type="paragraph" w:customStyle="1" w:styleId="A07D73D721A04CFF8A0FEB36C460D53E">
    <w:name w:val="A07D73D721A04CFF8A0FEB36C460D53E"/>
    <w:rsid w:val="00C367C5"/>
  </w:style>
  <w:style w:type="paragraph" w:customStyle="1" w:styleId="E44763842B3B4497B8F6055BD99A5433">
    <w:name w:val="E44763842B3B4497B8F6055BD99A5433"/>
    <w:rsid w:val="00C367C5"/>
  </w:style>
  <w:style w:type="paragraph" w:customStyle="1" w:styleId="AED889F1CA4344FDAA017A13917544D7">
    <w:name w:val="AED889F1CA4344FDAA017A13917544D7"/>
    <w:rsid w:val="00C367C5"/>
  </w:style>
  <w:style w:type="paragraph" w:customStyle="1" w:styleId="233977A854894333A3941CCB7B97DC70">
    <w:name w:val="233977A854894333A3941CCB7B97DC70"/>
    <w:rsid w:val="00C367C5"/>
  </w:style>
  <w:style w:type="paragraph" w:customStyle="1" w:styleId="44144C4C606F425A921B8DED8B345885">
    <w:name w:val="44144C4C606F425A921B8DED8B345885"/>
    <w:rsid w:val="00C367C5"/>
  </w:style>
  <w:style w:type="paragraph" w:customStyle="1" w:styleId="B0F67E1D631040A89A74081E7A870757">
    <w:name w:val="B0F67E1D631040A89A74081E7A870757"/>
    <w:rsid w:val="00C367C5"/>
  </w:style>
  <w:style w:type="paragraph" w:customStyle="1" w:styleId="ED7FEA865BD041DC890D712CD7CF9FA1">
    <w:name w:val="ED7FEA865BD041DC890D712CD7CF9FA1"/>
    <w:rsid w:val="00C367C5"/>
  </w:style>
  <w:style w:type="paragraph" w:customStyle="1" w:styleId="C16D02A029B940F6B789F7728C8C56E1">
    <w:name w:val="C16D02A029B940F6B789F7728C8C56E1"/>
    <w:rsid w:val="00C367C5"/>
  </w:style>
  <w:style w:type="paragraph" w:customStyle="1" w:styleId="87631B3288B1422F8099E16848C09B21">
    <w:name w:val="87631B3288B1422F8099E16848C09B21"/>
    <w:rsid w:val="00C367C5"/>
  </w:style>
  <w:style w:type="paragraph" w:customStyle="1" w:styleId="F4182AA76AA94D59B58E5961F6525758">
    <w:name w:val="F4182AA76AA94D59B58E5961F6525758"/>
    <w:rsid w:val="00C367C5"/>
  </w:style>
  <w:style w:type="paragraph" w:customStyle="1" w:styleId="EC440B8741D543F2853E21D76C3CBCDB">
    <w:name w:val="EC440B8741D543F2853E21D76C3CBCDB"/>
    <w:rsid w:val="00C367C5"/>
  </w:style>
  <w:style w:type="paragraph" w:customStyle="1" w:styleId="11F5D3F4BBF54F5987C530A1A60404C9">
    <w:name w:val="11F5D3F4BBF54F5987C530A1A60404C9"/>
    <w:rsid w:val="00C367C5"/>
  </w:style>
  <w:style w:type="paragraph" w:customStyle="1" w:styleId="228C0722604E466282A6FBC0E1E73C5A">
    <w:name w:val="228C0722604E466282A6FBC0E1E73C5A"/>
    <w:rsid w:val="00C367C5"/>
  </w:style>
  <w:style w:type="paragraph" w:customStyle="1" w:styleId="23D7037463CE4FC3B79041AA0A6CC459">
    <w:name w:val="23D7037463CE4FC3B79041AA0A6CC459"/>
    <w:rsid w:val="00C367C5"/>
  </w:style>
  <w:style w:type="paragraph" w:customStyle="1" w:styleId="EC55FD1DF5ED404EBE97E58734DF5B33">
    <w:name w:val="EC55FD1DF5ED404EBE97E58734DF5B33"/>
    <w:rsid w:val="00C367C5"/>
  </w:style>
  <w:style w:type="paragraph" w:customStyle="1" w:styleId="26B75E64295246C3B91FD135E9108E06">
    <w:name w:val="26B75E64295246C3B91FD135E9108E06"/>
    <w:rsid w:val="00C367C5"/>
  </w:style>
  <w:style w:type="paragraph" w:customStyle="1" w:styleId="7F9C9F9CC4884A229EC9A7ED887327AC">
    <w:name w:val="7F9C9F9CC4884A229EC9A7ED887327AC"/>
    <w:rsid w:val="00C367C5"/>
  </w:style>
  <w:style w:type="paragraph" w:customStyle="1" w:styleId="021921C285624D8590B638570ACE9A66">
    <w:name w:val="021921C285624D8590B638570ACE9A66"/>
    <w:rsid w:val="00C367C5"/>
  </w:style>
  <w:style w:type="paragraph" w:customStyle="1" w:styleId="20F34E6C5DA5449ABD8C0D773E803190">
    <w:name w:val="20F34E6C5DA5449ABD8C0D773E803190"/>
    <w:rsid w:val="00C367C5"/>
  </w:style>
  <w:style w:type="paragraph" w:customStyle="1" w:styleId="648CBE68C8DD45E18DA4F6C256B29D72">
    <w:name w:val="648CBE68C8DD45E18DA4F6C256B29D72"/>
    <w:rsid w:val="00C367C5"/>
  </w:style>
  <w:style w:type="paragraph" w:customStyle="1" w:styleId="430C25FD9E724981841D4E0CD2F50F5F">
    <w:name w:val="430C25FD9E724981841D4E0CD2F50F5F"/>
    <w:rsid w:val="00C367C5"/>
  </w:style>
  <w:style w:type="paragraph" w:customStyle="1" w:styleId="9CA1922A3E364C26B5BCF107F081296C">
    <w:name w:val="9CA1922A3E364C26B5BCF107F081296C"/>
    <w:rsid w:val="00C367C5"/>
  </w:style>
  <w:style w:type="paragraph" w:customStyle="1" w:styleId="DF8208F4E8E24B898C8731A897FD620C">
    <w:name w:val="DF8208F4E8E24B898C8731A897FD620C"/>
    <w:rsid w:val="00C367C5"/>
  </w:style>
  <w:style w:type="paragraph" w:customStyle="1" w:styleId="71E859D7F8114C2BBE8D785F59BF124E">
    <w:name w:val="71E859D7F8114C2BBE8D785F59BF124E"/>
    <w:rsid w:val="00C367C5"/>
  </w:style>
  <w:style w:type="paragraph" w:customStyle="1" w:styleId="9142158E724B48DE856C8ACBF6B3D8E9">
    <w:name w:val="9142158E724B48DE856C8ACBF6B3D8E9"/>
    <w:rsid w:val="00C367C5"/>
  </w:style>
  <w:style w:type="paragraph" w:customStyle="1" w:styleId="03CA55A5D156426D93C07D038CB6FD7C">
    <w:name w:val="03CA55A5D156426D93C07D038CB6FD7C"/>
    <w:rsid w:val="00C367C5"/>
  </w:style>
  <w:style w:type="paragraph" w:customStyle="1" w:styleId="38D772B58B344E2FA490ED35B652E646">
    <w:name w:val="38D772B58B344E2FA490ED35B652E646"/>
    <w:rsid w:val="00C367C5"/>
  </w:style>
  <w:style w:type="paragraph" w:customStyle="1" w:styleId="5064F228F49048AFA426857464318F74">
    <w:name w:val="5064F228F49048AFA426857464318F74"/>
    <w:rsid w:val="00C367C5"/>
  </w:style>
  <w:style w:type="paragraph" w:customStyle="1" w:styleId="C4EF5FAEBFB1413EAE2D57BEB90C3714">
    <w:name w:val="C4EF5FAEBFB1413EAE2D57BEB90C3714"/>
    <w:rsid w:val="00C367C5"/>
  </w:style>
  <w:style w:type="paragraph" w:customStyle="1" w:styleId="4BFAB9860BB64ADDA03CFEB8D3C94062">
    <w:name w:val="4BFAB9860BB64ADDA03CFEB8D3C94062"/>
    <w:rsid w:val="00C367C5"/>
  </w:style>
  <w:style w:type="paragraph" w:customStyle="1" w:styleId="72EACAF953694DF3A7BD3F54363E7735">
    <w:name w:val="72EACAF953694DF3A7BD3F54363E7735"/>
    <w:rsid w:val="00C367C5"/>
  </w:style>
  <w:style w:type="paragraph" w:customStyle="1" w:styleId="EA9985ABA2F049119FFAA010F6A2BD9A">
    <w:name w:val="EA9985ABA2F049119FFAA010F6A2BD9A"/>
    <w:rsid w:val="00C367C5"/>
  </w:style>
  <w:style w:type="paragraph" w:customStyle="1" w:styleId="E7353FD556D346328BEF2B7C5AFCA303">
    <w:name w:val="E7353FD556D346328BEF2B7C5AFCA303"/>
    <w:rsid w:val="00C367C5"/>
  </w:style>
  <w:style w:type="paragraph" w:customStyle="1" w:styleId="49B47DB9B6324E0693FC119C64A31FBF">
    <w:name w:val="49B47DB9B6324E0693FC119C64A31FBF"/>
    <w:rsid w:val="00C367C5"/>
  </w:style>
  <w:style w:type="paragraph" w:customStyle="1" w:styleId="B030F371C7BD4DCBB369E69857537C9A">
    <w:name w:val="B030F371C7BD4DCBB369E69857537C9A"/>
    <w:rsid w:val="00C367C5"/>
  </w:style>
  <w:style w:type="paragraph" w:customStyle="1" w:styleId="521ED731357142B7BBE6B1B566DBA24E">
    <w:name w:val="521ED731357142B7BBE6B1B566DBA24E"/>
    <w:rsid w:val="00C367C5"/>
  </w:style>
  <w:style w:type="paragraph" w:customStyle="1" w:styleId="61AB1AF4DEE04AD0AA18A500D806172C">
    <w:name w:val="61AB1AF4DEE04AD0AA18A500D806172C"/>
    <w:rsid w:val="00C367C5"/>
  </w:style>
  <w:style w:type="paragraph" w:customStyle="1" w:styleId="263CBD63DE2840838FA8DEAA7FE9F0E6">
    <w:name w:val="263CBD63DE2840838FA8DEAA7FE9F0E6"/>
    <w:rsid w:val="00C367C5"/>
  </w:style>
  <w:style w:type="paragraph" w:customStyle="1" w:styleId="978FE4B53B3343FBB098C8244F812E7A">
    <w:name w:val="978FE4B53B3343FBB098C8244F812E7A"/>
    <w:rsid w:val="00C367C5"/>
  </w:style>
  <w:style w:type="paragraph" w:customStyle="1" w:styleId="863D104B8F8A488AAB83A6C73549AC1C">
    <w:name w:val="863D104B8F8A488AAB83A6C73549AC1C"/>
    <w:rsid w:val="00C367C5"/>
  </w:style>
  <w:style w:type="paragraph" w:customStyle="1" w:styleId="513827FEE28F4A56A799204B8E399378">
    <w:name w:val="513827FEE28F4A56A799204B8E399378"/>
    <w:rsid w:val="00C367C5"/>
  </w:style>
  <w:style w:type="paragraph" w:customStyle="1" w:styleId="5229F9C577D947709DABC04C79472AB8">
    <w:name w:val="5229F9C577D947709DABC04C79472AB8"/>
    <w:rsid w:val="00C367C5"/>
  </w:style>
  <w:style w:type="paragraph" w:customStyle="1" w:styleId="2AB2ECE7CF1640AB9F39A4346E9C9188">
    <w:name w:val="2AB2ECE7CF1640AB9F39A4346E9C9188"/>
    <w:rsid w:val="00C367C5"/>
  </w:style>
  <w:style w:type="paragraph" w:customStyle="1" w:styleId="178416E29BA64DE8AF91F23EEBFAC417">
    <w:name w:val="178416E29BA64DE8AF91F23EEBFAC417"/>
    <w:rsid w:val="00C367C5"/>
  </w:style>
  <w:style w:type="paragraph" w:customStyle="1" w:styleId="ED45AC42796C423E98AC46DBAEA404F4">
    <w:name w:val="ED45AC42796C423E98AC46DBAEA404F4"/>
    <w:rsid w:val="00C367C5"/>
  </w:style>
  <w:style w:type="paragraph" w:customStyle="1" w:styleId="8AB9EB75FCA84CAD85A1877883D929D1">
    <w:name w:val="8AB9EB75FCA84CAD85A1877883D929D1"/>
    <w:rsid w:val="00C367C5"/>
  </w:style>
  <w:style w:type="paragraph" w:customStyle="1" w:styleId="53C1D0DF502344E29B0082AA6A58FBC7">
    <w:name w:val="53C1D0DF502344E29B0082AA6A58FBC7"/>
    <w:rsid w:val="00C367C5"/>
  </w:style>
  <w:style w:type="paragraph" w:customStyle="1" w:styleId="718170DA5C024789B69CE6B7E272F6E4">
    <w:name w:val="718170DA5C024789B69CE6B7E272F6E4"/>
    <w:rsid w:val="00C367C5"/>
  </w:style>
  <w:style w:type="paragraph" w:customStyle="1" w:styleId="0FB7D8303EB7435E928B99BD181DD636">
    <w:name w:val="0FB7D8303EB7435E928B99BD181DD636"/>
    <w:rsid w:val="00C367C5"/>
  </w:style>
  <w:style w:type="paragraph" w:customStyle="1" w:styleId="180C58D4FA6D486A9E30BF489DEDDF37">
    <w:name w:val="180C58D4FA6D486A9E30BF489DEDDF37"/>
    <w:rsid w:val="00C367C5"/>
  </w:style>
  <w:style w:type="paragraph" w:customStyle="1" w:styleId="FB274D232A9C4DA1ACF274963A0C5E87">
    <w:name w:val="FB274D232A9C4DA1ACF274963A0C5E87"/>
    <w:rsid w:val="00C367C5"/>
  </w:style>
  <w:style w:type="paragraph" w:customStyle="1" w:styleId="3B24C34DBEF54448B160F2D2D01B8582">
    <w:name w:val="3B24C34DBEF54448B160F2D2D01B8582"/>
    <w:rsid w:val="00C367C5"/>
  </w:style>
  <w:style w:type="paragraph" w:customStyle="1" w:styleId="4934794E8B2348DAAC3056337AA6A97C">
    <w:name w:val="4934794E8B2348DAAC3056337AA6A97C"/>
    <w:rsid w:val="00C367C5"/>
  </w:style>
  <w:style w:type="paragraph" w:customStyle="1" w:styleId="E97790513CF74B679054318EBF2AC91A">
    <w:name w:val="E97790513CF74B679054318EBF2AC91A"/>
    <w:rsid w:val="00C367C5"/>
  </w:style>
  <w:style w:type="paragraph" w:customStyle="1" w:styleId="AAFFB6AA64BF40B58F83701C86771756">
    <w:name w:val="AAFFB6AA64BF40B58F83701C86771756"/>
    <w:rsid w:val="00C367C5"/>
  </w:style>
  <w:style w:type="paragraph" w:customStyle="1" w:styleId="2FF3C6F5212845B798BA29818386D2FA">
    <w:name w:val="2FF3C6F5212845B798BA29818386D2FA"/>
    <w:rsid w:val="00C367C5"/>
  </w:style>
  <w:style w:type="paragraph" w:customStyle="1" w:styleId="FA3E467DEEA546B2A08BBB05D425A418">
    <w:name w:val="FA3E467DEEA546B2A08BBB05D425A418"/>
    <w:rsid w:val="00C367C5"/>
  </w:style>
  <w:style w:type="paragraph" w:customStyle="1" w:styleId="3B43375EBD6C4EEC8F5A9604747F9BA5">
    <w:name w:val="3B43375EBD6C4EEC8F5A9604747F9BA5"/>
    <w:rsid w:val="00C367C5"/>
  </w:style>
  <w:style w:type="paragraph" w:customStyle="1" w:styleId="B2F95A0664C04C7598DC06B25C34C8CC">
    <w:name w:val="B2F95A0664C04C7598DC06B25C34C8CC"/>
    <w:rsid w:val="00C367C5"/>
  </w:style>
  <w:style w:type="paragraph" w:customStyle="1" w:styleId="879F9B090F454A26B0E2D0EEBF07E109">
    <w:name w:val="879F9B090F454A26B0E2D0EEBF07E109"/>
    <w:rsid w:val="00C367C5"/>
  </w:style>
  <w:style w:type="paragraph" w:customStyle="1" w:styleId="5BFB16E2125F4F17B01E088BC5656386">
    <w:name w:val="5BFB16E2125F4F17B01E088BC5656386"/>
    <w:rsid w:val="00C367C5"/>
  </w:style>
  <w:style w:type="paragraph" w:customStyle="1" w:styleId="98478704A82A48BD8098AD74B1A9760F">
    <w:name w:val="98478704A82A48BD8098AD74B1A9760F"/>
    <w:rsid w:val="00C367C5"/>
  </w:style>
  <w:style w:type="paragraph" w:customStyle="1" w:styleId="2CF0AFBDDE3147EFBD2BE6425BEF5F44">
    <w:name w:val="2CF0AFBDDE3147EFBD2BE6425BEF5F44"/>
    <w:rsid w:val="00C367C5"/>
  </w:style>
  <w:style w:type="paragraph" w:customStyle="1" w:styleId="13BFE47CA6FD46ECB36F312B2B157275">
    <w:name w:val="13BFE47CA6FD46ECB36F312B2B157275"/>
    <w:rsid w:val="00C367C5"/>
  </w:style>
  <w:style w:type="paragraph" w:customStyle="1" w:styleId="C7C911698DB64081AAAD4C163AB9A1EC">
    <w:name w:val="C7C911698DB64081AAAD4C163AB9A1EC"/>
    <w:rsid w:val="00C367C5"/>
  </w:style>
  <w:style w:type="paragraph" w:customStyle="1" w:styleId="2993AF8DE74E4909BC524551F5D6872C">
    <w:name w:val="2993AF8DE74E4909BC524551F5D6872C"/>
    <w:rsid w:val="00C367C5"/>
  </w:style>
  <w:style w:type="paragraph" w:customStyle="1" w:styleId="543655C98AD04E23B65A8500554DE7F1">
    <w:name w:val="543655C98AD04E23B65A8500554DE7F1"/>
    <w:rsid w:val="00C367C5"/>
  </w:style>
  <w:style w:type="paragraph" w:customStyle="1" w:styleId="77DCEA35570B4574A37FD5A552792552">
    <w:name w:val="77DCEA35570B4574A37FD5A552792552"/>
    <w:rsid w:val="00C367C5"/>
  </w:style>
  <w:style w:type="paragraph" w:customStyle="1" w:styleId="8A3F3A061A064F8C8707E3DB0FE3FD7F">
    <w:name w:val="8A3F3A061A064F8C8707E3DB0FE3FD7F"/>
    <w:rsid w:val="00C367C5"/>
  </w:style>
  <w:style w:type="paragraph" w:customStyle="1" w:styleId="A8070DD5974C402AAB93E257E7A1BF30">
    <w:name w:val="A8070DD5974C402AAB93E257E7A1BF30"/>
    <w:rsid w:val="00C367C5"/>
  </w:style>
  <w:style w:type="paragraph" w:customStyle="1" w:styleId="6A478CB2CED747909AF8FC85B6B888EC">
    <w:name w:val="6A478CB2CED747909AF8FC85B6B888EC"/>
    <w:rsid w:val="00C367C5"/>
  </w:style>
  <w:style w:type="paragraph" w:customStyle="1" w:styleId="AF1E7564CF7D4438BDAF20F72CDC660E">
    <w:name w:val="AF1E7564CF7D4438BDAF20F72CDC660E"/>
    <w:rsid w:val="00C367C5"/>
  </w:style>
  <w:style w:type="paragraph" w:customStyle="1" w:styleId="997F594EEB9B44008B4C102CD03E1D32">
    <w:name w:val="997F594EEB9B44008B4C102CD03E1D32"/>
    <w:rsid w:val="00C367C5"/>
  </w:style>
  <w:style w:type="paragraph" w:customStyle="1" w:styleId="0B87AD194EE4403E8EC1000A894C0A66">
    <w:name w:val="0B87AD194EE4403E8EC1000A894C0A66"/>
    <w:rsid w:val="00C367C5"/>
  </w:style>
  <w:style w:type="paragraph" w:customStyle="1" w:styleId="11CBBEBBEB564F96AEB2594535FE2FCB">
    <w:name w:val="11CBBEBBEB564F96AEB2594535FE2FCB"/>
    <w:rsid w:val="00C367C5"/>
  </w:style>
  <w:style w:type="paragraph" w:customStyle="1" w:styleId="3593C9E8A8D249719894362381408A9E">
    <w:name w:val="3593C9E8A8D249719894362381408A9E"/>
    <w:rsid w:val="00C367C5"/>
  </w:style>
  <w:style w:type="paragraph" w:customStyle="1" w:styleId="71B285B380004F6F8A362F622924BB8E">
    <w:name w:val="71B285B380004F6F8A362F622924BB8E"/>
    <w:rsid w:val="00C367C5"/>
  </w:style>
  <w:style w:type="paragraph" w:customStyle="1" w:styleId="E09AA95208BB45E687CE216C380D524C">
    <w:name w:val="E09AA95208BB45E687CE216C380D524C"/>
    <w:rsid w:val="00C367C5"/>
  </w:style>
  <w:style w:type="paragraph" w:customStyle="1" w:styleId="B210C80146BD4B268DA8B9A68513E93A">
    <w:name w:val="B210C80146BD4B268DA8B9A68513E93A"/>
    <w:rsid w:val="00C367C5"/>
  </w:style>
  <w:style w:type="paragraph" w:customStyle="1" w:styleId="68C346244118478983F7D773B34D829A">
    <w:name w:val="68C346244118478983F7D773B34D829A"/>
    <w:rsid w:val="00C367C5"/>
  </w:style>
  <w:style w:type="paragraph" w:customStyle="1" w:styleId="B907D03D9C144D40A007878E13361D05">
    <w:name w:val="B907D03D9C144D40A007878E13361D05"/>
    <w:rsid w:val="00C367C5"/>
  </w:style>
  <w:style w:type="paragraph" w:customStyle="1" w:styleId="54B553E6F15849A2BD084BE1D2B8A6BB">
    <w:name w:val="54B553E6F15849A2BD084BE1D2B8A6BB"/>
    <w:rsid w:val="00C367C5"/>
  </w:style>
  <w:style w:type="paragraph" w:customStyle="1" w:styleId="06A352D8A513412EA334208ECBFC1B93">
    <w:name w:val="06A352D8A513412EA334208ECBFC1B93"/>
    <w:rsid w:val="00C367C5"/>
  </w:style>
  <w:style w:type="paragraph" w:customStyle="1" w:styleId="4C30AF05CC594A33AC23096775773A7E">
    <w:name w:val="4C30AF05CC594A33AC23096775773A7E"/>
    <w:rsid w:val="002009F8"/>
  </w:style>
  <w:style w:type="paragraph" w:customStyle="1" w:styleId="5DF560ABC0E443F2A60AC2EC01A98F5F">
    <w:name w:val="5DF560ABC0E443F2A60AC2EC01A98F5F"/>
    <w:rsid w:val="002009F8"/>
  </w:style>
  <w:style w:type="paragraph" w:customStyle="1" w:styleId="E7DDE9081CC9432EA31675FC3BA80091">
    <w:name w:val="E7DDE9081CC9432EA31675FC3BA80091"/>
    <w:rsid w:val="002009F8"/>
  </w:style>
  <w:style w:type="paragraph" w:customStyle="1" w:styleId="0CE830D53008449399AB423D53B43D11">
    <w:name w:val="0CE830D53008449399AB423D53B43D11"/>
    <w:rsid w:val="002009F8"/>
  </w:style>
  <w:style w:type="paragraph" w:customStyle="1" w:styleId="48BB784CCA99421EAB8C3B0368B618D1">
    <w:name w:val="48BB784CCA99421EAB8C3B0368B618D1"/>
    <w:rsid w:val="002009F8"/>
  </w:style>
  <w:style w:type="paragraph" w:customStyle="1" w:styleId="57F65EB22DB944288AE1BC980290F40D">
    <w:name w:val="57F65EB22DB944288AE1BC980290F40D"/>
    <w:rsid w:val="002009F8"/>
  </w:style>
  <w:style w:type="paragraph" w:customStyle="1" w:styleId="B385D329CE6C4F079EF401587ECDD008">
    <w:name w:val="B385D329CE6C4F079EF401587ECDD008"/>
    <w:rsid w:val="002009F8"/>
  </w:style>
  <w:style w:type="paragraph" w:customStyle="1" w:styleId="C5CA9E4EC7674968BCE419DC72997146">
    <w:name w:val="C5CA9E4EC7674968BCE419DC72997146"/>
    <w:rsid w:val="002009F8"/>
  </w:style>
  <w:style w:type="paragraph" w:customStyle="1" w:styleId="4EBB07DB9DEF40AFAB5868F672115F9A">
    <w:name w:val="4EBB07DB9DEF40AFAB5868F672115F9A"/>
    <w:rsid w:val="002009F8"/>
  </w:style>
  <w:style w:type="paragraph" w:customStyle="1" w:styleId="C85FC6271558443AB8AD76F1B47B85A8">
    <w:name w:val="C85FC6271558443AB8AD76F1B47B85A8"/>
    <w:rsid w:val="002009F8"/>
  </w:style>
  <w:style w:type="paragraph" w:customStyle="1" w:styleId="A4B10D1D5D7B4F49B66822B6115A5743">
    <w:name w:val="A4B10D1D5D7B4F49B66822B6115A5743"/>
    <w:rsid w:val="00C367C5"/>
  </w:style>
  <w:style w:type="paragraph" w:customStyle="1" w:styleId="8C2A55E92090487FBA7845D19E7050E7">
    <w:name w:val="8C2A55E92090487FBA7845D19E7050E7"/>
    <w:rsid w:val="00C367C5"/>
  </w:style>
  <w:style w:type="paragraph" w:customStyle="1" w:styleId="A771EEABCD664387A2B408698F28AF38">
    <w:name w:val="A771EEABCD664387A2B408698F28AF38"/>
    <w:rsid w:val="00C367C5"/>
  </w:style>
  <w:style w:type="paragraph" w:customStyle="1" w:styleId="02F629A267A94978B5B5FCF58533701E">
    <w:name w:val="02F629A267A94978B5B5FCF58533701E"/>
    <w:rsid w:val="00C367C5"/>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51910BEA3AF48679C6C473CEFB58DC5">
    <w:name w:val="951910BEA3AF48679C6C473CEFB58DC5"/>
    <w:rsid w:val="002009F8"/>
  </w:style>
  <w:style w:type="paragraph" w:customStyle="1" w:styleId="98346278F87049A9ABC38E7E304B6164">
    <w:name w:val="98346278F87049A9ABC38E7E304B6164"/>
    <w:rsid w:val="002009F8"/>
  </w:style>
  <w:style w:type="paragraph" w:customStyle="1" w:styleId="B7A91EF299BA483983EBDC86658ECFC3">
    <w:name w:val="B7A91EF299BA483983EBDC86658ECFC3"/>
    <w:rsid w:val="002009F8"/>
  </w:style>
  <w:style w:type="paragraph" w:customStyle="1" w:styleId="34DF2EEC8C9D46EC9F1AA055549495DE">
    <w:name w:val="34DF2EEC8C9D46EC9F1AA055549495DE"/>
    <w:rsid w:val="002009F8"/>
  </w:style>
  <w:style w:type="paragraph" w:customStyle="1" w:styleId="3534A17814454D5DA2D3A9005892FD57">
    <w:name w:val="3534A17814454D5DA2D3A9005892FD57"/>
    <w:rsid w:val="002009F8"/>
  </w:style>
  <w:style w:type="paragraph" w:customStyle="1" w:styleId="B648BB8DC2F540D6A8C113C2758AB736">
    <w:name w:val="B648BB8DC2F540D6A8C113C2758AB736"/>
    <w:rsid w:val="002009F8"/>
  </w:style>
  <w:style w:type="paragraph" w:customStyle="1" w:styleId="E2F37D58C6C44B559D39157402EA7ED9">
    <w:name w:val="E2F37D58C6C44B559D39157402EA7ED9"/>
    <w:rsid w:val="002009F8"/>
  </w:style>
  <w:style w:type="paragraph" w:customStyle="1" w:styleId="49BAB525808447F69628B6A13CAF42F8">
    <w:name w:val="49BAB525808447F69628B6A13CAF42F8"/>
    <w:rsid w:val="002009F8"/>
  </w:style>
  <w:style w:type="paragraph" w:customStyle="1" w:styleId="6686B7E0AF824631904B57F2CAB246DC">
    <w:name w:val="6686B7E0AF824631904B57F2CAB246DC"/>
    <w:rsid w:val="002009F8"/>
  </w:style>
  <w:style w:type="paragraph" w:customStyle="1" w:styleId="E37A91D2DFBE4B6AB75CE18E459C538D">
    <w:name w:val="E37A91D2DFBE4B6AB75CE18E459C538D"/>
    <w:rsid w:val="002009F8"/>
  </w:style>
  <w:style w:type="paragraph" w:customStyle="1" w:styleId="87AE36940FCC431D9D198AE052B2B6E3">
    <w:name w:val="87AE36940FCC431D9D198AE052B2B6E3"/>
    <w:rsid w:val="002009F8"/>
  </w:style>
  <w:style w:type="paragraph" w:customStyle="1" w:styleId="EA33FB60E33347359154505CF45A9490">
    <w:name w:val="EA33FB60E33347359154505CF45A9490"/>
    <w:rsid w:val="002009F8"/>
  </w:style>
  <w:style w:type="paragraph" w:customStyle="1" w:styleId="612900B408F942D788B3F2CBF91B9E91">
    <w:name w:val="612900B408F942D788B3F2CBF91B9E91"/>
    <w:rsid w:val="002009F8"/>
  </w:style>
  <w:style w:type="paragraph" w:customStyle="1" w:styleId="06A70806BA944103A66A20D43570FECB">
    <w:name w:val="06A70806BA944103A66A20D43570FECB"/>
    <w:rsid w:val="002009F8"/>
  </w:style>
  <w:style w:type="paragraph" w:customStyle="1" w:styleId="FBB6F849CAF74A98AD94A1AF2EBD6910">
    <w:name w:val="FBB6F849CAF74A98AD94A1AF2EBD6910"/>
    <w:rsid w:val="002009F8"/>
  </w:style>
  <w:style w:type="paragraph" w:customStyle="1" w:styleId="6CD9346465A94EF5A8F48AEC83177B44">
    <w:name w:val="6CD9346465A94EF5A8F48AEC83177B44"/>
    <w:rsid w:val="002009F8"/>
  </w:style>
  <w:style w:type="paragraph" w:customStyle="1" w:styleId="5B90D856FDD54C5EB8E7A5B8D1F4EC88">
    <w:name w:val="5B90D856FDD54C5EB8E7A5B8D1F4EC88"/>
    <w:rsid w:val="002009F8"/>
  </w:style>
  <w:style w:type="paragraph" w:customStyle="1" w:styleId="2F4622EFECD7491089D03796B76D419A">
    <w:name w:val="2F4622EFECD7491089D03796B76D419A"/>
    <w:rsid w:val="002009F8"/>
  </w:style>
  <w:style w:type="paragraph" w:customStyle="1" w:styleId="A7CB0F7B877F4C34B6884C09391685B0">
    <w:name w:val="A7CB0F7B877F4C34B6884C09391685B0"/>
    <w:rsid w:val="002009F8"/>
  </w:style>
  <w:style w:type="paragraph" w:customStyle="1" w:styleId="9FD46E5D8CA9439F806D1D7D8D32CB0F">
    <w:name w:val="9FD46E5D8CA9439F806D1D7D8D32CB0F"/>
    <w:rsid w:val="002009F8"/>
  </w:style>
  <w:style w:type="paragraph" w:customStyle="1" w:styleId="87A2B91330C14BEA83E81FBE2B4A85C6">
    <w:name w:val="87A2B91330C14BEA83E81FBE2B4A85C6"/>
    <w:rsid w:val="002009F8"/>
  </w:style>
  <w:style w:type="paragraph" w:customStyle="1" w:styleId="255130FAA4744321B7E03472033C0305">
    <w:name w:val="255130FAA4744321B7E03472033C0305"/>
    <w:rsid w:val="002009F8"/>
  </w:style>
  <w:style w:type="paragraph" w:customStyle="1" w:styleId="3DF41730C36D4229BA7F332FDBAD0621">
    <w:name w:val="3DF41730C36D4229BA7F332FDBAD0621"/>
    <w:rsid w:val="002009F8"/>
  </w:style>
  <w:style w:type="paragraph" w:customStyle="1" w:styleId="C53AA205A47B478C9FBF1A14ACAD4FB9">
    <w:name w:val="C53AA205A47B478C9FBF1A14ACAD4FB9"/>
    <w:rsid w:val="002009F8"/>
  </w:style>
  <w:style w:type="paragraph" w:customStyle="1" w:styleId="83C2A9E3BE3E40979F9120EFFFFDB855">
    <w:name w:val="83C2A9E3BE3E40979F9120EFFFFDB855"/>
    <w:rsid w:val="002009F8"/>
  </w:style>
  <w:style w:type="paragraph" w:customStyle="1" w:styleId="2C57D80806724F0080676CF634BA809D">
    <w:name w:val="2C57D80806724F0080676CF634BA809D"/>
    <w:rsid w:val="002009F8"/>
  </w:style>
  <w:style w:type="paragraph" w:customStyle="1" w:styleId="6D2F006C285341118F335FC71189A742">
    <w:name w:val="6D2F006C285341118F335FC71189A742"/>
    <w:rsid w:val="002009F8"/>
  </w:style>
  <w:style w:type="paragraph" w:customStyle="1" w:styleId="68AD8DA1092F4D7595B11DCF528287FA">
    <w:name w:val="68AD8DA1092F4D7595B11DCF528287FA"/>
    <w:rsid w:val="002009F8"/>
  </w:style>
  <w:style w:type="paragraph" w:customStyle="1" w:styleId="1C957CE220A94B2789E334647B18A45F">
    <w:name w:val="1C957CE220A94B2789E334647B18A45F"/>
    <w:rsid w:val="002009F8"/>
  </w:style>
  <w:style w:type="paragraph" w:customStyle="1" w:styleId="0B7055F7B6384148911E312C465C06FD">
    <w:name w:val="0B7055F7B6384148911E312C465C06FD"/>
    <w:rsid w:val="002009F8"/>
  </w:style>
  <w:style w:type="paragraph" w:customStyle="1" w:styleId="D065FF2678974466A54549DF523EC4AB">
    <w:name w:val="D065FF2678974466A54549DF523EC4AB"/>
    <w:rsid w:val="002009F8"/>
  </w:style>
  <w:style w:type="paragraph" w:customStyle="1" w:styleId="92DB15130E0A4897B7701A9BF17D125A">
    <w:name w:val="92DB15130E0A4897B7701A9BF17D125A"/>
    <w:rsid w:val="002009F8"/>
  </w:style>
  <w:style w:type="paragraph" w:customStyle="1" w:styleId="D0BE8553CEEE4D4A983BFA97D27233FA">
    <w:name w:val="D0BE8553CEEE4D4A983BFA97D27233FA"/>
    <w:rsid w:val="002009F8"/>
  </w:style>
  <w:style w:type="paragraph" w:customStyle="1" w:styleId="DDE32BB6068343D7B5D295D1DEF129DD">
    <w:name w:val="DDE32BB6068343D7B5D295D1DEF129DD"/>
    <w:rsid w:val="002009F8"/>
  </w:style>
  <w:style w:type="paragraph" w:customStyle="1" w:styleId="5422CA462563428AB376EC3D47FFE041">
    <w:name w:val="5422CA462563428AB376EC3D47FFE041"/>
    <w:rsid w:val="002009F8"/>
  </w:style>
  <w:style w:type="paragraph" w:customStyle="1" w:styleId="0311ADB4E697494480E1BCFC284B0133">
    <w:name w:val="0311ADB4E697494480E1BCFC284B0133"/>
    <w:rsid w:val="002009F8"/>
  </w:style>
  <w:style w:type="paragraph" w:customStyle="1" w:styleId="87D31754AB234FEB914F32EF504F2CCB">
    <w:name w:val="87D31754AB234FEB914F32EF504F2CCB"/>
    <w:rsid w:val="002009F8"/>
  </w:style>
  <w:style w:type="paragraph" w:customStyle="1" w:styleId="84413EE1EB2A4F34B129FAEA4C745B7F">
    <w:name w:val="84413EE1EB2A4F34B129FAEA4C745B7F"/>
    <w:rsid w:val="002009F8"/>
  </w:style>
  <w:style w:type="paragraph" w:customStyle="1" w:styleId="53FD572252E24F6DBC1CF3D780120539">
    <w:name w:val="53FD572252E24F6DBC1CF3D780120539"/>
    <w:rsid w:val="002009F8"/>
  </w:style>
  <w:style w:type="paragraph" w:customStyle="1" w:styleId="F3568B0A73704DA9B671FDF94230CA1B">
    <w:name w:val="F3568B0A73704DA9B671FDF94230CA1B"/>
    <w:rsid w:val="002009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475</Words>
  <Characters>14609</Characters>
  <CharactersWithSpaces>17050</CharactersWithSpaces>
  <Paragraphs>34</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07-24T07:22:00Z</dcterms:created>
  <dc:creator>Vojkůvka Radek</dc:creator>
  <dc:description/>
  <dc:language>en-US</dc:language>
  <cp:lastModifiedBy>Jarema Jiří</cp:lastModifiedBy>
  <cp:lastPrinted>2003-11-14T07:26:00Z</cp:lastPrinted>
  <dcterms:modified xsi:type="dcterms:W3CDTF">2023-09-21T12:22:00Z</dcterms:modified>
  <cp:revision>6</cp:revision>
  <dc:subject>SML/1721/2023</dc:subject>
  <dc:title>Nákup ICT zařízení 16/2023 (rozšíření datové sítě RKK)</dc:title>
</cp:coreProperties>
</file>

<file path=docProps/custom.xml><?xml version="1.0" encoding="utf-8"?>
<Properties xmlns="http://schemas.openxmlformats.org/officeDocument/2006/custom-properties" xmlns:vt="http://schemas.openxmlformats.org/officeDocument/2006/docPropsVTypes"/>
</file>