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65975559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632705195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966794729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ArialMT" w:ascii="ArialMT" w:hAnsi="ArialMT" w:eastAsiaTheme="minorHAnsi"/>
                <w:kern w:val="0"/>
                <w:sz w:val="16"/>
                <w:szCs w:val="16"/>
                <w:lang w:val="cs-CZ" w:eastAsia="en-US" w:bidi="ar-SA"/>
              </w:rPr>
              <w:t>LOGM-FW-RNWL-V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LOGmanager-VF SW renewal 1 rok (BTDN819003KD, BTDN819003G4, BTDN819003NL, BTDN8190038G, BTDN819003KE, BTDN819003P3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od 02.10.2023 do 01.10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34720031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64853137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50759698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64312320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eastAsia="Calibri" w:cs="ArialMT" w:ascii="ArialMT" w:hAnsi="ArialMT" w:eastAsiaTheme="minorHAnsi"/>
                <w:kern w:val="0"/>
                <w:sz w:val="16"/>
                <w:szCs w:val="16"/>
                <w:lang w:val="cs-CZ" w:eastAsia="en-US" w:bidi="ar-SA"/>
              </w:rPr>
              <w:t>LOGM-FW-RNWL-V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LOGmanager-VF SW renewal 1 rok (DW1691464500085) od 01.01.2024 do 31.12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24329694"/>
                <w:placeholder>
                  <w:docPart w:val="0344DCDF5084480199C3DA33ECB515D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78459585"/>
                <w:placeholder>
                  <w:docPart w:val="72595CA816F94CF48F7D22BD59A49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12932063"/>
                <w:placeholder>
                  <w:docPart w:val="0B5B402DDCB04ACBBD61B210195B1A2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2133194"/>
                <w:placeholder>
                  <w:docPart w:val="9CFC5D6EF6144B858331CAFEAF1FFDB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796517192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155906151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272589495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45708949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224943819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nFCCBP4L2OGlBQGdywIvq0g5o1uEN5sNy7KPdz/OdT9NX5bTp+Fkl61957T00Ibj7y6+oArwTDHXb1onxUjuw==" w:salt="CSSPaitdXiQEYr6/BCBU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21a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344DCDF5084480199C3DA33ECB51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424C2-9B69-4E75-8CC8-CCE7AE5B971E}"/>
      </w:docPartPr>
      <w:docPartBody>
        <w:p w:rsidR="00000000" w:rsidRDefault="00E14E3E" w:rsidP="00E14E3E">
          <w:pPr>
            <w:pStyle w:val="0344DCDF5084480199C3DA33ECB515D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72595CA816F94CF48F7D22BD59A49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196D5-6ABC-4AAC-8F10-62278995EFBB}"/>
      </w:docPartPr>
      <w:docPartBody>
        <w:p w:rsidR="00000000" w:rsidRDefault="00E14E3E" w:rsidP="00E14E3E">
          <w:pPr>
            <w:pStyle w:val="72595CA816F94CF48F7D22BD59A49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B5B402DDCB04ACBBD61B210195B1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AEFF9-9F2A-4E7E-9C96-4434D617A606}"/>
      </w:docPartPr>
      <w:docPartBody>
        <w:p w:rsidR="00000000" w:rsidRDefault="00E14E3E" w:rsidP="00E14E3E">
          <w:pPr>
            <w:pStyle w:val="0B5B402DDCB04ACBBD61B210195B1A2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CFC5D6EF6144B858331CAFEAF1FF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FFCCC-9FFE-4853-BCF9-C551D8082A6D}"/>
      </w:docPartPr>
      <w:docPartBody>
        <w:p w:rsidR="00000000" w:rsidRDefault="00E14E3E" w:rsidP="00E14E3E">
          <w:pPr>
            <w:pStyle w:val="9CFC5D6EF6144B858331CAFEAF1FFDBB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2153A"/>
    <w:rsid w:val="002A07B3"/>
    <w:rsid w:val="004B045D"/>
    <w:rsid w:val="00890B9C"/>
    <w:rsid w:val="008F7902"/>
    <w:rsid w:val="00911606"/>
    <w:rsid w:val="00B01F34"/>
    <w:rsid w:val="00B74CD3"/>
    <w:rsid w:val="00E14E3E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4E3E"/>
    <w:rPr>
      <w:color w:val="808080"/>
    </w:rPr>
  </w:style>
  <w:style w:type="paragraph" w:customStyle="1" w:styleId="0344DCDF5084480199C3DA33ECB515D4">
    <w:name w:val="0344DCDF5084480199C3DA33ECB515D4"/>
    <w:rsid w:val="00E14E3E"/>
  </w:style>
  <w:style w:type="paragraph" w:customStyle="1" w:styleId="72595CA816F94CF48F7D22BD59A49B22">
    <w:name w:val="72595CA816F94CF48F7D22BD59A49B22"/>
    <w:rsid w:val="00E14E3E"/>
  </w:style>
  <w:style w:type="paragraph" w:customStyle="1" w:styleId="0B5B402DDCB04ACBBD61B210195B1A20">
    <w:name w:val="0B5B402DDCB04ACBBD61B210195B1A20"/>
    <w:rsid w:val="00E14E3E"/>
  </w:style>
  <w:style w:type="paragraph" w:customStyle="1" w:styleId="9CFC5D6EF6144B858331CAFEAF1FFDBB">
    <w:name w:val="9CFC5D6EF6144B858331CAFEAF1FFDBB"/>
    <w:rsid w:val="00E14E3E"/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3:00Z</dcterms:created>
  <dc:creator>Jarema Jiří</dc:creator>
  <dc:description/>
  <dc:language>en-US</dc:language>
  <cp:lastModifiedBy>Mgr. Petr Olšanský</cp:lastModifiedBy>
  <dcterms:modified xsi:type="dcterms:W3CDTF">2023-09-04T1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