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75757"/>
          <w:sz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Opravy asfaltových vozovek tryskovou technologií (asfaltový nátěr)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 xml:space="preserve"> 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Oprava silnic jednou z nejmodernějších metod výspravy komunikací. Opravy silnic jsou pro řadu jejich majitelů nebo správců velkým oříškem – jak zajistit, aby byla silnice opravena kvalitně a současně aby byla její oprava finančně dostupná? Řešením jsou opravy silnic touto technologií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ascii="chbook" w:hAnsi="chbook"/>
          <w:color w:val="2A4A6A"/>
          <w:shd w:fill="ECEFF3" w:val="clear"/>
        </w:rPr>
        <w:t xml:space="preserve"> </w:t>
      </w: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 xml:space="preserve">Asfaltové nátěry představují technologie souvislé údržby, které slouží k obnově nebo zlepšení původních vlastností obrusné vrstvy vozovky. Jsou prováděny plošným postřikem pojiva provedeným na stávající podklad s následným podrcením kamenivem prvotřídní kvality. Asfaltový nátěr lze provádět v několika vrstvách dle požadavku zákazníka. 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Tato metoda je vhodná pro rychlou a účinnou opravu výtluků, prasklin nebo k opravám odlupujícího se asfaltu tzv. lišajů. Použitím této technologie dochází k zamezení dalšího rozpadu komunikací a tím zvyšování nákladů na jejich opravy. Takto provedená oprava je co do výsledku velmi rychlá, levná a přitom trvanlivá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Technologie není vhodná pro použití za deště nebo při teplotě vozovky pod + 5C nebo nad + 30C vzhledem k vlastnostem používaných kationaktivních asfaltových emulzí. Při nižších teplotách dochází ke snižování rychlosti a kvalitě štěpení těchto emulzí. Opravované místo musí být suché, nanejvýš mírně zavlhlé. Vysprávky se provádí obvykle za provozu s označením pracoviště dle vyhlášky č.99/1989 S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Vhodné použití technologie:</w:t>
      </w:r>
    </w:p>
    <w:p>
      <w:pPr>
        <w:pStyle w:val="Normal"/>
        <w:numPr>
          <w:ilvl w:val="0"/>
          <w:numId w:val="1"/>
        </w:numPr>
        <w:spacing w:lineRule="atLeast" w:line="480" w:before="0" w:after="0"/>
        <w:ind w:left="4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oprava výtluků, vyplnění a vodotěsné uzavření větších trhlin.(koroze povrchu, pro cesty se sníženými protismykovými vlastnostmi,pro prodloužení životnosti vozovek)</w:t>
      </w:r>
    </w:p>
    <w:p>
      <w:pPr>
        <w:pStyle w:val="Normal"/>
        <w:numPr>
          <w:ilvl w:val="0"/>
          <w:numId w:val="1"/>
        </w:numPr>
        <w:spacing w:lineRule="atLeast" w:line="480" w:before="0" w:after="0"/>
        <w:ind w:left="4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lokální nebo celoplošná oprava vyžilých penetračních komunikací.</w:t>
      </w:r>
    </w:p>
    <w:p>
      <w:pPr>
        <w:pStyle w:val="Normal"/>
        <w:numPr>
          <w:ilvl w:val="0"/>
          <w:numId w:val="1"/>
        </w:numPr>
        <w:spacing w:lineRule="atLeast" w:line="480" w:before="0" w:after="0"/>
        <w:ind w:left="4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zhotovení povrchu cyklo stezek a chodníků.</w:t>
      </w:r>
    </w:p>
    <w:p>
      <w:pPr>
        <w:pStyle w:val="Normal"/>
        <w:numPr>
          <w:ilvl w:val="0"/>
          <w:numId w:val="1"/>
        </w:numPr>
        <w:spacing w:lineRule="atLeast" w:line="480" w:before="0" w:after="0"/>
        <w:ind w:left="4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V žádném případě nezvyšují nostnost vozovky !</w:t>
      </w:r>
    </w:p>
    <w:p>
      <w:pPr>
        <w:pStyle w:val="Normal"/>
        <w:spacing w:lineRule="atLeast" w:line="480" w:before="0" w:after="0"/>
        <w:ind w:left="450" w:hanging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Výhody tryskové technologie pro opravy silnic: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operativní nasazení</w:t>
      </w:r>
    </w:p>
    <w:p>
      <w:pPr>
        <w:pStyle w:val="Normal"/>
        <w:spacing w:lineRule="atLeast" w:line="450" w:before="0" w:after="0"/>
        <w:ind w:left="750" w:hanging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rychlost opravy</w:t>
      </w:r>
    </w:p>
    <w:p>
      <w:pPr>
        <w:pStyle w:val="Normal"/>
        <w:numPr>
          <w:ilvl w:val="1"/>
          <w:numId w:val="2"/>
        </w:numPr>
        <w:spacing w:lineRule="atLeast" w:line="450" w:before="0" w:after="0"/>
        <w:ind w:left="7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Oprava silnice velmi rychle a pohodlně. Zadavatelům se tak ušetří komplikace s omezováním dopravního provozu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vysoká kvalita trvanlivosti</w:t>
      </w:r>
    </w:p>
    <w:p>
      <w:pPr>
        <w:pStyle w:val="Normal"/>
        <w:numPr>
          <w:ilvl w:val="1"/>
          <w:numId w:val="2"/>
        </w:numPr>
        <w:spacing w:lineRule="atLeast" w:line="450" w:before="0" w:after="0"/>
        <w:ind w:left="7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Hlavní příčinou opravy silnic jsou výtluky, trhliny a výmoly. Pokud jsou opraveny jen volným překrytím, voda má velmi rychle přístup do podkladních vrstev a tím dochází k velmi rychlému obnovení prasklin. Takové opravy komunikací jsou neefektivní a v důsledku se výrazně prodražují.</w:t>
      </w:r>
    </w:p>
    <w:p>
      <w:pPr>
        <w:pStyle w:val="Normal"/>
        <w:numPr>
          <w:ilvl w:val="1"/>
          <w:numId w:val="2"/>
        </w:numPr>
        <w:spacing w:lineRule="atLeast" w:line="450" w:before="0" w:after="0"/>
        <w:ind w:left="7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Oprava tryskovou metodou pracuje pod vysokým tlakem, který zaručuje dokonalé spojení směsi emulze a kameniva s podkladem. Výrazně se tak prodlužuje životnost komunikace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opravy bez vyloučení provozu</w:t>
      </w:r>
    </w:p>
    <w:p>
      <w:pPr>
        <w:pStyle w:val="Normal"/>
        <w:numPr>
          <w:ilvl w:val="1"/>
          <w:numId w:val="2"/>
        </w:numPr>
        <w:spacing w:lineRule="atLeast" w:line="450" w:before="0" w:after="0"/>
        <w:ind w:left="7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Komunikaci upravenou touto metodou lze okamžitě po dokončení opravy plně využívat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šetrná technologie</w:t>
      </w:r>
    </w:p>
    <w:p>
      <w:pPr>
        <w:pStyle w:val="Normal"/>
        <w:numPr>
          <w:ilvl w:val="1"/>
          <w:numId w:val="2"/>
        </w:numPr>
        <w:spacing w:lineRule="atLeast" w:line="450" w:before="0" w:after="0"/>
        <w:ind w:left="7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Hledisko šetrnosti k životnímu prostředí nabývá při opravách silnic stále více na významu. I proto doporučujeme zvolit tuto technologii.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30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575757"/>
          <w:sz w:val="23"/>
          <w:lang w:eastAsia="cs-CZ"/>
        </w:rPr>
        <w:t>cena oprav</w:t>
      </w:r>
    </w:p>
    <w:p>
      <w:pPr>
        <w:pStyle w:val="Normal"/>
        <w:numPr>
          <w:ilvl w:val="1"/>
          <w:numId w:val="2"/>
        </w:numPr>
        <w:spacing w:lineRule="atLeast" w:line="450" w:before="0" w:after="0"/>
        <w:ind w:left="7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Tato technologie je jedna z nejlevnějších možností, jak opravit silně poškozené komunikace rychle a kvalitně.</w:t>
      </w:r>
    </w:p>
    <w:p>
      <w:pPr>
        <w:pStyle w:val="Normal"/>
        <w:numPr>
          <w:ilvl w:val="1"/>
          <w:numId w:val="2"/>
        </w:numPr>
        <w:spacing w:lineRule="atLeast" w:line="450" w:before="0" w:after="0"/>
        <w:ind w:left="750" w:hanging="36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Komunikace musí být před dotyčnou opravou důkladně vyčištěna zametacím vozem</w:t>
      </w:r>
    </w:p>
    <w:p>
      <w:pPr>
        <w:pStyle w:val="Normal"/>
        <w:spacing w:lineRule="atLeast" w:line="450" w:before="0" w:after="0"/>
        <w:ind w:left="750" w:hanging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</w:r>
    </w:p>
    <w:p>
      <w:pPr>
        <w:pStyle w:val="Normal"/>
        <w:spacing w:lineRule="atLeast" w:line="450" w:before="0" w:after="0"/>
        <w:ind w:left="750" w:hanging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Style w:val="Strong"/>
          <w:rFonts w:cs="Arial" w:ascii="Arial" w:hAnsi="Arial"/>
          <w:color w:val="575757"/>
          <w:sz w:val="23"/>
          <w:szCs w:val="23"/>
        </w:rPr>
        <w:t>Technologický postup oprav:</w:t>
      </w:r>
    </w:p>
    <w:p>
      <w:pPr>
        <w:pStyle w:val="Normal"/>
        <w:spacing w:lineRule="atLeast" w:line="450" w:before="0" w:after="0"/>
        <w:ind w:left="750" w:hanging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t>Dvouvrstvý nátěr:</w:t>
      </w:r>
    </w:p>
    <w:p>
      <w:pPr>
        <w:pStyle w:val="Normal"/>
        <w:spacing w:lineRule="atLeast" w:line="450" w:before="0" w:after="0"/>
        <w:ind w:left="750" w:hanging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/>
        <w:drawing>
          <wp:inline distT="0" distB="0" distL="0" distR="0">
            <wp:extent cx="4829175" cy="885825"/>
            <wp:effectExtent l="0" t="0" r="0" b="0"/>
            <wp:docPr id="1" name="obrázek 5" descr="https://www.nvbline.cz/media/userfiles/dvouvrstvy_na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https://www.nvbline.cz/media/userfiles/dvouvrstvy_nat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75757"/>
          <w:sz w:val="23"/>
          <w:szCs w:val="23"/>
          <w:lang w:eastAsia="cs-CZ"/>
        </w:rPr>
        <w:br/>
        <w:t>1. aplikace asf. emulze 2. podrcení - hrubší 3. aplikace asf. emulze frakce 4. podrcení - jemnější 5. zaválcování frakce</w:t>
      </w:r>
    </w:p>
    <w:p>
      <w:pPr>
        <w:pStyle w:val="Normal"/>
        <w:spacing w:lineRule="atLeast" w:line="450" w:before="0" w:after="0"/>
        <w:ind w:left="750" w:hanging="0"/>
        <w:rPr>
          <w:rFonts w:ascii="Arial" w:hAnsi="Arial" w:eastAsia="Times New Roman" w:cs="Arial"/>
          <w:color w:val="575757"/>
          <w:sz w:val="23"/>
          <w:szCs w:val="23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h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6b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670a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70ae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670a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0a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70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5</Words>
  <Characters>2626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8:00Z</dcterms:created>
  <dc:creator>Jindřich Středula</dc:creator>
  <dc:description/>
  <dc:language>en-US</dc:language>
  <cp:lastModifiedBy>Gajdziok Pavel</cp:lastModifiedBy>
  <dcterms:modified xsi:type="dcterms:W3CDTF">2023-07-2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