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jc w:val="center"/>
        <w:rPr/>
      </w:pPr>
      <w:r>
        <w:rPr/>
        <w:t>Smlouva na dodávku osvětlovacího zařízení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  <w:tab/>
        <w:t>Objednatel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Heading2"/>
        <w:numPr>
          <w:ilvl w:val="0"/>
          <w:numId w:val="0"/>
        </w:numPr>
        <w:suppressAutoHyphens w:val="true"/>
        <w:ind w:left="2269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tatutární město Karviná 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Fryštátská 72/1, 733 24 Karviná-Fryštát</w:t>
      </w:r>
    </w:p>
    <w:p>
      <w:pPr>
        <w:pStyle w:val="Normal"/>
        <w:suppressAutoHyphens w:val="true"/>
        <w:ind w:left="2977" w:hanging="2977"/>
        <w:jc w:val="both"/>
        <w:rPr>
          <w:szCs w:val="24"/>
        </w:rPr>
      </w:pPr>
      <w:r>
        <w:rPr>
          <w:sz w:val="24"/>
          <w:szCs w:val="24"/>
        </w:rPr>
        <w:t xml:space="preserve">zastoupeno: </w:t>
        <w:tab/>
        <w:t>Tomášem Hanzlem, primátorem města</w:t>
        <w:tab/>
        <w:tab/>
        <w:tab/>
        <w:t xml:space="preserve"> </w:t>
      </w:r>
    </w:p>
    <w:p>
      <w:pPr>
        <w:pStyle w:val="Normal"/>
        <w:suppressAutoHyphens w:val="true"/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>k podpisu smlouvy oprávněna: Ing. Helena Bogoczová, MPA, vedoucí Odboru majetkového, na základě pověření ze dne 4. 1. 20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ástupce pověřený jednáním ve věcech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a) smluvních:</w:t>
        <w:tab/>
        <w:t>Ing. Helena Bogoczová, vedoucí Odboru majetkového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b) technických:</w:t>
        <w:tab/>
        <w:t>Ing. Richard Kajzar, zaměstnanec oddělení provozu a údržby majetku Odboru majetkového</w:t>
        <w:tab/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c) dotaci:</w:t>
        <w:tab/>
        <w:t>Ing. Lenka Hanusková, projektový manažer Odboru rozvoje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00297534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 00297534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Česká spořitelna, a. s. Karviná 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27-1721542349/0800</w:t>
      </w:r>
    </w:p>
    <w:p>
      <w:pPr>
        <w:pStyle w:val="Normal"/>
        <w:tabs>
          <w:tab w:val="clear" w:pos="720"/>
          <w:tab w:val="left" w:pos="4977" w:leader="none"/>
        </w:tabs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helena.bogoczova@karvina.cz</w:t>
        </w:r>
      </w:hyperlink>
    </w:p>
    <w:p>
      <w:pPr>
        <w:pStyle w:val="Normal"/>
        <w:tabs>
          <w:tab w:val="clear" w:pos="720"/>
          <w:tab w:val="left" w:pos="4977" w:leader="none"/>
        </w:tabs>
        <w:suppressAutoHyphens w:val="true"/>
        <w:ind w:left="2977" w:hanging="2977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richard.kajzar@karvina.cz</w:t>
        </w:r>
      </w:hyperlink>
    </w:p>
    <w:p>
      <w:pPr>
        <w:pStyle w:val="Normal"/>
        <w:tabs>
          <w:tab w:val="clear" w:pos="720"/>
          <w:tab w:val="left" w:pos="4977" w:leader="none"/>
        </w:tabs>
        <w:suppressAutoHyphens w:val="true"/>
        <w:ind w:left="2977" w:hanging="2977"/>
        <w:jc w:val="both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  <w:u w:val="none"/>
        </w:rPr>
        <w:tab/>
      </w:r>
      <w:r>
        <w:rPr>
          <w:rStyle w:val="InternetLink"/>
          <w:sz w:val="24"/>
          <w:szCs w:val="24"/>
        </w:rPr>
        <w:t>lenka.hanuskova@karvina.cz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objednatel“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4977" w:leader="none"/>
        </w:tabs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37" w:leader="none"/>
          <w:tab w:val="left" w:pos="1701" w:leader="none"/>
        </w:tabs>
        <w:spacing w:lineRule="atLeast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ab/>
        <w:t>Dodavatel</w:t>
      </w:r>
    </w:p>
    <w:p>
      <w:pPr>
        <w:pStyle w:val="Normal"/>
        <w:spacing w:before="120" w:after="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chodní firma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ídlo</w:t>
        <w:tab/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</w:t>
        <w:tab/>
        <w:tab/>
        <w:t xml:space="preserve">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</w:t>
        <w:tab/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a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sána v obchodním rejstříku vedeném </w:t>
        <w:tab/>
      </w:r>
      <w:r>
        <w:rPr>
          <w:bCs/>
          <w:sz w:val="24"/>
          <w:szCs w:val="24"/>
          <w:highlight w:val="yellow"/>
        </w:rPr>
        <w:t>……………………………..</w:t>
      </w:r>
      <w:r>
        <w:rPr>
          <w:bCs/>
          <w:sz w:val="24"/>
          <w:szCs w:val="24"/>
        </w:rPr>
        <w:t xml:space="preserve"> v oddíle </w:t>
      </w:r>
      <w:r>
        <w:rPr>
          <w:bCs/>
          <w:sz w:val="24"/>
          <w:szCs w:val="24"/>
          <w:highlight w:val="yellow"/>
        </w:rPr>
        <w:t>..</w:t>
      </w:r>
      <w:r>
        <w:rPr>
          <w:bCs/>
          <w:sz w:val="24"/>
          <w:szCs w:val="24"/>
        </w:rPr>
        <w:t xml:space="preserve"> vložce</w:t>
      </w:r>
      <w:r>
        <w:rPr>
          <w:bCs/>
          <w:sz w:val="24"/>
          <w:szCs w:val="24"/>
          <w:highlight w:val="yellow"/>
        </w:rPr>
        <w:t>…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spojení</w:t>
        <w:tab/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</w:t>
        <w:tab/>
        <w:tab/>
        <w:tab/>
      </w:r>
      <w:r>
        <w:rPr>
          <w:bCs/>
          <w:sz w:val="24"/>
          <w:szCs w:val="24"/>
          <w:highlight w:val="yellow"/>
        </w:rPr>
        <w:t>…………………………</w:t>
      </w:r>
      <w:permStart w:id="1658862601" w:edGrp="everyone"/>
      <w:r>
        <w:rPr>
          <w:sz w:val="24"/>
          <w:szCs w:val="24"/>
        </w:rPr>
        <w:t xml:space="preserve"> </w:t>
      </w:r>
      <w:permEnd w:id="1658862601"/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dále jen </w:t>
      </w:r>
      <w:r>
        <w:rPr>
          <w:b/>
          <w:bCs/>
          <w:sz w:val="24"/>
          <w:szCs w:val="24"/>
        </w:rPr>
        <w:t>„dodavatel“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jc w:val="both"/>
        <w:rPr>
          <w:sz w:val="22"/>
          <w:szCs w:val="22"/>
        </w:rPr>
      </w:pPr>
      <w:r>
        <w:rPr>
          <w:sz w:val="22"/>
        </w:rPr>
        <w:t>Objednatel realizuje v současné době projekt „</w:t>
      </w:r>
      <w:r>
        <w:rPr>
          <w:sz w:val="22"/>
          <w:szCs w:val="22"/>
        </w:rPr>
        <w:t>Rekonstrukce a modernizace sportovního areálu, Městský stadion v Karviné - Ráji“. V rámci projektu má dojít rovněž k dodávkám osvětlovacích těles hrací plochy na sportovní zařízení v majetku objednatele, a to v rámci veřejné zakázky „Osvětlení hrací plochy Městského stadionu v Karviné – Ráji“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  <w:szCs w:val="22"/>
        </w:rPr>
        <w:t xml:space="preserve">Dodávka osvětlení hrací plochy má proběhnout v rozsahu popsaném v dokumentaci provedení – výkazu výměr a projektové dokumentaci vypracované společností </w:t>
      </w:r>
      <w:r>
        <w:rPr>
          <w:sz w:val="22"/>
        </w:rPr>
        <w:t>Lighting Projects Consulting s.r.o., Karlovarská 1104/14, 161 00 Praha 6, IČ: 61062057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 xml:space="preserve">Tato projektová dokumentace navazuje na projektové dokumentace zpracované společností COPLAN Projekt s.r.o., Jetelová 3255/9a, 106 00 Praha 10 – Záběhlice, IČ: 45805385 pro stavbu „Rekonstrukce a modernizace sportovního areálu, Městský stadion v Karviné-Ráji“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e rozsah a obsah vzájemných práv a povinností vyplývajících z této smlouvy (dále jen „smlouva“) bude řídit příslušnými ustanoveními zákona č. 89/2012 Sb., občanský zákoník (dále jen „Občanský zákoník“) a tento závazkový vztah se bude dále řídit zejména ustanovením § 1746 odst. 2, § 2079 a násl. a § 2586 a násl. zákona č. 89/2012 Sb., Občanského zákoník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e smlouvě a taktéž oprávnění k podnikání jsou v souladu se skutečností v době uzavření smlouvy. Smluvní strany se zavazují, že změny dotčených údajů oznámí bez prodlení druhé smluvní straně. Smluvní strany dále prohlašují, že osoby podepisující smlouvu jsou k tomuto úkonu oprávněn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se seznámil se zadávací dokumentaci včetně jejich příloh a tuto převzal, a že v rámci zadávacího řízení provedeného dle zákona č. 137/2006  Sb., o veřejných zakázkách, ve znění pozdějších předpisů (dále též „zákon o veřejných zakázkách“)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jakékoliv obchodní a technické informace, které mu byly zpřístupněny v souvislosti s předmětem plnění této smlouvy, či informace obsažené v této smlouvě anebo poskytnuté mezi smluvními stranami v souvislosti s touto smlouvou, nezpřístupní třetím osobám bez písemného souhlasu objednatele a tyto informace nepoužije pro jiné účely než pro plnění této smlouvy. To neplatí pro takové informace, které objednatel sám veřejně třetím osobám zpřístupni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odavatel bere na vědomí, že část ceny příp. celou cenu</w:t>
      </w:r>
      <w:r>
        <w:rPr>
          <w:b/>
          <w:i/>
          <w:sz w:val="22"/>
        </w:rPr>
        <w:t xml:space="preserve"> </w:t>
      </w:r>
      <w:r>
        <w:rPr>
          <w:sz w:val="22"/>
        </w:rPr>
        <w:t>dodávky má objednatel zájem financovat z finančních prostředků získaných z dotačního programu Ministerstva školství, mládeže a tělovýchovy (MŠMT) - Státní podpory sportu pro rok 2016, Program 135510- Podpora materiálně technické základny sportu (dále jen „dotační program“)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odavatel se zavazuje dodat objednateli movité věci, a to čtyři kusy stožárů výšky 46 m pro osvětlení hrací plochy na objektu stávající tribuny a 4 ks kusů osvětlovacích těles montovaných na stožáry a 18 osvětlovacích těles na zavěšení pod střechou hlavní tribuny (elektrické strojní zařízení, přístroje, zařízení a spotřební materiál osvětlení) a dále se zavazuje zabudovat stožáry, instalovat na ně světla (elektrické zdroje světla a svítidla) a propojit je s přívodem elektrické energie dle dokumentace provedení (dále je „předmět plnění“). Dodavatel se t</w:t>
      </w:r>
      <w:r>
        <w:rPr>
          <w:sz w:val="22"/>
          <w:szCs w:val="22"/>
        </w:rPr>
        <w:t xml:space="preserve">edy zavazuje odevzdat kupujícímu předmět plnění a umožnit mu nabýt k předmětu plnění vlastnické právo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prohlašují, že předmět smlouvy není plněním nemožným, a že smlouvu uzavírají po pečlivém zvážení všech možných důsledk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V pochybnostech se má za to, že předmětem plnění jsou veškeré práce a dodávky pro osvětlení sportovního stadionu tak, aby bylo plně funkční a odpovídalo předpisů na osvětlení stadionů při zápasech a tréninku, a to bez ohledu na to, zda jsou jednotlivé části popsány v této smlouvě, jejich přílohách, dokumentaci provedení nebo zadávací dokumentaci a jejich přílohách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měna rozsahu plnění bude sjednávána formou dodatků k této smlouvě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V případě rozšířeného rozsahu plnění, které si vyžádal objednatel, budou tyto realizovány dodavatelem a dodavatel bude mít nárok na úhradu ceny za jeho řádné dodání pouze v případě, že rozšíření plnění bude v souladu se zákonem č. 137/2006 Sb., o veřejných zakázkách, ve znění pozdějších předpisů (dále jen „zákon o veřejných zakázkách“), zejména v souladu s ust. § 23 citovaného zákona.“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bjednatel si vyhrazuje právo omezit či zmenšit rozsah plnění, které je obsaženo v dokumentaci provedení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ojde-li při plnění předmětu smlouvy k jakýmkoliv změnám, doplňkům nebo rozšíření předmětu plnění, vyplývajících z podmínek při plnění smlouvy, nebo na základě požadavku objednatele, je dodavatel povinen provést soupis těchto změn, doplňků nebo rozšíření včetně důvodové zprávy, ocenit je obvyklých cen a předložit tento soupis s důvodovou zprávou (změnový list), v listinné i digitální formě objednateli k odsouhlasení formou písemného dodatku k této smlouvě. Teprve po jeho odsouhlasení má dodavatel právo na jejich úhradu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odavatel potvrzuje, že byl seznámen s veškerou dokumentací nezbytnou pro řádné a včasné splnění předmětu smlouvy a tuto dokumentaci převzal od objednatele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termín a způsob plně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Dodavatel dodá předmět plnění v areálu Městského stadionu v Karviné – Ráj, v částech stadionu dle dokumentace provedení.  Dodavatel prohlašuje, že si místo plnění a stavební připravenost prohlédl a je s nimi srozumě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odavatel se zavazuje předmět smlouvy splnit v termínu do </w:t>
      </w:r>
      <w:r>
        <w:rPr>
          <w:b/>
          <w:sz w:val="22"/>
        </w:rPr>
        <w:t xml:space="preserve">10 týdnů </w:t>
      </w:r>
      <w:r>
        <w:rPr>
          <w:sz w:val="22"/>
        </w:rPr>
        <w:t xml:space="preserve">od doručení výzvy objednatele (písemně nebo e-mailem) k zahájení plnění, z toho se zavazuje do 7 týdnů zajistit výrobu movitých věcí, jež mají být v rámci plnění této smlouvy dodány, a do následujících 3 týdnů provést jejich zabudování, jakož i instalaci a napojení světel na elektrickou energii. Bez doručení výzvy objednatele není dodavatel oprávněn zahájit plnění dle této smlouvy a poruší-li tuto svou povinnost, není objednatel povinen převzít a uhradit jeho plnění. Objednatel není povinen učinit výzvu, nerozhodne-li MŠMT o schválení jeho žádosti o poskytnutí dotačních prostředků z dotačního programu. Dodavatel bere na vědomí, že termín plnění v délce 10 týdnů je pevný a objednatel nemá zájem na pozdním dodání. Přílohu č. 1 této smlouvy tvoří časový harmonogram dodávky.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Dokladem o splnění předmětu plnění bude písemný předávací protokol podepsaný oběma smluvními stranami. Předmětem plnění dle této smlouvy je rovněž poskytnutí veškeré nezbytné součinnosti pro kolaudaci dodávky osvětlení hrací plochy a proškolení obsluh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Objednatel může přerušit dodávku předmětu plnění, a to písemným oznámením dodavatel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  <w:szCs w:val="22"/>
        </w:rPr>
      </w:pPr>
      <w:r>
        <w:rPr>
          <w:sz w:val="22"/>
        </w:rPr>
        <w:t xml:space="preserve">Dodavatel je povinen zajistit, aby veškeré použité materiály, zařízení a technologie byly nové, nepoužité, musí mít 1. jakostní třídu a musí být schváleny pro použití v ČR. Dodavatel je povinen při realizaci dodávky poskytnout ke každému zboží doklad prokazující shodu požadovaného výrobku vydaný příslušným orgánem (např. zákon č. 22/1997 Sb., ve znění pozdějších předpisů). </w:t>
      </w:r>
      <w:r>
        <w:rPr>
          <w:sz w:val="22"/>
          <w:szCs w:val="22"/>
        </w:rPr>
        <w:t>Dodavatel je dále povinen zajistit a provést všechny předepsané zkoušky a reviz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Dodavatel se zavazuje umožnit zaměstnancům nebo zmocněncům oprávněných orgánů vstup na místo plnění, a kontrolu dokladů souvisejících s plněním předmětu smlouvy. Jedná se o kontrolu těchto institucí: MŠMT, Nejvyšší kontrolní úřad, Ministerstvo financí – odbor kontroly, Národní koordinační jednotka, Úřad na ochranu hospodářské soutěže, Finanční úřad. Dodavatel jej povinen vytvořit podmínky ke kontrole a poskytnout součinnost, umožnit přístup k originálům účetních dokladů, záznamům a informacím na nosičích da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je povinen uchovávat odpovídajícím způsobem v souladu se zákonem č.499/2004 Sb., o archivnictví a spisové službě a o změně některých zákonů, ve znění pozdějších předpisů, a v souladu se zákonem č. 563/1991 Sb., o účetnictví, ve znění pozdějších předpisů, po dobu deseti let od finančního ukončení plnění dle této smlouvy, veškeré originály dokumentů, vztahující se k předmětu plnění dle této smlouvy, přičemž běh lhůty se začne počítat od 1. ledna následujícího kalendářního roku poté, kdy byla provedena poslední platba ceny předmětu plnění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předloží při podpisu této smlouvy objednateli seznam subdodavatelů, kteří se </w:t>
      </w:r>
      <w:r>
        <w:rPr>
          <w:sz w:val="22"/>
          <w:highlight w:val="yellow"/>
        </w:rPr>
        <w:t>budou podílet</w:t>
      </w:r>
      <w:r>
        <w:rPr>
          <w:sz w:val="22"/>
        </w:rPr>
        <w:t xml:space="preserve"> na plnění dle této smlouvy. Seznam subdodavatelů je přílohou č. 2 a nedílnou součástí této smlouvy. Dodavatel ve svých smlouvách se subdodavateli je povinen zajistit dodržení podmínek vyplývajících pro dodavatele z této smlouvy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rámci montáže prvků osvětlení hrací plochy musí dodavatel dodržovat povinnosti bezpečnosti práce dané platnými právními předpisy, především zákonem č. 309/2006 Sb. a nařízení vlády č. 591/2006 Sb. Dále musí dbát pokynů koordinátora BOZP. Náklady na zajištění bezpečnosti a ochrany zdraví při práci jsou zahrnuty v ceně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se zavazuje k součinnosti s koordinátorem BOZP, technickým dozorem, projektantem (osvětlení hrací plochy i rekonstrukce celého stadionu – viz bod 14 níže), zástupcem objednatele, provozovatele stadionu, případně dalšími osobami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je povinen provést úklid v rozsahu znečištění, který v rámci jim prováděných prací způsobí. S odpady musí nakládat v souladu se zákonem 185/2001 S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je povinen neprodleně po uzavření smlouvy na místě plnění ověřit a změřit, zda prvky osvětlení hrací plochy je rozměrově možné umístit na místa daná projektovou dokumentací, případně objednatele upozornit na odlišnosti a dohodnout se na změnách. Veškeré umisťované prvky musí zkoordinovat s provedenými instalacemi na stav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prohlašuje, že si prohlédl provedenou stavební přípravu (konstrukci základových patek, umístění kotevních šroubů, umístění chrániček, umístění rozvaděčů ovládání apod.), a že jím dodávaný systém osvětlení (především stožáry) je plně kompatibilní s provedenou stavební přípravo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V případě, že bude v průběhu plnění předmětu dle této smlouvy probíhat realizace stavby „Rekonstrukce a modernizace sportovního areálu, Městský stadion v Karviné-Ráji“, zavazuje se dodavatel ke koordinaci se zhotoviteli stavb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je povinen dodržet podmínky vydaného územního rozhodnutí a stavebního povolení ze dne 22.06.2015, č. j. MMK/095255/2015, příslušných stanovisek a vyjádření dotčených orgánů státní správy, správců inženýrských sítí a ostatních účastníků řízení, kdy toto je součástí zadávací dokumentace (příloha Dokladová část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si v případě potřeby projedná a zajistí případné zvláštní užívání komunikací a veřejných ploch včetně úhrady vyměřených poplatků a nájemného, zajistí si povolení k uzavírkám, zajistí dopravní značení k dopravním omezením, jejich údržbu, přemisťování a následné odstranění, zajistí oplocení místa plnění nebo jinak jej vhodně zabezpečí, vše na vlastní náklad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ředá objednateli dokumentaci skutečného provedení nejpozději v den předání předmětu plnění objednatelem ve třech vyhotoveních v tištěné a 1x v digitální podo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e skutečného provedení předmětu plnění bude provedena podle následujících zásad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rojektové dokumentace budou zřetelně vyznačeny všechny změny, k nimž došlo v průběhu provedení předmětu smlouv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 části projektové dokumentace, u kterých nedošlo k žádným změnám, budou označeny nápisem „beze změn“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ždý výkres (v tištěné formě) dokumentace skutečného provedení předmětu plnění bude opatřen jménem a příjmením zpracovatele dokumentace skutečného provedení stavby, jeho podpisem, datem a razítkem dodav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příjme potřebná opatření během realizace plnění smlouvy, aby byl co nejméně omezen provoz fotbalového stadionu. Dále musí přijmout taková opatření, aby nedošlo k poškození trávníku hřiště a ani dalších ploch, včetně míst, kde bude prováděna montáž stožárů a osvětlovacích těle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ést ode dne předání a převzetí místa plnění o pracích, které provádí, montážní deník (analogicky dle podmínek vedení stavebního deníku). Montážní deník musí být v pracovní dny od 7,00 do 17,00 hod. přístupný oprávněným osobám objednatel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objednateli nebo jeho oprávněnému zástupci předkládat montážní deník a umožnit mu vytrhnout prvý průpis denních záznamů z montážního deníku při prováděné kontrolní činnosti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a způsob zaplacení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bjednatel se zavazuje uhradit dodavateli za dodání předmětu plnění dle této smlouvy cenu, a to ve výši:</w:t>
        <w:tab/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cena bez DPH</w:t>
        <w:tab/>
      </w:r>
      <w:r>
        <w:rPr>
          <w:sz w:val="22"/>
          <w:highlight w:val="yellow"/>
        </w:rPr>
        <w:t>………………….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PH </w:t>
        <w:tab/>
        <w:tab/>
        <w:tab/>
      </w:r>
      <w:r>
        <w:rPr>
          <w:sz w:val="22"/>
          <w:highlight w:val="yellow"/>
        </w:rPr>
        <w:t>……………………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cena s DPH</w:t>
        <w:tab/>
        <w:tab/>
      </w:r>
      <w:r>
        <w:rPr>
          <w:sz w:val="22"/>
          <w:highlight w:val="yellow"/>
        </w:rPr>
        <w:t>………………………</w:t>
      </w:r>
      <w:permStart w:id="583033736" w:edGrp="everyone"/>
      <w:r>
        <w:rPr>
          <w:sz w:val="22"/>
        </w:rPr>
        <w:t xml:space="preserve"> </w:t>
      </w:r>
      <w:permEnd w:id="583033736"/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Předmět plnění této smlouvy objednatel pořizuje pro svou ekonomickou činnost. Pokud jsou součástí této smlouvy stavební a montážní práce zařazené pod číselnými kódy 41- 43 klasifikace produkce CZ-CPA, dochází ve smyslu § 92e zákona č. 235/2004 Sb., o dani z přidané hodnoty, v platném znění, k přenesení daňové povinnosti na objednatele. Dodavatel, za tyto provedené práce, bude vystavovat objednateli daňové doklady bez DPH zvlášť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Přílohou č. 3 a nedílnou součástí této smlouvy je položkový rozpočet předmětu plnění včetně rekapitulace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Dodavatel se zavazuje dodržovat podmínky pro udělení a zachování dotace z dotačního programu, jež mu budou objednatelem sděleny nebo jež mu budou známy. Dodavatel se zavazuje uhradit objednateli škodu, která mu vznikne v důsledku nedodržení povinností dodavatele, vyplývajících z podmínek pro poskytnutí dotace. Za škodu se považuje zejména finanční újma odpovídající nepřidělené nebo odebrané dotaci (finančním prostředkům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Cena je maximální a zahrnuje veškeré náklady, které bude dodavatel mít s plněním předmětu smlouvy, včetně přípravy. Případné změny cen v souvislosti s vývojem cen nemají vliv na celkovou sjednanou cenu předmětu plnění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Zálohy se nesjednávají. Smluvní strany tímto vylučují aplikaci ustanovení § 2611 občanského zákoník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i vznikne nárok na cenu sjednanou v bodu 1. tohoto článku dodáním a předáním předmětu plnění v řádném stavu oproti písemnému protokolu objednateli.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Cena za předmět plnění bude uhrazena oproti daňovému dokladu dodavatele, jenž bude mít všechny náležitosti dle daňových předpisů, a to ve splatnosti do 30 dnů ode dne předání daňového dokladu objednateli. Přílohou faktury musí být předávací protokol podepsaný zástupci obou smluvních stran. 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Na základě fakturace dodavatele bude uhrazena cena předmětu plnění až do výše 90% z  celkové sjednané ceny. Zbývající část, tj. 10% z celkové sjednané ceny, představuje tzv. „zádržné“ (dále také „zádržné“), které bude zajišťovat řádné splnění závazků dodavatele z této smlouvy a to splnit smluvní povinnosti řádně, včas, bez vad a nedodělků. Objednatel zádržné dodavateli uhradí do 30 dnů po odstranění všech vad a nedodělků zjištěných při předání a převzetí předmětu plnění. Bude-li předmět plnění převzat bez výhrad, tj. bez vad, uhradí objednatel dodavateli zbývající cenu dodávky do 30 dnů od předání a převzetí předmětu plnění bez výhrad.  Zádržné však objednatel není povinen vyplatit dříve, než mu bude prokázáno zřízení bankovní záruky dodavatelem dle čl. VIII. této smlouvy za řádné plnění záručních podmíne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Datem zdanitelného plnění bude datum předání řádně provedeného předmětu plnění dle této smlouv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Nebude-li faktura obsahovat některou stanovenou náležitost nebo bude chybně vyúčtována cena, je objednatel oprávněn vadnou fakturu před uplynutím doby splatnosti vrátit dodavateli k provedení opravy. Dodavatel provede opravu vystavením nové faktury s novou splatností nebo vystavením opravného daňového dokladu. V takovém případě není objednatel v prodlení s placením faktury. Celá doba splatnosti běží znovu ode dne doručení nově vyhotovené faktury nebo opravného daňového dokladu objednateli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Smluvní strany se dohodly, že dodavatel bude ve smlouvě a v dokladech při platebním styku s objednatelem užívat číslo účtu uveřejněné dle § 98 zákona č.235/2004 Sb. v registru plátců a identifikovaných osob. </w:t>
      </w:r>
    </w:p>
    <w:p>
      <w:pPr>
        <w:pStyle w:val="Normal"/>
        <w:ind w:left="352" w:hanging="3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ké právo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b/>
          <w:sz w:val="22"/>
          <w:szCs w:val="22"/>
        </w:rPr>
        <w:t>Nebezpečí nahodilé zkázy a nahodilého zhoršení</w:t>
      </w:r>
      <w:r>
        <w:rPr>
          <w:sz w:val="22"/>
          <w:szCs w:val="22"/>
        </w:rPr>
        <w:t xml:space="preserve"> dodávky dle této smlouvy a vlastnické právo k ní přechází na objednatele dnem jejího předání a převzetí v řádném stavu. 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poskytuje na předmět plnění </w:t>
      </w:r>
      <w:r>
        <w:rPr>
          <w:b/>
          <w:sz w:val="22"/>
        </w:rPr>
        <w:t>záruku v délce 60 měsíců</w:t>
      </w:r>
      <w:r>
        <w:rPr>
          <w:sz w:val="22"/>
        </w:rPr>
        <w:t xml:space="preserve"> ode dne předání plnění dle této smlouvy v řádném stavu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Dodavatel odpovídá za vady, jež má předmět plnění v době jeho předání a převzetí a vady, které se projeví v záruční době, přičemž odpovídá za to, že předmět plnění bude po dobu záruční doby způsobilý k použití pro sjednaný jinak obvyklý účel nebo že si zachová sjednané jinak obvyklé vlastnosti. Za vady, které se projeví v záruční době, neodpovídá jen tehdy, jestliže byly prokazatelně způsobeny z důvodů na straně objednatele nebo třetí osoby oprávněné objednatelem k nakládání s předmětem plnění nebo jeho částí nebo jestli vadu způsobila vnější událost a nikoliv dodavate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V případě reklamace vad předmětu plnění je dodavatel povinen tyto odstranit do 15 dnů od doručení jejich reklamace dodavateli, nedohodnou-li se smluvní strany písemně jinak.</w:t>
      </w:r>
    </w:p>
    <w:p>
      <w:pPr>
        <w:pStyle w:val="Normal"/>
        <w:spacing w:before="120" w:after="0"/>
        <w:ind w:lef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ři nedodržení termínu plnění dle ujednání této smlouvy se dodavatel zavazuje uhradit smluvní pokutu ve výši 0,2 % ze sjednané ceny plnění za každý započatý den prodlení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Při nedodržení termínu splatnosti oprávněně a správně vystaveného daňového dokladu dodavatele se objednatel zavazuje uhradit 0,05 % z dlužné částky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>V případě nedodržení termínu k odstranění vady, která se projevila v záruční době, je objednatel oprávněn účtovat dodavateli smluvní pokutu ve výši 5.000,- Kč za každý i započatý den prodlení s odstraněním a každou jednotlivou vadu, pokud se smluvní strany nedohodnou jinak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záruk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Dodavatel se zavazuje, že objednateli poskytne neodvolatelnou bezpodmínečnou bankovní záruku za řádné provedení předmětu plnění a za řádné plnění záručních podmínek. Tyto bankovní záruky budou vystaveny nebo potvrzeny bankou nebo pobočkou zahraniční banky oprávněnou podnikat jako banka v České republice, přičemž tato není v nucené správě, konkursu, vyrovnání ani likvidac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Bankovní záruka za řádné provedení předmětu plnění</w:t>
      </w:r>
      <w:r>
        <w:rPr>
          <w:sz w:val="22"/>
        </w:rPr>
        <w:t xml:space="preserve"> (dodávky) kryje finanční nároky objednatele za dodavatelem (zejména zákonné či smluvní sankce a pokuty, náhradu škody apod.) vzniklé objednateli z důvodů porušení povinností dodavatele týkajících se řádného předmětu plnění včetně odstranění vad a nedodělků. Zhotovitel je povinen nejpozději při podpisu smlouvy, poskytnout objednateli originál záruční listiny ve sjednané výši, platné po dobu uvedenou v bodu 3. tohoto článku. Výše bankovní záruky za řádné provedení předmětu plnění je stanovena ve výši  </w:t>
      </w:r>
      <w:r>
        <w:rPr>
          <w:b/>
          <w:sz w:val="22"/>
        </w:rPr>
        <w:t>200 000,- Kč</w:t>
      </w:r>
      <w:r>
        <w:rPr>
          <w:sz w:val="22"/>
        </w:rPr>
        <w:t>. Objednatel má právo odstoupit od této smlouvy, jestliže dodavatel nepředloží záruční listinu objednateli ve stanovené výši a ve stanovené lhůtě, nedohodnou-li se smluvní strany jinak. Objednateli vznikne nárok na smluvní pokutu ve výši 100.000,- Kč, poruší-li dodavatel povinnost doložit řádně a včas sjednanou bankovní záru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Bankovní záruka za řádné provedení předmětu plnění musí být bankou poskytnuta minimálně na dobu od uzavření smlouvy zhotovitele do 3 měsíců od řádného dokončení předmětu plnění, odstranění všech vad a nedodělků a předání objednatel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b/>
          <w:sz w:val="22"/>
        </w:rPr>
        <w:t>Bankovní záruka za řádné plnění záručních podmínek</w:t>
      </w:r>
      <w:r>
        <w:rPr>
          <w:sz w:val="22"/>
        </w:rPr>
        <w:t xml:space="preserve"> kryje finanční nároky objednatele za dodavatelem (zákonné či smluvní sankce a pokuty, náhradu škody apod.) vzniklé objednateli z důvodů porušení povinností dodavatele v průběhu záruční doby, které dodavatel nesplnil. Dodavatel je povinen v termínu předání a převzetí předmětu plnění v řádném stavu (bez vad), jinak při odstranění poslední vady, poskytnout objednateli originál záruční listiny ve sjednané výši, platné po dobu záruční lhůty a jednoho roku po jejím uplynutí. Výše bankovní záruky za řádné plnění záručních podmínek se stanovuje ve výši  </w:t>
      </w:r>
      <w:r>
        <w:rPr>
          <w:b/>
          <w:sz w:val="22"/>
        </w:rPr>
        <w:t>300 000,- Kč</w:t>
      </w:r>
      <w:r>
        <w:rPr>
          <w:sz w:val="22"/>
        </w:rPr>
        <w:t xml:space="preserve">. Objednatel pozbývá nárok z bankovní záruky uplynutím jednoho roku od uplynutí záruční lhůty. </w:t>
      </w:r>
      <w:r>
        <w:rPr>
          <w:b/>
          <w:sz w:val="22"/>
        </w:rPr>
        <w:t xml:space="preserve">Pro každou bankovní záruku platí, </w:t>
      </w:r>
      <w:r>
        <w:rPr>
          <w:sz w:val="22"/>
        </w:rPr>
        <w:t xml:space="preserve">že výplatu peněžních prostředků z bankovní záruky může objednatel uplatnit v případě neplnění závazků a povinností dodavatele, nebo v případě vzniklé škody způsobené dodavatelem. Bankovní záruka musí být vyplatitelná na požádání objednatele, ve kterém objednatel uvede důvod čerpání bankovní záruky a částku v Kč, kterou z bankovní záruky žádá objednatel vyplatit. Během platnosti bankovní záruky a v rámci částky, na kterou je bankovní záruka vystavena, může objednatel žádat o vyplacení bankovní záruky opakovaně. Veškeré náklady spojené s bankovní zárukou a jejím poskytnutím hradí dodavatel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bjednatel je po skončení platnosti každé jednotlivé bankovní záruky stanovené v čl. VIII., odst. </w:t>
      </w:r>
      <w:r>
        <w:rPr>
          <w:sz w:val="22"/>
          <w:highlight w:val="yellow"/>
        </w:rPr>
        <w:t>2</w:t>
      </w:r>
      <w:r>
        <w:rPr>
          <w:sz w:val="22"/>
        </w:rPr>
        <w:t xml:space="preserve"> a 4 povinen vrátit příslušnou záruční listinu zpět dodavateli a to do 30 dnů ode dne doručení žádosti dodavatele o vrácení záruční listiny. Tato žádost bude dodavatelem odeslána nejdříve poslední den platnosti jednotlivé bankovní záruky. 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X. 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Závěrečná ustanoven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 xml:space="preserve">Smluvní strany sjednaly, že objednatel je oprávněn odstoupit od této smlouvy v případě, že nebude ani do 31.7.2016  rozhodnuto o tom, že mu je schváleno poskytnutí dotačních prostředků z dotačního programu MŠMT - Státní podpory sportu pro rok 2016, Program 135510- Podpora materiálně technické základny sportu, prostřednictvím které měl zájem uhradit část příp. celou cenu sjednanou touto smlouvou za předmět plnění.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 xml:space="preserve">Pokud nebylo v této smlouvě výslovně ujednáno jinak, řídí se práva a povinnosti smluvních stran v ostatním příslušnými ustanoveními z. č. 89/2012 Sb., Občanského zákoníku a předpisů souvisejících, </w:t>
      </w:r>
      <w:r>
        <w:rPr>
          <w:b w:val="false"/>
          <w:bCs/>
          <w:i w:val="false"/>
          <w:shadow w:val="false"/>
          <w:sz w:val="22"/>
          <w:szCs w:val="22"/>
        </w:rPr>
        <w:t>vše</w:t>
      </w:r>
      <w:r>
        <w:rPr>
          <w:b w:val="false"/>
          <w:i w:val="false"/>
          <w:shadow w:val="false"/>
          <w:sz w:val="22"/>
          <w:szCs w:val="22"/>
        </w:rPr>
        <w:t xml:space="preserve"> v platném znění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Veškeré změny této smlouvy mohou být provedeny po dohodě smluvních stran písemnými vzestupně očíslovanými dodatk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Tato smlouva je vyhotovena v pěti exemplářích, každé s platností originálu, z nichž čtyři exempláře obdrží objednatel a dodavatel obdrží jeden exemplář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Smlouva nabývá platnosti a účinnosti dnem podpisu všech účastníků smlouv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Účastníci této smlouvy výslovně prohlašují, že: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si tuto smlouvu před jejím podpisem řádně přečetli, porozuměli jejímu obsahu, a že tato smlouva byla sepsána dle jejich svobodné, vážné a shodné vůle, nikoli v tísni;</w:t>
      </w:r>
    </w:p>
    <w:p>
      <w:pPr>
        <w:pStyle w:val="TextBody"/>
        <w:numPr>
          <w:ilvl w:val="2"/>
          <w:numId w:val="2"/>
        </w:numPr>
        <w:spacing w:before="4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při uzavírání smlouvy jednali s běžnou péčí a opatrností, poctivě a ctíc zákonná ustanovení a</w:t>
      </w:r>
    </w:p>
    <w:p>
      <w:pPr>
        <w:pStyle w:val="TextBody"/>
        <w:numPr>
          <w:ilvl w:val="2"/>
          <w:numId w:val="2"/>
        </w:numPr>
        <w:spacing w:before="4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jsou si vědomi vzájemných práv a povinností a okolností jejich smluvního vztahu, svá postavení považují za vzájemně rovná a vzájemná plnění za vyvážená,</w:t>
      </w:r>
    </w:p>
    <w:p>
      <w:pPr>
        <w:pStyle w:val="TextBody"/>
        <w:spacing w:before="40" w:after="0"/>
        <w:ind w:left="510" w:hanging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na důkaz čehož připojují na závěr své podpis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O uzavření této smlouvy rozhodla Rada města Karviná na svém zasedání dne ………. usnesením č. ….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Přílohou této smlouvy je:</w:t>
      </w:r>
    </w:p>
    <w:p>
      <w:pPr>
        <w:pStyle w:val="TextBody"/>
        <w:numPr>
          <w:ilvl w:val="2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příloha č. 1 - časový harmonogram dodávky</w:t>
      </w:r>
    </w:p>
    <w:p>
      <w:pPr>
        <w:pStyle w:val="TextBody"/>
        <w:numPr>
          <w:ilvl w:val="2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příloha č. 2 - seznam subdodavatelů</w:t>
      </w:r>
    </w:p>
    <w:p>
      <w:pPr>
        <w:pStyle w:val="TextBody"/>
        <w:numPr>
          <w:ilvl w:val="2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  <w:t>příloha č. 3 - položkový rozpočet</w:t>
      </w:r>
    </w:p>
    <w:p>
      <w:pPr>
        <w:pStyle w:val="TextBody"/>
        <w:spacing w:before="120" w:after="0"/>
        <w:ind w:left="510" w:hanging="0"/>
        <w:jc w:val="both"/>
        <w:rPr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b w:val="false"/>
          <w:i w:val="false"/>
          <w:shadow w:val="false"/>
          <w:sz w:val="22"/>
          <w:szCs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permStart w:id="294210801" w:edGrp="everyone"/>
      <w:r>
        <w:rPr>
          <w:sz w:val="22"/>
        </w:rPr>
        <w:t>V </w:t>
      </w:r>
      <w:r>
        <w:rPr>
          <w:sz w:val="22"/>
          <w:highlight w:val="yellow"/>
        </w:rPr>
        <w:t>.…………….</w:t>
      </w:r>
      <w:r>
        <w:rPr>
          <w:sz w:val="22"/>
        </w:rPr>
        <w:t xml:space="preserve">dne  </w:t>
      </w:r>
      <w:r>
        <w:rPr>
          <w:sz w:val="22"/>
          <w:highlight w:val="yellow"/>
        </w:rPr>
        <w:t>…………….</w:t>
      </w:r>
      <w:r>
        <w:rPr>
          <w:sz w:val="22"/>
        </w:rPr>
        <w:tab/>
        <w:tab/>
        <w:tab/>
        <w:t>V Karviné dne …………………</w:t>
      </w:r>
      <w:permEnd w:id="294210801"/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  <w:t>za dodavatele</w:t>
        <w:tab/>
        <w:tab/>
        <w:tab/>
        <w:tab/>
        <w:tab/>
        <w:tab/>
        <w:t>za objednatele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425" w:hanging="425"/>
        <w:rPr>
          <w:sz w:val="22"/>
        </w:rPr>
      </w:pPr>
      <w:r>
        <w:rPr>
          <w:sz w:val="22"/>
        </w:rPr>
        <w:t>..............................................................                       ...........................................................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permStart w:id="1778071157" w:edGrp="everyone"/>
      <w:r>
        <w:rPr>
          <w:sz w:val="22"/>
        </w:rPr>
        <w:tab/>
      </w:r>
      <w:r>
        <w:rPr>
          <w:sz w:val="22"/>
          <w:highlight w:val="yellow"/>
        </w:rPr>
        <w:t xml:space="preserve">Dodavatel </w:t>
      </w:r>
      <w:r>
        <w:rPr>
          <w:i/>
          <w:sz w:val="22"/>
          <w:highlight w:val="yellow"/>
        </w:rPr>
        <w:t>(doplnit)</w:t>
      </w:r>
      <w:r>
        <w:rPr>
          <w:i/>
          <w:sz w:val="22"/>
        </w:rPr>
        <w:tab/>
      </w:r>
      <w:r>
        <w:rPr>
          <w:sz w:val="22"/>
        </w:rPr>
        <w:tab/>
      </w:r>
      <w:r>
        <w:rPr>
          <w:sz w:val="22"/>
        </w:rPr>
        <w:tab/>
        <w:tab/>
        <w:tab/>
        <w:t>statutární město Karviná</w:t>
      </w:r>
      <w:permEnd w:id="1778071157"/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ng. Helena Bogoczová, MPA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edoucí Odboru majetkového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k podpisu smlouvy oprávněna 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>na</w:t>
      </w:r>
      <w:r>
        <w:rPr>
          <w:sz w:val="22"/>
        </w:rPr>
        <w:t xml:space="preserve"> </w:t>
      </w:r>
      <w:r>
        <w:rPr>
          <w:i/>
          <w:sz w:val="22"/>
        </w:rPr>
        <w:t>základě pověření ze dne 4. 1. 2016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907" w:footer="709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i/>
      </w:rPr>
      <w:t xml:space="preserve">Číslo smlouvy objednatele: </w:t>
    </w:r>
    <w:r>
      <w:rPr>
        <w:b/>
        <w:i/>
      </w:rPr>
      <w:t>MMK/SML/………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WgpfH7eHw4T6l8wOnPkhng+6c9s=" w:salt="qU7g9T/6nuJ6BGTuzZwl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f60c4"/>
    <w:pPr>
      <w:keepNext w:val="true"/>
      <w:numPr>
        <w:ilvl w:val="0"/>
        <w:numId w:val="1"/>
      </w:numPr>
      <w:overflowPunct w:val="false"/>
      <w:spacing w:before="600" w:after="240"/>
      <w:textAlignment w:val="auto"/>
      <w:outlineLvl w:val="0"/>
    </w:pPr>
    <w:rPr>
      <w:rFonts w:ascii="Arial" w:hAnsi="Arial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f60c4"/>
    <w:pPr>
      <w:widowControl w:val="false"/>
      <w:numPr>
        <w:ilvl w:val="1"/>
        <w:numId w:val="1"/>
      </w:numPr>
      <w:overflowPunct w:val="false"/>
      <w:spacing w:before="120" w:after="0"/>
      <w:jc w:val="both"/>
      <w:textAlignment w:val="auto"/>
      <w:outlineLvl w:val="1"/>
    </w:pPr>
    <w:rPr>
      <w:rFonts w:ascii="Calibri" w:hAnsi="Calibri" w:eastAsia="Calibri"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8f60c4"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Arial" w:hAnsi="Arial"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60c4"/>
    <w:pPr>
      <w:keepNext w:val="tru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rFonts w:ascii="Calibri" w:hAnsi="Calibri"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60c4"/>
    <w:pPr>
      <w:numPr>
        <w:ilvl w:val="4"/>
        <w:numId w:val="1"/>
      </w:numPr>
      <w:overflowPunct w:val="false"/>
      <w:spacing w:before="240" w:after="60"/>
      <w:textAlignment w:val="auto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60c4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rFonts w:ascii="Calibri" w:hAnsi="Calibri" w:eastAsia="Calibri"/>
      <w:b/>
      <w:bCs/>
    </w:rPr>
  </w:style>
  <w:style w:type="paragraph" w:styleId="Heading7">
    <w:name w:val="Heading 7"/>
    <w:basedOn w:val="Normal"/>
    <w:next w:val="Normal"/>
    <w:link w:val="Nadpis7Char"/>
    <w:qFormat/>
    <w:rsid w:val="008f60c4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rFonts w:ascii="Calibri" w:hAnsi="Calibri" w:eastAsia="Calibri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8f60c4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rFonts w:ascii="Calibri" w:hAnsi="Calibri"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8f60c4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25783"/>
    <w:rPr>
      <w:b/>
      <w:i/>
      <w:shadow/>
      <w:sz w:val="44"/>
      <w:lang w:bidi="ar-SA"/>
    </w:rPr>
  </w:style>
  <w:style w:type="character" w:styleId="Nadpis1Char" w:customStyle="1">
    <w:name w:val="Nadpis 1 Char"/>
    <w:link w:val="Heading1"/>
    <w:qFormat/>
    <w:rsid w:val="008f60c4"/>
    <w:rPr>
      <w:rFonts w:ascii="Arial" w:hAnsi="Arial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8f60c4"/>
    <w:rPr>
      <w:rFonts w:ascii="Calibri" w:hAnsi="Calibri" w:eastAsia="Calibri"/>
      <w:sz w:val="22"/>
      <w:szCs w:val="22"/>
    </w:rPr>
  </w:style>
  <w:style w:type="character" w:styleId="Nadpis3Char" w:customStyle="1">
    <w:name w:val="Nadpis 3 Char"/>
    <w:link w:val="Heading3"/>
    <w:qFormat/>
    <w:rsid w:val="008f60c4"/>
    <w:rPr>
      <w:rFonts w:ascii="Arial" w:hAnsi="Arial" w:eastAsia="Calibri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8f60c4"/>
    <w:rPr>
      <w:rFonts w:ascii="Calibri" w:hAnsi="Calibri" w:eastAsia="Calibri"/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8f60c4"/>
    <w:rPr>
      <w:rFonts w:ascii="Calibri" w:hAnsi="Calibri" w:eastAsia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8f60c4"/>
    <w:rPr>
      <w:rFonts w:ascii="Calibri" w:hAnsi="Calibri" w:eastAsia="Calibri"/>
      <w:b/>
      <w:bCs/>
    </w:rPr>
  </w:style>
  <w:style w:type="character" w:styleId="Nadpis7Char" w:customStyle="1">
    <w:name w:val="Nadpis 7 Char"/>
    <w:link w:val="Heading7"/>
    <w:qFormat/>
    <w:rsid w:val="008f60c4"/>
    <w:rPr>
      <w:rFonts w:ascii="Calibri" w:hAnsi="Calibri" w:eastAsia="Calibri"/>
      <w:sz w:val="24"/>
      <w:szCs w:val="24"/>
    </w:rPr>
  </w:style>
  <w:style w:type="character" w:styleId="Nadpis8Char" w:customStyle="1">
    <w:name w:val="Nadpis 8 Char"/>
    <w:link w:val="Heading8"/>
    <w:qFormat/>
    <w:rsid w:val="008f60c4"/>
    <w:rPr>
      <w:rFonts w:ascii="Calibri" w:hAnsi="Calibri" w:eastAsia="Calibri"/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8f60c4"/>
    <w:rPr>
      <w:rFonts w:ascii="Arial" w:hAnsi="Arial" w:eastAsia="Calibri"/>
    </w:rPr>
  </w:style>
  <w:style w:type="character" w:styleId="InternetLink">
    <w:name w:val="Hyperlink"/>
    <w:uiPriority w:val="99"/>
    <w:unhideWhenUsed/>
    <w:rsid w:val="008f60c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7448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862"/>
    <w:rPr/>
  </w:style>
  <w:style w:type="character" w:styleId="TextbublinyChar" w:customStyle="1">
    <w:name w:val="Text bubliny Char"/>
    <w:link w:val="BalloonText"/>
    <w:qFormat/>
    <w:rsid w:val="0074486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993d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93d01"/>
    <w:rPr/>
  </w:style>
  <w:style w:type="character" w:styleId="PedmtkomenteChar" w:customStyle="1">
    <w:name w:val="Předmět komentáře Char"/>
    <w:link w:val="Annotationsubject"/>
    <w:qFormat/>
    <w:rsid w:val="00993d01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5783"/>
    <w:pPr>
      <w:overflowPunct w:val="false"/>
      <w:jc w:val="center"/>
      <w:textAlignment w:val="auto"/>
    </w:pPr>
    <w:rPr>
      <w:b/>
      <w:i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f0d88"/>
    <w:pPr>
      <w:spacing w:before="0" w:after="0"/>
      <w:ind w:left="720" w:hanging="0"/>
      <w:contextualSpacing/>
      <w:textAlignment w:val="auto"/>
    </w:pPr>
    <w:rPr/>
  </w:style>
  <w:style w:type="paragraph" w:styleId="Default" w:customStyle="1">
    <w:name w:val="Default"/>
    <w:qFormat/>
    <w:rsid w:val="0099492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4486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4486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4486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93d01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93d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bogoczova@karvina.cz" TargetMode="External"/><Relationship Id="rId3" Type="http://schemas.openxmlformats.org/officeDocument/2006/relationships/hyperlink" Target="mailto:richard.kajzar@karv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21</Words>
  <Characters>20780</Characters>
  <CharactersWithSpaces>24253</CharactersWithSpaces>
  <Paragraphs>48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8:00Z</dcterms:created>
  <dc:creator>Petra Faldynova</dc:creator>
  <dc:description>Kupní smlouva na avii pro Hermana. Kupní cena na splátky. Zajištění směnkou.</dc:description>
  <dc:language>en-US</dc:language>
  <cp:lastModifiedBy>uzivatel</cp:lastModifiedBy>
  <cp:lastPrinted>2016-03-28T14:53:00Z</cp:lastPrinted>
  <dcterms:modified xsi:type="dcterms:W3CDTF">2016-06-21T05:05:00Z</dcterms:modified>
  <cp:revision>4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