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850632794"/>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569308342"/>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06/2023 (Kamery MKDS Městský bazén)</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ím zřízených nebo založen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Kamery</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nkovní v režimu 365/24/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43584564"/>
                <w:placeholder>
                  <w:docPart w:val="075FFFFADC8847AF96D8698D3ED431FD"/>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48559956"/>
                <w:placeholder>
                  <w:docPart w:val="AEA4BA27011C4FE4A4B0DADEE163A99F"/>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turret kamer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31958807"/>
                <w:placeholder>
                  <w:docPart w:val="58E99BDE5C6A411DA999BAA02FBEBFC2"/>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Mpx</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13239329"/>
                <w:placeholder>
                  <w:docPart w:val="B9EAE375AA2C4043B3A6508C42F5A231"/>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3"</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353981898"/>
                <w:placeholder>
                  <w:docPart w:val="1F62C00895BA4CAAA177695C891E2877"/>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rFonts w:cs="Arial"/>
                <w:sz w:val="18"/>
                <w:szCs w:val="18"/>
              </w:rPr>
            </w:pPr>
            <w:r>
              <w:rPr>
                <w:rFonts w:cs="Arial"/>
                <w:sz w:val="18"/>
                <w:szCs w:val="18"/>
              </w:rPr>
              <w:t>WDR hardwarové, 120 dB</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53776449"/>
                <w:placeholder>
                  <w:docPart w:val="783852857BEF47938531282CCBD20B28"/>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LC, HLC</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77852310"/>
                <w:placeholder>
                  <w:docPart w:val="62C9CA521C97495FA55B546CEEDE96AA"/>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5 m</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43406559"/>
                <w:placeholder>
                  <w:docPart w:val="D3618DFF43C14EE6A0EC6DBB2DEE57D6"/>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color w:val="000000"/>
                <w:szCs w:val="20"/>
                <w:lang w:eastAsia="cs-CZ"/>
              </w:rPr>
              <w:t xml:space="preserve">2688 × 1520 </w:t>
            </w:r>
            <w:r>
              <w:rPr>
                <w:rFonts w:cs="Arial"/>
                <w:sz w:val="18"/>
                <w:szCs w:val="18"/>
                <w:lang w:eastAsia="cs-CZ"/>
              </w:rPr>
              <w:t>/ 25 fps</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87247603"/>
                <w:placeholder>
                  <w:docPart w:val="D26E517DF5304FD1BEBB66B2DFC36D40"/>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H.264, H.264+, H.265</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57735251"/>
                <w:placeholder>
                  <w:docPart w:val="E9530E73086545869943B800ADA38A36"/>
                </w:placeholder>
                <w:text/>
              </w:sdtPr>
              <w:sdtContent>
                <w:r>
                  <w:rPr/>
                  <w:t>Hodnota</w:t>
                </w:r>
              </w:sdtContent>
            </w:sdt>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ý režim</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4 h</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084080642"/>
                <w:placeholder>
                  <w:docPart w:val="3B9208765F0E44C1B953D1CEF00D0916"/>
                </w:placeholder>
                <w:text/>
              </w:sdtPr>
              <w:sdtContent>
                <w:r>
                  <w:rPr/>
                  <w:t>ANO/NE</w:t>
                </w:r>
              </w:sdtContent>
            </w:sdt>
          </w:p>
        </w:tc>
      </w:tr>
      <w:tr>
        <w:trPr>
          <w:trHeight w:val="21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microSD</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23086631"/>
                <w:placeholder>
                  <w:docPart w:val="6DCB968BA24C4D549DD74D1824E0E789"/>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128 GB</w:t>
            </w:r>
          </w:p>
        </w:tc>
        <w:tc>
          <w:tcPr>
            <w:tcW w:w="1825"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34658137"/>
                <w:placeholder>
                  <w:docPart w:val="DE60D8DC2CF14F21A315C1C60FA0E325"/>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šifrované</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42661271"/>
                <w:placeholder>
                  <w:docPart w:val="6D6247B7210D4DFEB2F7FE39B6CBF397"/>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Spacing"/>
              <w:widowControl w:val="false"/>
              <w:rPr>
                <w:sz w:val="18"/>
                <w:szCs w:val="18"/>
                <w:lang w:eastAsia="cs-CZ"/>
              </w:rPr>
            </w:pPr>
            <w:r>
              <w:rPr>
                <w:sz w:val="18"/>
                <w:szCs w:val="18"/>
                <w:lang w:eastAsia="cs-CZ"/>
              </w:rPr>
              <w:t>snadno vyměnitelné/rozšiřitelné</w:t>
            </w:r>
          </w:p>
        </w:tc>
        <w:tc>
          <w:tcPr>
            <w:tcW w:w="1825"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232500902"/>
                <w:placeholder>
                  <w:docPart w:val="38E93C0E965248CD943F2C8375B9AB7B"/>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ONVIF</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94519524"/>
                <w:placeholder>
                  <w:docPart w:val="F358B413E4B9447F96497A1FDF9C2D8D"/>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Po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512567451"/>
                <w:placeholder>
                  <w:docPart w:val="B992C486F57A4DFEB0BA35768291BACD"/>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RJ45 10/100 MBit</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85362869"/>
                <w:placeholder>
                  <w:docPart w:val="11BFCB114E16409C828888891F806709"/>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e webovém rozhraní v češtině</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95316618"/>
                <w:placeholder>
                  <w:docPart w:val="964E4705884E48C0B9FC783A27E99836"/>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zálohování a obnovení systému</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36497271"/>
                <w:placeholder>
                  <w:docPart w:val="0BBB350A4DBD44EC97CEBE2B8E5456FA"/>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plná kompatibilita a integrace do VMS AxxonSoft a HikCentral</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760323896"/>
                <w:placeholder>
                  <w:docPart w:val="9E9C1EAF50FD4C86BCDF0E41BF2A06C3"/>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4716" w:type="dxa"/>
            <w:tcBorders>
              <w:top w:val="single"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ontážní sada pro umístění na fasádu budovy bazénu</w:t>
            </w:r>
          </w:p>
        </w:tc>
        <w:tc>
          <w:tcPr>
            <w:tcW w:w="1825"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400256431"/>
                <w:placeholder>
                  <w:docPart w:val="F08A0A6A51874E96AA0B781B2DBD1668"/>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9 ks licence do VMS AxxonSoft – Axxon Next Universe</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70934729"/>
                <w:placeholder>
                  <w:docPart w:val="41A95A1409854F5C91B6F060BBCEEDF7"/>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microSD karta 128 GB kompatibilní s kamerou</w:t>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0119592"/>
                <w:placeholder>
                  <w:docPart w:val="19DB7BEFE3FE4700B88BB02057269952"/>
                </w:placeholder>
                <w:text/>
              </w:sdtPr>
              <w:sdtContent>
                <w:r>
                  <w:rPr/>
                  <w:t>hodnota</w:t>
                </w:r>
              </w:sdtContent>
            </w:sdt>
          </w:p>
        </w:tc>
      </w:tr>
      <w:tr>
        <w:trPr>
          <w:trHeight w:val="195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Instalace na fasádě budovy Městského bazénu, na připravených místech, kde je  přivedena kabeláž UTP, připojení do struktury LAN budovy. Prodávající zajistí přidání licencí do VMS (MKDS, Sportoviště) a integraci kamer do stávajícího VMS AxxonSoft. Připojení bude provedeno na server Sportoviště, pomocí optické trasy mezi  Městským bazénem (nový switch) a serverovnou Sportoviště (stávající switch). </w:t>
            </w:r>
          </w:p>
          <w:p>
            <w:pPr>
              <w:pStyle w:val="Normal"/>
              <w:widowControl w:val="false"/>
              <w:rPr>
                <w:szCs w:val="20"/>
              </w:rPr>
            </w:pPr>
            <w:r>
              <w:rPr>
                <w:sz w:val="18"/>
              </w:rPr>
              <w:t xml:space="preserve">Prodávající provede nastavení pohledu kamer společně se zástupcem kupujícího. </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516187892"/>
                <w:placeholder>
                  <w:docPart w:val="D108943E3A69449DB9425EC9702A8FA3"/>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594520865"/>
                <w:placeholder>
                  <w:docPart w:val="4DBC2776E9E4454D9EA27DFD623DC851"/>
                </w:placeholder>
                <w:text/>
              </w:sdtPr>
              <w:sdtContent>
                <w:r>
                  <w:rPr/>
                  <w:t>Hodnota</w:t>
                </w:r>
              </w:sdtContent>
            </w:sdt>
          </w:p>
        </w:tc>
      </w:tr>
    </w:tbl>
    <w:p>
      <w:pPr>
        <w:pStyle w:val="Normal"/>
        <w:rPr>
          <w:b/>
          <w:b/>
        </w:rPr>
      </w:pPr>
      <w:r>
        <w:rPr>
          <w:b/>
        </w:rPr>
      </w:r>
    </w:p>
    <w:p>
      <w:pPr>
        <w:pStyle w:val="Normal"/>
        <w:rPr/>
      </w:pPr>
      <w:r>
        <w:rPr/>
      </w:r>
    </w:p>
    <w:p>
      <w:pPr>
        <w:pStyle w:val="Heading1"/>
        <w:rPr/>
      </w:pPr>
      <w:r>
        <w:rPr/>
        <w:t>Licence</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15"/>
        <w:gridCol w:w="4695"/>
        <w:gridCol w:w="1852"/>
      </w:tblGrid>
      <w:tr>
        <w:trPr/>
        <w:tc>
          <w:tcPr>
            <w:tcW w:w="25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6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w:t>
            </w:r>
          </w:p>
        </w:tc>
        <w:tc>
          <w:tcPr>
            <w:tcW w:w="46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MS Axxon Next Universe 9 kusů</w:t>
            </w:r>
          </w:p>
        </w:tc>
        <w:tc>
          <w:tcPr>
            <w:tcW w:w="185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234605971"/>
                <w:placeholder>
                  <w:docPart w:val="BB401FA38C20434891E1D0363AD215D4"/>
                </w:placeholder>
                <w:text/>
              </w:sdtPr>
              <w:sdtContent>
                <w:r>
                  <w:rPr/>
                  <w:t>ANO/NE</w:t>
                </w:r>
              </w:sdtContent>
            </w:sdt>
          </w:p>
        </w:tc>
      </w:tr>
    </w:tbl>
    <w:p>
      <w:pPr>
        <w:pStyle w:val="Heading1"/>
        <w:rPr/>
      </w:pPr>
      <w:r>
        <w:rPr/>
      </w:r>
    </w:p>
    <w:p>
      <w:pPr>
        <w:pStyle w:val="Heading1"/>
        <w:rPr/>
      </w:pPr>
      <w:r>
        <w:rPr/>
        <w:t>Switch</w:t>
      </w:r>
    </w:p>
    <w:tbl>
      <w:tblPr>
        <w:tblW w:w="901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81"/>
        <w:gridCol w:w="4707"/>
        <w:gridCol w:w="1823"/>
      </w:tblGrid>
      <w:tr>
        <w:trPr>
          <w:trHeight w:val="22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7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rHeight w:val="208"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táž do Racku</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20386382"/>
                <w:placeholder>
                  <w:docPart w:val="291D1E7CCC7B460DB65B640BB64DEE1B"/>
                </w:placeholder>
                <w:text/>
              </w:sdtPr>
              <w:sdtContent>
                <w:r>
                  <w:rPr/>
                  <w:t>ANO/NE</w:t>
                </w:r>
              </w:sdtContent>
            </w:sdt>
          </w:p>
        </w:tc>
      </w:tr>
      <w:tr>
        <w:trPr>
          <w:trHeight w:val="22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 RJ-45 10/100/1000 Mb/s</w:t>
            </w:r>
          </w:p>
        </w:tc>
        <w:tc>
          <w:tcPr>
            <w:tcW w:w="47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16x</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584724635"/>
                <w:placeholder>
                  <w:docPart w:val="647AF853AEBF4D1EA36E8E50BDC13052"/>
                </w:placeholder>
                <w:text/>
              </w:sdtPr>
              <w:sdtContent>
                <w:r>
                  <w:rPr/>
                  <w:t>hodnota</w:t>
                </w:r>
              </w:sdtContent>
            </w:sdt>
          </w:p>
        </w:tc>
      </w:tr>
      <w:tr>
        <w:trPr>
          <w:trHeight w:val="22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 SFP</w:t>
            </w:r>
          </w:p>
        </w:tc>
        <w:tc>
          <w:tcPr>
            <w:tcW w:w="47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2x</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326611027"/>
                <w:placeholder>
                  <w:docPart w:val="01EF7A31168D4CE585FAB35733CDAA7D"/>
                </w:placeholder>
                <w:text/>
              </w:sdtPr>
              <w:sdtContent>
                <w:r>
                  <w:rPr/>
                  <w:t>hodnota</w:t>
                </w:r>
              </w:sdtContent>
            </w:sdt>
          </w:p>
        </w:tc>
      </w:tr>
      <w:tr>
        <w:trPr>
          <w:trHeight w:val="1674"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Funkce </w:t>
            </w:r>
          </w:p>
        </w:tc>
        <w:tc>
          <w:tcPr>
            <w:tcW w:w="47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Auto-MDI / MDIX</w:t>
            </w:r>
          </w:p>
          <w:p>
            <w:pPr>
              <w:pStyle w:val="NoSpacing"/>
              <w:widowControl w:val="false"/>
              <w:rPr>
                <w:sz w:val="18"/>
                <w:lang w:eastAsia="cs-CZ"/>
              </w:rPr>
            </w:pPr>
            <w:r>
              <w:rPr>
                <w:sz w:val="18"/>
                <w:lang w:eastAsia="cs-CZ"/>
              </w:rPr>
              <w:t>DHCP snooping</w:t>
            </w:r>
          </w:p>
          <w:p>
            <w:pPr>
              <w:pStyle w:val="NoSpacing"/>
              <w:widowControl w:val="false"/>
              <w:rPr>
                <w:sz w:val="18"/>
                <w:lang w:eastAsia="cs-CZ"/>
              </w:rPr>
            </w:pPr>
            <w:r>
              <w:rPr>
                <w:sz w:val="18"/>
                <w:lang w:eastAsia="cs-CZ"/>
              </w:rPr>
              <w:t>HTTPS (SSL) inspekce</w:t>
            </w:r>
          </w:p>
          <w:p>
            <w:pPr>
              <w:pStyle w:val="NoSpacing"/>
              <w:widowControl w:val="false"/>
              <w:rPr>
                <w:sz w:val="18"/>
                <w:lang w:eastAsia="cs-CZ"/>
              </w:rPr>
            </w:pPr>
            <w:r>
              <w:rPr>
                <w:sz w:val="18"/>
                <w:lang w:eastAsia="cs-CZ"/>
              </w:rPr>
              <w:t>IGMP Snooping</w:t>
            </w:r>
          </w:p>
          <w:p>
            <w:pPr>
              <w:pStyle w:val="NoSpacing"/>
              <w:widowControl w:val="false"/>
              <w:rPr>
                <w:sz w:val="18"/>
                <w:lang w:eastAsia="cs-CZ"/>
              </w:rPr>
            </w:pPr>
            <w:r>
              <w:rPr>
                <w:sz w:val="18"/>
                <w:lang w:eastAsia="cs-CZ"/>
              </w:rPr>
              <w:t>L3</w:t>
            </w:r>
          </w:p>
          <w:p>
            <w:pPr>
              <w:pStyle w:val="NoSpacing"/>
              <w:widowControl w:val="false"/>
              <w:rPr>
                <w:sz w:val="18"/>
                <w:lang w:eastAsia="cs-CZ"/>
              </w:rPr>
            </w:pPr>
            <w:r>
              <w:rPr>
                <w:sz w:val="18"/>
                <w:lang w:eastAsia="cs-CZ"/>
              </w:rPr>
              <w:t>QoS</w:t>
            </w:r>
          </w:p>
          <w:p>
            <w:pPr>
              <w:pStyle w:val="NoSpacing"/>
              <w:widowControl w:val="false"/>
              <w:rPr>
                <w:sz w:val="18"/>
                <w:lang w:eastAsia="cs-CZ"/>
              </w:rPr>
            </w:pPr>
            <w:r>
              <w:rPr>
                <w:sz w:val="18"/>
                <w:lang w:eastAsia="cs-CZ"/>
              </w:rPr>
              <w:t>VLAN</w:t>
            </w:r>
          </w:p>
          <w:p>
            <w:pPr>
              <w:pStyle w:val="NoSpacing"/>
              <w:widowControl w:val="false"/>
              <w:rPr>
                <w:sz w:val="18"/>
              </w:rPr>
            </w:pPr>
            <w:r>
              <w:rPr>
                <w:sz w:val="18"/>
                <w:lang w:eastAsia="cs-CZ"/>
              </w:rPr>
              <w:t>PoE 802.3af/at</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313129981"/>
                <w:placeholder>
                  <w:docPart w:val="4654B4804EAB4E03BE28BB01CB9E7287"/>
                </w:placeholder>
                <w:text/>
              </w:sdtPr>
              <w:sdtContent>
                <w:r>
                  <w:rPr/>
                  <w:t>ANO/NE</w:t>
                </w:r>
              </w:sdtContent>
            </w:sdt>
          </w:p>
          <w:p>
            <w:pPr>
              <w:pStyle w:val="Normal"/>
              <w:widowControl w:val="false"/>
              <w:jc w:val="center"/>
              <w:rPr>
                <w:rFonts w:cs="Arial"/>
                <w:sz w:val="18"/>
                <w:szCs w:val="18"/>
              </w:rPr>
            </w:pPr>
            <w:sdt>
              <w:sdtPr>
                <w:id w:val="2068704759"/>
                <w:placeholder>
                  <w:docPart w:val="BA5D986A13334EBFA474DB63C1DE046A"/>
                </w:placeholder>
                <w:text/>
              </w:sdtPr>
              <w:sdtContent>
                <w:r>
                  <w:rPr/>
                  <w:t>ANO/NE</w:t>
                </w:r>
              </w:sdtContent>
            </w:sdt>
          </w:p>
          <w:p>
            <w:pPr>
              <w:pStyle w:val="Normal"/>
              <w:widowControl w:val="false"/>
              <w:jc w:val="center"/>
              <w:rPr>
                <w:rFonts w:cs="Arial"/>
                <w:sz w:val="18"/>
                <w:szCs w:val="18"/>
              </w:rPr>
            </w:pPr>
            <w:sdt>
              <w:sdtPr>
                <w:id w:val="315005968"/>
                <w:placeholder>
                  <w:docPart w:val="494B9A810A9E4E7FA2C97C55D82F92B1"/>
                </w:placeholder>
                <w:text/>
              </w:sdtPr>
              <w:sdtContent>
                <w:r>
                  <w:rPr/>
                  <w:t>ANO/NE</w:t>
                </w:r>
              </w:sdtContent>
            </w:sdt>
          </w:p>
          <w:p>
            <w:pPr>
              <w:pStyle w:val="Normal"/>
              <w:widowControl w:val="false"/>
              <w:jc w:val="center"/>
              <w:rPr>
                <w:rFonts w:cs="Arial"/>
                <w:sz w:val="18"/>
                <w:szCs w:val="18"/>
              </w:rPr>
            </w:pPr>
            <w:sdt>
              <w:sdtPr>
                <w:id w:val="1129243975"/>
                <w:placeholder>
                  <w:docPart w:val="D6CFDAAB6033467BA4580EB7F271B192"/>
                </w:placeholder>
                <w:text/>
              </w:sdtPr>
              <w:sdtContent>
                <w:r>
                  <w:rPr/>
                  <w:t>ANO/NE</w:t>
                </w:r>
              </w:sdtContent>
            </w:sdt>
          </w:p>
          <w:p>
            <w:pPr>
              <w:pStyle w:val="Normal"/>
              <w:widowControl w:val="false"/>
              <w:jc w:val="center"/>
              <w:rPr>
                <w:rFonts w:cs="Arial"/>
                <w:sz w:val="18"/>
                <w:szCs w:val="18"/>
              </w:rPr>
            </w:pPr>
            <w:sdt>
              <w:sdtPr>
                <w:id w:val="1875595012"/>
                <w:placeholder>
                  <w:docPart w:val="2BD0E4369DF4406CBAEA5253B67F222B"/>
                </w:placeholder>
                <w:text/>
              </w:sdtPr>
              <w:sdtContent>
                <w:r>
                  <w:rPr/>
                  <w:t>ANO/NE</w:t>
                </w:r>
              </w:sdtContent>
            </w:sdt>
          </w:p>
          <w:p>
            <w:pPr>
              <w:pStyle w:val="Normal"/>
              <w:widowControl w:val="false"/>
              <w:jc w:val="center"/>
              <w:rPr>
                <w:rFonts w:cs="Arial"/>
                <w:sz w:val="18"/>
                <w:szCs w:val="18"/>
              </w:rPr>
            </w:pPr>
            <w:sdt>
              <w:sdtPr>
                <w:id w:val="1525929949"/>
                <w:placeholder>
                  <w:docPart w:val="D702A88BE5264D1F9B2FDC1B8783AF57"/>
                </w:placeholder>
                <w:text/>
              </w:sdtPr>
              <w:sdtContent>
                <w:r>
                  <w:rPr/>
                  <w:t>ANO/NE</w:t>
                </w:r>
              </w:sdtContent>
            </w:sdt>
          </w:p>
          <w:p>
            <w:pPr>
              <w:pStyle w:val="Normal"/>
              <w:widowControl w:val="false"/>
              <w:jc w:val="center"/>
              <w:rPr>
                <w:rFonts w:cs="Arial"/>
                <w:sz w:val="18"/>
                <w:szCs w:val="18"/>
              </w:rPr>
            </w:pPr>
            <w:sdt>
              <w:sdtPr>
                <w:id w:val="1851826531"/>
                <w:placeholder>
                  <w:docPart w:val="E800FA9AD6A94BDD83257F2A1E5964E9"/>
                </w:placeholder>
                <w:text/>
              </w:sdtPr>
              <w:sdtContent>
                <w:r>
                  <w:rPr/>
                  <w:t>ANO/NE</w:t>
                </w:r>
              </w:sdtContent>
            </w:sdt>
          </w:p>
          <w:p>
            <w:pPr>
              <w:pStyle w:val="Normal"/>
              <w:widowControl w:val="false"/>
              <w:jc w:val="center"/>
              <w:rPr>
                <w:rFonts w:cs="Arial"/>
                <w:sz w:val="18"/>
                <w:szCs w:val="18"/>
              </w:rPr>
            </w:pPr>
            <w:sdt>
              <w:sdtPr>
                <w:id w:val="516066285"/>
                <w:placeholder>
                  <w:docPart w:val="48BF056BA30B4047AA4D1A6C83EC45CE"/>
                </w:placeholder>
                <w:text/>
              </w:sdtPr>
              <w:sdtContent>
                <w:r>
                  <w:rPr/>
                  <w:t>ANO/NE</w:t>
                </w:r>
              </w:sdtContent>
            </w:sdt>
          </w:p>
        </w:tc>
      </w:tr>
      <w:tr>
        <w:trPr>
          <w:trHeight w:val="1465"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tokoly pro vzdálenou správu</w:t>
            </w:r>
          </w:p>
        </w:tc>
        <w:tc>
          <w:tcPr>
            <w:tcW w:w="47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SNMP</w:t>
            </w:r>
          </w:p>
          <w:p>
            <w:pPr>
              <w:pStyle w:val="NoSpacing"/>
              <w:widowControl w:val="false"/>
              <w:rPr>
                <w:sz w:val="18"/>
                <w:lang w:eastAsia="cs-CZ"/>
              </w:rPr>
            </w:pPr>
            <w:r>
              <w:rPr>
                <w:sz w:val="18"/>
                <w:lang w:eastAsia="cs-CZ"/>
              </w:rPr>
              <w:t>RMON</w:t>
            </w:r>
          </w:p>
          <w:p>
            <w:pPr>
              <w:pStyle w:val="NoSpacing"/>
              <w:widowControl w:val="false"/>
              <w:rPr>
                <w:sz w:val="18"/>
                <w:lang w:eastAsia="cs-CZ"/>
              </w:rPr>
            </w:pPr>
            <w:r>
              <w:rPr>
                <w:sz w:val="18"/>
                <w:lang w:eastAsia="cs-CZ"/>
              </w:rPr>
              <w:t>HTTP</w:t>
            </w:r>
          </w:p>
          <w:p>
            <w:pPr>
              <w:pStyle w:val="NoSpacing"/>
              <w:widowControl w:val="false"/>
              <w:rPr>
                <w:sz w:val="18"/>
                <w:lang w:eastAsia="cs-CZ"/>
              </w:rPr>
            </w:pPr>
            <w:r>
              <w:rPr>
                <w:sz w:val="18"/>
                <w:lang w:eastAsia="cs-CZ"/>
              </w:rPr>
              <w:t>HTTPS</w:t>
            </w:r>
          </w:p>
          <w:p>
            <w:pPr>
              <w:pStyle w:val="NoSpacing"/>
              <w:widowControl w:val="false"/>
              <w:rPr>
                <w:sz w:val="18"/>
                <w:lang w:eastAsia="cs-CZ"/>
              </w:rPr>
            </w:pPr>
            <w:r>
              <w:rPr>
                <w:sz w:val="18"/>
                <w:lang w:eastAsia="cs-CZ"/>
              </w:rPr>
              <w:t>TFTP</w:t>
            </w:r>
          </w:p>
          <w:p>
            <w:pPr>
              <w:pStyle w:val="NoSpacing"/>
              <w:widowControl w:val="false"/>
              <w:rPr>
                <w:sz w:val="18"/>
                <w:lang w:eastAsia="cs-CZ"/>
              </w:rPr>
            </w:pPr>
            <w:r>
              <w:rPr>
                <w:sz w:val="18"/>
                <w:lang w:eastAsia="cs-CZ"/>
              </w:rPr>
              <w:t>Telnet</w:t>
            </w:r>
          </w:p>
          <w:p>
            <w:pPr>
              <w:pStyle w:val="NoSpacing"/>
              <w:widowControl w:val="false"/>
              <w:rPr>
                <w:sz w:val="18"/>
                <w:lang w:eastAsia="cs-CZ"/>
              </w:rPr>
            </w:pPr>
            <w:r>
              <w:rPr>
                <w:sz w:val="18"/>
                <w:lang w:eastAsia="cs-CZ"/>
              </w:rPr>
              <w:t>SSH</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384835852"/>
                <w:placeholder>
                  <w:docPart w:val="A276909BEA4943F8878EEE1130ADB8E0"/>
                </w:placeholder>
                <w:text/>
              </w:sdtPr>
              <w:sdtContent>
                <w:r>
                  <w:rPr/>
                  <w:t>ANO/NE</w:t>
                </w:r>
              </w:sdtContent>
            </w:sdt>
          </w:p>
          <w:p>
            <w:pPr>
              <w:pStyle w:val="Normal"/>
              <w:widowControl w:val="false"/>
              <w:jc w:val="center"/>
              <w:rPr>
                <w:rFonts w:cs="Arial"/>
                <w:sz w:val="18"/>
                <w:szCs w:val="18"/>
              </w:rPr>
            </w:pPr>
            <w:sdt>
              <w:sdtPr>
                <w:id w:val="1903164326"/>
                <w:placeholder>
                  <w:docPart w:val="1AF49F7EFF244E3CBE66D81A8DE200B3"/>
                </w:placeholder>
                <w:text/>
              </w:sdtPr>
              <w:sdtContent>
                <w:r>
                  <w:rPr/>
                  <w:t>ANO/NE</w:t>
                </w:r>
              </w:sdtContent>
            </w:sdt>
          </w:p>
          <w:p>
            <w:pPr>
              <w:pStyle w:val="Normal"/>
              <w:widowControl w:val="false"/>
              <w:jc w:val="center"/>
              <w:rPr>
                <w:rFonts w:cs="Arial"/>
                <w:sz w:val="18"/>
                <w:szCs w:val="18"/>
              </w:rPr>
            </w:pPr>
            <w:sdt>
              <w:sdtPr>
                <w:id w:val="1791590678"/>
                <w:placeholder>
                  <w:docPart w:val="02C2DD3E282B4D1FAC9CBA13EE1DC2BC"/>
                </w:placeholder>
                <w:text/>
              </w:sdtPr>
              <w:sdtContent>
                <w:r>
                  <w:rPr/>
                  <w:t>ANO/NE</w:t>
                </w:r>
              </w:sdtContent>
            </w:sdt>
          </w:p>
          <w:p>
            <w:pPr>
              <w:pStyle w:val="Normal"/>
              <w:widowControl w:val="false"/>
              <w:jc w:val="center"/>
              <w:rPr>
                <w:rFonts w:cs="Arial"/>
                <w:sz w:val="18"/>
                <w:szCs w:val="18"/>
              </w:rPr>
            </w:pPr>
            <w:sdt>
              <w:sdtPr>
                <w:id w:val="1712026164"/>
                <w:placeholder>
                  <w:docPart w:val="5031DEACCF104D52AE8B15774766D6D1"/>
                </w:placeholder>
                <w:text/>
              </w:sdtPr>
              <w:sdtContent>
                <w:r>
                  <w:rPr/>
                  <w:t>ANO/NE</w:t>
                </w:r>
              </w:sdtContent>
            </w:sdt>
          </w:p>
          <w:p>
            <w:pPr>
              <w:pStyle w:val="Normal"/>
              <w:widowControl w:val="false"/>
              <w:jc w:val="center"/>
              <w:rPr>
                <w:rFonts w:cs="Arial"/>
                <w:sz w:val="18"/>
                <w:szCs w:val="18"/>
              </w:rPr>
            </w:pPr>
            <w:sdt>
              <w:sdtPr>
                <w:id w:val="1850774359"/>
                <w:placeholder>
                  <w:docPart w:val="99427853184143A185D578AC03C365C9"/>
                </w:placeholder>
                <w:text/>
              </w:sdtPr>
              <w:sdtContent>
                <w:r>
                  <w:rPr/>
                  <w:t>ANO/NE</w:t>
                </w:r>
              </w:sdtContent>
            </w:sdt>
          </w:p>
          <w:p>
            <w:pPr>
              <w:pStyle w:val="Normal"/>
              <w:widowControl w:val="false"/>
              <w:jc w:val="center"/>
              <w:rPr>
                <w:rFonts w:cs="Arial"/>
                <w:sz w:val="18"/>
                <w:szCs w:val="18"/>
              </w:rPr>
            </w:pPr>
            <w:sdt>
              <w:sdtPr>
                <w:id w:val="1446512111"/>
                <w:placeholder>
                  <w:docPart w:val="CB788C4ADF8845A090971F3DBB61B20E"/>
                </w:placeholder>
                <w:text/>
              </w:sdtPr>
              <w:sdtContent>
                <w:r>
                  <w:rPr/>
                  <w:t>ANO/NE</w:t>
                </w:r>
              </w:sdtContent>
            </w:sdt>
          </w:p>
          <w:p>
            <w:pPr>
              <w:pStyle w:val="Normal"/>
              <w:widowControl w:val="false"/>
              <w:jc w:val="center"/>
              <w:rPr>
                <w:rFonts w:cs="Arial"/>
                <w:sz w:val="18"/>
                <w:szCs w:val="18"/>
              </w:rPr>
            </w:pPr>
            <w:sdt>
              <w:sdtPr>
                <w:id w:val="584086223"/>
                <w:placeholder>
                  <w:docPart w:val="F6C8F916B4EE49AC992F933011A1C162"/>
                </w:placeholder>
                <w:text/>
              </w:sdtPr>
              <w:sdtContent>
                <w:r>
                  <w:rPr/>
                  <w:t>ANO/NE</w:t>
                </w:r>
              </w:sdtContent>
            </w:sdt>
          </w:p>
        </w:tc>
      </w:tr>
      <w:tr>
        <w:trPr>
          <w:trHeight w:val="639"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20"/>
              </w:rPr>
            </w:pPr>
            <w:r>
              <w:rPr>
                <w:rFonts w:cs="Arial"/>
                <w:color w:val="000000"/>
                <w:sz w:val="18"/>
                <w:szCs w:val="20"/>
              </w:rPr>
              <w:t>Optické patchcordy pro propojení trasy v obou lokalitách, UTP patchcordy pro propojení patchpanel/switch</w:t>
            </w:r>
          </w:p>
          <w:p>
            <w:pPr>
              <w:pStyle w:val="Normal"/>
              <w:widowControl w:val="false"/>
              <w:rPr>
                <w:rFonts w:cs="Arial"/>
                <w:color w:val="000000"/>
                <w:sz w:val="18"/>
                <w:szCs w:val="20"/>
              </w:rPr>
            </w:pPr>
            <w:r>
              <w:rPr>
                <w:rFonts w:cs="Arial"/>
                <w:color w:val="000000"/>
                <w:sz w:val="18"/>
                <w:szCs w:val="20"/>
              </w:rPr>
              <w:t>SFP moduly pro switche</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567349317"/>
                <w:placeholder>
                  <w:docPart w:val="474E20AE37EC4FA7BCA1E9558B504C12"/>
                </w:placeholder>
                <w:text/>
              </w:sdtPr>
              <w:sdtContent>
                <w:r>
                  <w:rPr/>
                  <w:t>ANO/NE</w:t>
                </w:r>
              </w:sdtContent>
            </w:sdt>
          </w:p>
        </w:tc>
      </w:tr>
      <w:tr>
        <w:trPr>
          <w:trHeight w:val="208" w:hRule="atLeast"/>
          <w:cantSplit w:val="true"/>
        </w:trPr>
        <w:tc>
          <w:tcPr>
            <w:tcW w:w="248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0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sz w:val="18"/>
                <w:szCs w:val="18"/>
              </w:rPr>
            </w:pPr>
            <w:sdt>
              <w:sdtPr>
                <w:id w:val="1080850586"/>
                <w:placeholder>
                  <w:docPart w:val="F583267332024EAEBC3D5DD471A1CE38"/>
                </w:placeholder>
                <w:text/>
              </w:sdtPr>
              <w:sdtContent>
                <w:r>
                  <w:rPr/>
                  <w:t>Hodnota</w:t>
                </w:r>
              </w:sdtContent>
            </w:sdt>
          </w:p>
        </w:tc>
      </w:tr>
      <w:tr>
        <w:trPr>
          <w:trHeight w:val="639"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0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lang w:eastAsia="cs-CZ"/>
              </w:rPr>
              <w:t>Instalace a konfigurace bude provedena tak, aby byly kamery integrovány do stávajícího MKDS, logicky připojeny k serveru Sportoviště a zároveň připojeny do LAN bazénu, pro vybrané zaměstnance bazén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sdt>
              <w:sdtPr>
                <w:id w:val="2117256300"/>
                <w:placeholder>
                  <w:docPart w:val="43991BB0732D4F94976872CFF974C4D1"/>
                </w:placeholder>
                <w:text/>
              </w:sdtPr>
              <w:sdtContent>
                <w:r>
                  <w:rPr/>
                  <w:t>ANO/NE</w:t>
                </w:r>
              </w:sdtContent>
            </w:sdt>
          </w:p>
        </w:tc>
      </w:tr>
    </w:tbl>
    <w:p>
      <w:pPr>
        <w:pStyle w:val="NoSpacing"/>
        <w:rPr/>
      </w:pPr>
      <w:r>
        <w:rPr/>
      </w:r>
    </w:p>
    <w:p>
      <w:pPr>
        <w:pStyle w:val="NoSpacing"/>
        <w:rPr/>
      </w:pPr>
      <w:r>
        <w:rPr/>
      </w:r>
    </w:p>
    <w:p>
      <w:pPr>
        <w:pStyle w:val="Normal"/>
        <w:rPr>
          <w:rFonts w:cs="Courier New"/>
          <w:b/>
          <w:b/>
          <w:sz w:val="20"/>
        </w:rPr>
      </w:pPr>
      <w:r>
        <w:rPr>
          <w:rFonts w:cs="Courier New"/>
          <w:b/>
          <w:sz w:val="20"/>
        </w:rPr>
      </w:r>
      <w:bookmarkStart w:id="0" w:name="_Hlk74821196"/>
      <w:bookmarkStart w:id="1" w:name="_Hlk74821196"/>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Kamery</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9</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837B18DE01F04BE7ACE0D8FB47527903"/>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4565FF44AE444DFAB6245A69B4C0AE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C4FCB5A3DB5846FBA734F3A48086A78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1032442BB43F4EF1AF106FF267474D2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18F8A2AD8BFE4A20A31C931ACF7CC4BC"/>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icence</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9</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3178AAA102A04F4CA287B05A12E28E49"/>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3747667D21E54FC1AB9BBA377B8743C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AB680A55B894F619C33FF4B42392031"/>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0A4F474FC6E4A2CBBAE2EC438CA779A"/>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E5EFA31A22D9459D94EBB276049491E9"/>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EA0AAC14518344A6B0002612544B002E"/>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40A194F107B479DBD1C55B4B0B3124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0AB02151B664B5A85655672872CA28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EB5F490624274634893E3D2504DB6B5B"/>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18F1AAF92B204FAB9A48DD5CBCE25B1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84B2AFBBFCA6476AA5E6F873959D3B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E502E664668743C8968A00F8FEE6081B"/>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0580A6488DB844DFB96A250A5931C78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2" w:name="_Hlk74821196"/>
            <w:r>
              <w:rPr>
                <w:rFonts w:cs="Arial"/>
                <w:b/>
                <w:bCs/>
                <w:sz w:val="18"/>
                <w:szCs w:val="20"/>
              </w:rPr>
              <w:t>Všechny ceny obsahují instalační práce v rozsahu dle Přílohy č. 1</w:t>
            </w:r>
            <w:bookmarkEnd w:id="2"/>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6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52"/>
        <w:gridCol w:w="4110"/>
        <w:gridCol w:w="2502"/>
      </w:tblGrid>
      <w:tr>
        <w:trPr>
          <w:trHeight w:val="2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3" w:name="_Hlk74904163"/>
            <w:r>
              <w:rPr>
                <w:rFonts w:cs="Arial"/>
                <w:b/>
                <w:bCs/>
                <w:color w:val="000000"/>
                <w:sz w:val="18"/>
                <w:szCs w:val="20"/>
              </w:rPr>
              <w:t>Adresa místa plněn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8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Leonovova 1797/1, 73301 Karviná - Hrani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18"/>
                <w:szCs w:val="18"/>
              </w:rPr>
            </w:pPr>
            <w:r>
              <w:rPr>
                <w:rFonts w:cs="Arial"/>
                <w:color w:val="000000"/>
                <w:sz w:val="18"/>
                <w:szCs w:val="18"/>
              </w:rPr>
              <w:t xml:space="preserve">Petr Osif, </w:t>
            </w:r>
            <w:hyperlink r:id="rId3">
              <w:r>
                <w:rPr>
                  <w:rStyle w:val="InternetLink"/>
                  <w:rFonts w:cs="Arial"/>
                  <w:sz w:val="18"/>
                  <w:szCs w:val="18"/>
                </w:rPr>
                <w:t>petr.osif@karvina.cz</w:t>
              </w:r>
            </w:hyperlink>
            <w:r>
              <w:rPr>
                <w:rFonts w:cs="Arial"/>
                <w:color w:val="000000"/>
                <w:sz w:val="18"/>
                <w:szCs w:val="18"/>
              </w:rPr>
              <w:t>, 724519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9x Kamery, 1x Switch</w:t>
            </w:r>
          </w:p>
        </w:tc>
      </w:tr>
      <w:tr>
        <w:trPr>
          <w:trHeight w:val="88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sz w:val="18"/>
                <w:szCs w:val="18"/>
              </w:rPr>
            </w:pPr>
            <w:r>
              <w:rPr>
                <w:rFonts w:cs="Arial" w:ascii="Arial Narrow" w:hAnsi="Arial Narrow"/>
                <w:sz w:val="18"/>
                <w:szCs w:val="18"/>
              </w:rPr>
              <w:t>Sportoviště Karviná, Leonovova 1795/3, 73301 Karviná - Hrani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color w:val="000000"/>
                <w:sz w:val="18"/>
                <w:szCs w:val="18"/>
              </w:rPr>
              <w:t xml:space="preserve">Petr Osif, </w:t>
            </w:r>
            <w:hyperlink r:id="rId4">
              <w:r>
                <w:rPr>
                  <w:rStyle w:val="InternetLink"/>
                  <w:rFonts w:cs="Arial"/>
                  <w:sz w:val="18"/>
                  <w:szCs w:val="18"/>
                </w:rPr>
                <w:t>petr.osif@karvina.cz</w:t>
              </w:r>
            </w:hyperlink>
            <w:r>
              <w:rPr>
                <w:rFonts w:cs="Arial"/>
                <w:color w:val="000000"/>
                <w:sz w:val="18"/>
                <w:szCs w:val="18"/>
              </w:rPr>
              <w:t>, 724519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bookmarkStart w:id="4" w:name="_Hlk74904163"/>
            <w:r>
              <w:rPr>
                <w:rFonts w:cs="Arial"/>
                <w:color w:val="000000"/>
                <w:sz w:val="18"/>
                <w:szCs w:val="18"/>
              </w:rPr>
              <w:t>9x licence</w:t>
            </w:r>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397974164"/>
        </w:sdtPr>
        <w:sdtContent>
          <w:sdt>
            <w:sdtPr>
              <w:placeholder>
                <w:docPart w:val="0580A6488DB844DFB96A250A5931C78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90189075"/>
        </w:sdtPr>
        <w:sdtContent>
          <w:sdt>
            <w:sdtPr>
              <w:placeholder>
                <w:docPart w:val="0580A6488DB844DFB96A250A5931C78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678642498"/>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131/2023</w:t>
        </w:r>
      </w:sdtContent>
    </w:sdt>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YUFafe4QAMFb4Q+bzyCo8bIPbhehVsVqQ32hibfXI8E65j/TvTvFT0LjPk5c2ICa8mpW6GNiawrga64LNueag==" w:salt="g+nfXFEzyprg4R2lhw+sW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Default" w:customStyle="1">
    <w:name w:val="Default"/>
    <w:qFormat/>
    <w:rsid w:val="0030148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sif@karvina.cz" TargetMode="External"/><Relationship Id="rId4" Type="http://schemas.openxmlformats.org/officeDocument/2006/relationships/hyperlink" Target="mailto:petr.osif@karv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075FFFFADC8847AF96D8698D3ED431FD"/>
        <w:category>
          <w:name w:val="Obecné"/>
          <w:gallery w:val="placeholder"/>
        </w:category>
        <w:types>
          <w:type w:val="bbPlcHdr"/>
        </w:types>
        <w:behaviors>
          <w:behavior w:val="content"/>
        </w:behaviors>
        <w:guid w:val="{69F5665E-1741-44D5-B8DA-9038B96AF674}"/>
      </w:docPartPr>
      <w:docPartBody>
        <w:p w:rsidR="007F26AE" w:rsidRDefault="003B49C7" w:rsidP="003B49C7">
          <w:pPr>
            <w:pStyle w:val="075FFFFADC8847AF96D8698D3ED431FD"/>
          </w:pPr>
          <w:r w:rsidRPr="009A1A8B">
            <w:rPr>
              <w:rStyle w:val="Zstupntext"/>
              <w:rFonts w:cs="Arial"/>
              <w:color w:val="FF0000"/>
              <w:sz w:val="18"/>
              <w:szCs w:val="18"/>
            </w:rPr>
            <w:t>ANO/NE</w:t>
          </w:r>
        </w:p>
      </w:docPartBody>
    </w:docPart>
    <w:docPart>
      <w:docPartPr>
        <w:name w:val="AEA4BA27011C4FE4A4B0DADEE163A99F"/>
        <w:category>
          <w:name w:val="Obecné"/>
          <w:gallery w:val="placeholder"/>
        </w:category>
        <w:types>
          <w:type w:val="bbPlcHdr"/>
        </w:types>
        <w:behaviors>
          <w:behavior w:val="content"/>
        </w:behaviors>
        <w:guid w:val="{4B16D4A7-F3DE-4978-AF8F-F8751A755248}"/>
      </w:docPartPr>
      <w:docPartBody>
        <w:p w:rsidR="007F26AE" w:rsidRDefault="003B49C7" w:rsidP="003B49C7">
          <w:pPr>
            <w:pStyle w:val="AEA4BA27011C4FE4A4B0DADEE163A99F"/>
          </w:pPr>
          <w:r>
            <w:rPr>
              <w:rStyle w:val="Zstupntext"/>
              <w:rFonts w:cs="Arial"/>
              <w:color w:val="FF0000"/>
              <w:sz w:val="18"/>
              <w:szCs w:val="18"/>
            </w:rPr>
            <w:t>ANO/NE</w:t>
          </w:r>
        </w:p>
      </w:docPartBody>
    </w:docPart>
    <w:docPart>
      <w:docPartPr>
        <w:name w:val="58E99BDE5C6A411DA999BAA02FBEBFC2"/>
        <w:category>
          <w:name w:val="Obecné"/>
          <w:gallery w:val="placeholder"/>
        </w:category>
        <w:types>
          <w:type w:val="bbPlcHdr"/>
        </w:types>
        <w:behaviors>
          <w:behavior w:val="content"/>
        </w:behaviors>
        <w:guid w:val="{98992C4B-CCD3-49E5-8642-FB4CC602CD16}"/>
      </w:docPartPr>
      <w:docPartBody>
        <w:p w:rsidR="007F26AE" w:rsidRDefault="003B49C7" w:rsidP="003B49C7">
          <w:pPr>
            <w:pStyle w:val="58E99BDE5C6A411DA999BAA02FBEBFC2"/>
          </w:pPr>
          <w:r>
            <w:rPr>
              <w:rStyle w:val="Zstupntext"/>
              <w:rFonts w:cs="Arial"/>
              <w:color w:val="FF0000"/>
              <w:sz w:val="18"/>
              <w:szCs w:val="18"/>
            </w:rPr>
            <w:t>ANO/NE</w:t>
          </w:r>
        </w:p>
      </w:docPartBody>
    </w:docPart>
    <w:docPart>
      <w:docPartPr>
        <w:name w:val="B9EAE375AA2C4043B3A6508C42F5A231"/>
        <w:category>
          <w:name w:val="Obecné"/>
          <w:gallery w:val="placeholder"/>
        </w:category>
        <w:types>
          <w:type w:val="bbPlcHdr"/>
        </w:types>
        <w:behaviors>
          <w:behavior w:val="content"/>
        </w:behaviors>
        <w:guid w:val="{8609C091-F67E-4755-BA0A-B06703F2796C}"/>
      </w:docPartPr>
      <w:docPartBody>
        <w:p w:rsidR="007F26AE" w:rsidRDefault="003B49C7" w:rsidP="003B49C7">
          <w:pPr>
            <w:pStyle w:val="B9EAE375AA2C4043B3A6508C42F5A231"/>
          </w:pPr>
          <w:r>
            <w:rPr>
              <w:rStyle w:val="Zstupntext"/>
              <w:rFonts w:cs="Arial"/>
              <w:color w:val="FF0000"/>
              <w:sz w:val="18"/>
              <w:szCs w:val="18"/>
            </w:rPr>
            <w:t>ANO/NE</w:t>
          </w:r>
        </w:p>
      </w:docPartBody>
    </w:docPart>
    <w:docPart>
      <w:docPartPr>
        <w:name w:val="1F62C00895BA4CAAA177695C891E2877"/>
        <w:category>
          <w:name w:val="Obecné"/>
          <w:gallery w:val="placeholder"/>
        </w:category>
        <w:types>
          <w:type w:val="bbPlcHdr"/>
        </w:types>
        <w:behaviors>
          <w:behavior w:val="content"/>
        </w:behaviors>
        <w:guid w:val="{F3A2A0D0-475B-481D-B8FA-719EB0E845A6}"/>
      </w:docPartPr>
      <w:docPartBody>
        <w:p w:rsidR="007F26AE" w:rsidRDefault="003B49C7" w:rsidP="003B49C7">
          <w:pPr>
            <w:pStyle w:val="1F62C00895BA4CAAA177695C891E2877"/>
          </w:pPr>
          <w:r w:rsidRPr="009A1A8B">
            <w:rPr>
              <w:rStyle w:val="Zstupntext"/>
              <w:rFonts w:cs="Arial"/>
              <w:color w:val="FF0000"/>
              <w:sz w:val="18"/>
              <w:szCs w:val="18"/>
            </w:rPr>
            <w:t>ANO/NE</w:t>
          </w:r>
        </w:p>
      </w:docPartBody>
    </w:docPart>
    <w:docPart>
      <w:docPartPr>
        <w:name w:val="783852857BEF47938531282CCBD20B28"/>
        <w:category>
          <w:name w:val="Obecné"/>
          <w:gallery w:val="placeholder"/>
        </w:category>
        <w:types>
          <w:type w:val="bbPlcHdr"/>
        </w:types>
        <w:behaviors>
          <w:behavior w:val="content"/>
        </w:behaviors>
        <w:guid w:val="{FF0F8921-9F28-4055-94F7-F7B8BA35F3A7}"/>
      </w:docPartPr>
      <w:docPartBody>
        <w:p w:rsidR="007F26AE" w:rsidRDefault="003B49C7" w:rsidP="003B49C7">
          <w:pPr>
            <w:pStyle w:val="783852857BEF47938531282CCBD20B28"/>
          </w:pPr>
          <w:r>
            <w:rPr>
              <w:rStyle w:val="Zstupntext"/>
              <w:rFonts w:cs="Arial"/>
              <w:color w:val="FF0000"/>
              <w:sz w:val="18"/>
              <w:szCs w:val="18"/>
            </w:rPr>
            <w:t>ANO/NE</w:t>
          </w:r>
        </w:p>
      </w:docPartBody>
    </w:docPart>
    <w:docPart>
      <w:docPartPr>
        <w:name w:val="62C9CA521C97495FA55B546CEEDE96AA"/>
        <w:category>
          <w:name w:val="Obecné"/>
          <w:gallery w:val="placeholder"/>
        </w:category>
        <w:types>
          <w:type w:val="bbPlcHdr"/>
        </w:types>
        <w:behaviors>
          <w:behavior w:val="content"/>
        </w:behaviors>
        <w:guid w:val="{6F673DB2-E549-4E5F-A98A-4A4EC575A339}"/>
      </w:docPartPr>
      <w:docPartBody>
        <w:p w:rsidR="007F26AE" w:rsidRDefault="003B49C7" w:rsidP="003B49C7">
          <w:pPr>
            <w:pStyle w:val="62C9CA521C97495FA55B546CEEDE96AA"/>
          </w:pPr>
          <w:r w:rsidRPr="009A1A8B">
            <w:rPr>
              <w:rStyle w:val="Zstupntext"/>
              <w:rFonts w:cs="Arial"/>
              <w:color w:val="FF0000"/>
              <w:sz w:val="18"/>
              <w:szCs w:val="18"/>
            </w:rPr>
            <w:t>ANO/NE</w:t>
          </w:r>
        </w:p>
      </w:docPartBody>
    </w:docPart>
    <w:docPart>
      <w:docPartPr>
        <w:name w:val="D3618DFF43C14EE6A0EC6DBB2DEE57D6"/>
        <w:category>
          <w:name w:val="Obecné"/>
          <w:gallery w:val="placeholder"/>
        </w:category>
        <w:types>
          <w:type w:val="bbPlcHdr"/>
        </w:types>
        <w:behaviors>
          <w:behavior w:val="content"/>
        </w:behaviors>
        <w:guid w:val="{54DB5BEA-80FE-4F69-BA4F-FA7827C48E48}"/>
      </w:docPartPr>
      <w:docPartBody>
        <w:p w:rsidR="007F26AE" w:rsidRDefault="003B49C7" w:rsidP="003B49C7">
          <w:pPr>
            <w:pStyle w:val="D3618DFF43C14EE6A0EC6DBB2DEE57D6"/>
          </w:pPr>
          <w:r>
            <w:rPr>
              <w:rStyle w:val="Zstupntext"/>
              <w:rFonts w:cs="Arial"/>
              <w:color w:val="FF0000"/>
              <w:sz w:val="18"/>
              <w:szCs w:val="18"/>
            </w:rPr>
            <w:t>ANO/NE</w:t>
          </w:r>
        </w:p>
      </w:docPartBody>
    </w:docPart>
    <w:docPart>
      <w:docPartPr>
        <w:name w:val="D26E517DF5304FD1BEBB66B2DFC36D40"/>
        <w:category>
          <w:name w:val="Obecné"/>
          <w:gallery w:val="placeholder"/>
        </w:category>
        <w:types>
          <w:type w:val="bbPlcHdr"/>
        </w:types>
        <w:behaviors>
          <w:behavior w:val="content"/>
        </w:behaviors>
        <w:guid w:val="{A3CC3411-D9E6-42CF-8F0E-4DBB5CF789EB}"/>
      </w:docPartPr>
      <w:docPartBody>
        <w:p w:rsidR="007F26AE" w:rsidRDefault="003B49C7" w:rsidP="003B49C7">
          <w:pPr>
            <w:pStyle w:val="D26E517DF5304FD1BEBB66B2DFC36D40"/>
          </w:pPr>
          <w:r>
            <w:rPr>
              <w:rStyle w:val="Zstupntext"/>
              <w:rFonts w:cs="Arial"/>
              <w:color w:val="FF0000"/>
              <w:sz w:val="18"/>
              <w:szCs w:val="18"/>
            </w:rPr>
            <w:t>ANO/NE</w:t>
          </w:r>
        </w:p>
      </w:docPartBody>
    </w:docPart>
    <w:docPart>
      <w:docPartPr>
        <w:name w:val="E9530E73086545869943B800ADA38A36"/>
        <w:category>
          <w:name w:val="Obecné"/>
          <w:gallery w:val="placeholder"/>
        </w:category>
        <w:types>
          <w:type w:val="bbPlcHdr"/>
        </w:types>
        <w:behaviors>
          <w:behavior w:val="content"/>
        </w:behaviors>
        <w:guid w:val="{31203E9D-41A8-4E86-914C-FEC363C01248}"/>
      </w:docPartPr>
      <w:docPartBody>
        <w:p w:rsidR="007F26AE" w:rsidRDefault="003B49C7" w:rsidP="003B49C7">
          <w:pPr>
            <w:pStyle w:val="E9530E73086545869943B800ADA38A36"/>
          </w:pPr>
          <w:r>
            <w:rPr>
              <w:rStyle w:val="Zstupntext"/>
              <w:rFonts w:cs="Arial"/>
              <w:color w:val="FF0000"/>
              <w:sz w:val="18"/>
              <w:szCs w:val="18"/>
            </w:rPr>
            <w:t>ANO/NE</w:t>
          </w:r>
        </w:p>
      </w:docPartBody>
    </w:docPart>
    <w:docPart>
      <w:docPartPr>
        <w:name w:val="3B9208765F0E44C1B953D1CEF00D0916"/>
        <w:category>
          <w:name w:val="Obecné"/>
          <w:gallery w:val="placeholder"/>
        </w:category>
        <w:types>
          <w:type w:val="bbPlcHdr"/>
        </w:types>
        <w:behaviors>
          <w:behavior w:val="content"/>
        </w:behaviors>
        <w:guid w:val="{0A92A2FE-08C1-4B13-8ABD-ADF6ABDD128F}"/>
      </w:docPartPr>
      <w:docPartBody>
        <w:p w:rsidR="007F26AE" w:rsidRDefault="003B49C7" w:rsidP="003B49C7">
          <w:pPr>
            <w:pStyle w:val="3B9208765F0E44C1B953D1CEF00D0916"/>
          </w:pPr>
          <w:r w:rsidRPr="009A1A8B">
            <w:rPr>
              <w:rStyle w:val="Zstupntext"/>
              <w:rFonts w:cs="Arial"/>
              <w:color w:val="FF0000"/>
              <w:sz w:val="18"/>
              <w:szCs w:val="18"/>
            </w:rPr>
            <w:t>ANO/NE</w:t>
          </w:r>
        </w:p>
      </w:docPartBody>
    </w:docPart>
    <w:docPart>
      <w:docPartPr>
        <w:name w:val="6DCB968BA24C4D549DD74D1824E0E789"/>
        <w:category>
          <w:name w:val="Obecné"/>
          <w:gallery w:val="placeholder"/>
        </w:category>
        <w:types>
          <w:type w:val="bbPlcHdr"/>
        </w:types>
        <w:behaviors>
          <w:behavior w:val="content"/>
        </w:behaviors>
        <w:guid w:val="{A4822427-0A1B-401D-9263-7960E76229F3}"/>
      </w:docPartPr>
      <w:docPartBody>
        <w:p w:rsidR="007F26AE" w:rsidRDefault="003B49C7" w:rsidP="003B49C7">
          <w:pPr>
            <w:pStyle w:val="6DCB968BA24C4D549DD74D1824E0E789"/>
          </w:pPr>
          <w:r w:rsidRPr="009A1A8B">
            <w:rPr>
              <w:rStyle w:val="Zstupntext"/>
              <w:rFonts w:cs="Arial"/>
              <w:color w:val="FF0000"/>
              <w:sz w:val="18"/>
              <w:szCs w:val="18"/>
            </w:rPr>
            <w:t>ANO/NE</w:t>
          </w:r>
        </w:p>
      </w:docPartBody>
    </w:docPart>
    <w:docPart>
      <w:docPartPr>
        <w:name w:val="DE60D8DC2CF14F21A315C1C60FA0E325"/>
        <w:category>
          <w:name w:val="Obecné"/>
          <w:gallery w:val="placeholder"/>
        </w:category>
        <w:types>
          <w:type w:val="bbPlcHdr"/>
        </w:types>
        <w:behaviors>
          <w:behavior w:val="content"/>
        </w:behaviors>
        <w:guid w:val="{A9B51E91-786F-4DB1-8725-C60200360EC6}"/>
      </w:docPartPr>
      <w:docPartBody>
        <w:p w:rsidR="007F26AE" w:rsidRDefault="003B49C7" w:rsidP="003B49C7">
          <w:pPr>
            <w:pStyle w:val="DE60D8DC2CF14F21A315C1C60FA0E325"/>
          </w:pPr>
          <w:r>
            <w:rPr>
              <w:rStyle w:val="Zstupntext"/>
              <w:rFonts w:cs="Arial"/>
              <w:color w:val="FF0000"/>
              <w:sz w:val="18"/>
              <w:szCs w:val="18"/>
            </w:rPr>
            <w:t>ANO/NE</w:t>
          </w:r>
        </w:p>
      </w:docPartBody>
    </w:docPart>
    <w:docPart>
      <w:docPartPr>
        <w:name w:val="6D6247B7210D4DFEB2F7FE39B6CBF397"/>
        <w:category>
          <w:name w:val="Obecné"/>
          <w:gallery w:val="placeholder"/>
        </w:category>
        <w:types>
          <w:type w:val="bbPlcHdr"/>
        </w:types>
        <w:behaviors>
          <w:behavior w:val="content"/>
        </w:behaviors>
        <w:guid w:val="{D74B735E-FBF8-43A6-B56C-B3C21F5193F9}"/>
      </w:docPartPr>
      <w:docPartBody>
        <w:p w:rsidR="007F26AE" w:rsidRDefault="003B49C7" w:rsidP="003B49C7">
          <w:pPr>
            <w:pStyle w:val="6D6247B7210D4DFEB2F7FE39B6CBF397"/>
          </w:pPr>
          <w:r w:rsidRPr="009A1A8B">
            <w:rPr>
              <w:rStyle w:val="Zstupntext"/>
              <w:rFonts w:cs="Arial"/>
              <w:color w:val="FF0000"/>
              <w:sz w:val="18"/>
              <w:szCs w:val="18"/>
            </w:rPr>
            <w:t>ANO/NE</w:t>
          </w:r>
        </w:p>
      </w:docPartBody>
    </w:docPart>
    <w:docPart>
      <w:docPartPr>
        <w:name w:val="38E93C0E965248CD943F2C8375B9AB7B"/>
        <w:category>
          <w:name w:val="Obecné"/>
          <w:gallery w:val="placeholder"/>
        </w:category>
        <w:types>
          <w:type w:val="bbPlcHdr"/>
        </w:types>
        <w:behaviors>
          <w:behavior w:val="content"/>
        </w:behaviors>
        <w:guid w:val="{2D5D6FB8-EC28-416F-BA24-12AAE6394872}"/>
      </w:docPartPr>
      <w:docPartBody>
        <w:p w:rsidR="007F26AE" w:rsidRDefault="003B49C7" w:rsidP="003B49C7">
          <w:pPr>
            <w:pStyle w:val="38E93C0E965248CD943F2C8375B9AB7B"/>
          </w:pPr>
          <w:r>
            <w:rPr>
              <w:rStyle w:val="Zstupntext"/>
              <w:rFonts w:cs="Arial"/>
              <w:color w:val="FF0000"/>
              <w:sz w:val="18"/>
              <w:szCs w:val="18"/>
            </w:rPr>
            <w:t>ANO/NE</w:t>
          </w:r>
        </w:p>
      </w:docPartBody>
    </w:docPart>
    <w:docPart>
      <w:docPartPr>
        <w:name w:val="F358B413E4B9447F96497A1FDF9C2D8D"/>
        <w:category>
          <w:name w:val="Obecné"/>
          <w:gallery w:val="placeholder"/>
        </w:category>
        <w:types>
          <w:type w:val="bbPlcHdr"/>
        </w:types>
        <w:behaviors>
          <w:behavior w:val="content"/>
        </w:behaviors>
        <w:guid w:val="{BFF4562D-6174-4EE6-AC0D-465045A8C46C}"/>
      </w:docPartPr>
      <w:docPartBody>
        <w:p w:rsidR="007F26AE" w:rsidRDefault="003B49C7" w:rsidP="003B49C7">
          <w:pPr>
            <w:pStyle w:val="F358B413E4B9447F96497A1FDF9C2D8D"/>
          </w:pPr>
          <w:r w:rsidRPr="009A1A8B">
            <w:rPr>
              <w:rStyle w:val="Zstupntext"/>
              <w:rFonts w:cs="Arial"/>
              <w:color w:val="FF0000"/>
              <w:sz w:val="18"/>
              <w:szCs w:val="18"/>
            </w:rPr>
            <w:t>ANO/NE</w:t>
          </w:r>
        </w:p>
      </w:docPartBody>
    </w:docPart>
    <w:docPart>
      <w:docPartPr>
        <w:name w:val="B992C486F57A4DFEB0BA35768291BACD"/>
        <w:category>
          <w:name w:val="Obecné"/>
          <w:gallery w:val="placeholder"/>
        </w:category>
        <w:types>
          <w:type w:val="bbPlcHdr"/>
        </w:types>
        <w:behaviors>
          <w:behavior w:val="content"/>
        </w:behaviors>
        <w:guid w:val="{BEB7F668-FF81-4444-8997-D846910C8264}"/>
      </w:docPartPr>
      <w:docPartBody>
        <w:p w:rsidR="007F26AE" w:rsidRDefault="003B49C7" w:rsidP="003B49C7">
          <w:pPr>
            <w:pStyle w:val="B992C486F57A4DFEB0BA35768291BACD"/>
          </w:pPr>
          <w:r w:rsidRPr="009A1A8B">
            <w:rPr>
              <w:rStyle w:val="Zstupntext"/>
              <w:rFonts w:cs="Arial"/>
              <w:color w:val="FF0000"/>
              <w:sz w:val="18"/>
              <w:szCs w:val="18"/>
            </w:rPr>
            <w:t>ANO/NE</w:t>
          </w:r>
        </w:p>
      </w:docPartBody>
    </w:docPart>
    <w:docPart>
      <w:docPartPr>
        <w:name w:val="11BFCB114E16409C828888891F806709"/>
        <w:category>
          <w:name w:val="Obecné"/>
          <w:gallery w:val="placeholder"/>
        </w:category>
        <w:types>
          <w:type w:val="bbPlcHdr"/>
        </w:types>
        <w:behaviors>
          <w:behavior w:val="content"/>
        </w:behaviors>
        <w:guid w:val="{ECB9B5CC-3014-431F-801A-CE5E7D0667DB}"/>
      </w:docPartPr>
      <w:docPartBody>
        <w:p w:rsidR="007F26AE" w:rsidRDefault="003B49C7" w:rsidP="003B49C7">
          <w:pPr>
            <w:pStyle w:val="11BFCB114E16409C828888891F806709"/>
          </w:pPr>
          <w:r w:rsidRPr="009A1A8B">
            <w:rPr>
              <w:rStyle w:val="Zstupntext"/>
              <w:rFonts w:cs="Arial"/>
              <w:color w:val="FF0000"/>
              <w:sz w:val="18"/>
              <w:szCs w:val="18"/>
            </w:rPr>
            <w:t>ANO/NE</w:t>
          </w:r>
        </w:p>
      </w:docPartBody>
    </w:docPart>
    <w:docPart>
      <w:docPartPr>
        <w:name w:val="964E4705884E48C0B9FC783A27E99836"/>
        <w:category>
          <w:name w:val="Obecné"/>
          <w:gallery w:val="placeholder"/>
        </w:category>
        <w:types>
          <w:type w:val="bbPlcHdr"/>
        </w:types>
        <w:behaviors>
          <w:behavior w:val="content"/>
        </w:behaviors>
        <w:guid w:val="{BBC8592A-471D-4702-BCA3-DCD634F44F05}"/>
      </w:docPartPr>
      <w:docPartBody>
        <w:p w:rsidR="007F26AE" w:rsidRDefault="003B49C7" w:rsidP="003B49C7">
          <w:pPr>
            <w:pStyle w:val="964E4705884E48C0B9FC783A27E99836"/>
          </w:pPr>
          <w:r w:rsidRPr="009A1A8B">
            <w:rPr>
              <w:rStyle w:val="Zstupntext"/>
              <w:rFonts w:cs="Arial"/>
              <w:color w:val="FF0000"/>
              <w:sz w:val="18"/>
              <w:szCs w:val="18"/>
            </w:rPr>
            <w:t>ANO/NE</w:t>
          </w:r>
        </w:p>
      </w:docPartBody>
    </w:docPart>
    <w:docPart>
      <w:docPartPr>
        <w:name w:val="0BBB350A4DBD44EC97CEBE2B8E5456FA"/>
        <w:category>
          <w:name w:val="Obecné"/>
          <w:gallery w:val="placeholder"/>
        </w:category>
        <w:types>
          <w:type w:val="bbPlcHdr"/>
        </w:types>
        <w:behaviors>
          <w:behavior w:val="content"/>
        </w:behaviors>
        <w:guid w:val="{8C5AD0D3-2DF2-4EED-B838-C9226125AA0A}"/>
      </w:docPartPr>
      <w:docPartBody>
        <w:p w:rsidR="007F26AE" w:rsidRDefault="003B49C7" w:rsidP="003B49C7">
          <w:pPr>
            <w:pStyle w:val="0BBB350A4DBD44EC97CEBE2B8E5456FA"/>
          </w:pPr>
          <w:r w:rsidRPr="009A1A8B">
            <w:rPr>
              <w:rStyle w:val="Zstupntext"/>
              <w:rFonts w:cs="Arial"/>
              <w:color w:val="FF0000"/>
              <w:sz w:val="18"/>
              <w:szCs w:val="18"/>
            </w:rPr>
            <w:t>ANO/NE</w:t>
          </w:r>
        </w:p>
      </w:docPartBody>
    </w:docPart>
    <w:docPart>
      <w:docPartPr>
        <w:name w:val="9E9C1EAF50FD4C86BCDF0E41BF2A06C3"/>
        <w:category>
          <w:name w:val="Obecné"/>
          <w:gallery w:val="placeholder"/>
        </w:category>
        <w:types>
          <w:type w:val="bbPlcHdr"/>
        </w:types>
        <w:behaviors>
          <w:behavior w:val="content"/>
        </w:behaviors>
        <w:guid w:val="{D8CEFB14-A4FA-4BC0-ADF4-7090424CDC58}"/>
      </w:docPartPr>
      <w:docPartBody>
        <w:p w:rsidR="007F26AE" w:rsidRDefault="003B49C7" w:rsidP="003B49C7">
          <w:pPr>
            <w:pStyle w:val="9E9C1EAF50FD4C86BCDF0E41BF2A06C3"/>
          </w:pPr>
          <w:r w:rsidRPr="009A1A8B">
            <w:rPr>
              <w:rStyle w:val="Zstupntext"/>
              <w:rFonts w:cs="Arial"/>
              <w:color w:val="FF0000"/>
              <w:sz w:val="18"/>
              <w:szCs w:val="18"/>
            </w:rPr>
            <w:t>ANO/NE</w:t>
          </w:r>
        </w:p>
      </w:docPartBody>
    </w:docPart>
    <w:docPart>
      <w:docPartPr>
        <w:name w:val="F08A0A6A51874E96AA0B781B2DBD1668"/>
        <w:category>
          <w:name w:val="Obecné"/>
          <w:gallery w:val="placeholder"/>
        </w:category>
        <w:types>
          <w:type w:val="bbPlcHdr"/>
        </w:types>
        <w:behaviors>
          <w:behavior w:val="content"/>
        </w:behaviors>
        <w:guid w:val="{969FBDF8-2610-48D9-93E3-5904D7757EEE}"/>
      </w:docPartPr>
      <w:docPartBody>
        <w:p w:rsidR="007F26AE" w:rsidRDefault="003B49C7" w:rsidP="003B49C7">
          <w:pPr>
            <w:pStyle w:val="F08A0A6A51874E96AA0B781B2DBD1668"/>
          </w:pPr>
          <w:r w:rsidRPr="009A1A8B">
            <w:rPr>
              <w:rStyle w:val="Zstupntext"/>
              <w:rFonts w:cs="Arial"/>
              <w:color w:val="FF0000"/>
              <w:sz w:val="18"/>
              <w:szCs w:val="18"/>
            </w:rPr>
            <w:t>ANO/NE</w:t>
          </w:r>
        </w:p>
      </w:docPartBody>
    </w:docPart>
    <w:docPart>
      <w:docPartPr>
        <w:name w:val="41A95A1409854F5C91B6F060BBCEEDF7"/>
        <w:category>
          <w:name w:val="Obecné"/>
          <w:gallery w:val="placeholder"/>
        </w:category>
        <w:types>
          <w:type w:val="bbPlcHdr"/>
        </w:types>
        <w:behaviors>
          <w:behavior w:val="content"/>
        </w:behaviors>
        <w:guid w:val="{D77E2768-65B2-4114-B621-F4B4AAC32F3B}"/>
      </w:docPartPr>
      <w:docPartBody>
        <w:p w:rsidR="007F26AE" w:rsidRDefault="003B49C7" w:rsidP="003B49C7">
          <w:pPr>
            <w:pStyle w:val="41A95A1409854F5C91B6F060BBCEEDF7"/>
          </w:pPr>
          <w:r w:rsidRPr="009A1A8B">
            <w:rPr>
              <w:rStyle w:val="Zstupntext"/>
              <w:rFonts w:cs="Arial"/>
              <w:color w:val="FF0000"/>
              <w:sz w:val="18"/>
              <w:szCs w:val="18"/>
            </w:rPr>
            <w:t>ANO/NE</w:t>
          </w:r>
        </w:p>
      </w:docPartBody>
    </w:docPart>
    <w:docPart>
      <w:docPartPr>
        <w:name w:val="19DB7BEFE3FE4700B88BB02057269952"/>
        <w:category>
          <w:name w:val="Obecné"/>
          <w:gallery w:val="placeholder"/>
        </w:category>
        <w:types>
          <w:type w:val="bbPlcHdr"/>
        </w:types>
        <w:behaviors>
          <w:behavior w:val="content"/>
        </w:behaviors>
        <w:guid w:val="{2A170DFE-4D54-45B7-90FE-C27CDC14E03C}"/>
      </w:docPartPr>
      <w:docPartBody>
        <w:p w:rsidR="007F26AE" w:rsidRDefault="003B49C7" w:rsidP="003B49C7">
          <w:pPr>
            <w:pStyle w:val="19DB7BEFE3FE4700B88BB02057269952"/>
          </w:pPr>
          <w:r>
            <w:rPr>
              <w:rStyle w:val="Zstupntext"/>
              <w:rFonts w:cs="Arial"/>
              <w:color w:val="FF0000"/>
              <w:sz w:val="18"/>
              <w:szCs w:val="18"/>
            </w:rPr>
            <w:t>ANO/NE</w:t>
          </w:r>
        </w:p>
      </w:docPartBody>
    </w:docPart>
    <w:docPart>
      <w:docPartPr>
        <w:name w:val="D108943E3A69449DB9425EC9702A8FA3"/>
        <w:category>
          <w:name w:val="Obecné"/>
          <w:gallery w:val="placeholder"/>
        </w:category>
        <w:types>
          <w:type w:val="bbPlcHdr"/>
        </w:types>
        <w:behaviors>
          <w:behavior w:val="content"/>
        </w:behaviors>
        <w:guid w:val="{1A77C325-A23B-4172-98E8-1404D99DAF68}"/>
      </w:docPartPr>
      <w:docPartBody>
        <w:p w:rsidR="007F26AE" w:rsidRDefault="003B49C7" w:rsidP="003B49C7">
          <w:pPr>
            <w:pStyle w:val="D108943E3A69449DB9425EC9702A8FA3"/>
          </w:pPr>
          <w:r w:rsidRPr="009A1A8B">
            <w:rPr>
              <w:rStyle w:val="Zstupntext"/>
              <w:rFonts w:cs="Arial"/>
              <w:color w:val="FF0000"/>
              <w:sz w:val="18"/>
              <w:szCs w:val="18"/>
            </w:rPr>
            <w:t>ANO/NE</w:t>
          </w:r>
        </w:p>
      </w:docPartBody>
    </w:docPart>
    <w:docPart>
      <w:docPartPr>
        <w:name w:val="4DBC2776E9E4454D9EA27DFD623DC851"/>
        <w:category>
          <w:name w:val="Obecné"/>
          <w:gallery w:val="placeholder"/>
        </w:category>
        <w:types>
          <w:type w:val="bbPlcHdr"/>
        </w:types>
        <w:behaviors>
          <w:behavior w:val="content"/>
        </w:behaviors>
        <w:guid w:val="{311A91E6-4E69-4401-BCEC-E0B48FC274A2}"/>
      </w:docPartPr>
      <w:docPartBody>
        <w:p w:rsidR="007F26AE" w:rsidRDefault="003B49C7" w:rsidP="003B49C7">
          <w:pPr>
            <w:pStyle w:val="4DBC2776E9E4454D9EA27DFD623DC851"/>
          </w:pPr>
          <w:r>
            <w:rPr>
              <w:rStyle w:val="Zstupntext"/>
              <w:rFonts w:cs="Arial"/>
              <w:color w:val="FF0000"/>
              <w:sz w:val="18"/>
              <w:szCs w:val="18"/>
            </w:rPr>
            <w:t>ANO/NE</w:t>
          </w:r>
        </w:p>
      </w:docPartBody>
    </w:docPart>
    <w:docPart>
      <w:docPartPr>
        <w:name w:val="BB401FA38C20434891E1D0363AD215D4"/>
        <w:category>
          <w:name w:val="Obecné"/>
          <w:gallery w:val="placeholder"/>
        </w:category>
        <w:types>
          <w:type w:val="bbPlcHdr"/>
        </w:types>
        <w:behaviors>
          <w:behavior w:val="content"/>
        </w:behaviors>
        <w:guid w:val="{3001EE63-026D-424A-A9CB-5CC3365697B1}"/>
      </w:docPartPr>
      <w:docPartBody>
        <w:p w:rsidR="007F26AE" w:rsidRDefault="003B49C7" w:rsidP="003B49C7">
          <w:pPr>
            <w:pStyle w:val="BB401FA38C20434891E1D0363AD215D4"/>
          </w:pPr>
          <w:r w:rsidRPr="009A1A8B">
            <w:rPr>
              <w:rStyle w:val="Zstupntext"/>
              <w:rFonts w:cs="Arial"/>
              <w:color w:val="FF0000"/>
              <w:sz w:val="18"/>
              <w:szCs w:val="18"/>
            </w:rPr>
            <w:t>ANO/NE</w:t>
          </w:r>
        </w:p>
      </w:docPartBody>
    </w:docPart>
    <w:docPart>
      <w:docPartPr>
        <w:name w:val="291D1E7CCC7B460DB65B640BB64DEE1B"/>
        <w:category>
          <w:name w:val="Obecné"/>
          <w:gallery w:val="placeholder"/>
        </w:category>
        <w:types>
          <w:type w:val="bbPlcHdr"/>
        </w:types>
        <w:behaviors>
          <w:behavior w:val="content"/>
        </w:behaviors>
        <w:guid w:val="{E4B20EEB-1BD7-4D76-8DF8-9AED3B1ECEC0}"/>
      </w:docPartPr>
      <w:docPartBody>
        <w:p w:rsidR="007F26AE" w:rsidRDefault="003B49C7" w:rsidP="003B49C7">
          <w:pPr>
            <w:pStyle w:val="291D1E7CCC7B460DB65B640BB64DEE1B"/>
          </w:pPr>
          <w:r w:rsidRPr="00E36BD2">
            <w:rPr>
              <w:rStyle w:val="Zstupntext"/>
              <w:rFonts w:cs="Arial"/>
              <w:color w:val="FF0000"/>
              <w:sz w:val="18"/>
              <w:szCs w:val="18"/>
            </w:rPr>
            <w:t>ANO/NE</w:t>
          </w:r>
        </w:p>
      </w:docPartBody>
    </w:docPart>
    <w:docPart>
      <w:docPartPr>
        <w:name w:val="647AF853AEBF4D1EA36E8E50BDC13052"/>
        <w:category>
          <w:name w:val="Obecné"/>
          <w:gallery w:val="placeholder"/>
        </w:category>
        <w:types>
          <w:type w:val="bbPlcHdr"/>
        </w:types>
        <w:behaviors>
          <w:behavior w:val="content"/>
        </w:behaviors>
        <w:guid w:val="{C7D88AD0-5CBF-4BBE-AE55-DD4FCE153914}"/>
      </w:docPartPr>
      <w:docPartBody>
        <w:p w:rsidR="007F26AE" w:rsidRDefault="003B49C7" w:rsidP="003B49C7">
          <w:pPr>
            <w:pStyle w:val="647AF853AEBF4D1EA36E8E50BDC13052"/>
          </w:pPr>
          <w:r>
            <w:rPr>
              <w:rStyle w:val="Zstupntext"/>
              <w:rFonts w:cs="Arial"/>
              <w:color w:val="FF0000"/>
              <w:sz w:val="18"/>
              <w:szCs w:val="18"/>
            </w:rPr>
            <w:t>ANO/NE</w:t>
          </w:r>
        </w:p>
      </w:docPartBody>
    </w:docPart>
    <w:docPart>
      <w:docPartPr>
        <w:name w:val="01EF7A31168D4CE585FAB35733CDAA7D"/>
        <w:category>
          <w:name w:val="Obecné"/>
          <w:gallery w:val="placeholder"/>
        </w:category>
        <w:types>
          <w:type w:val="bbPlcHdr"/>
        </w:types>
        <w:behaviors>
          <w:behavior w:val="content"/>
        </w:behaviors>
        <w:guid w:val="{8CE68850-E2F3-4AD3-BECD-6017291DC99A}"/>
      </w:docPartPr>
      <w:docPartBody>
        <w:p w:rsidR="007F26AE" w:rsidRDefault="003B49C7" w:rsidP="003B49C7">
          <w:pPr>
            <w:pStyle w:val="01EF7A31168D4CE585FAB35733CDAA7D"/>
          </w:pPr>
          <w:r w:rsidRPr="00E36BD2">
            <w:rPr>
              <w:rStyle w:val="Zstupntext"/>
              <w:rFonts w:cs="Arial"/>
              <w:color w:val="FF0000"/>
              <w:sz w:val="18"/>
              <w:szCs w:val="18"/>
            </w:rPr>
            <w:t>ANO/NE</w:t>
          </w:r>
        </w:p>
      </w:docPartBody>
    </w:docPart>
    <w:docPart>
      <w:docPartPr>
        <w:name w:val="4654B4804EAB4E03BE28BB01CB9E7287"/>
        <w:category>
          <w:name w:val="Obecné"/>
          <w:gallery w:val="placeholder"/>
        </w:category>
        <w:types>
          <w:type w:val="bbPlcHdr"/>
        </w:types>
        <w:behaviors>
          <w:behavior w:val="content"/>
        </w:behaviors>
        <w:guid w:val="{0E48C7FD-9159-45FF-9AE5-723291303977}"/>
      </w:docPartPr>
      <w:docPartBody>
        <w:p w:rsidR="007F26AE" w:rsidRDefault="003B49C7" w:rsidP="003B49C7">
          <w:pPr>
            <w:pStyle w:val="4654B4804EAB4E03BE28BB01CB9E7287"/>
          </w:pPr>
          <w:r w:rsidRPr="00E36BD2">
            <w:rPr>
              <w:rStyle w:val="Zstupntext"/>
              <w:rFonts w:cs="Arial"/>
              <w:color w:val="FF0000"/>
              <w:sz w:val="18"/>
              <w:szCs w:val="18"/>
            </w:rPr>
            <w:t>ANO/NE</w:t>
          </w:r>
        </w:p>
      </w:docPartBody>
    </w:docPart>
    <w:docPart>
      <w:docPartPr>
        <w:name w:val="BA5D986A13334EBFA474DB63C1DE046A"/>
        <w:category>
          <w:name w:val="Obecné"/>
          <w:gallery w:val="placeholder"/>
        </w:category>
        <w:types>
          <w:type w:val="bbPlcHdr"/>
        </w:types>
        <w:behaviors>
          <w:behavior w:val="content"/>
        </w:behaviors>
        <w:guid w:val="{D31C6843-471D-40F6-9BC0-A3CB7F8176C7}"/>
      </w:docPartPr>
      <w:docPartBody>
        <w:p w:rsidR="007F26AE" w:rsidRDefault="003B49C7" w:rsidP="003B49C7">
          <w:pPr>
            <w:pStyle w:val="BA5D986A13334EBFA474DB63C1DE046A"/>
          </w:pPr>
          <w:r w:rsidRPr="00E36BD2">
            <w:rPr>
              <w:rStyle w:val="Zstupntext"/>
              <w:rFonts w:cs="Arial"/>
              <w:color w:val="FF0000"/>
              <w:sz w:val="18"/>
              <w:szCs w:val="18"/>
            </w:rPr>
            <w:t>ANO/NE</w:t>
          </w:r>
        </w:p>
      </w:docPartBody>
    </w:docPart>
    <w:docPart>
      <w:docPartPr>
        <w:name w:val="494B9A810A9E4E7FA2C97C55D82F92B1"/>
        <w:category>
          <w:name w:val="Obecné"/>
          <w:gallery w:val="placeholder"/>
        </w:category>
        <w:types>
          <w:type w:val="bbPlcHdr"/>
        </w:types>
        <w:behaviors>
          <w:behavior w:val="content"/>
        </w:behaviors>
        <w:guid w:val="{BEF0AFAC-533D-4196-864A-6212414CFFB5}"/>
      </w:docPartPr>
      <w:docPartBody>
        <w:p w:rsidR="007F26AE" w:rsidRDefault="003B49C7" w:rsidP="003B49C7">
          <w:pPr>
            <w:pStyle w:val="494B9A810A9E4E7FA2C97C55D82F92B1"/>
          </w:pPr>
          <w:r w:rsidRPr="00E36BD2">
            <w:rPr>
              <w:rStyle w:val="Zstupntext"/>
              <w:rFonts w:cs="Arial"/>
              <w:color w:val="FF0000"/>
              <w:sz w:val="18"/>
              <w:szCs w:val="18"/>
            </w:rPr>
            <w:t>ANO/NE</w:t>
          </w:r>
        </w:p>
      </w:docPartBody>
    </w:docPart>
    <w:docPart>
      <w:docPartPr>
        <w:name w:val="D6CFDAAB6033467BA4580EB7F271B192"/>
        <w:category>
          <w:name w:val="Obecné"/>
          <w:gallery w:val="placeholder"/>
        </w:category>
        <w:types>
          <w:type w:val="bbPlcHdr"/>
        </w:types>
        <w:behaviors>
          <w:behavior w:val="content"/>
        </w:behaviors>
        <w:guid w:val="{1E9DC2FE-9F99-4E7C-9C5C-CE43950BEFAC}"/>
      </w:docPartPr>
      <w:docPartBody>
        <w:p w:rsidR="007F26AE" w:rsidRDefault="003B49C7" w:rsidP="003B49C7">
          <w:pPr>
            <w:pStyle w:val="D6CFDAAB6033467BA4580EB7F271B192"/>
          </w:pPr>
          <w:r w:rsidRPr="00E36BD2">
            <w:rPr>
              <w:rStyle w:val="Zstupntext"/>
              <w:rFonts w:cs="Arial"/>
              <w:color w:val="FF0000"/>
              <w:sz w:val="18"/>
              <w:szCs w:val="18"/>
            </w:rPr>
            <w:t>ANO/NE</w:t>
          </w:r>
        </w:p>
      </w:docPartBody>
    </w:docPart>
    <w:docPart>
      <w:docPartPr>
        <w:name w:val="2BD0E4369DF4406CBAEA5253B67F222B"/>
        <w:category>
          <w:name w:val="Obecné"/>
          <w:gallery w:val="placeholder"/>
        </w:category>
        <w:types>
          <w:type w:val="bbPlcHdr"/>
        </w:types>
        <w:behaviors>
          <w:behavior w:val="content"/>
        </w:behaviors>
        <w:guid w:val="{EB60A75E-1D7C-457F-A10A-307B8A6F3FB6}"/>
      </w:docPartPr>
      <w:docPartBody>
        <w:p w:rsidR="007F26AE" w:rsidRDefault="003B49C7" w:rsidP="003B49C7">
          <w:pPr>
            <w:pStyle w:val="2BD0E4369DF4406CBAEA5253B67F222B"/>
          </w:pPr>
          <w:r w:rsidRPr="00E36BD2">
            <w:rPr>
              <w:rStyle w:val="Zstupntext"/>
              <w:rFonts w:cs="Arial"/>
              <w:color w:val="FF0000"/>
              <w:sz w:val="18"/>
              <w:szCs w:val="18"/>
            </w:rPr>
            <w:t>ANO/NE</w:t>
          </w:r>
        </w:p>
      </w:docPartBody>
    </w:docPart>
    <w:docPart>
      <w:docPartPr>
        <w:name w:val="D702A88BE5264D1F9B2FDC1B8783AF57"/>
        <w:category>
          <w:name w:val="Obecné"/>
          <w:gallery w:val="placeholder"/>
        </w:category>
        <w:types>
          <w:type w:val="bbPlcHdr"/>
        </w:types>
        <w:behaviors>
          <w:behavior w:val="content"/>
        </w:behaviors>
        <w:guid w:val="{E02F751D-B671-4B1B-93BA-D96FE354C3FD}"/>
      </w:docPartPr>
      <w:docPartBody>
        <w:p w:rsidR="007F26AE" w:rsidRDefault="003B49C7" w:rsidP="003B49C7">
          <w:pPr>
            <w:pStyle w:val="D702A88BE5264D1F9B2FDC1B8783AF57"/>
          </w:pPr>
          <w:r w:rsidRPr="00E36BD2">
            <w:rPr>
              <w:rStyle w:val="Zstupntext"/>
              <w:rFonts w:cs="Arial"/>
              <w:color w:val="FF0000"/>
              <w:sz w:val="18"/>
              <w:szCs w:val="18"/>
            </w:rPr>
            <w:t>ANO/NE</w:t>
          </w:r>
        </w:p>
      </w:docPartBody>
    </w:docPart>
    <w:docPart>
      <w:docPartPr>
        <w:name w:val="E800FA9AD6A94BDD83257F2A1E5964E9"/>
        <w:category>
          <w:name w:val="Obecné"/>
          <w:gallery w:val="placeholder"/>
        </w:category>
        <w:types>
          <w:type w:val="bbPlcHdr"/>
        </w:types>
        <w:behaviors>
          <w:behavior w:val="content"/>
        </w:behaviors>
        <w:guid w:val="{5D32626F-3B2A-445E-8EAA-B85FCE8DE62D}"/>
      </w:docPartPr>
      <w:docPartBody>
        <w:p w:rsidR="007F26AE" w:rsidRDefault="003B49C7" w:rsidP="003B49C7">
          <w:pPr>
            <w:pStyle w:val="E800FA9AD6A94BDD83257F2A1E5964E9"/>
          </w:pPr>
          <w:r w:rsidRPr="00E36BD2">
            <w:rPr>
              <w:rStyle w:val="Zstupntext"/>
              <w:rFonts w:cs="Arial"/>
              <w:color w:val="FF0000"/>
              <w:sz w:val="18"/>
              <w:szCs w:val="18"/>
            </w:rPr>
            <w:t>ANO/NE</w:t>
          </w:r>
        </w:p>
      </w:docPartBody>
    </w:docPart>
    <w:docPart>
      <w:docPartPr>
        <w:name w:val="48BF056BA30B4047AA4D1A6C83EC45CE"/>
        <w:category>
          <w:name w:val="Obecné"/>
          <w:gallery w:val="placeholder"/>
        </w:category>
        <w:types>
          <w:type w:val="bbPlcHdr"/>
        </w:types>
        <w:behaviors>
          <w:behavior w:val="content"/>
        </w:behaviors>
        <w:guid w:val="{283F3001-A71D-458D-8202-339B4288169C}"/>
      </w:docPartPr>
      <w:docPartBody>
        <w:p w:rsidR="007F26AE" w:rsidRDefault="003B49C7" w:rsidP="003B49C7">
          <w:pPr>
            <w:pStyle w:val="48BF056BA30B4047AA4D1A6C83EC45CE"/>
          </w:pPr>
          <w:r w:rsidRPr="00E36BD2">
            <w:rPr>
              <w:rStyle w:val="Zstupntext"/>
              <w:rFonts w:cs="Arial"/>
              <w:color w:val="FF0000"/>
              <w:sz w:val="18"/>
              <w:szCs w:val="18"/>
            </w:rPr>
            <w:t>ANO/NE</w:t>
          </w:r>
        </w:p>
      </w:docPartBody>
    </w:docPart>
    <w:docPart>
      <w:docPartPr>
        <w:name w:val="A276909BEA4943F8878EEE1130ADB8E0"/>
        <w:category>
          <w:name w:val="Obecné"/>
          <w:gallery w:val="placeholder"/>
        </w:category>
        <w:types>
          <w:type w:val="bbPlcHdr"/>
        </w:types>
        <w:behaviors>
          <w:behavior w:val="content"/>
        </w:behaviors>
        <w:guid w:val="{FAE35340-3E94-4B58-BA4C-41952F8182B0}"/>
      </w:docPartPr>
      <w:docPartBody>
        <w:p w:rsidR="007F26AE" w:rsidRDefault="003B49C7" w:rsidP="003B49C7">
          <w:pPr>
            <w:pStyle w:val="A276909BEA4943F8878EEE1130ADB8E0"/>
          </w:pPr>
          <w:r w:rsidRPr="00E36BD2">
            <w:rPr>
              <w:rStyle w:val="Zstupntext"/>
              <w:rFonts w:cs="Arial"/>
              <w:color w:val="FF0000"/>
              <w:sz w:val="18"/>
              <w:szCs w:val="18"/>
            </w:rPr>
            <w:t>ANO/NE</w:t>
          </w:r>
        </w:p>
      </w:docPartBody>
    </w:docPart>
    <w:docPart>
      <w:docPartPr>
        <w:name w:val="1AF49F7EFF244E3CBE66D81A8DE200B3"/>
        <w:category>
          <w:name w:val="Obecné"/>
          <w:gallery w:val="placeholder"/>
        </w:category>
        <w:types>
          <w:type w:val="bbPlcHdr"/>
        </w:types>
        <w:behaviors>
          <w:behavior w:val="content"/>
        </w:behaviors>
        <w:guid w:val="{F561D288-03DA-4869-979F-49AC43C266E6}"/>
      </w:docPartPr>
      <w:docPartBody>
        <w:p w:rsidR="007F26AE" w:rsidRDefault="003B49C7" w:rsidP="003B49C7">
          <w:pPr>
            <w:pStyle w:val="1AF49F7EFF244E3CBE66D81A8DE200B3"/>
          </w:pPr>
          <w:r w:rsidRPr="00E36BD2">
            <w:rPr>
              <w:rStyle w:val="Zstupntext"/>
              <w:rFonts w:cs="Arial"/>
              <w:color w:val="FF0000"/>
              <w:sz w:val="18"/>
              <w:szCs w:val="18"/>
            </w:rPr>
            <w:t>ANO/NE</w:t>
          </w:r>
        </w:p>
      </w:docPartBody>
    </w:docPart>
    <w:docPart>
      <w:docPartPr>
        <w:name w:val="02C2DD3E282B4D1FAC9CBA13EE1DC2BC"/>
        <w:category>
          <w:name w:val="Obecné"/>
          <w:gallery w:val="placeholder"/>
        </w:category>
        <w:types>
          <w:type w:val="bbPlcHdr"/>
        </w:types>
        <w:behaviors>
          <w:behavior w:val="content"/>
        </w:behaviors>
        <w:guid w:val="{5DBAEDE1-0F44-4891-BF3A-49E0559A2325}"/>
      </w:docPartPr>
      <w:docPartBody>
        <w:p w:rsidR="007F26AE" w:rsidRDefault="003B49C7" w:rsidP="003B49C7">
          <w:pPr>
            <w:pStyle w:val="02C2DD3E282B4D1FAC9CBA13EE1DC2BC"/>
          </w:pPr>
          <w:r w:rsidRPr="00E36BD2">
            <w:rPr>
              <w:rStyle w:val="Zstupntext"/>
              <w:rFonts w:cs="Arial"/>
              <w:color w:val="FF0000"/>
              <w:sz w:val="18"/>
              <w:szCs w:val="18"/>
            </w:rPr>
            <w:t>ANO/NE</w:t>
          </w:r>
        </w:p>
      </w:docPartBody>
    </w:docPart>
    <w:docPart>
      <w:docPartPr>
        <w:name w:val="5031DEACCF104D52AE8B15774766D6D1"/>
        <w:category>
          <w:name w:val="Obecné"/>
          <w:gallery w:val="placeholder"/>
        </w:category>
        <w:types>
          <w:type w:val="bbPlcHdr"/>
        </w:types>
        <w:behaviors>
          <w:behavior w:val="content"/>
        </w:behaviors>
        <w:guid w:val="{0D651E65-D60A-4E45-9B14-BFE46E6777F7}"/>
      </w:docPartPr>
      <w:docPartBody>
        <w:p w:rsidR="007F26AE" w:rsidRDefault="003B49C7" w:rsidP="003B49C7">
          <w:pPr>
            <w:pStyle w:val="5031DEACCF104D52AE8B15774766D6D1"/>
          </w:pPr>
          <w:r w:rsidRPr="00E36BD2">
            <w:rPr>
              <w:rStyle w:val="Zstupntext"/>
              <w:rFonts w:cs="Arial"/>
              <w:color w:val="FF0000"/>
              <w:sz w:val="18"/>
              <w:szCs w:val="18"/>
            </w:rPr>
            <w:t>ANO/NE</w:t>
          </w:r>
        </w:p>
      </w:docPartBody>
    </w:docPart>
    <w:docPart>
      <w:docPartPr>
        <w:name w:val="99427853184143A185D578AC03C365C9"/>
        <w:category>
          <w:name w:val="Obecné"/>
          <w:gallery w:val="placeholder"/>
        </w:category>
        <w:types>
          <w:type w:val="bbPlcHdr"/>
        </w:types>
        <w:behaviors>
          <w:behavior w:val="content"/>
        </w:behaviors>
        <w:guid w:val="{FA7E2CA9-6FC8-4303-AF88-D84964A69E01}"/>
      </w:docPartPr>
      <w:docPartBody>
        <w:p w:rsidR="007F26AE" w:rsidRDefault="003B49C7" w:rsidP="003B49C7">
          <w:pPr>
            <w:pStyle w:val="99427853184143A185D578AC03C365C9"/>
          </w:pPr>
          <w:r w:rsidRPr="00E36BD2">
            <w:rPr>
              <w:rStyle w:val="Zstupntext"/>
              <w:rFonts w:cs="Arial"/>
              <w:color w:val="FF0000"/>
              <w:sz w:val="18"/>
              <w:szCs w:val="18"/>
            </w:rPr>
            <w:t>ANO/NE</w:t>
          </w:r>
        </w:p>
      </w:docPartBody>
    </w:docPart>
    <w:docPart>
      <w:docPartPr>
        <w:name w:val="CB788C4ADF8845A090971F3DBB61B20E"/>
        <w:category>
          <w:name w:val="Obecné"/>
          <w:gallery w:val="placeholder"/>
        </w:category>
        <w:types>
          <w:type w:val="bbPlcHdr"/>
        </w:types>
        <w:behaviors>
          <w:behavior w:val="content"/>
        </w:behaviors>
        <w:guid w:val="{D40C2CC3-37FB-4C34-B8E8-C512424F3D21}"/>
      </w:docPartPr>
      <w:docPartBody>
        <w:p w:rsidR="007F26AE" w:rsidRDefault="003B49C7" w:rsidP="003B49C7">
          <w:pPr>
            <w:pStyle w:val="CB788C4ADF8845A090971F3DBB61B20E"/>
          </w:pPr>
          <w:r w:rsidRPr="00E36BD2">
            <w:rPr>
              <w:rStyle w:val="Zstupntext"/>
              <w:rFonts w:cs="Arial"/>
              <w:color w:val="FF0000"/>
              <w:sz w:val="18"/>
              <w:szCs w:val="18"/>
            </w:rPr>
            <w:t>ANO/NE</w:t>
          </w:r>
        </w:p>
      </w:docPartBody>
    </w:docPart>
    <w:docPart>
      <w:docPartPr>
        <w:name w:val="F6C8F916B4EE49AC992F933011A1C162"/>
        <w:category>
          <w:name w:val="Obecné"/>
          <w:gallery w:val="placeholder"/>
        </w:category>
        <w:types>
          <w:type w:val="bbPlcHdr"/>
        </w:types>
        <w:behaviors>
          <w:behavior w:val="content"/>
        </w:behaviors>
        <w:guid w:val="{D801A86E-D2DE-4433-9ED4-96607B7B502D}"/>
      </w:docPartPr>
      <w:docPartBody>
        <w:p w:rsidR="007F26AE" w:rsidRDefault="003B49C7" w:rsidP="003B49C7">
          <w:pPr>
            <w:pStyle w:val="F6C8F916B4EE49AC992F933011A1C162"/>
          </w:pPr>
          <w:r w:rsidRPr="00E36BD2">
            <w:rPr>
              <w:rStyle w:val="Zstupntext"/>
              <w:rFonts w:cs="Arial"/>
              <w:color w:val="FF0000"/>
              <w:sz w:val="18"/>
              <w:szCs w:val="18"/>
            </w:rPr>
            <w:t>ANO/NE</w:t>
          </w:r>
        </w:p>
      </w:docPartBody>
    </w:docPart>
    <w:docPart>
      <w:docPartPr>
        <w:name w:val="474E20AE37EC4FA7BCA1E9558B504C12"/>
        <w:category>
          <w:name w:val="Obecné"/>
          <w:gallery w:val="placeholder"/>
        </w:category>
        <w:types>
          <w:type w:val="bbPlcHdr"/>
        </w:types>
        <w:behaviors>
          <w:behavior w:val="content"/>
        </w:behaviors>
        <w:guid w:val="{790CA30C-2BA0-4600-8A4E-705CE0437EA2}"/>
      </w:docPartPr>
      <w:docPartBody>
        <w:p w:rsidR="007F26AE" w:rsidRDefault="003B49C7" w:rsidP="003B49C7">
          <w:pPr>
            <w:pStyle w:val="474E20AE37EC4FA7BCA1E9558B504C12"/>
          </w:pPr>
          <w:r w:rsidRPr="00E36BD2">
            <w:rPr>
              <w:rStyle w:val="Zstupntext"/>
              <w:rFonts w:cs="Arial"/>
              <w:color w:val="FF0000"/>
              <w:sz w:val="18"/>
              <w:szCs w:val="18"/>
            </w:rPr>
            <w:t>ANO/NE</w:t>
          </w:r>
        </w:p>
      </w:docPartBody>
    </w:docPart>
    <w:docPart>
      <w:docPartPr>
        <w:name w:val="F583267332024EAEBC3D5DD471A1CE38"/>
        <w:category>
          <w:name w:val="Obecné"/>
          <w:gallery w:val="placeholder"/>
        </w:category>
        <w:types>
          <w:type w:val="bbPlcHdr"/>
        </w:types>
        <w:behaviors>
          <w:behavior w:val="content"/>
        </w:behaviors>
        <w:guid w:val="{C125B162-2035-437F-9200-6E4620C56314}"/>
      </w:docPartPr>
      <w:docPartBody>
        <w:p w:rsidR="007F26AE" w:rsidRDefault="003B49C7" w:rsidP="003B49C7">
          <w:pPr>
            <w:pStyle w:val="F583267332024EAEBC3D5DD471A1CE38"/>
          </w:pPr>
          <w:r>
            <w:rPr>
              <w:rStyle w:val="Zstupntext"/>
              <w:rFonts w:cs="Arial"/>
              <w:color w:val="FF0000"/>
              <w:sz w:val="18"/>
              <w:szCs w:val="18"/>
            </w:rPr>
            <w:t>ANO/NE</w:t>
          </w:r>
        </w:p>
      </w:docPartBody>
    </w:docPart>
    <w:docPart>
      <w:docPartPr>
        <w:name w:val="43991BB0732D4F94976872CFF974C4D1"/>
        <w:category>
          <w:name w:val="Obecné"/>
          <w:gallery w:val="placeholder"/>
        </w:category>
        <w:types>
          <w:type w:val="bbPlcHdr"/>
        </w:types>
        <w:behaviors>
          <w:behavior w:val="content"/>
        </w:behaviors>
        <w:guid w:val="{CC6749CF-C882-41AB-8C14-C1A72B07B96F}"/>
      </w:docPartPr>
      <w:docPartBody>
        <w:p w:rsidR="007F26AE" w:rsidRDefault="003B49C7" w:rsidP="003B49C7">
          <w:pPr>
            <w:pStyle w:val="43991BB0732D4F94976872CFF974C4D1"/>
          </w:pPr>
          <w:r w:rsidRPr="00E36BD2">
            <w:rPr>
              <w:rStyle w:val="Zstupntext"/>
              <w:rFonts w:cs="Arial"/>
              <w:color w:val="FF0000"/>
              <w:sz w:val="18"/>
              <w:szCs w:val="18"/>
            </w:rPr>
            <w:t>ANO/NE</w:t>
          </w:r>
        </w:p>
      </w:docPartBody>
    </w:docPart>
    <w:docPart>
      <w:docPartPr>
        <w:name w:val="837B18DE01F04BE7ACE0D8FB47527903"/>
        <w:category>
          <w:name w:val="Obecné"/>
          <w:gallery w:val="placeholder"/>
        </w:category>
        <w:types>
          <w:type w:val="bbPlcHdr"/>
        </w:types>
        <w:behaviors>
          <w:behavior w:val="content"/>
        </w:behaviors>
        <w:guid w:val="{7E2C530E-DD4D-436A-B359-F858458CE82C}"/>
      </w:docPartPr>
      <w:docPartBody>
        <w:p w:rsidR="007F26AE" w:rsidRDefault="003B49C7" w:rsidP="003B49C7">
          <w:pPr>
            <w:pStyle w:val="837B18DE01F04BE7ACE0D8FB47527903"/>
          </w:pPr>
          <w:r w:rsidRPr="00092588">
            <w:rPr>
              <w:rFonts w:cs="Arial"/>
              <w:color w:val="FF0000"/>
              <w:sz w:val="18"/>
              <w:szCs w:val="20"/>
            </w:rPr>
            <w:t>doplnit</w:t>
          </w:r>
        </w:p>
      </w:docPartBody>
    </w:docPart>
    <w:docPart>
      <w:docPartPr>
        <w:name w:val="64565FF44AE444DFAB6245A69B4C0AE5"/>
        <w:category>
          <w:name w:val="Obecné"/>
          <w:gallery w:val="placeholder"/>
        </w:category>
        <w:types>
          <w:type w:val="bbPlcHdr"/>
        </w:types>
        <w:behaviors>
          <w:behavior w:val="content"/>
        </w:behaviors>
        <w:guid w:val="{89290A72-B0C5-4737-AA17-F9F31D1706D9}"/>
      </w:docPartPr>
      <w:docPartBody>
        <w:p w:rsidR="007F26AE" w:rsidRDefault="003B49C7" w:rsidP="003B49C7">
          <w:pPr>
            <w:pStyle w:val="64565FF44AE444DFAB6245A69B4C0AE5"/>
          </w:pPr>
          <w:r w:rsidRPr="00335B86">
            <w:rPr>
              <w:rFonts w:cs="Arial"/>
              <w:color w:val="FF0000"/>
              <w:sz w:val="18"/>
              <w:szCs w:val="20"/>
            </w:rPr>
            <w:t>doplnit</w:t>
          </w:r>
        </w:p>
      </w:docPartBody>
    </w:docPart>
    <w:docPart>
      <w:docPartPr>
        <w:name w:val="C4FCB5A3DB5846FBA734F3A48086A787"/>
        <w:category>
          <w:name w:val="Obecné"/>
          <w:gallery w:val="placeholder"/>
        </w:category>
        <w:types>
          <w:type w:val="bbPlcHdr"/>
        </w:types>
        <w:behaviors>
          <w:behavior w:val="content"/>
        </w:behaviors>
        <w:guid w:val="{BA44CCB6-E889-4B6F-9C7F-4D6B9E6E432E}"/>
      </w:docPartPr>
      <w:docPartBody>
        <w:p w:rsidR="007F26AE" w:rsidRDefault="003B49C7" w:rsidP="003B49C7">
          <w:pPr>
            <w:pStyle w:val="C4FCB5A3DB5846FBA734F3A48086A787"/>
          </w:pPr>
          <w:r w:rsidRPr="00335B86">
            <w:rPr>
              <w:rFonts w:cs="Arial"/>
              <w:color w:val="FF0000"/>
              <w:sz w:val="18"/>
              <w:szCs w:val="20"/>
            </w:rPr>
            <w:t>doplnit</w:t>
          </w:r>
        </w:p>
      </w:docPartBody>
    </w:docPart>
    <w:docPart>
      <w:docPartPr>
        <w:name w:val="1032442BB43F4EF1AF106FF267474D22"/>
        <w:category>
          <w:name w:val="Obecné"/>
          <w:gallery w:val="placeholder"/>
        </w:category>
        <w:types>
          <w:type w:val="bbPlcHdr"/>
        </w:types>
        <w:behaviors>
          <w:behavior w:val="content"/>
        </w:behaviors>
        <w:guid w:val="{BF8CD081-446E-4BB3-94F7-4E6B95C4FDBF}"/>
      </w:docPartPr>
      <w:docPartBody>
        <w:p w:rsidR="007F26AE" w:rsidRDefault="003B49C7" w:rsidP="003B49C7">
          <w:pPr>
            <w:pStyle w:val="1032442BB43F4EF1AF106FF267474D22"/>
          </w:pPr>
          <w:r w:rsidRPr="00335B86">
            <w:rPr>
              <w:rFonts w:cs="Arial"/>
              <w:color w:val="FF0000"/>
              <w:sz w:val="18"/>
              <w:szCs w:val="20"/>
            </w:rPr>
            <w:t>doplnit</w:t>
          </w:r>
        </w:p>
      </w:docPartBody>
    </w:docPart>
    <w:docPart>
      <w:docPartPr>
        <w:name w:val="18F8A2AD8BFE4A20A31C931ACF7CC4BC"/>
        <w:category>
          <w:name w:val="Obecné"/>
          <w:gallery w:val="placeholder"/>
        </w:category>
        <w:types>
          <w:type w:val="bbPlcHdr"/>
        </w:types>
        <w:behaviors>
          <w:behavior w:val="content"/>
        </w:behaviors>
        <w:guid w:val="{15878FB6-33BF-4BC3-BDBC-845F38EFA7D9}"/>
      </w:docPartPr>
      <w:docPartBody>
        <w:p w:rsidR="007F26AE" w:rsidRDefault="003B49C7" w:rsidP="003B49C7">
          <w:pPr>
            <w:pStyle w:val="18F8A2AD8BFE4A20A31C931ACF7CC4BC"/>
          </w:pPr>
          <w:r w:rsidRPr="00335B86">
            <w:rPr>
              <w:rFonts w:cs="Arial"/>
              <w:color w:val="FF0000"/>
              <w:sz w:val="18"/>
              <w:szCs w:val="20"/>
            </w:rPr>
            <w:t>doplnit</w:t>
          </w:r>
        </w:p>
      </w:docPartBody>
    </w:docPart>
    <w:docPart>
      <w:docPartPr>
        <w:name w:val="3178AAA102A04F4CA287B05A12E28E49"/>
        <w:category>
          <w:name w:val="Obecné"/>
          <w:gallery w:val="placeholder"/>
        </w:category>
        <w:types>
          <w:type w:val="bbPlcHdr"/>
        </w:types>
        <w:behaviors>
          <w:behavior w:val="content"/>
        </w:behaviors>
        <w:guid w:val="{C3CA3DA1-5F67-45EF-BF9A-4A1C729BD0C5}"/>
      </w:docPartPr>
      <w:docPartBody>
        <w:p w:rsidR="007F26AE" w:rsidRDefault="003B49C7" w:rsidP="003B49C7">
          <w:pPr>
            <w:pStyle w:val="3178AAA102A04F4CA287B05A12E28E49"/>
          </w:pPr>
          <w:r w:rsidRPr="00092588">
            <w:rPr>
              <w:rFonts w:cs="Arial"/>
              <w:color w:val="FF0000"/>
              <w:sz w:val="18"/>
              <w:szCs w:val="20"/>
            </w:rPr>
            <w:t>doplnit</w:t>
          </w:r>
        </w:p>
      </w:docPartBody>
    </w:docPart>
    <w:docPart>
      <w:docPartPr>
        <w:name w:val="3747667D21E54FC1AB9BBA377B8743C2"/>
        <w:category>
          <w:name w:val="Obecné"/>
          <w:gallery w:val="placeholder"/>
        </w:category>
        <w:types>
          <w:type w:val="bbPlcHdr"/>
        </w:types>
        <w:behaviors>
          <w:behavior w:val="content"/>
        </w:behaviors>
        <w:guid w:val="{3BE0E445-6F24-487C-A1EC-875D547156DE}"/>
      </w:docPartPr>
      <w:docPartBody>
        <w:p w:rsidR="007F26AE" w:rsidRDefault="003B49C7" w:rsidP="003B49C7">
          <w:pPr>
            <w:pStyle w:val="3747667D21E54FC1AB9BBA377B8743C2"/>
          </w:pPr>
          <w:r w:rsidRPr="004A7CEF">
            <w:rPr>
              <w:rFonts w:cs="Arial"/>
              <w:color w:val="FF0000"/>
              <w:sz w:val="18"/>
              <w:szCs w:val="20"/>
            </w:rPr>
            <w:t>doplnit</w:t>
          </w:r>
        </w:p>
      </w:docPartBody>
    </w:docPart>
    <w:docPart>
      <w:docPartPr>
        <w:name w:val="AAB680A55B894F619C33FF4B42392031"/>
        <w:category>
          <w:name w:val="Obecné"/>
          <w:gallery w:val="placeholder"/>
        </w:category>
        <w:types>
          <w:type w:val="bbPlcHdr"/>
        </w:types>
        <w:behaviors>
          <w:behavior w:val="content"/>
        </w:behaviors>
        <w:guid w:val="{F2CF6E5B-D23C-440F-A831-51A7077E06A4}"/>
      </w:docPartPr>
      <w:docPartBody>
        <w:p w:rsidR="007F26AE" w:rsidRDefault="003B49C7" w:rsidP="003B49C7">
          <w:pPr>
            <w:pStyle w:val="AAB680A55B894F619C33FF4B42392031"/>
          </w:pPr>
          <w:r w:rsidRPr="004A7CEF">
            <w:rPr>
              <w:rFonts w:cs="Arial"/>
              <w:color w:val="FF0000"/>
              <w:sz w:val="18"/>
              <w:szCs w:val="20"/>
            </w:rPr>
            <w:t>doplnit</w:t>
          </w:r>
        </w:p>
      </w:docPartBody>
    </w:docPart>
    <w:docPart>
      <w:docPartPr>
        <w:name w:val="70A4F474FC6E4A2CBBAE2EC438CA779A"/>
        <w:category>
          <w:name w:val="Obecné"/>
          <w:gallery w:val="placeholder"/>
        </w:category>
        <w:types>
          <w:type w:val="bbPlcHdr"/>
        </w:types>
        <w:behaviors>
          <w:behavior w:val="content"/>
        </w:behaviors>
        <w:guid w:val="{B3EE2BF4-C034-4ECD-A80C-DD67B72624E2}"/>
      </w:docPartPr>
      <w:docPartBody>
        <w:p w:rsidR="007F26AE" w:rsidRDefault="003B49C7" w:rsidP="003B49C7">
          <w:pPr>
            <w:pStyle w:val="70A4F474FC6E4A2CBBAE2EC438CA779A"/>
          </w:pPr>
          <w:r w:rsidRPr="004A7CEF">
            <w:rPr>
              <w:rFonts w:cs="Arial"/>
              <w:color w:val="FF0000"/>
              <w:sz w:val="18"/>
              <w:szCs w:val="20"/>
            </w:rPr>
            <w:t>doplnit</w:t>
          </w:r>
        </w:p>
      </w:docPartBody>
    </w:docPart>
    <w:docPart>
      <w:docPartPr>
        <w:name w:val="E5EFA31A22D9459D94EBB276049491E9"/>
        <w:category>
          <w:name w:val="Obecné"/>
          <w:gallery w:val="placeholder"/>
        </w:category>
        <w:types>
          <w:type w:val="bbPlcHdr"/>
        </w:types>
        <w:behaviors>
          <w:behavior w:val="content"/>
        </w:behaviors>
        <w:guid w:val="{47DED173-9556-4BCC-BE25-4CB22552F298}"/>
      </w:docPartPr>
      <w:docPartBody>
        <w:p w:rsidR="007F26AE" w:rsidRDefault="003B49C7" w:rsidP="003B49C7">
          <w:pPr>
            <w:pStyle w:val="E5EFA31A22D9459D94EBB276049491E9"/>
          </w:pPr>
          <w:r w:rsidRPr="004A7CEF">
            <w:rPr>
              <w:rFonts w:cs="Arial"/>
              <w:color w:val="FF0000"/>
              <w:sz w:val="18"/>
              <w:szCs w:val="20"/>
            </w:rPr>
            <w:t>doplnit</w:t>
          </w:r>
        </w:p>
      </w:docPartBody>
    </w:docPart>
    <w:docPart>
      <w:docPartPr>
        <w:name w:val="EA0AAC14518344A6B0002612544B002E"/>
        <w:category>
          <w:name w:val="Obecné"/>
          <w:gallery w:val="placeholder"/>
        </w:category>
        <w:types>
          <w:type w:val="bbPlcHdr"/>
        </w:types>
        <w:behaviors>
          <w:behavior w:val="content"/>
        </w:behaviors>
        <w:guid w:val="{43EB10CB-7231-48D6-A613-F86368D540B0}"/>
      </w:docPartPr>
      <w:docPartBody>
        <w:p w:rsidR="007F26AE" w:rsidRDefault="003B49C7" w:rsidP="003B49C7">
          <w:pPr>
            <w:pStyle w:val="EA0AAC14518344A6B0002612544B002E"/>
          </w:pPr>
          <w:r w:rsidRPr="004A7CEF">
            <w:rPr>
              <w:rFonts w:cs="Arial"/>
              <w:color w:val="FF0000"/>
              <w:sz w:val="18"/>
              <w:szCs w:val="20"/>
            </w:rPr>
            <w:t>doplnit</w:t>
          </w:r>
        </w:p>
      </w:docPartBody>
    </w:docPart>
    <w:docPart>
      <w:docPartPr>
        <w:name w:val="E40A194F107B479DBD1C55B4B0B3124B"/>
        <w:category>
          <w:name w:val="Obecné"/>
          <w:gallery w:val="placeholder"/>
        </w:category>
        <w:types>
          <w:type w:val="bbPlcHdr"/>
        </w:types>
        <w:behaviors>
          <w:behavior w:val="content"/>
        </w:behaviors>
        <w:guid w:val="{54F23A97-1F07-46B2-9F4A-919D31721DBE}"/>
      </w:docPartPr>
      <w:docPartBody>
        <w:p w:rsidR="007F26AE" w:rsidRDefault="003B49C7" w:rsidP="003B49C7">
          <w:pPr>
            <w:pStyle w:val="E40A194F107B479DBD1C55B4B0B3124B"/>
          </w:pPr>
          <w:r w:rsidRPr="004A7CEF">
            <w:rPr>
              <w:rFonts w:cs="Arial"/>
              <w:color w:val="FF0000"/>
              <w:sz w:val="18"/>
              <w:szCs w:val="20"/>
            </w:rPr>
            <w:t>doplnit</w:t>
          </w:r>
        </w:p>
      </w:docPartBody>
    </w:docPart>
    <w:docPart>
      <w:docPartPr>
        <w:name w:val="B0AB02151B664B5A85655672872CA287"/>
        <w:category>
          <w:name w:val="Obecné"/>
          <w:gallery w:val="placeholder"/>
        </w:category>
        <w:types>
          <w:type w:val="bbPlcHdr"/>
        </w:types>
        <w:behaviors>
          <w:behavior w:val="content"/>
        </w:behaviors>
        <w:guid w:val="{D1B11675-EA36-4CCF-AF33-26301A969DB3}"/>
      </w:docPartPr>
      <w:docPartBody>
        <w:p w:rsidR="007F26AE" w:rsidRDefault="003B49C7" w:rsidP="003B49C7">
          <w:pPr>
            <w:pStyle w:val="B0AB02151B664B5A85655672872CA287"/>
          </w:pPr>
          <w:r w:rsidRPr="004A7CEF">
            <w:rPr>
              <w:rFonts w:cs="Arial"/>
              <w:color w:val="FF0000"/>
              <w:sz w:val="18"/>
              <w:szCs w:val="20"/>
            </w:rPr>
            <w:t>doplnit</w:t>
          </w:r>
        </w:p>
      </w:docPartBody>
    </w:docPart>
    <w:docPart>
      <w:docPartPr>
        <w:name w:val="EB5F490624274634893E3D2504DB6B5B"/>
        <w:category>
          <w:name w:val="Obecné"/>
          <w:gallery w:val="placeholder"/>
        </w:category>
        <w:types>
          <w:type w:val="bbPlcHdr"/>
        </w:types>
        <w:behaviors>
          <w:behavior w:val="content"/>
        </w:behaviors>
        <w:guid w:val="{7253012E-0507-4342-8C83-9774B52F8D54}"/>
      </w:docPartPr>
      <w:docPartBody>
        <w:p w:rsidR="007F26AE" w:rsidRDefault="003B49C7" w:rsidP="003B49C7">
          <w:pPr>
            <w:pStyle w:val="EB5F490624274634893E3D2504DB6B5B"/>
          </w:pPr>
          <w:r w:rsidRPr="004A7CEF">
            <w:rPr>
              <w:rFonts w:cs="Arial"/>
              <w:color w:val="FF0000"/>
              <w:sz w:val="18"/>
              <w:szCs w:val="20"/>
            </w:rPr>
            <w:t>doplnit</w:t>
          </w:r>
        </w:p>
      </w:docPartBody>
    </w:docPart>
    <w:docPart>
      <w:docPartPr>
        <w:name w:val="18F1AAF92B204FAB9A48DD5CBCE25B1E"/>
        <w:category>
          <w:name w:val="Obecné"/>
          <w:gallery w:val="placeholder"/>
        </w:category>
        <w:types>
          <w:type w:val="bbPlcHdr"/>
        </w:types>
        <w:behaviors>
          <w:behavior w:val="content"/>
        </w:behaviors>
        <w:guid w:val="{CFD3ED82-FF74-45BC-838D-63A5E59B6BFF}"/>
      </w:docPartPr>
      <w:docPartBody>
        <w:p w:rsidR="007F26AE" w:rsidRDefault="003B49C7" w:rsidP="003B49C7">
          <w:pPr>
            <w:pStyle w:val="18F1AAF92B204FAB9A48DD5CBCE25B1E"/>
          </w:pPr>
          <w:r w:rsidRPr="004A7CEF">
            <w:rPr>
              <w:rFonts w:cs="Arial"/>
              <w:color w:val="FF0000"/>
              <w:sz w:val="18"/>
              <w:szCs w:val="20"/>
            </w:rPr>
            <w:t>doplnit</w:t>
          </w:r>
        </w:p>
      </w:docPartBody>
    </w:docPart>
    <w:docPart>
      <w:docPartPr>
        <w:name w:val="84B2AFBBFCA6476AA5E6F873959D3B80"/>
        <w:category>
          <w:name w:val="Obecné"/>
          <w:gallery w:val="placeholder"/>
        </w:category>
        <w:types>
          <w:type w:val="bbPlcHdr"/>
        </w:types>
        <w:behaviors>
          <w:behavior w:val="content"/>
        </w:behaviors>
        <w:guid w:val="{0E0981BA-9A61-4CA4-8DCC-935F334F7BA2}"/>
      </w:docPartPr>
      <w:docPartBody>
        <w:p w:rsidR="007F26AE" w:rsidRDefault="003B49C7" w:rsidP="003B49C7">
          <w:pPr>
            <w:pStyle w:val="84B2AFBBFCA6476AA5E6F873959D3B80"/>
          </w:pPr>
          <w:r w:rsidRPr="00092588">
            <w:rPr>
              <w:rFonts w:cs="Arial"/>
              <w:color w:val="FF0000"/>
              <w:sz w:val="18"/>
              <w:szCs w:val="20"/>
            </w:rPr>
            <w:t>doplnit</w:t>
          </w:r>
        </w:p>
      </w:docPartBody>
    </w:docPart>
    <w:docPart>
      <w:docPartPr>
        <w:name w:val="E502E664668743C8968A00F8FEE6081B"/>
        <w:category>
          <w:name w:val="Obecné"/>
          <w:gallery w:val="placeholder"/>
        </w:category>
        <w:types>
          <w:type w:val="bbPlcHdr"/>
        </w:types>
        <w:behaviors>
          <w:behavior w:val="content"/>
        </w:behaviors>
        <w:guid w:val="{8489A1A6-B01C-490A-BD87-94B60C3F3FA6}"/>
      </w:docPartPr>
      <w:docPartBody>
        <w:p w:rsidR="007F26AE" w:rsidRDefault="003B49C7" w:rsidP="003B49C7">
          <w:pPr>
            <w:pStyle w:val="E502E664668743C8968A00F8FEE6081B"/>
          </w:pPr>
          <w:r w:rsidRPr="00092588">
            <w:rPr>
              <w:rFonts w:cs="Arial"/>
              <w:color w:val="FF0000"/>
              <w:sz w:val="18"/>
              <w:szCs w:val="20"/>
            </w:rPr>
            <w:t>doplnit</w:t>
          </w:r>
        </w:p>
      </w:docPartBody>
    </w:docPart>
    <w:docPart>
      <w:docPartPr>
        <w:name w:val="0580A6488DB844DFB96A250A5931C787"/>
        <w:category>
          <w:name w:val="Obecné"/>
          <w:gallery w:val="placeholder"/>
        </w:category>
        <w:types>
          <w:type w:val="bbPlcHdr"/>
        </w:types>
        <w:behaviors>
          <w:behavior w:val="content"/>
        </w:behaviors>
        <w:guid w:val="{E71481AE-3F5F-4371-9424-0E921EB84371}"/>
      </w:docPartPr>
      <w:docPartBody>
        <w:p w:rsidR="007F26AE" w:rsidRDefault="003B49C7" w:rsidP="003B49C7">
          <w:pPr>
            <w:pStyle w:val="0580A6488DB844DFB96A250A5931C787"/>
          </w:pPr>
          <w:r w:rsidRPr="00092588">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D31FB"/>
    <w:rsid w:val="000F3B0C"/>
    <w:rsid w:val="001436A4"/>
    <w:rsid w:val="001918F9"/>
    <w:rsid w:val="00213755"/>
    <w:rsid w:val="002750FC"/>
    <w:rsid w:val="00295A76"/>
    <w:rsid w:val="003412F7"/>
    <w:rsid w:val="003466EF"/>
    <w:rsid w:val="003B49C7"/>
    <w:rsid w:val="00445CA0"/>
    <w:rsid w:val="00456CA6"/>
    <w:rsid w:val="00460BF8"/>
    <w:rsid w:val="004F767A"/>
    <w:rsid w:val="006336BC"/>
    <w:rsid w:val="007B5F48"/>
    <w:rsid w:val="007F26AE"/>
    <w:rsid w:val="0085766E"/>
    <w:rsid w:val="00891F06"/>
    <w:rsid w:val="008C4007"/>
    <w:rsid w:val="00A57F04"/>
    <w:rsid w:val="00A63B03"/>
    <w:rsid w:val="00B53252"/>
    <w:rsid w:val="00B91969"/>
    <w:rsid w:val="00BC65D6"/>
    <w:rsid w:val="00BE5EF9"/>
    <w:rsid w:val="00C64578"/>
    <w:rsid w:val="00CB4415"/>
    <w:rsid w:val="00CC63DA"/>
    <w:rsid w:val="00CF76E8"/>
    <w:rsid w:val="00D243A1"/>
    <w:rsid w:val="00D94F9B"/>
    <w:rsid w:val="00E21913"/>
    <w:rsid w:val="00E275EB"/>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B49C7"/>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075FFFFADC8847AF96D8698D3ED431FD">
    <w:name w:val="075FFFFADC8847AF96D8698D3ED431FD"/>
    <w:rsid w:val="003B49C7"/>
  </w:style>
  <w:style w:type="paragraph" w:customStyle="1" w:styleId="AEA4BA27011C4FE4A4B0DADEE163A99F">
    <w:name w:val="AEA4BA27011C4FE4A4B0DADEE163A99F"/>
    <w:rsid w:val="003B49C7"/>
  </w:style>
  <w:style w:type="paragraph" w:customStyle="1" w:styleId="58E99BDE5C6A411DA999BAA02FBEBFC2">
    <w:name w:val="58E99BDE5C6A411DA999BAA02FBEBFC2"/>
    <w:rsid w:val="003B49C7"/>
  </w:style>
  <w:style w:type="paragraph" w:customStyle="1" w:styleId="B9EAE375AA2C4043B3A6508C42F5A231">
    <w:name w:val="B9EAE375AA2C4043B3A6508C42F5A231"/>
    <w:rsid w:val="003B49C7"/>
  </w:style>
  <w:style w:type="paragraph" w:customStyle="1" w:styleId="1F62C00895BA4CAAA177695C891E2877">
    <w:name w:val="1F62C00895BA4CAAA177695C891E2877"/>
    <w:rsid w:val="003B49C7"/>
  </w:style>
  <w:style w:type="paragraph" w:customStyle="1" w:styleId="783852857BEF47938531282CCBD20B28">
    <w:name w:val="783852857BEF47938531282CCBD20B28"/>
    <w:rsid w:val="003B49C7"/>
  </w:style>
  <w:style w:type="paragraph" w:customStyle="1" w:styleId="62C9CA521C97495FA55B546CEEDE96AA">
    <w:name w:val="62C9CA521C97495FA55B546CEEDE96AA"/>
    <w:rsid w:val="003B49C7"/>
  </w:style>
  <w:style w:type="paragraph" w:customStyle="1" w:styleId="D3618DFF43C14EE6A0EC6DBB2DEE57D6">
    <w:name w:val="D3618DFF43C14EE6A0EC6DBB2DEE57D6"/>
    <w:rsid w:val="003B49C7"/>
  </w:style>
  <w:style w:type="paragraph" w:customStyle="1" w:styleId="D26E517DF5304FD1BEBB66B2DFC36D40">
    <w:name w:val="D26E517DF5304FD1BEBB66B2DFC36D40"/>
    <w:rsid w:val="003B49C7"/>
  </w:style>
  <w:style w:type="paragraph" w:customStyle="1" w:styleId="E9530E73086545869943B800ADA38A36">
    <w:name w:val="E9530E73086545869943B800ADA38A36"/>
    <w:rsid w:val="003B49C7"/>
  </w:style>
  <w:style w:type="paragraph" w:customStyle="1" w:styleId="3B9208765F0E44C1B953D1CEF00D0916">
    <w:name w:val="3B9208765F0E44C1B953D1CEF00D0916"/>
    <w:rsid w:val="003B49C7"/>
  </w:style>
  <w:style w:type="paragraph" w:customStyle="1" w:styleId="6DCB968BA24C4D549DD74D1824E0E789">
    <w:name w:val="6DCB968BA24C4D549DD74D1824E0E789"/>
    <w:rsid w:val="003B49C7"/>
  </w:style>
  <w:style w:type="paragraph" w:customStyle="1" w:styleId="DE60D8DC2CF14F21A315C1C60FA0E325">
    <w:name w:val="DE60D8DC2CF14F21A315C1C60FA0E325"/>
    <w:rsid w:val="003B49C7"/>
  </w:style>
  <w:style w:type="paragraph" w:customStyle="1" w:styleId="6D6247B7210D4DFEB2F7FE39B6CBF397">
    <w:name w:val="6D6247B7210D4DFEB2F7FE39B6CBF397"/>
    <w:rsid w:val="003B49C7"/>
  </w:style>
  <w:style w:type="paragraph" w:customStyle="1" w:styleId="38E93C0E965248CD943F2C8375B9AB7B">
    <w:name w:val="38E93C0E965248CD943F2C8375B9AB7B"/>
    <w:rsid w:val="003B49C7"/>
  </w:style>
  <w:style w:type="paragraph" w:customStyle="1" w:styleId="F358B413E4B9447F96497A1FDF9C2D8D">
    <w:name w:val="F358B413E4B9447F96497A1FDF9C2D8D"/>
    <w:rsid w:val="003B49C7"/>
  </w:style>
  <w:style w:type="paragraph" w:customStyle="1" w:styleId="B992C486F57A4DFEB0BA35768291BACD">
    <w:name w:val="B992C486F57A4DFEB0BA35768291BACD"/>
    <w:rsid w:val="003B49C7"/>
  </w:style>
  <w:style w:type="paragraph" w:customStyle="1" w:styleId="11BFCB114E16409C828888891F806709">
    <w:name w:val="11BFCB114E16409C828888891F806709"/>
    <w:rsid w:val="003B49C7"/>
  </w:style>
  <w:style w:type="paragraph" w:customStyle="1" w:styleId="964E4705884E48C0B9FC783A27E99836">
    <w:name w:val="964E4705884E48C0B9FC783A27E99836"/>
    <w:rsid w:val="003B49C7"/>
  </w:style>
  <w:style w:type="paragraph" w:customStyle="1" w:styleId="0BBB350A4DBD44EC97CEBE2B8E5456FA">
    <w:name w:val="0BBB350A4DBD44EC97CEBE2B8E5456FA"/>
    <w:rsid w:val="003B49C7"/>
  </w:style>
  <w:style w:type="paragraph" w:customStyle="1" w:styleId="9E9C1EAF50FD4C86BCDF0E41BF2A06C3">
    <w:name w:val="9E9C1EAF50FD4C86BCDF0E41BF2A06C3"/>
    <w:rsid w:val="003B49C7"/>
  </w:style>
  <w:style w:type="paragraph" w:customStyle="1" w:styleId="F08A0A6A51874E96AA0B781B2DBD1668">
    <w:name w:val="F08A0A6A51874E96AA0B781B2DBD1668"/>
    <w:rsid w:val="003B49C7"/>
  </w:style>
  <w:style w:type="paragraph" w:customStyle="1" w:styleId="41A95A1409854F5C91B6F060BBCEEDF7">
    <w:name w:val="41A95A1409854F5C91B6F060BBCEEDF7"/>
    <w:rsid w:val="003B49C7"/>
  </w:style>
  <w:style w:type="paragraph" w:customStyle="1" w:styleId="19DB7BEFE3FE4700B88BB02057269952">
    <w:name w:val="19DB7BEFE3FE4700B88BB02057269952"/>
    <w:rsid w:val="003B49C7"/>
  </w:style>
  <w:style w:type="paragraph" w:customStyle="1" w:styleId="D108943E3A69449DB9425EC9702A8FA3">
    <w:name w:val="D108943E3A69449DB9425EC9702A8FA3"/>
    <w:rsid w:val="003B49C7"/>
  </w:style>
  <w:style w:type="paragraph" w:customStyle="1" w:styleId="4DBC2776E9E4454D9EA27DFD623DC851">
    <w:name w:val="4DBC2776E9E4454D9EA27DFD623DC851"/>
    <w:rsid w:val="003B49C7"/>
  </w:style>
  <w:style w:type="paragraph" w:customStyle="1" w:styleId="BB401FA38C20434891E1D0363AD215D4">
    <w:name w:val="BB401FA38C20434891E1D0363AD215D4"/>
    <w:rsid w:val="003B49C7"/>
  </w:style>
  <w:style w:type="paragraph" w:customStyle="1" w:styleId="291D1E7CCC7B460DB65B640BB64DEE1B">
    <w:name w:val="291D1E7CCC7B460DB65B640BB64DEE1B"/>
    <w:rsid w:val="003B49C7"/>
  </w:style>
  <w:style w:type="paragraph" w:customStyle="1" w:styleId="647AF853AEBF4D1EA36E8E50BDC13052">
    <w:name w:val="647AF853AEBF4D1EA36E8E50BDC13052"/>
    <w:rsid w:val="003B49C7"/>
  </w:style>
  <w:style w:type="paragraph" w:customStyle="1" w:styleId="01EF7A31168D4CE585FAB35733CDAA7D">
    <w:name w:val="01EF7A31168D4CE585FAB35733CDAA7D"/>
    <w:rsid w:val="003B49C7"/>
  </w:style>
  <w:style w:type="paragraph" w:customStyle="1" w:styleId="4654B4804EAB4E03BE28BB01CB9E7287">
    <w:name w:val="4654B4804EAB4E03BE28BB01CB9E7287"/>
    <w:rsid w:val="003B49C7"/>
  </w:style>
  <w:style w:type="paragraph" w:customStyle="1" w:styleId="BA5D986A13334EBFA474DB63C1DE046A">
    <w:name w:val="BA5D986A13334EBFA474DB63C1DE046A"/>
    <w:rsid w:val="003B49C7"/>
  </w:style>
  <w:style w:type="paragraph" w:customStyle="1" w:styleId="494B9A810A9E4E7FA2C97C55D82F92B1">
    <w:name w:val="494B9A810A9E4E7FA2C97C55D82F92B1"/>
    <w:rsid w:val="003B49C7"/>
  </w:style>
  <w:style w:type="paragraph" w:customStyle="1" w:styleId="D6CFDAAB6033467BA4580EB7F271B192">
    <w:name w:val="D6CFDAAB6033467BA4580EB7F271B192"/>
    <w:rsid w:val="003B49C7"/>
  </w:style>
  <w:style w:type="paragraph" w:customStyle="1" w:styleId="2BD0E4369DF4406CBAEA5253B67F222B">
    <w:name w:val="2BD0E4369DF4406CBAEA5253B67F222B"/>
    <w:rsid w:val="003B49C7"/>
  </w:style>
  <w:style w:type="paragraph" w:customStyle="1" w:styleId="D702A88BE5264D1F9B2FDC1B8783AF57">
    <w:name w:val="D702A88BE5264D1F9B2FDC1B8783AF57"/>
    <w:rsid w:val="003B49C7"/>
  </w:style>
  <w:style w:type="paragraph" w:customStyle="1" w:styleId="E800FA9AD6A94BDD83257F2A1E5964E9">
    <w:name w:val="E800FA9AD6A94BDD83257F2A1E5964E9"/>
    <w:rsid w:val="003B49C7"/>
  </w:style>
  <w:style w:type="paragraph" w:customStyle="1" w:styleId="48BF056BA30B4047AA4D1A6C83EC45CE">
    <w:name w:val="48BF056BA30B4047AA4D1A6C83EC45CE"/>
    <w:rsid w:val="003B49C7"/>
  </w:style>
  <w:style w:type="paragraph" w:customStyle="1" w:styleId="A276909BEA4943F8878EEE1130ADB8E0">
    <w:name w:val="A276909BEA4943F8878EEE1130ADB8E0"/>
    <w:rsid w:val="003B49C7"/>
  </w:style>
  <w:style w:type="paragraph" w:customStyle="1" w:styleId="1AF49F7EFF244E3CBE66D81A8DE200B3">
    <w:name w:val="1AF49F7EFF244E3CBE66D81A8DE200B3"/>
    <w:rsid w:val="003B49C7"/>
  </w:style>
  <w:style w:type="paragraph" w:customStyle="1" w:styleId="02C2DD3E282B4D1FAC9CBA13EE1DC2BC">
    <w:name w:val="02C2DD3E282B4D1FAC9CBA13EE1DC2BC"/>
    <w:rsid w:val="003B49C7"/>
  </w:style>
  <w:style w:type="paragraph" w:customStyle="1" w:styleId="5031DEACCF104D52AE8B15774766D6D1">
    <w:name w:val="5031DEACCF104D52AE8B15774766D6D1"/>
    <w:rsid w:val="003B49C7"/>
  </w:style>
  <w:style w:type="paragraph" w:customStyle="1" w:styleId="99427853184143A185D578AC03C365C9">
    <w:name w:val="99427853184143A185D578AC03C365C9"/>
    <w:rsid w:val="003B49C7"/>
  </w:style>
  <w:style w:type="paragraph" w:customStyle="1" w:styleId="CB788C4ADF8845A090971F3DBB61B20E">
    <w:name w:val="CB788C4ADF8845A090971F3DBB61B20E"/>
    <w:rsid w:val="003B49C7"/>
  </w:style>
  <w:style w:type="paragraph" w:customStyle="1" w:styleId="F6C8F916B4EE49AC992F933011A1C162">
    <w:name w:val="F6C8F916B4EE49AC992F933011A1C162"/>
    <w:rsid w:val="003B49C7"/>
  </w:style>
  <w:style w:type="paragraph" w:customStyle="1" w:styleId="474E20AE37EC4FA7BCA1E9558B504C12">
    <w:name w:val="474E20AE37EC4FA7BCA1E9558B504C12"/>
    <w:rsid w:val="003B49C7"/>
  </w:style>
  <w:style w:type="paragraph" w:customStyle="1" w:styleId="F583267332024EAEBC3D5DD471A1CE38">
    <w:name w:val="F583267332024EAEBC3D5DD471A1CE38"/>
    <w:rsid w:val="003B49C7"/>
  </w:style>
  <w:style w:type="paragraph" w:customStyle="1" w:styleId="43991BB0732D4F94976872CFF974C4D1">
    <w:name w:val="43991BB0732D4F94976872CFF974C4D1"/>
    <w:rsid w:val="003B49C7"/>
  </w:style>
  <w:style w:type="paragraph" w:customStyle="1" w:styleId="837B18DE01F04BE7ACE0D8FB47527903">
    <w:name w:val="837B18DE01F04BE7ACE0D8FB47527903"/>
    <w:rsid w:val="003B49C7"/>
  </w:style>
  <w:style w:type="paragraph" w:customStyle="1" w:styleId="64565FF44AE444DFAB6245A69B4C0AE5">
    <w:name w:val="64565FF44AE444DFAB6245A69B4C0AE5"/>
    <w:rsid w:val="003B49C7"/>
  </w:style>
  <w:style w:type="paragraph" w:customStyle="1" w:styleId="C4FCB5A3DB5846FBA734F3A48086A787">
    <w:name w:val="C4FCB5A3DB5846FBA734F3A48086A787"/>
    <w:rsid w:val="003B49C7"/>
  </w:style>
  <w:style w:type="paragraph" w:customStyle="1" w:styleId="1032442BB43F4EF1AF106FF267474D22">
    <w:name w:val="1032442BB43F4EF1AF106FF267474D22"/>
    <w:rsid w:val="003B49C7"/>
  </w:style>
  <w:style w:type="paragraph" w:customStyle="1" w:styleId="18F8A2AD8BFE4A20A31C931ACF7CC4BC">
    <w:name w:val="18F8A2AD8BFE4A20A31C931ACF7CC4BC"/>
    <w:rsid w:val="003B49C7"/>
  </w:style>
  <w:style w:type="paragraph" w:customStyle="1" w:styleId="3178AAA102A04F4CA287B05A12E28E49">
    <w:name w:val="3178AAA102A04F4CA287B05A12E28E49"/>
    <w:rsid w:val="003B49C7"/>
  </w:style>
  <w:style w:type="paragraph" w:customStyle="1" w:styleId="3747667D21E54FC1AB9BBA377B8743C2">
    <w:name w:val="3747667D21E54FC1AB9BBA377B8743C2"/>
    <w:rsid w:val="003B49C7"/>
  </w:style>
  <w:style w:type="paragraph" w:customStyle="1" w:styleId="AAB680A55B894F619C33FF4B42392031">
    <w:name w:val="AAB680A55B894F619C33FF4B42392031"/>
    <w:rsid w:val="003B49C7"/>
  </w:style>
  <w:style w:type="paragraph" w:customStyle="1" w:styleId="70A4F474FC6E4A2CBBAE2EC438CA779A">
    <w:name w:val="70A4F474FC6E4A2CBBAE2EC438CA779A"/>
    <w:rsid w:val="003B49C7"/>
  </w:style>
  <w:style w:type="paragraph" w:customStyle="1" w:styleId="E5EFA31A22D9459D94EBB276049491E9">
    <w:name w:val="E5EFA31A22D9459D94EBB276049491E9"/>
    <w:rsid w:val="003B49C7"/>
  </w:style>
  <w:style w:type="paragraph" w:customStyle="1" w:styleId="EA0AAC14518344A6B0002612544B002E">
    <w:name w:val="EA0AAC14518344A6B0002612544B002E"/>
    <w:rsid w:val="003B49C7"/>
  </w:style>
  <w:style w:type="paragraph" w:customStyle="1" w:styleId="E40A194F107B479DBD1C55B4B0B3124B">
    <w:name w:val="E40A194F107B479DBD1C55B4B0B3124B"/>
    <w:rsid w:val="003B49C7"/>
  </w:style>
  <w:style w:type="paragraph" w:customStyle="1" w:styleId="B0AB02151B664B5A85655672872CA287">
    <w:name w:val="B0AB02151B664B5A85655672872CA287"/>
    <w:rsid w:val="003B49C7"/>
  </w:style>
  <w:style w:type="paragraph" w:customStyle="1" w:styleId="EB5F490624274634893E3D2504DB6B5B">
    <w:name w:val="EB5F490624274634893E3D2504DB6B5B"/>
    <w:rsid w:val="003B49C7"/>
  </w:style>
  <w:style w:type="paragraph" w:customStyle="1" w:styleId="18F1AAF92B204FAB9A48DD5CBCE25B1E">
    <w:name w:val="18F1AAF92B204FAB9A48DD5CBCE25B1E"/>
    <w:rsid w:val="003B49C7"/>
  </w:style>
  <w:style w:type="paragraph" w:customStyle="1" w:styleId="3B1A8CCF683241CA9FE14510C3290B48">
    <w:name w:val="3B1A8CCF683241CA9FE14510C3290B48"/>
    <w:rsid w:val="003B49C7"/>
  </w:style>
  <w:style w:type="paragraph" w:customStyle="1" w:styleId="8DD838E49EA747F799F24983ADBBEA8E">
    <w:name w:val="8DD838E49EA747F799F24983ADBBEA8E"/>
    <w:rsid w:val="003B49C7"/>
  </w:style>
  <w:style w:type="paragraph" w:customStyle="1" w:styleId="B0B5873EC9A849D7ACF2574229FD1E85">
    <w:name w:val="B0B5873EC9A849D7ACF2574229FD1E85"/>
    <w:rsid w:val="003B49C7"/>
  </w:style>
  <w:style w:type="paragraph" w:customStyle="1" w:styleId="91B52ED5FCC04219831E1E73CDF2DD6E">
    <w:name w:val="91B52ED5FCC04219831E1E73CDF2DD6E"/>
    <w:rsid w:val="003B49C7"/>
  </w:style>
  <w:style w:type="paragraph" w:customStyle="1" w:styleId="3C54C64A0B7A4545A137E5276556BB19">
    <w:name w:val="3C54C64A0B7A4545A137E5276556BB19"/>
    <w:rsid w:val="003B49C7"/>
  </w:style>
  <w:style w:type="paragraph" w:customStyle="1" w:styleId="92B6B29EE451428093525BE129CD4B63">
    <w:name w:val="92B6B29EE451428093525BE129CD4B63"/>
    <w:rsid w:val="003B49C7"/>
  </w:style>
  <w:style w:type="paragraph" w:customStyle="1" w:styleId="389D1FE190714843A961B6C410DB1415">
    <w:name w:val="389D1FE190714843A961B6C410DB1415"/>
    <w:rsid w:val="003B49C7"/>
  </w:style>
  <w:style w:type="paragraph" w:customStyle="1" w:styleId="47ED781DD0A14BF982A7A396EFFC1414">
    <w:name w:val="47ED781DD0A14BF982A7A396EFFC1414"/>
    <w:rsid w:val="003B49C7"/>
  </w:style>
  <w:style w:type="paragraph" w:customStyle="1" w:styleId="AF99D311DC164178B790C1E5BCE7C51A">
    <w:name w:val="AF99D311DC164178B790C1E5BCE7C51A"/>
    <w:rsid w:val="003B49C7"/>
  </w:style>
  <w:style w:type="paragraph" w:customStyle="1" w:styleId="53DCD808ECDF4FCDA4A894FE4CDB13EC">
    <w:name w:val="53DCD808ECDF4FCDA4A894FE4CDB13EC"/>
    <w:rsid w:val="003B49C7"/>
  </w:style>
  <w:style w:type="paragraph" w:customStyle="1" w:styleId="FB451AF552CF43A2854F09DC6BC55FFA">
    <w:name w:val="FB451AF552CF43A2854F09DC6BC55FFA"/>
    <w:rsid w:val="003B49C7"/>
  </w:style>
  <w:style w:type="paragraph" w:customStyle="1" w:styleId="8B9FDBCA16114A22A62B434DCED5C799">
    <w:name w:val="8B9FDBCA16114A22A62B434DCED5C799"/>
    <w:rsid w:val="003B49C7"/>
  </w:style>
  <w:style w:type="paragraph" w:customStyle="1" w:styleId="AC7FEDA251DB4162B1493C16F2D2A076">
    <w:name w:val="AC7FEDA251DB4162B1493C16F2D2A076"/>
    <w:rsid w:val="003B49C7"/>
  </w:style>
  <w:style w:type="paragraph" w:customStyle="1" w:styleId="464CEE070335425C8B0A1E77BF2BC192">
    <w:name w:val="464CEE070335425C8B0A1E77BF2BC192"/>
    <w:rsid w:val="003B49C7"/>
  </w:style>
  <w:style w:type="paragraph" w:customStyle="1" w:styleId="B547AFB917F9483CA14B6AB78D0085A6">
    <w:name w:val="B547AFB917F9483CA14B6AB78D0085A6"/>
    <w:rsid w:val="003B49C7"/>
  </w:style>
  <w:style w:type="paragraph" w:customStyle="1" w:styleId="E7674BE6E6814DC88B769448924ADFF8">
    <w:name w:val="E7674BE6E6814DC88B769448924ADFF8"/>
    <w:rsid w:val="003B49C7"/>
  </w:style>
  <w:style w:type="paragraph" w:customStyle="1" w:styleId="EDC4FF21B8D348F6BE7F379CE7A26512">
    <w:name w:val="EDC4FF21B8D348F6BE7F379CE7A26512"/>
    <w:rsid w:val="003B49C7"/>
  </w:style>
  <w:style w:type="paragraph" w:customStyle="1" w:styleId="A752362C0D3F4D6E9F8C5D4660965F62">
    <w:name w:val="A752362C0D3F4D6E9F8C5D4660965F62"/>
    <w:rsid w:val="003B49C7"/>
  </w:style>
  <w:style w:type="paragraph" w:customStyle="1" w:styleId="482AADCF67C2456C889BC993268D0BC8">
    <w:name w:val="482AADCF67C2456C889BC993268D0BC8"/>
    <w:rsid w:val="003B49C7"/>
  </w:style>
  <w:style w:type="paragraph" w:customStyle="1" w:styleId="B20FEC98406C453CA6A84797FA91B3C0">
    <w:name w:val="B20FEC98406C453CA6A84797FA91B3C0"/>
    <w:rsid w:val="003B49C7"/>
  </w:style>
  <w:style w:type="paragraph" w:customStyle="1" w:styleId="7E5FB587F3324D5EBD24BD07A912808F">
    <w:name w:val="7E5FB587F3324D5EBD24BD07A912808F"/>
    <w:rsid w:val="003B49C7"/>
  </w:style>
  <w:style w:type="paragraph" w:customStyle="1" w:styleId="3B7CDC2E52FA45689360453052CA7993">
    <w:name w:val="3B7CDC2E52FA45689360453052CA7993"/>
    <w:rsid w:val="003B49C7"/>
  </w:style>
  <w:style w:type="paragraph" w:customStyle="1" w:styleId="19805F50502D411FA64E26CF9072638F">
    <w:name w:val="19805F50502D411FA64E26CF9072638F"/>
    <w:rsid w:val="003B49C7"/>
  </w:style>
  <w:style w:type="paragraph" w:customStyle="1" w:styleId="E967CD517FF84F7FBA470F9A0C76FB89">
    <w:name w:val="E967CD517FF84F7FBA470F9A0C76FB89"/>
    <w:rsid w:val="003B49C7"/>
  </w:style>
  <w:style w:type="paragraph" w:customStyle="1" w:styleId="68B257AAEE2B4B55AC5A408198FD3E7D">
    <w:name w:val="68B257AAEE2B4B55AC5A408198FD3E7D"/>
    <w:rsid w:val="003B49C7"/>
  </w:style>
  <w:style w:type="paragraph" w:customStyle="1" w:styleId="BDCB819C855749FD9CCDEE524BF6B9A8">
    <w:name w:val="BDCB819C855749FD9CCDEE524BF6B9A8"/>
    <w:rsid w:val="003B49C7"/>
  </w:style>
  <w:style w:type="paragraph" w:customStyle="1" w:styleId="FA92B8A95FEE421C9576E40A9B3365BA">
    <w:name w:val="FA92B8A95FEE421C9576E40A9B3365BA"/>
    <w:rsid w:val="003B49C7"/>
  </w:style>
  <w:style w:type="paragraph" w:customStyle="1" w:styleId="8EFA9B08113E45B4865B86DE3A3BDFE5">
    <w:name w:val="8EFA9B08113E45B4865B86DE3A3BDFE5"/>
    <w:rsid w:val="003B49C7"/>
  </w:style>
  <w:style w:type="paragraph" w:customStyle="1" w:styleId="A4445D414E824FDC91F949ABF50F1BF6">
    <w:name w:val="A4445D414E824FDC91F949ABF50F1BF6"/>
    <w:rsid w:val="003B49C7"/>
  </w:style>
  <w:style w:type="paragraph" w:customStyle="1" w:styleId="B3AE92A23ADE4B4A9A40DAB1E5791369">
    <w:name w:val="B3AE92A23ADE4B4A9A40DAB1E5791369"/>
    <w:rsid w:val="003B49C7"/>
  </w:style>
  <w:style w:type="paragraph" w:customStyle="1" w:styleId="8D6A97307E1345D3A5E02333ED83F8F1">
    <w:name w:val="8D6A97307E1345D3A5E02333ED83F8F1"/>
    <w:rsid w:val="003B49C7"/>
  </w:style>
  <w:style w:type="paragraph" w:customStyle="1" w:styleId="6BD8A8EBD3C14BED83B612FF5DD39C9C">
    <w:name w:val="6BD8A8EBD3C14BED83B612FF5DD39C9C"/>
    <w:rsid w:val="003B49C7"/>
  </w:style>
  <w:style w:type="paragraph" w:customStyle="1" w:styleId="625B3F3B83854EEFAB12909CD15B3DAF">
    <w:name w:val="625B3F3B83854EEFAB12909CD15B3DAF"/>
    <w:rsid w:val="003B49C7"/>
  </w:style>
  <w:style w:type="paragraph" w:customStyle="1" w:styleId="04931725D97744EDA65AAE3F4B64A752">
    <w:name w:val="04931725D97744EDA65AAE3F4B64A752"/>
    <w:rsid w:val="003B49C7"/>
  </w:style>
  <w:style w:type="paragraph" w:customStyle="1" w:styleId="0DA5C6B0961E472E9E2C80F2761762F5">
    <w:name w:val="0DA5C6B0961E472E9E2C80F2761762F5"/>
    <w:rsid w:val="003B49C7"/>
  </w:style>
  <w:style w:type="paragraph" w:customStyle="1" w:styleId="DB3D46B39EB64AC8B160880870CB327D">
    <w:name w:val="DB3D46B39EB64AC8B160880870CB327D"/>
    <w:rsid w:val="003B49C7"/>
  </w:style>
  <w:style w:type="paragraph" w:customStyle="1" w:styleId="9304B3EF21E24E47A54EF213A508A134">
    <w:name w:val="9304B3EF21E24E47A54EF213A508A134"/>
    <w:rsid w:val="003B49C7"/>
  </w:style>
  <w:style w:type="paragraph" w:customStyle="1" w:styleId="D4F0CAD051AC49E4ACE693FD30EBEC13">
    <w:name w:val="D4F0CAD051AC49E4ACE693FD30EBEC13"/>
    <w:rsid w:val="003B49C7"/>
  </w:style>
  <w:style w:type="paragraph" w:customStyle="1" w:styleId="5986373AA41E4C4A8172371F379E3DE8">
    <w:name w:val="5986373AA41E4C4A8172371F379E3DE8"/>
    <w:rsid w:val="003B49C7"/>
  </w:style>
  <w:style w:type="paragraph" w:customStyle="1" w:styleId="41DD9074A0534B40B77F43BB52059BBD">
    <w:name w:val="41DD9074A0534B40B77F43BB52059BBD"/>
    <w:rsid w:val="003B49C7"/>
  </w:style>
  <w:style w:type="paragraph" w:customStyle="1" w:styleId="EAD1C1EC9074432F900E7DE9AADDE0BE">
    <w:name w:val="EAD1C1EC9074432F900E7DE9AADDE0BE"/>
    <w:rsid w:val="003B49C7"/>
  </w:style>
  <w:style w:type="paragraph" w:customStyle="1" w:styleId="42DB4C021FDC42259B31DDA0044DA356">
    <w:name w:val="42DB4C021FDC42259B31DDA0044DA356"/>
    <w:rsid w:val="003B49C7"/>
  </w:style>
  <w:style w:type="paragraph" w:customStyle="1" w:styleId="BE63083333304D34B6EF5A5C7C75660B">
    <w:name w:val="BE63083333304D34B6EF5A5C7C75660B"/>
    <w:rsid w:val="003B49C7"/>
  </w:style>
  <w:style w:type="paragraph" w:customStyle="1" w:styleId="AD358444F11E4CA4ABF51254FFA287C8">
    <w:name w:val="AD358444F11E4CA4ABF51254FFA287C8"/>
    <w:rsid w:val="003B49C7"/>
  </w:style>
  <w:style w:type="paragraph" w:customStyle="1" w:styleId="1E98EC02B6E84AA3ABC256122D82CB1B">
    <w:name w:val="1E98EC02B6E84AA3ABC256122D82CB1B"/>
    <w:rsid w:val="003B49C7"/>
  </w:style>
  <w:style w:type="paragraph" w:customStyle="1" w:styleId="84B2AFBBFCA6476AA5E6F873959D3B80">
    <w:name w:val="84B2AFBBFCA6476AA5E6F873959D3B80"/>
    <w:rsid w:val="003B49C7"/>
  </w:style>
  <w:style w:type="paragraph" w:customStyle="1" w:styleId="E502E664668743C8968A00F8FEE6081B">
    <w:name w:val="E502E664668743C8968A00F8FEE6081B"/>
    <w:rsid w:val="003B49C7"/>
  </w:style>
  <w:style w:type="paragraph" w:customStyle="1" w:styleId="0580A6488DB844DFB96A250A5931C787">
    <w:name w:val="0580A6488DB844DFB96A250A5931C787"/>
    <w:rsid w:val="003B49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744</Words>
  <Characters>16191</Characters>
  <CharactersWithSpaces>18898</CharactersWithSpaces>
  <Paragraphs>37</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06-15T08:52:00Z</dcterms:created>
  <dc:creator>Jarema Jiří</dc:creator>
  <dc:description/>
  <dc:language>en-US</dc:language>
  <cp:lastModifiedBy>Bednaříková Petra</cp:lastModifiedBy>
  <cp:lastPrinted>2003-11-14T07:26:00Z</cp:lastPrinted>
  <dcterms:modified xsi:type="dcterms:W3CDTF">2023-06-15T08:52:00Z</dcterms:modified>
  <cp:revision>2</cp:revision>
  <dc:subject>SML/1131/2023</dc:subject>
  <dc:title>Nákup ICT zařízení 06/2023 (Kamery MKDS Městský bazén)</dc:title>
</cp:coreProperties>
</file>

<file path=docProps/custom.xml><?xml version="1.0" encoding="utf-8"?>
<Properties xmlns="http://schemas.openxmlformats.org/officeDocument/2006/custom-properties" xmlns:vt="http://schemas.openxmlformats.org/officeDocument/2006/docPropsVTypes"/>
</file>