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loha č. 1 k Rámcové smlouvě o dílo č. SML/892/2023 – Seznam bytových domů</w:t>
      </w:r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ln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pPr w:bottomFromText="0" w:horzAnchor="margin" w:leftFromText="141" w:rightFromText="141" w:tblpX="0" w:tblpY="945" w:topFromText="0" w:vertAnchor="margin"/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79"/>
        <w:gridCol w:w="2554"/>
        <w:gridCol w:w="2470"/>
        <w:gridCol w:w="1359"/>
        <w:gridCol w:w="1361"/>
      </w:tblGrid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Číslo popisn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li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ěstská čá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očet byt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očet NP        v domě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vatováclavsk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asarykovo náměst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Markov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eonovo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žko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8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Žižko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rovské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U Les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ad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36/Městský klub senior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Rudé armád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bytový pros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33/Městský klub senior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V Ale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bytový pros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o 5. NP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celk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671 bytů + Městské kluby senior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f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f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972f8f"/>
    <w:pPr>
      <w:spacing w:lineRule="auto" w:line="28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2f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6:00Z</dcterms:created>
  <dc:creator>Hanuskova Monika</dc:creator>
  <dc:description/>
  <dc:language>en-US</dc:language>
  <cp:lastModifiedBy>Škripková Dana</cp:lastModifiedBy>
  <dcterms:modified xsi:type="dcterms:W3CDTF">2023-06-14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