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dnotící tabulka – </w:t>
      </w:r>
      <w:r>
        <w:rPr>
          <w:rFonts w:cs="Arial" w:ascii="Arial" w:hAnsi="Arial"/>
          <w:b/>
          <w:sz w:val="20"/>
          <w:szCs w:val="20"/>
        </w:rPr>
        <w:t>„Protipožární kontroly a odstranění závad po provedených kontrolách v bytových domech a v nebytových prostorech ve vlastnictví statutárního města Karviné“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985"/>
        <w:gridCol w:w="1417"/>
        <w:gridCol w:w="1842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ádaný počet podle druhu služb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Cena bez DPH 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1 druh služby /Kč/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bez DPH za předpokládaný počet druhů služeb /Kč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81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provádění preventivních kontrol protipožární ochrany v zákonných lhůtách, vytvoření zápisu z kontrol – cena za 1 vchod v domě do 5 N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Kč/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ontrola vč. vyhotovení zápisu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za práci je stanovena ve formě Kč/1 kontrola vč. vyhotovení zápisu, při předpokládaném poč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05 kontrol</w:t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40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provádění preventivních kontrol protipožární ochrany v zákonných lhůtách, vytvoření zápisu z kontrol – cena za 1 vchod v domě nad 5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Kč/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ontrola vč. vyhotovení zápisu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za práci je stanovena ve formě Kč/1 kontrola vč. vyhotovení zápisu, při předpokládaném poč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0 kontrol</w:t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vedení kontroly přenosných hasicích přístrojů v zákonných lhůtách včetně servisu a vytvoření protokolu o provozuschop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č/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ontrola vč. vyhotovení protokolu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za práci je stanovena ve formě Kč/1 kontrola vč. vyhotovení protokolu, při předpokládaném poč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55 kontrol</w:t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vedení tlakové zkoušky hydrantů včetně vystavení protokolu o tlakové zkou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č/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ontrola vč. vyhotovení protokolu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za práci je stanovena ve formě Kč/1 kontrola vč. vyhotovení protokolu, při předpokládaném poč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80 k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provedení kontroly požárního odvětrávání bytového domu č. 2802,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48, 33, 35, a 1300-13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Kč/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ontrola vč. vyhotovení protokolu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za práci je stanovena ve formě Kč/1 kontrola vč. vyhotovení protokolu, při předpokládaném poč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5 k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43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poskytnutí poradenské činnosti v oblasti protipožární ochrany v bytových domech a nebytových prostorech ve vlastnictví statutárního města Karviné (funkce osoby odborně způsobilé v oboru PO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PBŘ dle požadavku zadavatelé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Kč/ hodinová zúčtovací sazba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za práci je stanovena ve formě Kč/hodinová zúčtovací sazba při předpokládaném poč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00 hodin</w:t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ola záchytného systému na střeše 2802, 35, 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/ 1 kontrola vč. vyhotovení protokol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za práci je stanovena ve formě Kč/1 kontrola vč. vyhotovení protokolu, při předpokládaném poč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5 k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rola požárních ucpávek (manžet) v bytových domech a bytech čp. 33 a 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za práci je stanovena ve formě Kč/1ks ucpávky vč. vyhotovení společného protokolu, při předpokládaném poč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45 k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ola požárních dveří včetně vystavení protokolu o provozuschopnosti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/ks vč. vyhotovení protoko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za práci je stanovena ve formě Kč/1ks dveří vč. vyhotovení společného protokolu, při předpokládaném počt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00 k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38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učet všech cen podle druhu služby/předpokládaného počtu druhů služeb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cs-CZ" w:eastAsia="en-US" w:bidi="ar-SA"/>
              </w:rPr>
              <w:t>x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* ! Všechny ceny jsou uvedeny včetně dopravy, bez ohledu na dojezdovou vzdálenos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1447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495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 w:themeColor="background1"/>
      </w:rPr>
    </w:pPr>
    <w:r>
      <w:rPr>
        <w:color w:val="FFFFFF" w:themeColor="background1"/>
      </w:rPr>
      <w:t xml:space="preserve">Příloha č. 4 – výzvy pro podání nabídk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  <w:bookmarkStart w:id="0" w:name="_GoBack"/>
    <w:bookmarkEnd w:id="0"/>
    <w:r>
      <w:rPr/>
      <w:t xml:space="preserve"> výzvy pro podání nabídk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45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45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8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45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45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16d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8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45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1F6696-C2DF-47C8-A4B4-F06B4D928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21:00Z</dcterms:created>
  <dc:creator>Hanuskova Monika</dc:creator>
  <dc:description/>
  <dc:language>en-US</dc:language>
  <cp:lastModifiedBy>Škripková Dana</cp:lastModifiedBy>
  <cp:lastPrinted>2023-04-26T07:19:00Z</cp:lastPrinted>
  <dcterms:modified xsi:type="dcterms:W3CDTF">2023-06-12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