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89807624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1630968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059002105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LOGmanager-L HW renewal 1 rok NBD - samostatný box od 01.06.2023 do 31.05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05953394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3073296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34668364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43261550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16168203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2114610764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62277036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627803421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939889953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3IpyirONB1mj/vNeETlgsp27yXAWeTmf7JK9ma3WZq8/9GV1HUVqnA2dEmoQ5EybocGhrpcsubvtNy+vSbOYQ==" w:salt="bS+H35b2eAxup3KzI03G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4B045D"/>
    <w:rsid w:val="00890B9C"/>
    <w:rsid w:val="008F7902"/>
    <w:rsid w:val="00911606"/>
    <w:rsid w:val="00B01F34"/>
    <w:rsid w:val="00B74CD3"/>
    <w:rsid w:val="00E2153A"/>
    <w:rsid w:val="00E237CB"/>
    <w:rsid w:val="00F405FF"/>
    <w:rsid w:val="00FB57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1F34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9:00Z</dcterms:created>
  <dc:creator>Jarema Jiří</dc:creator>
  <dc:description/>
  <dc:language>en-US</dc:language>
  <cp:lastModifiedBy>Bednaříková Petra</cp:lastModifiedBy>
  <dcterms:modified xsi:type="dcterms:W3CDTF">2023-05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