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3158068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77991768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5/2023 (tablety pro ZŠ a MŠ Prame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210191100"/>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Prameny, Karviná, p.o.</w:t>
          </w:r>
        </w:sdtContent>
      </w:sdt>
    </w:p>
    <w:p>
      <w:pPr>
        <w:pStyle w:val="Normal"/>
        <w:rPr/>
      </w:pPr>
      <w:r>
        <w:rPr/>
        <w:t xml:space="preserve">se sídlem: </w:t>
        <w:tab/>
        <w:tab/>
      </w:r>
      <w:sdt>
        <w:sdtPr>
          <w:placeholder>
            <w:docPart w:val="7B4A36FD56564720A59613491A299E55"/>
          </w:placeholder>
        </w:sdtPr>
        <w:sdtContent>
          <w:r>
            <w:rPr/>
          </w:r>
          <w:r>
            <w:rPr/>
            <w:t>Prameny 838/10, 734 01 Karviná - Ráj</w:t>
          </w:r>
        </w:sdtContent>
      </w:sdt>
    </w:p>
    <w:p>
      <w:pPr>
        <w:pStyle w:val="Normal"/>
        <w:rPr/>
      </w:pPr>
      <w:r>
        <w:rPr/>
        <w:t xml:space="preserve">IČO: </w:t>
        <w:tab/>
        <w:tab/>
        <w:tab/>
      </w:r>
      <w:sdt>
        <w:sdtPr>
          <w:placeholder>
            <w:docPart w:val="F0A40345BCF44E83B4C2A9838906D7E6"/>
          </w:placeholder>
        </w:sdtPr>
        <w:sdtContent>
          <w:r>
            <w:rPr/>
          </w:r>
          <w:r>
            <w:rPr/>
            <w:t>72035480</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Dagmar Czinege, ředitelem školy</w:t>
          </w:r>
        </w:sdtContent>
      </w:sdt>
    </w:p>
    <w:p>
      <w:pPr>
        <w:pStyle w:val="Normal"/>
        <w:rPr/>
      </w:pPr>
      <w:r>
        <w:rPr/>
        <w:t>e-mail:</w:t>
        <w:tab/>
        <w:tab/>
        <w:tab/>
      </w:r>
      <w:sdt>
        <w:sdtPr>
          <w:id w:val="763468102"/>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prameny.cz</w:t>
          </w:r>
        </w:sdtContent>
      </w:sdt>
    </w:p>
    <w:p>
      <w:pPr>
        <w:pStyle w:val="Normal"/>
        <w:rPr/>
      </w:pPr>
      <w:r>
        <w:rPr/>
        <w:t>datová schránka:</w:t>
        <w:tab/>
        <w:tab/>
        <w:t>d2cfy8p</w:t>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881275068"/>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pramen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Dagmar Czinege</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ka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rPr>
          <w:rFonts w:cs="Arial"/>
          <w:i/>
          <w:i/>
          <w:szCs w:val="20"/>
        </w:rPr>
      </w:pPr>
      <w:r>
        <w:rPr>
          <w:rFonts w:cs="Arial"/>
          <w:i/>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11566419"/>
                <w:placeholder>
                  <w:docPart w:val="3F6D8C224B7843E6883AB7A3B7507F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77454599"/>
                <w:placeholder>
                  <w:docPart w:val="0343A1415BBB4E208912C961591D256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34666779"/>
                <w:placeholder>
                  <w:docPart w:val="57421E1DB8B641B49BD447564F5A77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72616261"/>
                <w:placeholder>
                  <w:docPart w:val="B433FA801E164F1686BA45507DC8008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25173244"/>
                <w:placeholder>
                  <w:docPart w:val="546E08C02F7E48A084A7BE1C9C06E7A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29967595"/>
                <w:placeholder>
                  <w:docPart w:val="EA1B182370874E26B21B43E9E1016B5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72740576"/>
                <w:placeholder>
                  <w:docPart w:val="72A3A30A76044ED28B689D2EA63125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Volně registrovatelné do Apple portálu pro škol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52623970"/>
                <w:placeholder>
                  <w:docPart w:val="953A5D8A85B3435EB45ADE976BFA8B67"/>
                </w:placeholder>
              </w:sdtPr>
              <w:sdtContent>
                <w:r>
                  <w:rPr/>
                  <w:t>ANO/NE</w:t>
                </w:r>
              </w:sdtContent>
            </w:sdt>
          </w:p>
          <w:p>
            <w:pPr>
              <w:pStyle w:val="Normal"/>
              <w:widowControl w:val="false"/>
              <w:jc w:val="center"/>
              <w:rPr>
                <w:color w:val="2F5496" w:themeColor="accent5" w:themeShade="bf"/>
                <w:sz w:val="18"/>
                <w:szCs w:val="18"/>
              </w:rPr>
            </w:pPr>
            <w:sdt>
              <w:sdtPr>
                <w:id w:val="1920741358"/>
                <w:placeholder>
                  <w:docPart w:val="A4015A0AD2CC4C03855639990B8104E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5696718"/>
                <w:placeholder>
                  <w:docPart w:val="BD5A8F8C0B344EA0A1FE598196A02C7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73553964"/>
                <w:placeholder>
                  <w:docPart w:val="1D2F2432D7D441E9AC25D145FAE4AE1A"/>
                </w:placeholder>
              </w:sdtPr>
              <w:sdtContent>
                <w:r>
                  <w:rPr/>
                  <w:t>ANO/NE</w:t>
                </w:r>
              </w:sdtContent>
            </w:sdt>
          </w:p>
        </w:tc>
      </w:tr>
    </w:tbl>
    <w:p>
      <w:pPr>
        <w:pStyle w:val="Normal"/>
        <w:rPr>
          <w:rFonts w:ascii="Calibri" w:hAnsi="Calibri" w:cs="" w:asciiTheme="minorHAnsi" w:cstheme="minorBidi" w:hAnsiTheme="minorHAnsi"/>
          <w:i/>
          <w:i/>
          <w:sz w:val="18"/>
          <w:szCs w:val="22"/>
        </w:rPr>
      </w:pPr>
      <w:r>
        <w:rPr>
          <w:i/>
          <w:sz w:val="18"/>
        </w:rPr>
        <w:t>Např: Apple iPad 10,2“ (9. generace)</w:t>
      </w:r>
    </w:p>
    <w:p>
      <w:pPr>
        <w:pStyle w:val="Normal"/>
        <w:rPr>
          <w:rFonts w:cs="Arial"/>
          <w:i/>
          <w:i/>
          <w:szCs w:val="20"/>
        </w:rPr>
      </w:pPr>
      <w:r>
        <w:rPr>
          <w:rFonts w:cs="Arial"/>
          <w:i/>
          <w:szCs w:val="20"/>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Prame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ameny 838/10,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86539156"/>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58230812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6rORlzz5TITyy0tuoQZdDRiEzg4TlpvX0rM3HPdlbJHIZI2Zt51bwRSL15iWghFNA/yJCdqU1UnLx7LjZb/jg==" w:salt="oyoz8Tq+Qta8MkhBewN7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0343A1415BBB4E208912C961591D256E"/>
        <w:category>
          <w:name w:val="Obecné"/>
          <w:gallery w:val="placeholder"/>
        </w:category>
        <w:types>
          <w:type w:val="bbPlcHdr"/>
        </w:types>
        <w:behaviors>
          <w:behavior w:val="content"/>
        </w:behaviors>
        <w:guid w:val="{65E4476E-58DB-4015-AB6E-B4D7D4D2BAEE}"/>
      </w:docPartPr>
      <w:docPartBody>
        <w:p w:rsidR="00033FEB" w:rsidRDefault="00033FEB" w:rsidP="00033FEB">
          <w:pPr>
            <w:pStyle w:val="0343A1415BBB4E208912C961591D256E"/>
          </w:pPr>
          <w:r w:rsidRPr="00512027">
            <w:rPr>
              <w:rFonts w:cs="Arial"/>
              <w:color w:val="FF0000"/>
              <w:sz w:val="18"/>
              <w:szCs w:val="18"/>
            </w:rPr>
            <w:t>hodnota</w:t>
          </w:r>
        </w:p>
      </w:docPartBody>
    </w:docPart>
    <w:docPart>
      <w:docPartPr>
        <w:name w:val="57421E1DB8B641B49BD447564F5A77B9"/>
        <w:category>
          <w:name w:val="Obecné"/>
          <w:gallery w:val="placeholder"/>
        </w:category>
        <w:types>
          <w:type w:val="bbPlcHdr"/>
        </w:types>
        <w:behaviors>
          <w:behavior w:val="content"/>
        </w:behaviors>
        <w:guid w:val="{108B295B-33CE-4ED1-9A96-ED6FA8171A4F}"/>
      </w:docPartPr>
      <w:docPartBody>
        <w:p w:rsidR="00033FEB" w:rsidRDefault="00033FEB" w:rsidP="00033FEB">
          <w:pPr>
            <w:pStyle w:val="57421E1DB8B641B49BD447564F5A77B9"/>
          </w:pPr>
          <w:r w:rsidRPr="00512027">
            <w:rPr>
              <w:rFonts w:cs="Arial"/>
              <w:color w:val="FF0000"/>
              <w:sz w:val="18"/>
              <w:szCs w:val="18"/>
            </w:rPr>
            <w:t>hodnota</w:t>
          </w:r>
        </w:p>
      </w:docPartBody>
    </w:docPart>
    <w:docPart>
      <w:docPartPr>
        <w:name w:val="B433FA801E164F1686BA45507DC80080"/>
        <w:category>
          <w:name w:val="Obecné"/>
          <w:gallery w:val="placeholder"/>
        </w:category>
        <w:types>
          <w:type w:val="bbPlcHdr"/>
        </w:types>
        <w:behaviors>
          <w:behavior w:val="content"/>
        </w:behaviors>
        <w:guid w:val="{9506D225-B21E-4162-8A79-4C5858829CDE}"/>
      </w:docPartPr>
      <w:docPartBody>
        <w:p w:rsidR="00033FEB" w:rsidRDefault="00033FEB" w:rsidP="00033FEB">
          <w:pPr>
            <w:pStyle w:val="B433FA801E164F1686BA45507DC80080"/>
          </w:pPr>
          <w:r w:rsidRPr="00512027">
            <w:rPr>
              <w:rFonts w:cs="Arial"/>
              <w:color w:val="FF0000"/>
              <w:sz w:val="18"/>
              <w:szCs w:val="18"/>
            </w:rPr>
            <w:t>hodnota</w:t>
          </w:r>
        </w:p>
      </w:docPartBody>
    </w:docPart>
    <w:docPart>
      <w:docPartPr>
        <w:name w:val="546E08C02F7E48A084A7BE1C9C06E7AD"/>
        <w:category>
          <w:name w:val="Obecné"/>
          <w:gallery w:val="placeholder"/>
        </w:category>
        <w:types>
          <w:type w:val="bbPlcHdr"/>
        </w:types>
        <w:behaviors>
          <w:behavior w:val="content"/>
        </w:behaviors>
        <w:guid w:val="{CF28B4B4-E659-480B-A9E7-5A1C886D3496}"/>
      </w:docPartPr>
      <w:docPartBody>
        <w:p w:rsidR="00033FEB" w:rsidRDefault="00033FEB" w:rsidP="00033FEB">
          <w:pPr>
            <w:pStyle w:val="546E08C02F7E48A084A7BE1C9C06E7AD"/>
          </w:pPr>
          <w:r w:rsidRPr="00512027">
            <w:rPr>
              <w:rFonts w:cs="Arial"/>
              <w:color w:val="FF0000"/>
              <w:sz w:val="18"/>
              <w:szCs w:val="18"/>
            </w:rPr>
            <w:t>hodnota</w:t>
          </w:r>
        </w:p>
      </w:docPartBody>
    </w:docPart>
    <w:docPart>
      <w:docPartPr>
        <w:name w:val="EA1B182370874E26B21B43E9E1016B58"/>
        <w:category>
          <w:name w:val="Obecné"/>
          <w:gallery w:val="placeholder"/>
        </w:category>
        <w:types>
          <w:type w:val="bbPlcHdr"/>
        </w:types>
        <w:behaviors>
          <w:behavior w:val="content"/>
        </w:behaviors>
        <w:guid w:val="{D48B8516-E493-4DF1-80A3-72B5CB65A994}"/>
      </w:docPartPr>
      <w:docPartBody>
        <w:p w:rsidR="00033FEB" w:rsidRDefault="00033FEB" w:rsidP="00033FEB">
          <w:pPr>
            <w:pStyle w:val="EA1B182370874E26B21B43E9E1016B58"/>
          </w:pPr>
          <w:r w:rsidRPr="00512027">
            <w:rPr>
              <w:rFonts w:cs="Arial"/>
              <w:color w:val="FF0000"/>
              <w:sz w:val="18"/>
              <w:szCs w:val="18"/>
            </w:rPr>
            <w:t>hodnota</w:t>
          </w:r>
        </w:p>
      </w:docPartBody>
    </w:docPart>
    <w:docPart>
      <w:docPartPr>
        <w:name w:val="72A3A30A76044ED28B689D2EA6312513"/>
        <w:category>
          <w:name w:val="Obecné"/>
          <w:gallery w:val="placeholder"/>
        </w:category>
        <w:types>
          <w:type w:val="bbPlcHdr"/>
        </w:types>
        <w:behaviors>
          <w:behavior w:val="content"/>
        </w:behaviors>
        <w:guid w:val="{4F41CD76-3285-4608-903D-E5BF191CB7F7}"/>
      </w:docPartPr>
      <w:docPartBody>
        <w:p w:rsidR="00033FEB" w:rsidRDefault="00033FEB" w:rsidP="00033FEB">
          <w:pPr>
            <w:pStyle w:val="72A3A30A76044ED28B689D2EA6312513"/>
          </w:pPr>
          <w:r w:rsidRPr="00512027">
            <w:rPr>
              <w:rFonts w:cs="Arial"/>
              <w:color w:val="FF0000"/>
              <w:sz w:val="18"/>
              <w:szCs w:val="18"/>
            </w:rPr>
            <w:t>hodnota</w:t>
          </w:r>
        </w:p>
      </w:docPartBody>
    </w:docPart>
    <w:docPart>
      <w:docPartPr>
        <w:name w:val="953A5D8A85B3435EB45ADE976BFA8B67"/>
        <w:category>
          <w:name w:val="Obecné"/>
          <w:gallery w:val="placeholder"/>
        </w:category>
        <w:types>
          <w:type w:val="bbPlcHdr"/>
        </w:types>
        <w:behaviors>
          <w:behavior w:val="content"/>
        </w:behaviors>
        <w:guid w:val="{69B23608-6F57-40C8-BE55-D5847D8A63A1}"/>
      </w:docPartPr>
      <w:docPartBody>
        <w:p w:rsidR="00033FEB" w:rsidRDefault="00033FEB" w:rsidP="00033FEB">
          <w:pPr>
            <w:pStyle w:val="953A5D8A85B3435EB45ADE976BFA8B67"/>
          </w:pPr>
          <w:r w:rsidRPr="009C0D01">
            <w:rPr>
              <w:rFonts w:cs="Arial"/>
              <w:color w:val="FF0000"/>
              <w:sz w:val="18"/>
              <w:szCs w:val="18"/>
            </w:rPr>
            <w:t>ANO/NE</w:t>
          </w:r>
        </w:p>
      </w:docPartBody>
    </w:docPart>
    <w:docPart>
      <w:docPartPr>
        <w:name w:val="A4015A0AD2CC4C03855639990B8104EC"/>
        <w:category>
          <w:name w:val="Obecné"/>
          <w:gallery w:val="placeholder"/>
        </w:category>
        <w:types>
          <w:type w:val="bbPlcHdr"/>
        </w:types>
        <w:behaviors>
          <w:behavior w:val="content"/>
        </w:behaviors>
        <w:guid w:val="{D2BDA56A-DA5E-44E9-8FC1-8157369ABC9D}"/>
      </w:docPartPr>
      <w:docPartBody>
        <w:p w:rsidR="00033FEB" w:rsidRDefault="00033FEB" w:rsidP="00033FEB">
          <w:pPr>
            <w:pStyle w:val="A4015A0AD2CC4C03855639990B8104EC"/>
          </w:pPr>
          <w:r w:rsidRPr="009C0D01">
            <w:rPr>
              <w:rFonts w:cs="Arial"/>
              <w:color w:val="FF0000"/>
              <w:sz w:val="18"/>
              <w:szCs w:val="18"/>
            </w:rPr>
            <w:t>ANO/NE</w:t>
          </w:r>
        </w:p>
      </w:docPartBody>
    </w:docPart>
    <w:docPart>
      <w:docPartPr>
        <w:name w:val="BD5A8F8C0B344EA0A1FE598196A02C73"/>
        <w:category>
          <w:name w:val="Obecné"/>
          <w:gallery w:val="placeholder"/>
        </w:category>
        <w:types>
          <w:type w:val="bbPlcHdr"/>
        </w:types>
        <w:behaviors>
          <w:behavior w:val="content"/>
        </w:behaviors>
        <w:guid w:val="{B82EFF76-CA03-472C-A9FA-C1B31F0163F1}"/>
      </w:docPartPr>
      <w:docPartBody>
        <w:p w:rsidR="00033FEB" w:rsidRDefault="00033FEB" w:rsidP="00033FEB">
          <w:pPr>
            <w:pStyle w:val="BD5A8F8C0B344EA0A1FE598196A02C73"/>
          </w:pPr>
          <w:r w:rsidRPr="00834BB4">
            <w:rPr>
              <w:rFonts w:cs="Arial"/>
              <w:color w:val="FF0000"/>
              <w:sz w:val="18"/>
              <w:szCs w:val="18"/>
            </w:rPr>
            <w:t>ANO/NE</w:t>
          </w:r>
        </w:p>
      </w:docPartBody>
    </w:docPart>
    <w:docPart>
      <w:docPartPr>
        <w:name w:val="1D2F2432D7D441E9AC25D145FAE4AE1A"/>
        <w:category>
          <w:name w:val="Obecné"/>
          <w:gallery w:val="placeholder"/>
        </w:category>
        <w:types>
          <w:type w:val="bbPlcHdr"/>
        </w:types>
        <w:behaviors>
          <w:behavior w:val="content"/>
        </w:behaviors>
        <w:guid w:val="{723CC3BE-904F-49A0-B682-F787F008BBB3}"/>
      </w:docPartPr>
      <w:docPartBody>
        <w:p w:rsidR="002A4472" w:rsidRDefault="00033FEB" w:rsidP="00033FEB">
          <w:pPr>
            <w:pStyle w:val="1D2F2432D7D441E9AC25D145FAE4AE1A"/>
          </w:pPr>
          <w:r w:rsidRPr="00834BB4">
            <w:rPr>
              <w:rFonts w:cs="Arial"/>
              <w:color w:val="FF0000"/>
              <w:sz w:val="18"/>
              <w:szCs w:val="18"/>
            </w:rPr>
            <w:t>ANO/NE</w:t>
          </w:r>
        </w:p>
      </w:docPartBody>
    </w:docPart>
    <w:docPart>
      <w:docPartPr>
        <w:name w:val="3F6D8C224B7843E6883AB7A3B7507F92"/>
        <w:category>
          <w:name w:val="Obecné"/>
          <w:gallery w:val="placeholder"/>
        </w:category>
        <w:types>
          <w:type w:val="bbPlcHdr"/>
        </w:types>
        <w:behaviors>
          <w:behavior w:val="content"/>
        </w:behaviors>
        <w:guid w:val="{B6AE1011-BAB1-4477-B850-349EE91EBB3F}"/>
      </w:docPartPr>
      <w:docPartBody>
        <w:p w:rsidR="00E900ED" w:rsidRDefault="002A4472" w:rsidP="002A4472">
          <w:pPr>
            <w:pStyle w:val="3F6D8C224B7843E6883AB7A3B7507F92"/>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3FEB"/>
    <w:rsid w:val="0004481B"/>
    <w:rsid w:val="00067927"/>
    <w:rsid w:val="000D31FB"/>
    <w:rsid w:val="000F3B0C"/>
    <w:rsid w:val="00165893"/>
    <w:rsid w:val="00167893"/>
    <w:rsid w:val="00180B12"/>
    <w:rsid w:val="00213755"/>
    <w:rsid w:val="002750FC"/>
    <w:rsid w:val="002A4472"/>
    <w:rsid w:val="003412F7"/>
    <w:rsid w:val="003466EF"/>
    <w:rsid w:val="00417701"/>
    <w:rsid w:val="00456CA6"/>
    <w:rsid w:val="00460BF8"/>
    <w:rsid w:val="004F767A"/>
    <w:rsid w:val="006336BC"/>
    <w:rsid w:val="0075458A"/>
    <w:rsid w:val="007B5F48"/>
    <w:rsid w:val="008000A8"/>
    <w:rsid w:val="0085766E"/>
    <w:rsid w:val="00891F06"/>
    <w:rsid w:val="0095397B"/>
    <w:rsid w:val="00A57F04"/>
    <w:rsid w:val="00A63B03"/>
    <w:rsid w:val="00A8581D"/>
    <w:rsid w:val="00B53252"/>
    <w:rsid w:val="00B62071"/>
    <w:rsid w:val="00B91969"/>
    <w:rsid w:val="00BA0C56"/>
    <w:rsid w:val="00BE5EF9"/>
    <w:rsid w:val="00C64578"/>
    <w:rsid w:val="00CB4415"/>
    <w:rsid w:val="00CC63DA"/>
    <w:rsid w:val="00CF76E8"/>
    <w:rsid w:val="00D243A1"/>
    <w:rsid w:val="00D7715A"/>
    <w:rsid w:val="00D94F9B"/>
    <w:rsid w:val="00E21913"/>
    <w:rsid w:val="00E275EB"/>
    <w:rsid w:val="00E900ED"/>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33FEB"/>
    <w:rPr>
      <w:color w:val="808080"/>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0343A1415BBB4E208912C961591D256E">
    <w:name w:val="0343A1415BBB4E208912C961591D256E"/>
    <w:rsid w:val="00033FEB"/>
  </w:style>
  <w:style w:type="paragraph" w:customStyle="1" w:styleId="57421E1DB8B641B49BD447564F5A77B9">
    <w:name w:val="57421E1DB8B641B49BD447564F5A77B9"/>
    <w:rsid w:val="00033FEB"/>
  </w:style>
  <w:style w:type="paragraph" w:customStyle="1" w:styleId="B433FA801E164F1686BA45507DC80080">
    <w:name w:val="B433FA801E164F1686BA45507DC80080"/>
    <w:rsid w:val="00033FEB"/>
  </w:style>
  <w:style w:type="paragraph" w:customStyle="1" w:styleId="546E08C02F7E48A084A7BE1C9C06E7AD">
    <w:name w:val="546E08C02F7E48A084A7BE1C9C06E7AD"/>
    <w:rsid w:val="00033FEB"/>
  </w:style>
  <w:style w:type="paragraph" w:customStyle="1" w:styleId="EA1B182370874E26B21B43E9E1016B58">
    <w:name w:val="EA1B182370874E26B21B43E9E1016B58"/>
    <w:rsid w:val="00033FEB"/>
  </w:style>
  <w:style w:type="paragraph" w:customStyle="1" w:styleId="72A3A30A76044ED28B689D2EA6312513">
    <w:name w:val="72A3A30A76044ED28B689D2EA6312513"/>
    <w:rsid w:val="00033FEB"/>
  </w:style>
  <w:style w:type="paragraph" w:customStyle="1" w:styleId="953A5D8A85B3435EB45ADE976BFA8B67">
    <w:name w:val="953A5D8A85B3435EB45ADE976BFA8B67"/>
    <w:rsid w:val="00033FEB"/>
  </w:style>
  <w:style w:type="paragraph" w:customStyle="1" w:styleId="A4015A0AD2CC4C03855639990B8104EC">
    <w:name w:val="A4015A0AD2CC4C03855639990B8104EC"/>
    <w:rsid w:val="00033FEB"/>
  </w:style>
  <w:style w:type="paragraph" w:customStyle="1" w:styleId="BD5A8F8C0B344EA0A1FE598196A02C73">
    <w:name w:val="BD5A8F8C0B344EA0A1FE598196A02C73"/>
    <w:rsid w:val="00033FEB"/>
  </w:style>
  <w:style w:type="paragraph" w:customStyle="1" w:styleId="1D2F2432D7D441E9AC25D145FAE4AE1A">
    <w:name w:val="1D2F2432D7D441E9AC25D145FAE4AE1A"/>
    <w:rsid w:val="00033FEB"/>
  </w:style>
  <w:style w:type="paragraph" w:customStyle="1" w:styleId="BDC78D1EAF2347D2A55D4192E914E6B2">
    <w:name w:val="BDC78D1EAF2347D2A55D4192E914E6B2"/>
    <w:rsid w:val="00033FEB"/>
  </w:style>
  <w:style w:type="paragraph" w:customStyle="1" w:styleId="3F6D8C224B7843E6883AB7A3B7507F92">
    <w:name w:val="3F6D8C224B7843E6883AB7A3B7507F92"/>
    <w:rsid w:val="002A4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e-podatelna@zs-prameny.cz</CompanyEmail>
</CoverPageProperties>
</file>

<file path=customXml/itemProps1.xml><?xml version="1.0" encoding="utf-8"?>
<ds:datastoreItem xmlns:ds="http://schemas.openxmlformats.org/officeDocument/2006/customXml" ds:itemID="{8DF3A8CB-CBED-4F36-8F14-9F702F6ADEB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86</Words>
  <Characters>14082</Characters>
  <CharactersWithSpaces>16436</CharactersWithSpaces>
  <Paragraphs>32</Paragraphs>
  <Company>Základní škola a Mateřská škola, Prameny,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5-15T13:55:00Z</dcterms:created>
  <dc:creator>Olšanský Petr</dc:creator>
  <dc:description/>
  <dc:language>en-US</dc:language>
  <cp:lastModifiedBy>Bednaříková Petra</cp:lastModifiedBy>
  <cp:lastPrinted>2003-11-14T07:26:00Z</cp:lastPrinted>
  <dcterms:modified xsi:type="dcterms:W3CDTF">2023-05-15T13:55:00Z</dcterms:modified>
  <cp:revision>2</cp:revision>
  <dc:subject/>
  <dc:title>Nákup ICT zařízení 05/2023 (tablety pro ZŠ a MŠ Prameny)</dc:title>
</cp:coreProperties>
</file>

<file path=docProps/custom.xml><?xml version="1.0" encoding="utf-8"?>
<Properties xmlns="http://schemas.openxmlformats.org/officeDocument/2006/custom-properties" xmlns:vt="http://schemas.openxmlformats.org/officeDocument/2006/docPropsVTypes"/>
</file>