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104925224"/>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33784784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4/2023 (tablety pro ZŠ a MŠ U Studn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641937771"/>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škola a Mateřská škola, U Studny, Karviná, p.o.</w:t>
          </w:r>
        </w:sdtContent>
      </w:sdt>
    </w:p>
    <w:p>
      <w:pPr>
        <w:pStyle w:val="Normal"/>
        <w:rPr/>
      </w:pPr>
      <w:r>
        <w:rPr/>
        <w:t xml:space="preserve">se sídlem: </w:t>
        <w:tab/>
        <w:tab/>
      </w:r>
      <w:sdt>
        <w:sdtPr>
          <w:placeholder>
            <w:docPart w:val="7B4A36FD56564720A59613491A299E55"/>
          </w:placeholder>
        </w:sdtPr>
        <w:sdtContent>
          <w:r>
            <w:rPr/>
          </w:r>
          <w:r>
            <w:rPr/>
            <w:t>Centrum 2290/14, 734 01 Karviná - Mizerov</w:t>
          </w:r>
        </w:sdtContent>
      </w:sdt>
    </w:p>
    <w:p>
      <w:pPr>
        <w:pStyle w:val="Normal"/>
        <w:rPr/>
      </w:pPr>
      <w:r>
        <w:rPr/>
        <w:t xml:space="preserve">IČO: </w:t>
        <w:tab/>
        <w:tab/>
        <w:tab/>
      </w:r>
      <w:sdt>
        <w:sdtPr>
          <w:placeholder>
            <w:docPart w:val="F0A40345BCF44E83B4C2A9838906D7E6"/>
          </w:placeholder>
        </w:sdtPr>
        <w:sdtContent>
          <w:r>
            <w:rPr/>
          </w:r>
          <w:r>
            <w:rPr/>
            <w:t>48004511</w:t>
          </w:r>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r>
            <w:rPr/>
            <w:t>Mgr. Martinem Bandorem, ředitelem školy</w:t>
          </w:r>
        </w:sdtContent>
      </w:sdt>
    </w:p>
    <w:p>
      <w:pPr>
        <w:pStyle w:val="Normal"/>
        <w:rPr/>
      </w:pPr>
      <w:r>
        <w:rPr/>
        <w:t>e-mail:</w:t>
        <w:tab/>
        <w:tab/>
        <w:tab/>
      </w:r>
      <w:sdt>
        <w:sdtPr>
          <w:id w:val="765095357"/>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ustudny.cz</w:t>
          </w:r>
        </w:sdtContent>
      </w:sdt>
    </w:p>
    <w:p>
      <w:pPr>
        <w:pStyle w:val="Normal"/>
        <w:rPr/>
      </w:pPr>
      <w:r>
        <w:rPr/>
        <w:t>datová schránka:</w:t>
        <w:tab/>
        <w:tab/>
        <w:t>9aruuq9</w:t>
      </w:r>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537615187"/>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ustudny.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Martin Bandor</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rPr>
          <w:rFonts w:cs="Arial"/>
          <w:i/>
          <w:i/>
          <w:szCs w:val="20"/>
        </w:rPr>
      </w:pPr>
      <w:r>
        <w:rPr>
          <w:rFonts w:cs="Arial"/>
          <w:i/>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Tablet</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5589297"/>
                <w:placeholder>
                  <w:docPart w:val="3F6D8C224B7843E6883AB7A3B7507F9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160 × 1620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30120197"/>
                <w:placeholder>
                  <w:docPart w:val="0343A1415BBB4E208912C961591D256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89673420"/>
                <w:placeholder>
                  <w:docPart w:val="57421E1DB8B641B49BD447564F5A77B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očet jader 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95075110"/>
                <w:placeholder>
                  <w:docPart w:val="B433FA801E164F1686BA45507DC8008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53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57390246"/>
                <w:placeholder>
                  <w:docPart w:val="546E08C02F7E48A084A7BE1C9C06E7A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56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16783297"/>
                <w:placeholder>
                  <w:docPart w:val="EA1B182370874E26B21B43E9E1016B5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69417711"/>
                <w:placeholder>
                  <w:docPart w:val="72A3A30A76044ED28B689D2EA631251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Volně registrovatelné do Apple portálu pro škol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95254965"/>
                <w:placeholder>
                  <w:docPart w:val="953A5D8A85B3435EB45ADE976BFA8B67"/>
                </w:placeholder>
              </w:sdtPr>
              <w:sdtContent>
                <w:r>
                  <w:rPr/>
                  <w:t>ANO/NE</w:t>
                </w:r>
              </w:sdtContent>
            </w:sdt>
          </w:p>
          <w:p>
            <w:pPr>
              <w:pStyle w:val="Normal"/>
              <w:widowControl w:val="false"/>
              <w:jc w:val="center"/>
              <w:rPr>
                <w:color w:val="2F5496" w:themeColor="accent5" w:themeShade="bf"/>
                <w:sz w:val="18"/>
                <w:szCs w:val="18"/>
              </w:rPr>
            </w:pPr>
            <w:sdt>
              <w:sdtPr>
                <w:id w:val="824256172"/>
                <w:placeholder>
                  <w:docPart w:val="A4015A0AD2CC4C03855639990B8104E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21766458"/>
                <w:placeholder>
                  <w:docPart w:val="BD5A8F8C0B344EA0A1FE598196A02C7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w:t>
            </w:r>
          </w:p>
          <w:p>
            <w:pPr>
              <w:pStyle w:val="NoSpacing"/>
              <w:widowControl w:val="false"/>
              <w:rPr>
                <w:rFonts w:cs="Arial"/>
                <w:sz w:val="18"/>
                <w:szCs w:val="18"/>
              </w:rPr>
            </w:pPr>
            <w:r>
              <w:rPr>
                <w:rFonts w:cs="Arial"/>
                <w:sz w:val="18"/>
                <w:szCs w:val="18"/>
              </w:rPr>
              <w:t>Černé flipové polyuretanové pouzd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99027014"/>
                <w:placeholder>
                  <w:docPart w:val="1D2F2432D7D441E9AC25D145FAE4AE1A"/>
                </w:placeholder>
              </w:sdtPr>
              <w:sdtContent>
                <w:r>
                  <w:rPr/>
                  <w:t>ANO/NE</w:t>
                </w:r>
              </w:sdtContent>
            </w:sdt>
          </w:p>
          <w:p>
            <w:pPr>
              <w:pStyle w:val="Normal"/>
              <w:widowControl w:val="false"/>
              <w:jc w:val="center"/>
              <w:rPr>
                <w:color w:val="2F5496" w:themeColor="accent5" w:themeShade="bf"/>
                <w:sz w:val="18"/>
                <w:szCs w:val="18"/>
              </w:rPr>
            </w:pPr>
            <w:sdt>
              <w:sdtPr>
                <w:id w:val="1888593788"/>
                <w:placeholder>
                  <w:docPart w:val="BDC78D1EAF2347D2A55D4192E914E6B2"/>
                </w:placeholder>
              </w:sdtPr>
              <w:sdtContent>
                <w:r>
                  <w:rPr/>
                  <w:t>ANO/NE</w:t>
                </w:r>
              </w:sdtContent>
            </w:sdt>
          </w:p>
        </w:tc>
      </w:tr>
    </w:tbl>
    <w:p>
      <w:pPr>
        <w:pStyle w:val="Normal"/>
        <w:rPr>
          <w:rFonts w:ascii="Calibri" w:hAnsi="Calibri" w:cs="" w:asciiTheme="minorHAnsi" w:cstheme="minorBidi" w:hAnsiTheme="minorHAnsi"/>
          <w:i/>
          <w:i/>
          <w:sz w:val="18"/>
          <w:szCs w:val="22"/>
        </w:rPr>
      </w:pPr>
      <w:r>
        <w:rPr>
          <w:i/>
          <w:sz w:val="18"/>
        </w:rPr>
        <w:t>Např: Apple iPad 10,2“ (9. generace)</w:t>
      </w:r>
      <w:r>
        <w:rPr>
          <w:rFonts w:cs="Arial"/>
          <w:i/>
          <w:szCs w:val="20"/>
        </w:rPr>
        <w:t xml:space="preserve"> + </w:t>
      </w:r>
      <w:r>
        <w:rPr>
          <w:i/>
          <w:sz w:val="18"/>
        </w:rPr>
        <w:t>Apple Smart Cover pro iPad 7,8,9 a iPad Air 3</w:t>
      </w:r>
    </w:p>
    <w:p>
      <w:pPr>
        <w:pStyle w:val="Normal"/>
        <w:rPr>
          <w:rFonts w:cs="Arial"/>
          <w:i/>
          <w:i/>
          <w:szCs w:val="20"/>
        </w:rPr>
      </w:pPr>
      <w:r>
        <w:rPr>
          <w:rFonts w:cs="Arial"/>
          <w:i/>
          <w:szCs w:val="20"/>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bookmarkEnd w:id="2"/>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Studn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entrum 2290/14,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3" w:name="_Hlk74904163"/>
            <w:bookmarkStart w:id="4" w:name="_Hlk74904163"/>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r>
        <w:br w:type="page"/>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676498259"/>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868582997"/>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KHMWUeFA570bPsGlynCg6ww68UF17eOIvdSzKtzikOjk5ItzFmvwXlicg7SCngiFMapIniq7P0UO9gToH15VA==" w:salt="5EiGzsinqPuGO5pOfxl0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0343A1415BBB4E208912C961591D256E"/>
        <w:category>
          <w:name w:val="Obecné"/>
          <w:gallery w:val="placeholder"/>
        </w:category>
        <w:types>
          <w:type w:val="bbPlcHdr"/>
        </w:types>
        <w:behaviors>
          <w:behavior w:val="content"/>
        </w:behaviors>
        <w:guid w:val="{65E4476E-58DB-4015-AB6E-B4D7D4D2BAEE}"/>
      </w:docPartPr>
      <w:docPartBody>
        <w:p w:rsidR="00033FEB" w:rsidRDefault="00033FEB" w:rsidP="00033FEB">
          <w:pPr>
            <w:pStyle w:val="0343A1415BBB4E208912C961591D256E"/>
          </w:pPr>
          <w:r w:rsidRPr="00512027">
            <w:rPr>
              <w:rFonts w:cs="Arial"/>
              <w:color w:val="FF0000"/>
              <w:sz w:val="18"/>
              <w:szCs w:val="18"/>
            </w:rPr>
            <w:t>hodnota</w:t>
          </w:r>
        </w:p>
      </w:docPartBody>
    </w:docPart>
    <w:docPart>
      <w:docPartPr>
        <w:name w:val="57421E1DB8B641B49BD447564F5A77B9"/>
        <w:category>
          <w:name w:val="Obecné"/>
          <w:gallery w:val="placeholder"/>
        </w:category>
        <w:types>
          <w:type w:val="bbPlcHdr"/>
        </w:types>
        <w:behaviors>
          <w:behavior w:val="content"/>
        </w:behaviors>
        <w:guid w:val="{108B295B-33CE-4ED1-9A96-ED6FA8171A4F}"/>
      </w:docPartPr>
      <w:docPartBody>
        <w:p w:rsidR="00033FEB" w:rsidRDefault="00033FEB" w:rsidP="00033FEB">
          <w:pPr>
            <w:pStyle w:val="57421E1DB8B641B49BD447564F5A77B9"/>
          </w:pPr>
          <w:r w:rsidRPr="00512027">
            <w:rPr>
              <w:rFonts w:cs="Arial"/>
              <w:color w:val="FF0000"/>
              <w:sz w:val="18"/>
              <w:szCs w:val="18"/>
            </w:rPr>
            <w:t>hodnota</w:t>
          </w:r>
        </w:p>
      </w:docPartBody>
    </w:docPart>
    <w:docPart>
      <w:docPartPr>
        <w:name w:val="B433FA801E164F1686BA45507DC80080"/>
        <w:category>
          <w:name w:val="Obecné"/>
          <w:gallery w:val="placeholder"/>
        </w:category>
        <w:types>
          <w:type w:val="bbPlcHdr"/>
        </w:types>
        <w:behaviors>
          <w:behavior w:val="content"/>
        </w:behaviors>
        <w:guid w:val="{9506D225-B21E-4162-8A79-4C5858829CDE}"/>
      </w:docPartPr>
      <w:docPartBody>
        <w:p w:rsidR="00033FEB" w:rsidRDefault="00033FEB" w:rsidP="00033FEB">
          <w:pPr>
            <w:pStyle w:val="B433FA801E164F1686BA45507DC80080"/>
          </w:pPr>
          <w:r w:rsidRPr="00512027">
            <w:rPr>
              <w:rFonts w:cs="Arial"/>
              <w:color w:val="FF0000"/>
              <w:sz w:val="18"/>
              <w:szCs w:val="18"/>
            </w:rPr>
            <w:t>hodnota</w:t>
          </w:r>
        </w:p>
      </w:docPartBody>
    </w:docPart>
    <w:docPart>
      <w:docPartPr>
        <w:name w:val="546E08C02F7E48A084A7BE1C9C06E7AD"/>
        <w:category>
          <w:name w:val="Obecné"/>
          <w:gallery w:val="placeholder"/>
        </w:category>
        <w:types>
          <w:type w:val="bbPlcHdr"/>
        </w:types>
        <w:behaviors>
          <w:behavior w:val="content"/>
        </w:behaviors>
        <w:guid w:val="{CF28B4B4-E659-480B-A9E7-5A1C886D3496}"/>
      </w:docPartPr>
      <w:docPartBody>
        <w:p w:rsidR="00033FEB" w:rsidRDefault="00033FEB" w:rsidP="00033FEB">
          <w:pPr>
            <w:pStyle w:val="546E08C02F7E48A084A7BE1C9C06E7AD"/>
          </w:pPr>
          <w:r w:rsidRPr="00512027">
            <w:rPr>
              <w:rFonts w:cs="Arial"/>
              <w:color w:val="FF0000"/>
              <w:sz w:val="18"/>
              <w:szCs w:val="18"/>
            </w:rPr>
            <w:t>hodnota</w:t>
          </w:r>
        </w:p>
      </w:docPartBody>
    </w:docPart>
    <w:docPart>
      <w:docPartPr>
        <w:name w:val="EA1B182370874E26B21B43E9E1016B58"/>
        <w:category>
          <w:name w:val="Obecné"/>
          <w:gallery w:val="placeholder"/>
        </w:category>
        <w:types>
          <w:type w:val="bbPlcHdr"/>
        </w:types>
        <w:behaviors>
          <w:behavior w:val="content"/>
        </w:behaviors>
        <w:guid w:val="{D48B8516-E493-4DF1-80A3-72B5CB65A994}"/>
      </w:docPartPr>
      <w:docPartBody>
        <w:p w:rsidR="00033FEB" w:rsidRDefault="00033FEB" w:rsidP="00033FEB">
          <w:pPr>
            <w:pStyle w:val="EA1B182370874E26B21B43E9E1016B58"/>
          </w:pPr>
          <w:r w:rsidRPr="00512027">
            <w:rPr>
              <w:rFonts w:cs="Arial"/>
              <w:color w:val="FF0000"/>
              <w:sz w:val="18"/>
              <w:szCs w:val="18"/>
            </w:rPr>
            <w:t>hodnota</w:t>
          </w:r>
        </w:p>
      </w:docPartBody>
    </w:docPart>
    <w:docPart>
      <w:docPartPr>
        <w:name w:val="72A3A30A76044ED28B689D2EA6312513"/>
        <w:category>
          <w:name w:val="Obecné"/>
          <w:gallery w:val="placeholder"/>
        </w:category>
        <w:types>
          <w:type w:val="bbPlcHdr"/>
        </w:types>
        <w:behaviors>
          <w:behavior w:val="content"/>
        </w:behaviors>
        <w:guid w:val="{4F41CD76-3285-4608-903D-E5BF191CB7F7}"/>
      </w:docPartPr>
      <w:docPartBody>
        <w:p w:rsidR="00033FEB" w:rsidRDefault="00033FEB" w:rsidP="00033FEB">
          <w:pPr>
            <w:pStyle w:val="72A3A30A76044ED28B689D2EA6312513"/>
          </w:pPr>
          <w:r w:rsidRPr="00512027">
            <w:rPr>
              <w:rFonts w:cs="Arial"/>
              <w:color w:val="FF0000"/>
              <w:sz w:val="18"/>
              <w:szCs w:val="18"/>
            </w:rPr>
            <w:t>hodnota</w:t>
          </w:r>
        </w:p>
      </w:docPartBody>
    </w:docPart>
    <w:docPart>
      <w:docPartPr>
        <w:name w:val="953A5D8A85B3435EB45ADE976BFA8B67"/>
        <w:category>
          <w:name w:val="Obecné"/>
          <w:gallery w:val="placeholder"/>
        </w:category>
        <w:types>
          <w:type w:val="bbPlcHdr"/>
        </w:types>
        <w:behaviors>
          <w:behavior w:val="content"/>
        </w:behaviors>
        <w:guid w:val="{69B23608-6F57-40C8-BE55-D5847D8A63A1}"/>
      </w:docPartPr>
      <w:docPartBody>
        <w:p w:rsidR="00033FEB" w:rsidRDefault="00033FEB" w:rsidP="00033FEB">
          <w:pPr>
            <w:pStyle w:val="953A5D8A85B3435EB45ADE976BFA8B67"/>
          </w:pPr>
          <w:r w:rsidRPr="009C0D01">
            <w:rPr>
              <w:rFonts w:cs="Arial"/>
              <w:color w:val="FF0000"/>
              <w:sz w:val="18"/>
              <w:szCs w:val="18"/>
            </w:rPr>
            <w:t>ANO/NE</w:t>
          </w:r>
        </w:p>
      </w:docPartBody>
    </w:docPart>
    <w:docPart>
      <w:docPartPr>
        <w:name w:val="A4015A0AD2CC4C03855639990B8104EC"/>
        <w:category>
          <w:name w:val="Obecné"/>
          <w:gallery w:val="placeholder"/>
        </w:category>
        <w:types>
          <w:type w:val="bbPlcHdr"/>
        </w:types>
        <w:behaviors>
          <w:behavior w:val="content"/>
        </w:behaviors>
        <w:guid w:val="{D2BDA56A-DA5E-44E9-8FC1-8157369ABC9D}"/>
      </w:docPartPr>
      <w:docPartBody>
        <w:p w:rsidR="00033FEB" w:rsidRDefault="00033FEB" w:rsidP="00033FEB">
          <w:pPr>
            <w:pStyle w:val="A4015A0AD2CC4C03855639990B8104EC"/>
          </w:pPr>
          <w:r w:rsidRPr="009C0D01">
            <w:rPr>
              <w:rFonts w:cs="Arial"/>
              <w:color w:val="FF0000"/>
              <w:sz w:val="18"/>
              <w:szCs w:val="18"/>
            </w:rPr>
            <w:t>ANO/NE</w:t>
          </w:r>
        </w:p>
      </w:docPartBody>
    </w:docPart>
    <w:docPart>
      <w:docPartPr>
        <w:name w:val="BD5A8F8C0B344EA0A1FE598196A02C73"/>
        <w:category>
          <w:name w:val="Obecné"/>
          <w:gallery w:val="placeholder"/>
        </w:category>
        <w:types>
          <w:type w:val="bbPlcHdr"/>
        </w:types>
        <w:behaviors>
          <w:behavior w:val="content"/>
        </w:behaviors>
        <w:guid w:val="{B82EFF76-CA03-472C-A9FA-C1B31F0163F1}"/>
      </w:docPartPr>
      <w:docPartBody>
        <w:p w:rsidR="00033FEB" w:rsidRDefault="00033FEB" w:rsidP="00033FEB">
          <w:pPr>
            <w:pStyle w:val="BD5A8F8C0B344EA0A1FE598196A02C73"/>
          </w:pPr>
          <w:r w:rsidRPr="00834BB4">
            <w:rPr>
              <w:rFonts w:cs="Arial"/>
              <w:color w:val="FF0000"/>
              <w:sz w:val="18"/>
              <w:szCs w:val="18"/>
            </w:rPr>
            <w:t>ANO/NE</w:t>
          </w:r>
        </w:p>
      </w:docPartBody>
    </w:docPart>
    <w:docPart>
      <w:docPartPr>
        <w:name w:val="1D2F2432D7D441E9AC25D145FAE4AE1A"/>
        <w:category>
          <w:name w:val="Obecné"/>
          <w:gallery w:val="placeholder"/>
        </w:category>
        <w:types>
          <w:type w:val="bbPlcHdr"/>
        </w:types>
        <w:behaviors>
          <w:behavior w:val="content"/>
        </w:behaviors>
        <w:guid w:val="{723CC3BE-904F-49A0-B682-F787F008BBB3}"/>
      </w:docPartPr>
      <w:docPartBody>
        <w:p w:rsidR="002A4472" w:rsidRDefault="00033FEB" w:rsidP="00033FEB">
          <w:pPr>
            <w:pStyle w:val="1D2F2432D7D441E9AC25D145FAE4AE1A"/>
          </w:pPr>
          <w:r w:rsidRPr="00834BB4">
            <w:rPr>
              <w:rFonts w:cs="Arial"/>
              <w:color w:val="FF0000"/>
              <w:sz w:val="18"/>
              <w:szCs w:val="18"/>
            </w:rPr>
            <w:t>ANO/NE</w:t>
          </w:r>
        </w:p>
      </w:docPartBody>
    </w:docPart>
    <w:docPart>
      <w:docPartPr>
        <w:name w:val="BDC78D1EAF2347D2A55D4192E914E6B2"/>
        <w:category>
          <w:name w:val="Obecné"/>
          <w:gallery w:val="placeholder"/>
        </w:category>
        <w:types>
          <w:type w:val="bbPlcHdr"/>
        </w:types>
        <w:behaviors>
          <w:behavior w:val="content"/>
        </w:behaviors>
        <w:guid w:val="{E5942A22-C65F-41F1-A2C9-3FA2B7A1B5CE}"/>
      </w:docPartPr>
      <w:docPartBody>
        <w:p w:rsidR="002A4472" w:rsidRDefault="00033FEB" w:rsidP="00033FEB">
          <w:pPr>
            <w:pStyle w:val="BDC78D1EAF2347D2A55D4192E914E6B2"/>
          </w:pPr>
          <w:r w:rsidRPr="00834BB4">
            <w:rPr>
              <w:rFonts w:cs="Arial"/>
              <w:color w:val="FF0000"/>
              <w:sz w:val="18"/>
              <w:szCs w:val="18"/>
            </w:rPr>
            <w:t>ANO/NE</w:t>
          </w:r>
        </w:p>
      </w:docPartBody>
    </w:docPart>
    <w:docPart>
      <w:docPartPr>
        <w:name w:val="3F6D8C224B7843E6883AB7A3B7507F92"/>
        <w:category>
          <w:name w:val="Obecné"/>
          <w:gallery w:val="placeholder"/>
        </w:category>
        <w:types>
          <w:type w:val="bbPlcHdr"/>
        </w:types>
        <w:behaviors>
          <w:behavior w:val="content"/>
        </w:behaviors>
        <w:guid w:val="{B6AE1011-BAB1-4477-B850-349EE91EBB3F}"/>
      </w:docPartPr>
      <w:docPartBody>
        <w:p w:rsidR="00E900ED" w:rsidRDefault="002A4472" w:rsidP="002A4472">
          <w:pPr>
            <w:pStyle w:val="3F6D8C224B7843E6883AB7A3B7507F92"/>
          </w:pPr>
          <w:r w:rsidRPr="00512027">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3FEB"/>
    <w:rsid w:val="0004481B"/>
    <w:rsid w:val="00067927"/>
    <w:rsid w:val="000D31FB"/>
    <w:rsid w:val="000F3B0C"/>
    <w:rsid w:val="00165893"/>
    <w:rsid w:val="00180B12"/>
    <w:rsid w:val="00213755"/>
    <w:rsid w:val="002750FC"/>
    <w:rsid w:val="002A4472"/>
    <w:rsid w:val="003412F7"/>
    <w:rsid w:val="003466EF"/>
    <w:rsid w:val="00417701"/>
    <w:rsid w:val="00456CA6"/>
    <w:rsid w:val="00460BF8"/>
    <w:rsid w:val="004F767A"/>
    <w:rsid w:val="006336BC"/>
    <w:rsid w:val="007B5F48"/>
    <w:rsid w:val="008000A8"/>
    <w:rsid w:val="0085766E"/>
    <w:rsid w:val="00891F06"/>
    <w:rsid w:val="0095397B"/>
    <w:rsid w:val="00A57F04"/>
    <w:rsid w:val="00A63B03"/>
    <w:rsid w:val="00B53252"/>
    <w:rsid w:val="00B62071"/>
    <w:rsid w:val="00B91969"/>
    <w:rsid w:val="00BA0C56"/>
    <w:rsid w:val="00BE5EF9"/>
    <w:rsid w:val="00C64578"/>
    <w:rsid w:val="00CB4415"/>
    <w:rsid w:val="00CC63DA"/>
    <w:rsid w:val="00CF76E8"/>
    <w:rsid w:val="00D243A1"/>
    <w:rsid w:val="00D7715A"/>
    <w:rsid w:val="00D94F9B"/>
    <w:rsid w:val="00E21913"/>
    <w:rsid w:val="00E275EB"/>
    <w:rsid w:val="00E900ED"/>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33FEB"/>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2D4B47C6B46D4CBA92C701335A923BC7">
    <w:name w:val="2D4B47C6B46D4CBA92C701335A923BC7"/>
    <w:rsid w:val="00033FEB"/>
  </w:style>
  <w:style w:type="paragraph" w:customStyle="1" w:styleId="BC0550173FBC465AB25BBC1B20966132">
    <w:name w:val="BC0550173FBC465AB25BBC1B20966132"/>
    <w:rsid w:val="00033FEB"/>
  </w:style>
  <w:style w:type="paragraph" w:customStyle="1" w:styleId="AFE0751EC14F4A36B2A946329E78ECA5">
    <w:name w:val="AFE0751EC14F4A36B2A946329E78ECA5"/>
    <w:rsid w:val="00033FEB"/>
  </w:style>
  <w:style w:type="paragraph" w:customStyle="1" w:styleId="C24D78288A4645B8A7CA3C9E227D06AA">
    <w:name w:val="C24D78288A4645B8A7CA3C9E227D06AA"/>
    <w:rsid w:val="00033FEB"/>
  </w:style>
  <w:style w:type="paragraph" w:customStyle="1" w:styleId="CA66A23B9CA14A14B0DB0B09FCA03009">
    <w:name w:val="CA66A23B9CA14A14B0DB0B09FCA03009"/>
    <w:rsid w:val="00033FEB"/>
  </w:style>
  <w:style w:type="paragraph" w:customStyle="1" w:styleId="04F95EAB0FF94F958A4A60899D056B4A">
    <w:name w:val="04F95EAB0FF94F958A4A60899D056B4A"/>
    <w:rsid w:val="00033FEB"/>
  </w:style>
  <w:style w:type="paragraph" w:customStyle="1" w:styleId="F00F9B2D891242A48E3E394EF6183D4A">
    <w:name w:val="F00F9B2D891242A48E3E394EF6183D4A"/>
    <w:rsid w:val="00033FEB"/>
  </w:style>
  <w:style w:type="paragraph" w:customStyle="1" w:styleId="3BA4ED8C35C5400E8BE053BCDE3A309D">
    <w:name w:val="3BA4ED8C35C5400E8BE053BCDE3A309D"/>
    <w:rsid w:val="00033FEB"/>
  </w:style>
  <w:style w:type="paragraph" w:customStyle="1" w:styleId="EA5DB6D937924FD5A0FD6076623686A2">
    <w:name w:val="EA5DB6D937924FD5A0FD6076623686A2"/>
    <w:rsid w:val="00033FEB"/>
  </w:style>
  <w:style w:type="paragraph" w:customStyle="1" w:styleId="1BC05A25AE164FA4A40DC7DFFA7F9FC7">
    <w:name w:val="1BC05A25AE164FA4A40DC7DFFA7F9FC7"/>
    <w:rsid w:val="00033FEB"/>
  </w:style>
  <w:style w:type="paragraph" w:customStyle="1" w:styleId="E6E0248D6BE947D6992FE192A90FA013">
    <w:name w:val="E6E0248D6BE947D6992FE192A90FA013"/>
    <w:rsid w:val="00033FEB"/>
  </w:style>
  <w:style w:type="paragraph" w:customStyle="1" w:styleId="4EAE98898451467CA216834ADB300A2A">
    <w:name w:val="4EAE98898451467CA216834ADB300A2A"/>
    <w:rsid w:val="00033FEB"/>
  </w:style>
  <w:style w:type="paragraph" w:customStyle="1" w:styleId="1DEC436BB65D473AB6DF051072426BD0">
    <w:name w:val="1DEC436BB65D473AB6DF051072426BD0"/>
    <w:rsid w:val="00033FEB"/>
  </w:style>
  <w:style w:type="paragraph" w:customStyle="1" w:styleId="F6207B0642234B52A094AAC0F3BB6322">
    <w:name w:val="F6207B0642234B52A094AAC0F3BB6322"/>
    <w:rsid w:val="00033FEB"/>
  </w:style>
  <w:style w:type="paragraph" w:customStyle="1" w:styleId="A07FBF3DC66D46B1AFFE6C2CAB1F1D96">
    <w:name w:val="A07FBF3DC66D46B1AFFE6C2CAB1F1D96"/>
    <w:rsid w:val="00033FEB"/>
  </w:style>
  <w:style w:type="paragraph" w:customStyle="1" w:styleId="0DEF9CC1FE9B4D2F9EF877A24B235BCA">
    <w:name w:val="0DEF9CC1FE9B4D2F9EF877A24B235BCA"/>
    <w:rsid w:val="00033FEB"/>
  </w:style>
  <w:style w:type="paragraph" w:customStyle="1" w:styleId="675907C649B64EC99F7022D97712B817">
    <w:name w:val="675907C649B64EC99F7022D97712B817"/>
    <w:rsid w:val="00033FEB"/>
  </w:style>
  <w:style w:type="paragraph" w:customStyle="1" w:styleId="FA6328051306482193A4CE917D375B8F">
    <w:name w:val="FA6328051306482193A4CE917D375B8F"/>
    <w:rsid w:val="00033FEB"/>
  </w:style>
  <w:style w:type="paragraph" w:customStyle="1" w:styleId="8728C74D04C74CFCA516E417757F31A3">
    <w:name w:val="8728C74D04C74CFCA516E417757F31A3"/>
    <w:rsid w:val="00033FEB"/>
  </w:style>
  <w:style w:type="paragraph" w:customStyle="1" w:styleId="142239E12A044DA2B6B8FD5D267686A6">
    <w:name w:val="142239E12A044DA2B6B8FD5D267686A6"/>
    <w:rsid w:val="00033FEB"/>
  </w:style>
  <w:style w:type="paragraph" w:customStyle="1" w:styleId="7846F9A5750846A88413A4B3D9E3CDF4">
    <w:name w:val="7846F9A5750846A88413A4B3D9E3CDF4"/>
    <w:rsid w:val="00033FEB"/>
  </w:style>
  <w:style w:type="paragraph" w:customStyle="1" w:styleId="FD660CF4958346BA81D02428536A3F3E">
    <w:name w:val="FD660CF4958346BA81D02428536A3F3E"/>
    <w:rsid w:val="00033FEB"/>
  </w:style>
  <w:style w:type="paragraph" w:customStyle="1" w:styleId="57D8919EF96A4ECCAD2C0EA515610CC0">
    <w:name w:val="57D8919EF96A4ECCAD2C0EA515610CC0"/>
    <w:rsid w:val="00033FEB"/>
  </w:style>
  <w:style w:type="paragraph" w:customStyle="1" w:styleId="19A2C9DC8AF54F42892ACF237F9163CC">
    <w:name w:val="19A2C9DC8AF54F42892ACF237F9163CC"/>
    <w:rsid w:val="00033FEB"/>
  </w:style>
  <w:style w:type="paragraph" w:customStyle="1" w:styleId="E5BD942A33254DBC970D0F4E12E7FB38">
    <w:name w:val="E5BD942A33254DBC970D0F4E12E7FB38"/>
    <w:rsid w:val="00033FEB"/>
  </w:style>
  <w:style w:type="paragraph" w:customStyle="1" w:styleId="617759B0D6074732B506F46335702CA0">
    <w:name w:val="617759B0D6074732B506F46335702CA0"/>
    <w:rsid w:val="00033FEB"/>
  </w:style>
  <w:style w:type="paragraph" w:customStyle="1" w:styleId="704472E8D08F47178889BFFF9C2F11AA">
    <w:name w:val="704472E8D08F47178889BFFF9C2F11AA"/>
    <w:rsid w:val="00033FEB"/>
  </w:style>
  <w:style w:type="paragraph" w:customStyle="1" w:styleId="E82ED049E7F84AE4832FC0E1306916A6">
    <w:name w:val="E82ED049E7F84AE4832FC0E1306916A6"/>
    <w:rsid w:val="00033FEB"/>
  </w:style>
  <w:style w:type="paragraph" w:customStyle="1" w:styleId="058EF5F84A854703AA09E63FF97F6329">
    <w:name w:val="058EF5F84A854703AA09E63FF97F6329"/>
    <w:rsid w:val="00033FEB"/>
  </w:style>
  <w:style w:type="paragraph" w:customStyle="1" w:styleId="ADEB3EBFD42C42C98D152EC4347BE58F">
    <w:name w:val="ADEB3EBFD42C42C98D152EC4347BE58F"/>
    <w:rsid w:val="00033FEB"/>
  </w:style>
  <w:style w:type="paragraph" w:customStyle="1" w:styleId="45D080D2EEDA438FAF2C4BFEC7D28C95">
    <w:name w:val="45D080D2EEDA438FAF2C4BFEC7D28C95"/>
    <w:rsid w:val="00033FEB"/>
  </w:style>
  <w:style w:type="paragraph" w:customStyle="1" w:styleId="81959D67F0874330934BABAB2BA882F4">
    <w:name w:val="81959D67F0874330934BABAB2BA882F4"/>
    <w:rsid w:val="00033FEB"/>
  </w:style>
  <w:style w:type="paragraph" w:customStyle="1" w:styleId="2DF73EC2F66B4FD3978D9DA309786D90">
    <w:name w:val="2DF73EC2F66B4FD3978D9DA309786D90"/>
    <w:rsid w:val="00033FEB"/>
  </w:style>
  <w:style w:type="paragraph" w:customStyle="1" w:styleId="DF2E596866F24697B36E9E51421D5EEF">
    <w:name w:val="DF2E596866F24697B36E9E51421D5EEF"/>
    <w:rsid w:val="00033FEB"/>
  </w:style>
  <w:style w:type="paragraph" w:customStyle="1" w:styleId="C03281D2AE9848B1BD79247414BF680E">
    <w:name w:val="C03281D2AE9848B1BD79247414BF680E"/>
    <w:rsid w:val="00033FEB"/>
  </w:style>
  <w:style w:type="paragraph" w:customStyle="1" w:styleId="5441FB4517DE4A7598611405398720F8">
    <w:name w:val="5441FB4517DE4A7598611405398720F8"/>
    <w:rsid w:val="00033FEB"/>
  </w:style>
  <w:style w:type="paragraph" w:customStyle="1" w:styleId="8DD1A9FC3F654EC4A6F9722AFEE83476">
    <w:name w:val="8DD1A9FC3F654EC4A6F9722AFEE83476"/>
    <w:rsid w:val="00033FEB"/>
  </w:style>
  <w:style w:type="paragraph" w:customStyle="1" w:styleId="70FA6B489F6943C8A4CF20983F24640C">
    <w:name w:val="70FA6B489F6943C8A4CF20983F24640C"/>
    <w:rsid w:val="00033FEB"/>
  </w:style>
  <w:style w:type="paragraph" w:customStyle="1" w:styleId="2762A2A6D2844EE78B3F3804FFC30393">
    <w:name w:val="2762A2A6D2844EE78B3F3804FFC30393"/>
    <w:rsid w:val="00033FEB"/>
  </w:style>
  <w:style w:type="paragraph" w:customStyle="1" w:styleId="C9B87F25A6394F8BAEAB01E2B8563A7F">
    <w:name w:val="C9B87F25A6394F8BAEAB01E2B8563A7F"/>
    <w:rsid w:val="00033FEB"/>
  </w:style>
  <w:style w:type="paragraph" w:customStyle="1" w:styleId="7D40004A689F41549C68F1C74338BD66">
    <w:name w:val="7D40004A689F41549C68F1C74338BD66"/>
    <w:rsid w:val="00033FEB"/>
  </w:style>
  <w:style w:type="paragraph" w:customStyle="1" w:styleId="6FF0A0C1D8CA405C8C58620AF7301498">
    <w:name w:val="6FF0A0C1D8CA405C8C58620AF7301498"/>
    <w:rsid w:val="00033FEB"/>
  </w:style>
  <w:style w:type="paragraph" w:customStyle="1" w:styleId="0343A1415BBB4E208912C961591D256E">
    <w:name w:val="0343A1415BBB4E208912C961591D256E"/>
    <w:rsid w:val="00033FEB"/>
  </w:style>
  <w:style w:type="paragraph" w:customStyle="1" w:styleId="57421E1DB8B641B49BD447564F5A77B9">
    <w:name w:val="57421E1DB8B641B49BD447564F5A77B9"/>
    <w:rsid w:val="00033FEB"/>
  </w:style>
  <w:style w:type="paragraph" w:customStyle="1" w:styleId="B433FA801E164F1686BA45507DC80080">
    <w:name w:val="B433FA801E164F1686BA45507DC80080"/>
    <w:rsid w:val="00033FEB"/>
  </w:style>
  <w:style w:type="paragraph" w:customStyle="1" w:styleId="546E08C02F7E48A084A7BE1C9C06E7AD">
    <w:name w:val="546E08C02F7E48A084A7BE1C9C06E7AD"/>
    <w:rsid w:val="00033FEB"/>
  </w:style>
  <w:style w:type="paragraph" w:customStyle="1" w:styleId="EA1B182370874E26B21B43E9E1016B58">
    <w:name w:val="EA1B182370874E26B21B43E9E1016B58"/>
    <w:rsid w:val="00033FEB"/>
  </w:style>
  <w:style w:type="paragraph" w:customStyle="1" w:styleId="72A3A30A76044ED28B689D2EA6312513">
    <w:name w:val="72A3A30A76044ED28B689D2EA6312513"/>
    <w:rsid w:val="00033FEB"/>
  </w:style>
  <w:style w:type="paragraph" w:customStyle="1" w:styleId="953A5D8A85B3435EB45ADE976BFA8B67">
    <w:name w:val="953A5D8A85B3435EB45ADE976BFA8B67"/>
    <w:rsid w:val="00033FEB"/>
  </w:style>
  <w:style w:type="paragraph" w:customStyle="1" w:styleId="A4015A0AD2CC4C03855639990B8104EC">
    <w:name w:val="A4015A0AD2CC4C03855639990B8104EC"/>
    <w:rsid w:val="00033FEB"/>
  </w:style>
  <w:style w:type="paragraph" w:customStyle="1" w:styleId="BFDF9109E93849B2874A2A4EE5A40256">
    <w:name w:val="BFDF9109E93849B2874A2A4EE5A40256"/>
    <w:rsid w:val="00033FEB"/>
  </w:style>
  <w:style w:type="paragraph" w:customStyle="1" w:styleId="BDA7E6DD4E714C29A028775263838CFF">
    <w:name w:val="BDA7E6DD4E714C29A028775263838CFF"/>
    <w:rsid w:val="00033FEB"/>
  </w:style>
  <w:style w:type="paragraph" w:customStyle="1" w:styleId="0D0BD79FDE114F81AC7E85CC94193978">
    <w:name w:val="0D0BD79FDE114F81AC7E85CC94193978"/>
    <w:rsid w:val="00033FEB"/>
  </w:style>
  <w:style w:type="paragraph" w:customStyle="1" w:styleId="BD5A8F8C0B344EA0A1FE598196A02C73">
    <w:name w:val="BD5A8F8C0B344EA0A1FE598196A02C73"/>
    <w:rsid w:val="00033FEB"/>
  </w:style>
  <w:style w:type="paragraph" w:customStyle="1" w:styleId="CBFBC5C10EE3407E90C1706B53364AE2">
    <w:name w:val="CBFBC5C10EE3407E90C1706B53364AE2"/>
    <w:rsid w:val="00033FEB"/>
  </w:style>
  <w:style w:type="paragraph" w:customStyle="1" w:styleId="4F6078599C4F41EEBC3BD7BA37D56428">
    <w:name w:val="4F6078599C4F41EEBC3BD7BA37D56428"/>
    <w:rsid w:val="00033FEB"/>
  </w:style>
  <w:style w:type="paragraph" w:customStyle="1" w:styleId="6D1539981C154AC89C33C571F328FAA0">
    <w:name w:val="6D1539981C154AC89C33C571F328FAA0"/>
    <w:rsid w:val="00033FEB"/>
  </w:style>
  <w:style w:type="paragraph" w:customStyle="1" w:styleId="3ABC595D08214CA2BDB416FB7C56F634">
    <w:name w:val="3ABC595D08214CA2BDB416FB7C56F634"/>
    <w:rsid w:val="00033FEB"/>
  </w:style>
  <w:style w:type="paragraph" w:customStyle="1" w:styleId="D06E679CE01A4D998CFDF61E07B2B0E6">
    <w:name w:val="D06E679CE01A4D998CFDF61E07B2B0E6"/>
    <w:rsid w:val="00033FEB"/>
  </w:style>
  <w:style w:type="paragraph" w:customStyle="1" w:styleId="D5F06A70CE7144F3A6AAE42AF0E2B15F">
    <w:name w:val="D5F06A70CE7144F3A6AAE42AF0E2B15F"/>
    <w:rsid w:val="00033FEB"/>
  </w:style>
  <w:style w:type="paragraph" w:customStyle="1" w:styleId="4EF77B96C2CC4681AFCA1C0CF9AF4C28">
    <w:name w:val="4EF77B96C2CC4681AFCA1C0CF9AF4C28"/>
    <w:rsid w:val="00033FEB"/>
  </w:style>
  <w:style w:type="paragraph" w:customStyle="1" w:styleId="64DFDBABA76843118DBEE367FA3AC97F">
    <w:name w:val="64DFDBABA76843118DBEE367FA3AC97F"/>
    <w:rsid w:val="00033FEB"/>
  </w:style>
  <w:style w:type="paragraph" w:customStyle="1" w:styleId="6D2203D22AF74F9A9914353ECDE4094E">
    <w:name w:val="6D2203D22AF74F9A9914353ECDE4094E"/>
    <w:rsid w:val="00033FEB"/>
  </w:style>
  <w:style w:type="paragraph" w:customStyle="1" w:styleId="1D2F2432D7D441E9AC25D145FAE4AE1A">
    <w:name w:val="1D2F2432D7D441E9AC25D145FAE4AE1A"/>
    <w:rsid w:val="00033FEB"/>
  </w:style>
  <w:style w:type="paragraph" w:customStyle="1" w:styleId="BDC78D1EAF2347D2A55D4192E914E6B2">
    <w:name w:val="BDC78D1EAF2347D2A55D4192E914E6B2"/>
    <w:rsid w:val="00033FEB"/>
  </w:style>
  <w:style w:type="paragraph" w:customStyle="1" w:styleId="3F6D8C224B7843E6883AB7A3B7507F92">
    <w:name w:val="3F6D8C224B7843E6883AB7A3B7507F92"/>
    <w:rsid w:val="002A4472"/>
  </w:style>
  <w:style w:type="paragraph" w:customStyle="1" w:styleId="D464BB89608C4317B0D2BA9D44AE5837">
    <w:name w:val="D464BB89608C4317B0D2BA9D44AE5837"/>
    <w:rsid w:val="002A44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e-podatelna@ustudny.cz</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00</Words>
  <Characters>14164</Characters>
  <CharactersWithSpaces>16531</CharactersWithSpaces>
  <Paragraphs>33</Paragraphs>
  <Company>Základní škola a Mateřská škola, U Studny, Karviná,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5-04T13:33:00Z</dcterms:created>
  <dc:creator>Olšanský Petr</dc:creator>
  <dc:description/>
  <dc:language>en-US</dc:language>
  <cp:lastModifiedBy>Bednaříková Petra</cp:lastModifiedBy>
  <cp:lastPrinted>2003-11-14T07:26:00Z</cp:lastPrinted>
  <dcterms:modified xsi:type="dcterms:W3CDTF">2023-05-04T13:33:00Z</dcterms:modified>
  <cp:revision>2</cp:revision>
  <dc:subject/>
  <dc:title>Nákup ICT zařízení 04/2023 (tablety pro ZŠ a MŠ U Studny)</dc:title>
</cp:coreProperties>
</file>

<file path=docProps/custom.xml><?xml version="1.0" encoding="utf-8"?>
<Properties xmlns="http://schemas.openxmlformats.org/officeDocument/2006/custom-properties" xmlns:vt="http://schemas.openxmlformats.org/officeDocument/2006/docPropsVTypes"/>
</file>