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Rozšíření služeb Denního stacionáře v Karviné“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projektová dokumentace a inženýrská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Dílčí nabídková cena - vy</w:t>
            </w:r>
            <w:r>
              <w:rPr/>
              <w:t>pracování všech potřebných projektových dokumentací pro vydání stavebních povolení a zajištění vydání pravomocných stavebních povolení nebo účinných veřejnoprávních smluv nahrazujících stavební povol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vypracování všech potřebných DP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lang w:val="en-US"/>
              </w:rPr>
              <w:t>Dílčí nabídková cena</w:t>
            </w:r>
            <w:r>
              <w:rPr/>
              <w:t xml:space="preserve"> - výkon všech činností autorského dozo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 v Kč bez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14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těchto povinností je zhotovitel povinen zajistit i u svých poddodavatelů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R DŮLEŽITÉ!!!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sz w:val="20"/>
                <w:szCs w:val="20"/>
              </w:rPr>
              <w:t>Zadavatel stanovuje následující absolutní podmínky plnění předmětu veřejné zakázky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60"/>
              <w:ind w:left="100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 xml:space="preserve">V rámci rekonstrukce budovy budou realizována opatření ke snižování spotřeby vody, a to formou instalace úsporných produktů, zařizovacích předmětů - sanitární keramiky a výtokových armatur - vodovodních zaří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odovodní baterie, WC soupravy, WC mísy a splachovací nádržky, pisoárové mísy a splachovací nádrže, vany, sprchové řešení, směšovací sprchy, sprchové výpusti apod.)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 xml:space="preserve">. Zadavatel připouští instalaci pouze takových produktů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eré mají dvě nejvyšší hodnocení EU Water Label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uropeanwaterlabel.e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nebo jiné rovnocenné normy EU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120"/>
              <w:ind w:left="100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řevo používané na stavbě musí pocházet z trvale obhospodařovaných zdrojů. V ČR se uplatňují dva systémy certifikace PEFC (Programme for the Endorsement of Forest Certification Schemes) a FSC (Forest Stewardship Council). Zadavatel připouští také jejich ekvivalent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120" w:after="0"/>
              <w:ind w:left="1000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vební činnost nesmí významně poškodit enviromentální cíl vzhledem k nehospodárnosti v použití materiálu nebo v přímém a nepřímém využívání přírodních zdrojů. Nejméně 70 % (hmotnostních) stavebního a demoličního odpadu, neklasifikovaného jako nebezpečný, vzniklého na staveništi musí být připraveno k opětovnému použití, recyklaci a k jiným druhům materiálového využití, a to včetně zásypů, při nichž jsou jiné materiály nahrazeny odpadem.</w:t>
            </w:r>
          </w:p>
          <w:p>
            <w:pPr>
              <w:pStyle w:val="ListParagraph"/>
              <w:widowControl w:val="false"/>
              <w:ind w:left="10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le směrnice Evropského parlamentu a Rady (ES) č. 98/2008 o odpadech a zrušení některých směrnic, je odpadem jakákoli látka nebo předmět, kterých se držitel zbavuje nebo má v úmyslu se zbavit nebo se od něho požaduje, aby se jich zbavil. Směrnice dále stanovuje hierarchii způsobů nakládání s odpady jako pořadí priorit pro politiku v oblasti předcházení vzniků odpadů a nakládání s nimi.</w:t>
            </w:r>
          </w:p>
          <w:p>
            <w:pPr>
              <w:pStyle w:val="ListParagraph"/>
              <w:widowControl w:val="false"/>
              <w:spacing w:before="0" w:after="18"/>
              <w:ind w:left="10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ředcházení vzniku</w:t>
            </w:r>
          </w:p>
          <w:p>
            <w:pPr>
              <w:pStyle w:val="ListParagraph"/>
              <w:widowControl w:val="false"/>
              <w:spacing w:before="0" w:after="18"/>
              <w:ind w:left="10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říprava na opětovné použití</w:t>
            </w:r>
          </w:p>
          <w:p>
            <w:pPr>
              <w:pStyle w:val="ListParagraph"/>
              <w:widowControl w:val="false"/>
              <w:spacing w:before="0" w:after="18"/>
              <w:ind w:left="10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recyklace</w:t>
            </w:r>
          </w:p>
          <w:p>
            <w:pPr>
              <w:pStyle w:val="ListParagraph"/>
              <w:widowControl w:val="false"/>
              <w:spacing w:before="0" w:after="18"/>
              <w:ind w:left="10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iné využití např. zásypy, energetické využití</w:t>
            </w:r>
          </w:p>
          <w:p>
            <w:pPr>
              <w:pStyle w:val="ListParagraph"/>
              <w:widowControl w:val="false"/>
              <w:spacing w:before="0" w:after="18"/>
              <w:ind w:left="100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odstranění</w:t>
            </w:r>
          </w:p>
          <w:p>
            <w:pPr>
              <w:pStyle w:val="ListParagraph"/>
              <w:widowControl w:val="false"/>
              <w:ind w:left="10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hmotnostního procenta je započítáván i stavební a demoliční odpad, který je znovu využit, potažmo je předejito jeho vzniku, dle § 3 zákona 541/2020 Sb., o odpadech.</w:t>
            </w:r>
          </w:p>
          <w:p>
            <w:pPr>
              <w:pStyle w:val="ListParagraph"/>
              <w:widowControl w:val="false"/>
              <w:ind w:left="10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e hierarchie odpadů se do hmotnostního procenta započítává bod 1-4.</w:t>
            </w:r>
          </w:p>
          <w:p>
            <w:pPr>
              <w:pStyle w:val="ListParagraph"/>
              <w:widowControl w:val="false"/>
              <w:ind w:left="10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realizaci díla je nutné postupovat v souladu s hierarchií způsobů nakládání s odpady a Protokolem EU pro nakládání se stavebním a demoličním odpadem, viz odkaz níže.</w:t>
            </w:r>
          </w:p>
          <w:p>
            <w:pPr>
              <w:pStyle w:val="Normal"/>
              <w:widowControl w:val="false"/>
              <w:ind w:left="994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s://www.mpo.cz/assets/cz/stavebnictvi-a-suroviny/strategicke-dokumenty-pro-udrzitelne-stavebnictvi/2018/11/Protocol-Ares_2016_5840668-101016_Cze.pdf</w:t>
              </w:r>
            </w:hyperlink>
          </w:p>
          <w:p>
            <w:pPr>
              <w:pStyle w:val="Normal"/>
              <w:widowControl w:val="false"/>
              <w:spacing w:before="0" w:after="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davatel </w:t>
            </w:r>
            <w:r>
              <w:rPr/>
              <w:t>se zavazuje projektovat dílo tak, je-li to objektivně možné a ekonomické, aby v co nejširší míře využil inovativní prvky, procesy či technologie. Má-li dodavatel zaměstnance, zavazuje se v rámci svých vnitřních procesů k podpoře firemní kultury založené na motivaci pracovníků k zavádění inovativních prvků, procesů či technologií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5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4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e, nejsou osobami, na které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/>
            </w:pPr>
            <w:r>
              <w:rPr/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a 2 písm. a)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bookmarkStart w:id="6" w:name="_Hlk13731327"/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b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7" w:name="_Hlk13731327"/>
            <w:r>
              <w:rPr/>
              <w:t>seznam významných služeb poskytnutých za poslední 3 roky před zahájením zadávacího řízení včetně uvedení ceny, doby jejich poskytnutí a identifikace objednatele.</w:t>
            </w:r>
            <w:bookmarkEnd w:id="7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b/>
                <w:b/>
                <w:u w:val="single"/>
              </w:rPr>
            </w:pPr>
            <w:bookmarkStart w:id="8" w:name="_Hlk13731200"/>
            <w:r>
              <w:rPr>
                <w:b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u w:val="single"/>
              </w:rPr>
            </w:pPr>
            <w:r>
              <w:rPr/>
              <w:t>seznam významných služeb poskytnutých dodavatelem, podepsaný osobou oprávněnou jednat jménem či za účastníka. Předložený seznam musí obsahovat tyto údaje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ev realizované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předmětu plnění zakázky - předmět významné služ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plnění předmětu zakázk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a (termín) plnění předmětu zakázky (měsíc a rok dokončení)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ní údaje na objednatele (název subjektu, jméno kontaktní osoby, telefon, e-mail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bookmarkStart w:id="9" w:name="_Hlk13731200"/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  <w:bookmarkEnd w:id="9"/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splňuje technický kvalifikační předpoklad, pokud 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služby realizované v posledních 3 letech, jejichž předmětem bylo zpracování projektové dokumentace na rekonstrukci vícepodlažní zděné budovy </w:t>
            </w:r>
            <w:r>
              <w:rPr>
                <w:bCs/>
                <w:sz w:val="20"/>
                <w:szCs w:val="20"/>
              </w:rPr>
              <w:t>(2 či více nadzemních podlaží)</w:t>
            </w:r>
            <w:r>
              <w:rPr>
                <w:b/>
                <w:sz w:val="20"/>
                <w:szCs w:val="20"/>
              </w:rPr>
              <w:t xml:space="preserve">, nejméně v rozsahu dokumentace pro stavební povolení - DSP a dokumentace pro provádění stavby – DPS, případně v rozsahu dokumentace pro společné povolení,  v minimálním finančním objemu poskytované služby </w:t>
            </w:r>
            <w:r>
              <w:rPr>
                <w:bCs/>
                <w:sz w:val="20"/>
                <w:szCs w:val="20"/>
              </w:rPr>
              <w:t>(hodnoty projekčních prací)</w:t>
            </w:r>
            <w:r>
              <w:rPr>
                <w:b/>
                <w:sz w:val="20"/>
                <w:szCs w:val="20"/>
              </w:rPr>
              <w:t xml:space="preserve"> 600 000,00 Kč bez DPH pro každou jednotlivou realizovanou službu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</w:rPr>
              <w:t>Dodavatel prohlašuje, že součástí plnění bylo zpracování projektové dokumentace na rekonstrukci vícepodlažní zděné budovy, v rozsahu dokumentace pro stavební povolení - DSP a dokumentace pro provádění stavby – DPS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Zadavatel požaduje službu v minimálním finančním objemu 600 000,00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</w:rPr>
              <w:t>Dodavatel prohlašuje, že součástí plnění bylo zpracování projektové dokumentace na rekonstrukci vícepodlažní zděné budovy, v rozsahu dokumentace pro stavební povolení - DSP a dokumentace pro provádění stavby – DPS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</w:t>
            </w:r>
            <w:r>
              <w:rPr>
                <w:i/>
                <w:iCs/>
                <w:color w:val="FF0000"/>
              </w:rPr>
              <w:t>pozn.</w:t>
            </w:r>
            <w:r>
              <w:rPr>
                <w:color w:val="FF0000"/>
              </w:rPr>
              <w:t xml:space="preserve"> </w:t>
            </w:r>
            <w:r>
              <w:rPr>
                <w:i/>
                <w:iCs/>
                <w:color w:val="FF0000"/>
              </w:rPr>
              <w:t>Zadavatel požaduje službu v minimálním finančním objemu 600 000,00 Kč bez DP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Zadavatel požaduje prokázání splnění technické kvalifikace účastníka, kdy požadavky na prokázání splnění kvalifikace splňuje dodavatel (účastník), který předloží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le § 79 odst. 2 písm. c) a d) ZZVZ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seznam techniků nebo technických útvarů, které se budou podílet na plnění veřejné zakázky, a to zejména těch, které zajišťují kontrolu kvality nebo budou provádět stavební práce, bez ohledu na to, zda jde o zaměstnance dodavatele nebo osoby v jiném vztahu k dodavateli, včetně osvědčení o vzdělání a odborné kvalifikace vztahující se k požadovaným dodávkám, službám nebo stavebním pracím, a to jak ve vztahu k fyzickým osobám, které mohou dodávky, služby nebo stavební práce poskytovat, tak ve vztahu k jejich vedoucím pracovníkům; pro vyloučení veškerých pochybností zadavatel uvádí, že pokud uvedené osoby nejsou ve vztahu k dodavateli v pracovním, či obdobném poměru (např. smlouva o výkonu funkce dle zákona o obchodních korporacích), bude kvalifikace prokazována prostřednictvím jiných osob dle § 83 ZZVZ; v takovém případě musí být tedy zároveň splněny podmínky uvedeny výše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ento kvalifikační předpoklad, pokud má pro plnění veřejné zakázky k dispozici </w:t>
            </w:r>
            <w:r>
              <w:rPr>
                <w:iCs/>
                <w:u w:val="single"/>
              </w:rPr>
              <w:t>nejméně 2 -členný realizační tým</w:t>
            </w:r>
            <w:r>
              <w:rPr>
                <w:iCs/>
              </w:rPr>
              <w:t xml:space="preserve">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á 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,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stavby pozem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n.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;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Vedoucí realizačního týmu – min. 1 osoba – Hlavní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pozem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Člen realizačního týmu – min. 1 osoba – Inženýr projek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oprávnění k výkonu činnosti (autorizace pro </w:t>
            </w:r>
            <w:r>
              <w:rPr/>
              <w:t>obor pozemní stavby</w:t>
            </w:r>
            <w:r>
              <w:rPr>
                <w:bCs/>
                <w:lang w:val="en-US"/>
              </w:rPr>
              <w:t>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 xml:space="preserve">autorizace pro obor pozemní stavby č. </w:t>
            </w: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élka praxe v oboru: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(požadavek zadavatele - 5 let praxe v projekčních pracích za období posledních 10 let počítaných od konce lhůty pro podání nabídek, zahrnující samostatné zpracování nebo odpovědnost za zpracování projektové dokumentace, která obsahovala náležitosti dle vyhlášky č. 499/2006 Sb., o dokumentaci staveb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 xml:space="preserve">délka praxe v posledních 10 letech splňující podmínky zadavatele činí </w:t>
            </w:r>
            <w:r>
              <w:rPr>
                <w:color w:val="FF0000"/>
              </w:rPr>
              <w:t xml:space="preserve">doplní účastník </w:t>
            </w:r>
            <w:r>
              <w:rPr/>
              <w:t>let/roků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.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statutárního města Karviné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 rámci kritéria B) bude hodnocena zkušenost/praxe realizačního týmu, a to konkrétně počet jím realizovaných služeb v období posledních 5 let, jejichž předmětem </w:t>
            </w:r>
            <w:r>
              <w:rPr>
                <w:b/>
              </w:rPr>
              <w:t>zpracování projektové dokumentace pro stavební povolení - DSP a projektové dokumentace pro provádění stavby – DPS, případně v rozsahu projektové dokumentace pro společné povolení, na výstavbu či rekonstrukci zděné, kamenné, panelové či betonové budovy</w:t>
            </w:r>
            <w:r>
              <w:rPr>
                <w:b/>
                <w:b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iCs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 xml:space="preserve">Nejvyšší </w:t>
            </w:r>
            <w:r>
              <w:rPr>
                <w:rFonts w:eastAsia="MS Mincho" w:ascii="Times New Roman" w:hAnsi="Times New Roman"/>
                <w:iCs/>
              </w:rPr>
              <w:t>hodnotě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(nejvyššímu počtu realizovaných služeb)</w:t>
            </w:r>
            <w:r>
              <w:rPr>
                <w:rFonts w:eastAsia="MS Mincho" w:ascii="Times New Roman" w:hAnsi="Times New Roman"/>
                <w:iCs/>
              </w:rPr>
              <w:t xml:space="preserve"> bude přiřazeno 100 bodů. Další hodnocená nabídka získá bodovou hodnotu (přepočtené body), která vznikla násobkem 100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 </w:t>
            </w:r>
            <w:r>
              <w:rPr>
                <w:rFonts w:eastAsia="MS Mincho" w:ascii="Times New Roman" w:hAnsi="Times New Roman"/>
                <w:iCs/>
              </w:rPr>
              <w:t xml:space="preserve">a poměru hodnoty </w:t>
            </w:r>
            <w:r>
              <w:rPr>
                <w:rFonts w:eastAsia="MS Mincho" w:ascii="Times New Roman" w:hAnsi="Times New Roman"/>
                <w:iCs/>
                <w:lang w:val="cs-CZ"/>
              </w:rPr>
              <w:t xml:space="preserve">hodnocené nabídky k </w:t>
            </w:r>
            <w:r>
              <w:rPr>
                <w:rFonts w:eastAsia="MS Mincho" w:ascii="Times New Roman" w:hAnsi="Times New Roman"/>
                <w:iCs/>
              </w:rPr>
              <w:t>nejvhodnější nabíd</w:t>
            </w:r>
            <w:r>
              <w:rPr>
                <w:rFonts w:eastAsia="MS Mincho" w:ascii="Times New Roman" w:hAnsi="Times New Roman"/>
                <w:iCs/>
                <w:lang w:val="cs-CZ"/>
              </w:rPr>
              <w:t>ce</w:t>
            </w:r>
            <w:r>
              <w:rPr>
                <w:rFonts w:eastAsia="MS Mincho" w:ascii="Times New Roman" w:hAnsi="Times New Roman"/>
                <w:iCs/>
              </w:rPr>
              <w:t>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b/>
                <w:b/>
                <w:bCs/>
                <w:iCs/>
                <w:lang w:val="cs-CZ"/>
              </w:rPr>
            </w:pPr>
            <w:r>
              <w:rPr>
                <w:rFonts w:eastAsia="MS Mincho" w:ascii="Times New Roman" w:hAnsi="Times New Roman"/>
                <w:b/>
                <w:bCs/>
                <w:iCs/>
                <w:lang w:val="cs-CZ"/>
              </w:rPr>
              <w:t>Zadavatel v rámci tohoto hodnotícího kritéria stanovuje maximální možný počet referenčních služeb na 5.</w:t>
            </w:r>
          </w:p>
          <w:p>
            <w:pPr>
              <w:pStyle w:val="PlainText"/>
              <w:widowControl w:val="false"/>
              <w:spacing w:before="0" w:after="120"/>
              <w:jc w:val="both"/>
              <w:rPr>
                <w:rFonts w:ascii="Times New Roman" w:hAnsi="Times New Roman" w:eastAsia="MS Mincho"/>
                <w:iCs/>
                <w:lang w:val="cs-CZ"/>
              </w:rPr>
            </w:pPr>
            <w:r>
              <w:rPr>
                <w:rFonts w:eastAsia="MS Mincho" w:ascii="Times New Roman" w:hAnsi="Times New Roman"/>
                <w:iCs/>
                <w:lang w:val="cs-CZ"/>
              </w:rPr>
              <w:t>Předloží-li dodavatel 5 či více realizovaných služeb, získá v daném dílčím hodnotícím kritériu 100 bodů.</w:t>
            </w:r>
          </w:p>
          <w:p>
            <w:pPr>
              <w:pStyle w:val="Normal"/>
              <w:widowControl w:val="false"/>
              <w:shd w:val="clear" w:color="auto" w:fill="EAF1DD" w:themeFill="accent3" w:themeFillTint="33"/>
              <w:suppressAutoHyphens w:val="true"/>
              <w:spacing w:before="120" w:after="120"/>
              <w:jc w:val="both"/>
              <w:rPr/>
            </w:pPr>
            <w:r>
              <w:rPr/>
              <w:t>Pro účely hodnocení nabídek v kritériu B) dodavatel vyplní „Formulář nabídky - PROHLÁŠENÍ DODAVATELE“, který je přílohou č. 1 tohoto dokumentu, ve kterém uvede předepsané údaje k realizovaným službá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OR!!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o seznamu realizovaných služeb, které budou předmětem hodnocení nabídek v kritériu B), mohou být zahrnuty také referenční zakázky, jimiž dodavatel prokazuje stanovenou technickou kvalifikaci, ovšem pouze za předpokladu, že tyto byly realizovány členy realizačního týmu specifikovaného v rámci prokazování kvalifikac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Nebude-li z uvedených údajů zřejmé splnění požadavků zadavatele na referenční zakázku, tato nebude zařazena do hodnocení.</w:t>
            </w:r>
          </w:p>
          <w:p>
            <w:pPr>
              <w:pStyle w:val="PlainText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>výstavbu/rekonstrukci zděné, kamenné, panelové či betonové budovy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 xml:space="preserve">v rozsahu projektové dokumentace pro stavební povolení - DSP a projektové dokumentace pro provádění stavby – DPS, případně v rozsahu projektové dokumentace pro společné povolení.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>výstavbu/rekonstrukci zděné, kamenné, panelové či betonové budovy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 xml:space="preserve">v rozsahu projektové dokumentace pro stavební povolení - DSP a projektové dokumentace pro provádění stavby – DPS, případně v rozsahu projektové dokumentace pro společné povolení.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>výstavbu/rekonstrukci zděné, kamenné, panelové či betonové budovy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 xml:space="preserve">v rozsahu projektové dokumentace pro stavební povolení - DSP a projektové dokumentace pro provádění stavby – DPS, případně v rozsahu projektové dokumentace pro společné povolení.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>výstavbu/rekonstrukci zděné, kamenné, panelové či betonové budovy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 xml:space="preserve">v rozsahu projektové dokumentace pro stavební povolení - DSP a projektové dokumentace pro provádění stavby – DPS, případně v rozsahu projektové dokumentace pro společné povolení.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5 – zkušenost/praxe členů realizačního týmu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/>
              </w:rPr>
              <w:t xml:space="preserve">zpracování projektové dokumentace na </w:t>
            </w:r>
            <w:r>
              <w:rPr>
                <w:b/>
                <w:color w:val="FF0000"/>
              </w:rPr>
              <w:t>výstavbu/rekonstrukci zděné, kamenné, panelové či betonové budovy</w:t>
            </w:r>
            <w:r>
              <w:rPr>
                <w:b/>
              </w:rPr>
              <w:t xml:space="preserve">, </w:t>
            </w:r>
            <w:r>
              <w:rPr>
                <w:b/>
                <w:color w:val="FF0000"/>
              </w:rPr>
              <w:t xml:space="preserve">v rozsahu projektové dokumentace pro stavební povolení - DSP a projektové dokumentace pro provádění stavby – DPS, případně v rozsahu projektové dokumentace pro společné povolení. </w:t>
            </w:r>
            <w:r>
              <w:rPr>
                <w:bCs/>
                <w:i/>
                <w:iCs/>
                <w:color w:val="FF0000"/>
              </w:rPr>
              <w:t>(Dodavatel upraví dle skutečnost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Zadavatel požaduje realizaci v posledních 5 letec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c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040a1"/>
    <w:rPr>
      <w:rFonts w:ascii="Courier New" w:hAnsi="Courier New"/>
      <w:lang w:val="x-none" w:eastAsia="x-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351e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3306d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a040a1"/>
    <w:pPr/>
    <w:rPr>
      <w:rFonts w:ascii="Courier New" w:hAnsi="Courier New"/>
      <w:lang w:val="x-none" w:eastAsia="x-none"/>
    </w:rPr>
  </w:style>
  <w:style w:type="paragraph" w:styleId="L4" w:customStyle="1">
    <w:name w:val="l4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7351e2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waterlabel.eu/" TargetMode="External"/><Relationship Id="rId3" Type="http://schemas.openxmlformats.org/officeDocument/2006/relationships/hyperlink" Target="https://www.mpo.cz/assets/cz/stavebnictvi-a-suroviny/strategicke-dokumenty-pro-udrzitelne-stavebnictvi/2018/11/Protocol-Ares_2016_5840668-101016_Cze.pdf" TargetMode="External"/><Relationship Id="rId4" Type="http://schemas.openxmlformats.org/officeDocument/2006/relationships/hyperlink" Target="https://www.financnianalytickyurad.cz/sankce-proti-rusku-a-belorusk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  <Pages>11</Pages>
  <Words>4404</Words>
  <Characters>25984</Characters>
  <CharactersWithSpaces>30328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3-04-27T10:4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