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margin" w:horzAnchor="margin" w:leftFromText="141" w:rightFromText="141" w:tblpX="0" w:tblpY="945"/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79"/>
        <w:gridCol w:w="2554"/>
        <w:gridCol w:w="2469"/>
        <w:gridCol w:w="1072"/>
        <w:gridCol w:w="1028"/>
      </w:tblGrid>
      <w:tr>
        <w:trPr>
          <w:trHeight w:val="30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Číslo popisné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lice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ěstská část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očet bytů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uzové osvětlení (NO)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0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Družb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0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Družb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0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Družb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1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Družb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5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Osvobození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5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Osvobození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5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Osvobození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5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Osvobození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5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ř. Osvobození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1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ám. Budovatelů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1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ám. Budovatelů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1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ám. Budovatelů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1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ám. Budovatelů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2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ám. Budovatelů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2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ám. Budovatelů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4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ožkov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Ráj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80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Žižkov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Hranic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 Svobodáre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0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 Svobodáre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Nové Město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1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orovského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Ráj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87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U Lesa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Ráj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arkova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Fryštá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79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eonovov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Hranic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sarykovo náměstí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Fryštá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vatováclavská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Fryštá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36/Městský klub seniorů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udé armád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Hranic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bytový prostor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33/Městský klub seniorů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 Aleji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rviná-Ráj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bytový prostor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elkem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66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4 domů s NO</w:t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t xml:space="preserve">Příloha č. 2a-  SOD - seznam bytových domů včetně MKS – příloha </w:t>
    </w:r>
    <w:bookmarkStart w:id="0" w:name="_GoBack"/>
    <w:bookmarkEnd w:id="0"/>
    <w:r>
      <w:rPr/>
      <w:t>k SoD č SML/0500/2023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Seznam bytových domů včetně Městských klubů senior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t xml:space="preserve">Příloha č. 2a-  SOD - seznam bytových domů včetně MKS – příloha </w:t>
    </w:r>
    <w:bookmarkStart w:id="1" w:name="_GoBack"/>
    <w:bookmarkEnd w:id="1"/>
    <w:r>
      <w:rPr/>
      <w:t>k SoD č SML/0500/2023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Seznam bytových domů včetně Městských klubů senior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3b7"/>
    <w:pPr>
      <w:widowControl/>
      <w:bidi w:val="0"/>
      <w:spacing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777d"/>
    <w:rPr>
      <w:rFonts w:ascii="Segoe UI" w:hAnsi="Segoe UI" w:eastAsia="" w:cs="Segoe UI" w:eastAsiaTheme="minorEastAsia"/>
      <w:sz w:val="18"/>
      <w:szCs w:val="18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799f"/>
    <w:rPr>
      <w:rFonts w:ascii="Arial" w:hAnsi="Arial" w:eastAsia="" w:eastAsiaTheme="minorEastAsia"/>
      <w:sz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799f"/>
    <w:rPr>
      <w:rFonts w:ascii="Arial" w:hAnsi="Arial" w:eastAsia="" w:eastAsiaTheme="minorEastAsia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77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79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79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33b7"/>
    <w:rPr>
      <w:rFonts w:eastAsiaTheme="minorEastAsia"/>
      <w:lang w:val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5ED0E-F6E8-46A4-96A2-74A38EEFD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6:00Z</dcterms:created>
  <dc:creator>Ličková Ivana</dc:creator>
  <dc:description/>
  <dc:language>en-US</dc:language>
  <cp:lastModifiedBy>Škripková Dana</cp:lastModifiedBy>
  <cp:lastPrinted>2021-05-10T15:39:00Z</cp:lastPrinted>
  <dcterms:modified xsi:type="dcterms:W3CDTF">2023-04-17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