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ze rozvodů elektroinstalace a elektrických zařizovacích předmětů v bytových domech a v nebytových prostorech ve vlastnictví statutárního města Karviné“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20" w:right="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davatel zakázky na realizaci služby pod názvem „</w:t>
      </w:r>
      <w:r>
        <w:rPr>
          <w:rFonts w:cs="Arial" w:ascii="Arial" w:hAnsi="Arial"/>
          <w:b/>
          <w:sz w:val="20"/>
          <w:szCs w:val="20"/>
        </w:rPr>
        <w:t xml:space="preserve">Revize rozvodů elektroinstalace a elektrických zařizovacích předmětů v bytových domech a v nebytových prostorech ve vlastnictví statutárního města Karviné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2:00Z</dcterms:created>
  <dc:creator>Marek Matějka</dc:creator>
  <dc:description/>
  <cp:keywords/>
  <dc:language>en-US</dc:language>
  <cp:lastModifiedBy>Škripková Dana</cp:lastModifiedBy>
  <dcterms:modified xsi:type="dcterms:W3CDTF">2023-04-17T07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