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448415138"/>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50636152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3/2023 (učebny ZŠ a MŠ U Studny a ZŠ a MŠ Borovského)</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bookmarkStart w:id="0" w:name="_GoBack"/>
          <w:r>
            <w:rPr>
              <w:rFonts w:cs="Arial"/>
              <w:color w:val="FF0000"/>
              <w:szCs w:val="20"/>
            </w:rPr>
            <w:t>doplnit</w:t>
          </w:r>
          <w:bookmarkEnd w:id="0"/>
          <w:r>
            <w:rPr>
              <w:rFonts w:cs="Arial"/>
              <w:color w:val="FF0000"/>
              <w:szCs w:val="20"/>
            </w:rPr>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4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IT učebna 24+1</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Učitelská stanice–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ěžov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04918177"/>
                <w:placeholder>
                  <w:docPart w:val="B9AD0755AD9245358001665AC2F90C6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40461105"/>
                <w:placeholder>
                  <w:docPart w:val="3EF863CA1E1C48C3A1DB137E64A2B73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1453006"/>
                <w:placeholder>
                  <w:docPart w:val="CED39F26C5AA4DBB859BC961F931BAA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82463203"/>
                <w:placeholder>
                  <w:docPart w:val="C4F4FED71F384C8582EFAD043B047EC7"/>
                </w:placeholder>
              </w:sdtPr>
              <w:sdtContent>
                <w:r>
                  <w:rPr/>
                  <w:t>hodnota</w:t>
                </w:r>
              </w:sdtContent>
            </w:sdt>
          </w:p>
        </w:tc>
      </w:tr>
      <w:tr>
        <w:trPr>
          <w:trHeight w:val="30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dikovaná, 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51412224"/>
                <w:placeholder>
                  <w:docPart w:val="B890DB9337084037A45B92F6DA0FDF80"/>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1 T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14093615"/>
                <w:placeholder>
                  <w:docPart w:val="B5152FDA632247658F6ED9E579E8CA69"/>
                </w:placeholder>
              </w:sdtPr>
              <w:sdtContent>
                <w:r>
                  <w:rPr/>
                  <w:t>hodnota</w:t>
                </w:r>
              </w:sdtContent>
            </w:sdt>
          </w:p>
          <w:p>
            <w:pPr>
              <w:pStyle w:val="Normal"/>
              <w:widowControl w:val="false"/>
              <w:jc w:val="center"/>
              <w:rPr>
                <w:rStyle w:val="Vyplnnpole1"/>
                <w:sz w:val="18"/>
                <w:szCs w:val="18"/>
              </w:rPr>
            </w:pPr>
            <w:sdt>
              <w:sdtPr>
                <w:id w:val="149122533"/>
                <w:placeholder>
                  <w:docPart w:val="EB3F2517B9C843C9864A89B23DED7FEF"/>
                </w:placeholder>
              </w:sdtPr>
              <w:sdtContent>
                <w:r>
                  <w:rPr/>
                  <w:t>hodnota</w:t>
                </w:r>
              </w:sdtContent>
            </w:sdt>
          </w:p>
          <w:p>
            <w:pPr>
              <w:pStyle w:val="Normal"/>
              <w:widowControl w:val="false"/>
              <w:jc w:val="center"/>
              <w:rPr>
                <w:color w:val="2F5496" w:themeColor="accent5" w:themeShade="bf"/>
                <w:sz w:val="18"/>
                <w:szCs w:val="18"/>
              </w:rPr>
            </w:pPr>
            <w:sdt>
              <w:sdtPr>
                <w:id w:val="1331666482"/>
                <w:placeholder>
                  <w:docPart w:val="EC0BB9B1AD9F4EB980EA9F22FAB7AAB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DVD mechanika</w:t>
            </w:r>
          </w:p>
          <w:p>
            <w:pPr>
              <w:pStyle w:val="Normal"/>
              <w:widowControl w:val="false"/>
              <w:rPr>
                <w:rFonts w:cs="Arial"/>
                <w:sz w:val="18"/>
                <w:szCs w:val="18"/>
              </w:rPr>
            </w:pPr>
            <w:r>
              <w:rPr>
                <w:rFonts w:cs="Arial"/>
                <w:sz w:val="18"/>
                <w:szCs w:val="18"/>
              </w:rPr>
              <w:t>Porty pro připojení 2x LCD a 1x Projektor</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51278589"/>
                <w:placeholder>
                  <w:docPart w:val="00A77B9009B94EF9B57E94986992B312"/>
                </w:placeholder>
              </w:sdtPr>
              <w:sdtContent>
                <w:r>
                  <w:rPr/>
                  <w:t>hodnota</w:t>
                </w:r>
              </w:sdtContent>
            </w:sdt>
          </w:p>
          <w:p>
            <w:pPr>
              <w:pStyle w:val="Normal"/>
              <w:widowControl w:val="false"/>
              <w:jc w:val="center"/>
              <w:rPr>
                <w:rStyle w:val="Vyplnnpole1"/>
                <w:sz w:val="18"/>
                <w:szCs w:val="18"/>
              </w:rPr>
            </w:pPr>
            <w:sdt>
              <w:sdtPr>
                <w:id w:val="1544400688"/>
                <w:placeholder>
                  <w:docPart w:val="52C020A6ADF04F1F808DCA1144BAC3D9"/>
                </w:placeholder>
              </w:sdtPr>
              <w:sdtContent>
                <w:r>
                  <w:rPr/>
                  <w:t>ANO/NE</w:t>
                </w:r>
              </w:sdtContent>
            </w:sdt>
          </w:p>
          <w:p>
            <w:pPr>
              <w:pStyle w:val="Normal"/>
              <w:widowControl w:val="false"/>
              <w:jc w:val="center"/>
              <w:rPr>
                <w:rStyle w:val="Vyplnnpole1"/>
                <w:sz w:val="18"/>
                <w:szCs w:val="18"/>
              </w:rPr>
            </w:pPr>
            <w:sdt>
              <w:sdtPr>
                <w:id w:val="437166115"/>
                <w:placeholder>
                  <w:docPart w:val="011DFBE1AA0F4C4E86F04CEAF843D4BF"/>
                </w:placeholder>
              </w:sdtPr>
              <w:sdtContent>
                <w:r>
                  <w:rPr/>
                  <w:t>ANO/NE</w:t>
                </w:r>
              </w:sdtContent>
            </w:sdt>
          </w:p>
          <w:p>
            <w:pPr>
              <w:pStyle w:val="Normal"/>
              <w:widowControl w:val="false"/>
              <w:jc w:val="center"/>
              <w:rPr>
                <w:rStyle w:val="Vyplnnpole1"/>
                <w:sz w:val="18"/>
                <w:szCs w:val="18"/>
              </w:rPr>
            </w:pPr>
            <w:sdt>
              <w:sdtPr>
                <w:id w:val="1707103897"/>
                <w:placeholder>
                  <w:docPart w:val="D882FFD90A9B4EB1A47B6AFE30FBB862"/>
                </w:placeholder>
              </w:sdtPr>
              <w:sdtContent>
                <w:r>
                  <w:rPr/>
                  <w:t>hodnota</w:t>
                </w:r>
              </w:sdtContent>
            </w:sdt>
          </w:p>
          <w:p>
            <w:pPr>
              <w:pStyle w:val="Normal"/>
              <w:widowControl w:val="false"/>
              <w:jc w:val="center"/>
              <w:rPr>
                <w:color w:val="2F5496" w:themeColor="accent5" w:themeShade="bf"/>
                <w:sz w:val="18"/>
                <w:szCs w:val="18"/>
              </w:rPr>
            </w:pPr>
            <w:sdt>
              <w:sdtPr>
                <w:id w:val="225895717"/>
                <w:placeholder>
                  <w:docPart w:val="BB882160C7D64F1F91A12622EC697F4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skříň</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á prachovými filtry a zvukovou izol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94085449"/>
                <w:placeholder>
                  <w:docPart w:val="D2313152EDA248A5ACB3CFD65703B8A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 v podporované verz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63498471"/>
                <w:placeholder>
                  <w:docPart w:val="3EA5A0FE012943B7B03B7C2BE4EEC74A"/>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907043971"/>
                <w:placeholder>
                  <w:docPart w:val="360A731C91DC4B67954BED70BE5A1DC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953717207"/>
                <w:placeholder>
                  <w:docPart w:val="14D727EB1333425686030A2A67FE7B4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079545593"/>
                <w:placeholder>
                  <w:docPart w:val="008F2EDFCEF34D3AB88517D4C12D99C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centrální správy a managementu učebny kompatibilní s dodávanými zobrazovacími jednotkami pro žá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0555688"/>
                <w:placeholder>
                  <w:docPart w:val="BD05302A7D2C40B4BBB104AD5F3CD4C2"/>
                </w:placeholder>
              </w:sdtPr>
              <w:sdtContent>
                <w:r>
                  <w:rPr/>
                  <w:t>ANO/NE</w:t>
                </w:r>
              </w:sdtContent>
            </w:sdt>
          </w:p>
          <w:p>
            <w:pPr>
              <w:pStyle w:val="Normal"/>
              <w:widowControl w:val="false"/>
              <w:jc w:val="center"/>
              <w:rPr>
                <w:rStyle w:val="Vyplnnpole1"/>
                <w:sz w:val="18"/>
                <w:szCs w:val="18"/>
              </w:rPr>
            </w:pPr>
            <w:r>
              <w:rPr>
                <w:sz w:val="18"/>
                <w:szCs w:val="18"/>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programů používaných žáky a učitelem v tomto rozsah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ip</w:t>
            </w:r>
          </w:p>
          <w:p>
            <w:pPr>
              <w:pStyle w:val="Normal"/>
              <w:widowControl w:val="false"/>
              <w:rPr>
                <w:rFonts w:cs="Arial"/>
                <w:sz w:val="18"/>
                <w:szCs w:val="18"/>
              </w:rPr>
            </w:pPr>
            <w:r>
              <w:rPr>
                <w:rFonts w:cs="Arial"/>
                <w:sz w:val="18"/>
                <w:szCs w:val="18"/>
              </w:rPr>
              <w:t>Fyzika zajímavě – 33 Fyzikálních pokusů</w:t>
            </w:r>
          </w:p>
          <w:p>
            <w:pPr>
              <w:pStyle w:val="Normal"/>
              <w:widowControl w:val="false"/>
              <w:rPr>
                <w:rFonts w:cs="Arial"/>
                <w:sz w:val="18"/>
                <w:szCs w:val="18"/>
              </w:rPr>
            </w:pPr>
            <w:r>
              <w:rPr>
                <w:rFonts w:cs="Arial"/>
                <w:sz w:val="18"/>
                <w:szCs w:val="18"/>
              </w:rPr>
              <w:t>Fyzika zajímavě – animace</w:t>
            </w:r>
          </w:p>
          <w:p>
            <w:pPr>
              <w:pStyle w:val="Normal"/>
              <w:widowControl w:val="false"/>
              <w:rPr>
                <w:rFonts w:cs="Arial"/>
                <w:sz w:val="18"/>
                <w:szCs w:val="18"/>
              </w:rPr>
            </w:pPr>
            <w:r>
              <w:rPr>
                <w:rFonts w:cs="Arial"/>
                <w:sz w:val="18"/>
                <w:szCs w:val="18"/>
              </w:rPr>
              <w:t>Fyzika zajímavě – Atomistika a astronomie</w:t>
            </w:r>
          </w:p>
          <w:p>
            <w:pPr>
              <w:pStyle w:val="Normal"/>
              <w:widowControl w:val="false"/>
              <w:rPr>
                <w:rFonts w:cs="Arial"/>
                <w:sz w:val="18"/>
                <w:szCs w:val="18"/>
              </w:rPr>
            </w:pPr>
            <w:r>
              <w:rPr>
                <w:rFonts w:cs="Arial"/>
                <w:sz w:val="18"/>
                <w:szCs w:val="18"/>
              </w:rPr>
              <w:t>Google Chrome</w:t>
            </w:r>
          </w:p>
          <w:p>
            <w:pPr>
              <w:pStyle w:val="Normal"/>
              <w:widowControl w:val="false"/>
              <w:rPr>
                <w:rFonts w:cs="Arial"/>
                <w:sz w:val="18"/>
                <w:szCs w:val="18"/>
              </w:rPr>
            </w:pPr>
            <w:r>
              <w:rPr>
                <w:rFonts w:cs="Arial"/>
                <w:sz w:val="18"/>
                <w:szCs w:val="18"/>
              </w:rPr>
              <w:t>Kouzelná matematika</w:t>
            </w:r>
          </w:p>
          <w:p>
            <w:pPr>
              <w:pStyle w:val="Normal"/>
              <w:widowControl w:val="false"/>
              <w:rPr>
                <w:rFonts w:cs="Arial"/>
                <w:sz w:val="18"/>
                <w:szCs w:val="18"/>
              </w:rPr>
            </w:pPr>
            <w:r>
              <w:rPr>
                <w:rFonts w:cs="Arial"/>
                <w:sz w:val="18"/>
                <w:szCs w:val="18"/>
              </w:rPr>
              <w:t>Matik 6-9</w:t>
            </w:r>
          </w:p>
          <w:p>
            <w:pPr>
              <w:pStyle w:val="Normal"/>
              <w:widowControl w:val="false"/>
              <w:rPr>
                <w:rFonts w:cs="Arial"/>
                <w:sz w:val="18"/>
                <w:szCs w:val="18"/>
              </w:rPr>
            </w:pPr>
            <w:r>
              <w:rPr>
                <w:rFonts w:cs="Arial"/>
                <w:sz w:val="18"/>
                <w:szCs w:val="18"/>
              </w:rPr>
              <w:t>Kancelářský balík MS Office Professional Plus 2021 (licenci dodá objednatel)</w:t>
            </w:r>
          </w:p>
          <w:p>
            <w:pPr>
              <w:pStyle w:val="Normal"/>
              <w:widowControl w:val="false"/>
              <w:rPr>
                <w:rFonts w:cs="Arial"/>
                <w:sz w:val="18"/>
                <w:szCs w:val="18"/>
              </w:rPr>
            </w:pPr>
            <w:r>
              <w:rPr>
                <w:rFonts w:cs="Arial"/>
                <w:sz w:val="18"/>
                <w:szCs w:val="18"/>
              </w:rPr>
              <w:t>MS Visual Studio Code</w:t>
            </w:r>
          </w:p>
          <w:p>
            <w:pPr>
              <w:pStyle w:val="Normal"/>
              <w:widowControl w:val="false"/>
              <w:rPr>
                <w:rFonts w:cs="Arial"/>
                <w:sz w:val="18"/>
                <w:szCs w:val="18"/>
              </w:rPr>
            </w:pPr>
            <w:r>
              <w:rPr>
                <w:rFonts w:cs="Arial"/>
                <w:sz w:val="18"/>
                <w:szCs w:val="18"/>
              </w:rPr>
              <w:t>Mozilla Firefox</w:t>
            </w:r>
          </w:p>
          <w:p>
            <w:pPr>
              <w:pStyle w:val="Normal"/>
              <w:widowControl w:val="false"/>
              <w:rPr>
                <w:rFonts w:cs="Arial"/>
                <w:sz w:val="18"/>
                <w:szCs w:val="18"/>
              </w:rPr>
            </w:pPr>
            <w:r>
              <w:rPr>
                <w:rFonts w:cs="Arial"/>
                <w:sz w:val="18"/>
                <w:szCs w:val="18"/>
              </w:rPr>
              <w:t>Pachner Zeměpisná cvičení ČR</w:t>
            </w:r>
          </w:p>
          <w:p>
            <w:pPr>
              <w:pStyle w:val="Normal"/>
              <w:widowControl w:val="false"/>
              <w:rPr>
                <w:rFonts w:cs="Arial"/>
                <w:sz w:val="18"/>
                <w:szCs w:val="18"/>
              </w:rPr>
            </w:pPr>
            <w:r>
              <w:rPr>
                <w:rFonts w:cs="Arial"/>
                <w:sz w:val="18"/>
                <w:szCs w:val="18"/>
              </w:rPr>
              <w:t>Pachner Zeměpisná cvičení Evropa</w:t>
            </w:r>
          </w:p>
          <w:p>
            <w:pPr>
              <w:pStyle w:val="Normal"/>
              <w:widowControl w:val="false"/>
              <w:rPr>
                <w:rFonts w:cs="Arial"/>
                <w:sz w:val="18"/>
                <w:szCs w:val="18"/>
              </w:rPr>
            </w:pPr>
            <w:r>
              <w:rPr>
                <w:rFonts w:cs="Arial"/>
                <w:sz w:val="18"/>
                <w:szCs w:val="18"/>
              </w:rPr>
              <w:t>Zoner Photo Studio X</w:t>
            </w:r>
          </w:p>
          <w:p>
            <w:pPr>
              <w:pStyle w:val="Normal"/>
              <w:widowControl w:val="false"/>
              <w:rPr>
                <w:rFonts w:cs="Arial"/>
                <w:sz w:val="18"/>
                <w:szCs w:val="18"/>
              </w:rPr>
            </w:pPr>
            <w:r>
              <w:rPr>
                <w:rFonts w:cs="Arial"/>
                <w:sz w:val="18"/>
                <w:szCs w:val="18"/>
              </w:rPr>
              <w:t>123D Desing verze 2.2.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59246967"/>
                <w:placeholder>
                  <w:docPart w:val="DD39F0C94DDA4C60AAB1B6475953FF1F"/>
                </w:placeholder>
              </w:sdtPr>
              <w:sdtContent>
                <w:r>
                  <w:rPr/>
                  <w:t>ANO/NE</w:t>
                </w:r>
              </w:sdtContent>
            </w:sdt>
          </w:p>
          <w:p>
            <w:pPr>
              <w:pStyle w:val="Normal"/>
              <w:widowControl w:val="false"/>
              <w:jc w:val="center"/>
              <w:rPr>
                <w:rStyle w:val="Vyplnnpole1"/>
                <w:sz w:val="18"/>
                <w:szCs w:val="18"/>
              </w:rPr>
            </w:pPr>
            <w:sdt>
              <w:sdtPr>
                <w:id w:val="955511766"/>
                <w:placeholder>
                  <w:docPart w:val="C8C5E8CDE8604D548C8507040E7250E7"/>
                </w:placeholder>
              </w:sdtPr>
              <w:sdtContent>
                <w:r>
                  <w:rPr/>
                  <w:t>ANO/NE</w:t>
                </w:r>
              </w:sdtContent>
            </w:sdt>
          </w:p>
          <w:p>
            <w:pPr>
              <w:pStyle w:val="Normal"/>
              <w:widowControl w:val="false"/>
              <w:jc w:val="center"/>
              <w:rPr>
                <w:rStyle w:val="Vyplnnpole1"/>
                <w:sz w:val="18"/>
                <w:szCs w:val="18"/>
              </w:rPr>
            </w:pPr>
            <w:sdt>
              <w:sdtPr>
                <w:id w:val="1882917344"/>
                <w:placeholder>
                  <w:docPart w:val="37D074C9AF0249E2A48D9DCF834EA1E1"/>
                </w:placeholder>
              </w:sdtPr>
              <w:sdtContent>
                <w:r>
                  <w:rPr/>
                  <w:t>ANO/NE</w:t>
                </w:r>
              </w:sdtContent>
            </w:sdt>
          </w:p>
          <w:p>
            <w:pPr>
              <w:pStyle w:val="Normal"/>
              <w:widowControl w:val="false"/>
              <w:jc w:val="center"/>
              <w:rPr>
                <w:rStyle w:val="Vyplnnpole1"/>
                <w:sz w:val="18"/>
                <w:szCs w:val="18"/>
              </w:rPr>
            </w:pPr>
            <w:sdt>
              <w:sdtPr>
                <w:id w:val="1023243725"/>
                <w:placeholder>
                  <w:docPart w:val="8CCE85B05EA94129A1F9E1271D42B5EA"/>
                </w:placeholder>
              </w:sdtPr>
              <w:sdtContent>
                <w:r>
                  <w:rPr/>
                  <w:t>ANO/NE</w:t>
                </w:r>
              </w:sdtContent>
            </w:sdt>
          </w:p>
          <w:p>
            <w:pPr>
              <w:pStyle w:val="Normal"/>
              <w:widowControl w:val="false"/>
              <w:jc w:val="center"/>
              <w:rPr>
                <w:rStyle w:val="Vyplnnpole1"/>
                <w:sz w:val="18"/>
                <w:szCs w:val="18"/>
              </w:rPr>
            </w:pPr>
            <w:sdt>
              <w:sdtPr>
                <w:id w:val="1384792261"/>
                <w:placeholder>
                  <w:docPart w:val="2AE4BADCF1BC44C09837E0C97939E1BA"/>
                </w:placeholder>
              </w:sdtPr>
              <w:sdtContent>
                <w:r>
                  <w:rPr/>
                  <w:t>ANO/NE</w:t>
                </w:r>
              </w:sdtContent>
            </w:sdt>
          </w:p>
          <w:p>
            <w:pPr>
              <w:pStyle w:val="Normal"/>
              <w:widowControl w:val="false"/>
              <w:jc w:val="center"/>
              <w:rPr>
                <w:rStyle w:val="Vyplnnpole1"/>
                <w:sz w:val="18"/>
                <w:szCs w:val="18"/>
              </w:rPr>
            </w:pPr>
            <w:sdt>
              <w:sdtPr>
                <w:id w:val="605226231"/>
                <w:placeholder>
                  <w:docPart w:val="AED275DA1F044267B2F6CE70C0456C98"/>
                </w:placeholder>
              </w:sdtPr>
              <w:sdtContent>
                <w:r>
                  <w:rPr/>
                  <w:t>ANO/NE</w:t>
                </w:r>
              </w:sdtContent>
            </w:sdt>
          </w:p>
          <w:p>
            <w:pPr>
              <w:pStyle w:val="Normal"/>
              <w:widowControl w:val="false"/>
              <w:jc w:val="center"/>
              <w:rPr>
                <w:rStyle w:val="Vyplnnpole1"/>
                <w:sz w:val="18"/>
                <w:szCs w:val="18"/>
              </w:rPr>
            </w:pPr>
            <w:sdt>
              <w:sdtPr>
                <w:id w:val="1675137063"/>
                <w:placeholder>
                  <w:docPart w:val="1FD1BBA702914E6982EAA2C61A95CCB1"/>
                </w:placeholder>
              </w:sdtPr>
              <w:sdtContent>
                <w:r>
                  <w:rPr/>
                  <w:t>ANO/NE</w:t>
                </w:r>
              </w:sdtContent>
            </w:sdt>
          </w:p>
          <w:p>
            <w:pPr>
              <w:pStyle w:val="Normal"/>
              <w:widowControl w:val="false"/>
              <w:jc w:val="center"/>
              <w:rPr>
                <w:rStyle w:val="Vyplnnpole1"/>
                <w:sz w:val="18"/>
                <w:szCs w:val="18"/>
              </w:rPr>
            </w:pPr>
            <w:sdt>
              <w:sdtPr>
                <w:id w:val="2077831690"/>
                <w:placeholder>
                  <w:docPart w:val="17E9164776A14F94A136A1C2945472DB"/>
                </w:placeholder>
              </w:sdtPr>
              <w:sdtContent>
                <w:r>
                  <w:rPr/>
                  <w:t>ANO/NE</w:t>
                </w:r>
              </w:sdtContent>
            </w:sdt>
          </w:p>
          <w:p>
            <w:pPr>
              <w:pStyle w:val="Normal"/>
              <w:widowControl w:val="false"/>
              <w:jc w:val="center"/>
              <w:rPr>
                <w:rStyle w:val="Vyplnnpole1"/>
                <w:sz w:val="18"/>
                <w:szCs w:val="18"/>
              </w:rPr>
            </w:pPr>
            <w:sdt>
              <w:sdtPr>
                <w:id w:val="1429832904"/>
                <w:placeholder>
                  <w:docPart w:val="B735C5F64EF7479CA06D0D768BC472E6"/>
                </w:placeholder>
              </w:sdtPr>
              <w:sdtContent>
                <w:r>
                  <w:rPr/>
                  <w:t>ANO/NE</w:t>
                </w:r>
              </w:sdtContent>
            </w:sdt>
          </w:p>
          <w:p>
            <w:pPr>
              <w:pStyle w:val="Normal"/>
              <w:widowControl w:val="false"/>
              <w:jc w:val="center"/>
              <w:rPr>
                <w:rStyle w:val="Vyplnnpole1"/>
                <w:sz w:val="18"/>
                <w:szCs w:val="18"/>
              </w:rPr>
            </w:pPr>
            <w:sdt>
              <w:sdtPr>
                <w:id w:val="289454372"/>
                <w:placeholder>
                  <w:docPart w:val="00E1399F21174B20BF89C35C683AFB89"/>
                </w:placeholder>
              </w:sdtPr>
              <w:sdtContent>
                <w:r>
                  <w:rPr/>
                  <w:t>ANO/NE</w:t>
                </w:r>
              </w:sdtContent>
            </w:sdt>
          </w:p>
          <w:p>
            <w:pPr>
              <w:pStyle w:val="Normal"/>
              <w:widowControl w:val="false"/>
              <w:jc w:val="center"/>
              <w:rPr>
                <w:rStyle w:val="Vyplnnpole1"/>
                <w:sz w:val="18"/>
                <w:szCs w:val="18"/>
              </w:rPr>
            </w:pPr>
            <w:sdt>
              <w:sdtPr>
                <w:id w:val="1899992079"/>
                <w:placeholder>
                  <w:docPart w:val="5AD3658F595B48F68A98A9260F8D93E1"/>
                </w:placeholder>
              </w:sdtPr>
              <w:sdtContent>
                <w:r>
                  <w:rPr/>
                  <w:t>ANO/NE</w:t>
                </w:r>
              </w:sdtContent>
            </w:sdt>
          </w:p>
          <w:p>
            <w:pPr>
              <w:pStyle w:val="Normal"/>
              <w:widowControl w:val="false"/>
              <w:jc w:val="center"/>
              <w:rPr>
                <w:rStyle w:val="Vyplnnpole1"/>
                <w:sz w:val="18"/>
                <w:szCs w:val="18"/>
              </w:rPr>
            </w:pPr>
            <w:sdt>
              <w:sdtPr>
                <w:id w:val="1070852674"/>
                <w:placeholder>
                  <w:docPart w:val="5E9640FD57484AE6BC737BD58E4849B7"/>
                </w:placeholder>
              </w:sdtPr>
              <w:sdtContent>
                <w:r>
                  <w:rPr/>
                  <w:t>ANO/NE</w:t>
                </w:r>
              </w:sdtContent>
            </w:sdt>
          </w:p>
          <w:p>
            <w:pPr>
              <w:pStyle w:val="Normal"/>
              <w:widowControl w:val="false"/>
              <w:jc w:val="center"/>
              <w:rPr>
                <w:rStyle w:val="Vyplnnpole1"/>
                <w:sz w:val="18"/>
                <w:szCs w:val="18"/>
              </w:rPr>
            </w:pPr>
            <w:sdt>
              <w:sdtPr>
                <w:id w:val="61232802"/>
                <w:placeholder>
                  <w:docPart w:val="5A1EF7F88F1642E8AD703222104A1C54"/>
                </w:placeholder>
              </w:sdtPr>
              <w:sdtContent>
                <w:r>
                  <w:rPr/>
                  <w:t>ANO/NE</w:t>
                </w:r>
              </w:sdtContent>
            </w:sdt>
          </w:p>
          <w:p>
            <w:pPr>
              <w:pStyle w:val="Normal"/>
              <w:widowControl w:val="false"/>
              <w:jc w:val="center"/>
              <w:rPr>
                <w:rStyle w:val="Vyplnnpole1"/>
                <w:sz w:val="18"/>
                <w:szCs w:val="18"/>
              </w:rPr>
            </w:pPr>
            <w:sdt>
              <w:sdtPr>
                <w:id w:val="1979784448"/>
                <w:placeholder>
                  <w:docPart w:val="DBAA619C50DC4CE9BC1539779CB6386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Školení uživatelů v místě instalace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7697161"/>
                <w:placeholder>
                  <w:docPart w:val="DC8AABF23F0F45309D00B4126D01395F"/>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Žákovské stanice – 24 ks</w:t>
            </w:r>
          </w:p>
        </w:tc>
      </w:tr>
      <w:tr>
        <w:trPr>
          <w:trHeight w:val="98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iPC/Tenký klient</w:t>
            </w:r>
          </w:p>
          <w:p>
            <w:pPr>
              <w:pStyle w:val="Normal"/>
              <w:widowControl w:val="false"/>
              <w:rPr>
                <w:rFonts w:cs="Arial"/>
                <w:sz w:val="18"/>
                <w:szCs w:val="18"/>
              </w:rPr>
            </w:pPr>
            <w:r>
              <w:rPr>
                <w:rFonts w:cs="Arial"/>
                <w:sz w:val="18"/>
                <w:szCs w:val="18"/>
              </w:rPr>
              <w:t>Bez pohyblivých součástí</w:t>
            </w:r>
          </w:p>
          <w:p>
            <w:pPr>
              <w:pStyle w:val="Normal"/>
              <w:widowControl w:val="false"/>
              <w:rPr>
                <w:rFonts w:cs="Arial"/>
                <w:sz w:val="18"/>
                <w:szCs w:val="18"/>
              </w:rPr>
            </w:pPr>
            <w:r>
              <w:rPr>
                <w:rFonts w:cs="Arial"/>
                <w:sz w:val="18"/>
                <w:szCs w:val="18"/>
              </w:rPr>
              <w:t>Podpora rozlišení LCD 1920x1080</w:t>
            </w:r>
          </w:p>
          <w:p>
            <w:pPr>
              <w:pStyle w:val="Normal"/>
              <w:widowControl w:val="false"/>
              <w:rPr>
                <w:rFonts w:cs="Arial"/>
                <w:sz w:val="18"/>
                <w:szCs w:val="18"/>
              </w:rPr>
            </w:pPr>
            <w:r>
              <w:rPr>
                <w:rFonts w:cs="Arial"/>
                <w:sz w:val="18"/>
                <w:szCs w:val="18"/>
              </w:rPr>
              <w:t>Podpora přenosu dat z USB zařízení</w:t>
            </w:r>
          </w:p>
          <w:p>
            <w:pPr>
              <w:pStyle w:val="Normal"/>
              <w:widowControl w:val="false"/>
              <w:rPr>
                <w:rFonts w:cs="Arial"/>
                <w:sz w:val="18"/>
                <w:szCs w:val="18"/>
              </w:rPr>
            </w:pPr>
            <w:r>
              <w:rPr>
                <w:rFonts w:cs="Arial"/>
                <w:sz w:val="18"/>
                <w:szCs w:val="18"/>
              </w:rPr>
              <w:t>Montáž na VESA úchyt 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00125647"/>
                <w:placeholder>
                  <w:docPart w:val="570E341513A742E281F3FA14CC300646"/>
                </w:placeholder>
              </w:sdtPr>
              <w:sdtContent>
                <w:r>
                  <w:rPr/>
                  <w:t>ANO/NE</w:t>
                </w:r>
              </w:sdtContent>
            </w:sdt>
          </w:p>
          <w:p>
            <w:pPr>
              <w:pStyle w:val="Normal"/>
              <w:widowControl w:val="false"/>
              <w:jc w:val="center"/>
              <w:rPr>
                <w:rStyle w:val="Vyplnnpole1"/>
                <w:sz w:val="18"/>
                <w:szCs w:val="18"/>
              </w:rPr>
            </w:pPr>
            <w:sdt>
              <w:sdtPr>
                <w:id w:val="1625645894"/>
                <w:placeholder>
                  <w:docPart w:val="6C4B7FE4782D4880A8C1C50F9543AD94"/>
                </w:placeholder>
              </w:sdtPr>
              <w:sdtContent>
                <w:r>
                  <w:rPr/>
                  <w:t>ANO/NE</w:t>
                </w:r>
              </w:sdtContent>
            </w:sdt>
          </w:p>
          <w:p>
            <w:pPr>
              <w:pStyle w:val="Normal"/>
              <w:widowControl w:val="false"/>
              <w:jc w:val="center"/>
              <w:rPr>
                <w:rStyle w:val="Vyplnnpole1"/>
                <w:sz w:val="18"/>
                <w:szCs w:val="18"/>
              </w:rPr>
            </w:pPr>
            <w:sdt>
              <w:sdtPr>
                <w:id w:val="470527623"/>
                <w:placeholder>
                  <w:docPart w:val="12A2BE376F5C4F61987D0968DBB608BA"/>
                </w:placeholder>
              </w:sdtPr>
              <w:sdtContent>
                <w:r>
                  <w:rPr/>
                  <w:t>hodnota</w:t>
                </w:r>
              </w:sdtContent>
            </w:sdt>
          </w:p>
          <w:p>
            <w:pPr>
              <w:pStyle w:val="Normal"/>
              <w:widowControl w:val="false"/>
              <w:jc w:val="center"/>
              <w:rPr>
                <w:rStyle w:val="Vyplnnpole1"/>
                <w:sz w:val="18"/>
                <w:szCs w:val="18"/>
              </w:rPr>
            </w:pPr>
            <w:sdt>
              <w:sdtPr>
                <w:id w:val="1501908891"/>
                <w:placeholder>
                  <w:docPart w:val="C47400F35FA2435ABC020D8ABAE8AB80"/>
                </w:placeholder>
              </w:sdtPr>
              <w:sdtContent>
                <w:r>
                  <w:rPr/>
                  <w:t>ANO/NE</w:t>
                </w:r>
              </w:sdtContent>
            </w:sdt>
          </w:p>
          <w:p>
            <w:pPr>
              <w:pStyle w:val="Normal"/>
              <w:widowControl w:val="false"/>
              <w:jc w:val="center"/>
              <w:rPr>
                <w:rStyle w:val="Vyplnnpole1"/>
                <w:sz w:val="18"/>
                <w:szCs w:val="18"/>
              </w:rPr>
            </w:pPr>
            <w:sdt>
              <w:sdtPr>
                <w:id w:val="1432256401"/>
                <w:placeholder>
                  <w:docPart w:val="D123730CFC6D4213B961ABC8EA82434E"/>
                </w:placeholder>
              </w:sdtPr>
              <w:sdtContent>
                <w:r>
                  <w:rPr/>
                  <w:t>ANO/NE</w:t>
                </w:r>
              </w:sdtContent>
            </w:sdt>
          </w:p>
        </w:tc>
      </w:tr>
      <w:tr>
        <w:trPr>
          <w:trHeight w:val="12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48906292"/>
                <w:placeholder>
                  <w:docPart w:val="A835B7BF60A443F1B4F6279795907528"/>
                </w:placeholder>
              </w:sdtPr>
              <w:sdtContent>
                <w:r>
                  <w:rPr/>
                  <w:t>hodnota</w:t>
                </w:r>
              </w:sdtContent>
            </w:sdt>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53679113"/>
                <w:placeholder>
                  <w:docPart w:val="840327465E2742478ED0CB5A808C7BF1"/>
                </w:placeholder>
              </w:sdtPr>
              <w:sdtContent>
                <w:r>
                  <w:rPr/>
                  <w:t>hodnota</w:t>
                </w:r>
              </w:sdtContent>
            </w:sdt>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66292442"/>
                <w:placeholder>
                  <w:docPart w:val="513EE64EC2B34F1CA21B5B9DCCF2DFC5"/>
                </w:placeholder>
              </w:sdtPr>
              <w:sdtContent>
                <w:r>
                  <w:rPr/>
                  <w:t>hodnota</w:t>
                </w:r>
              </w:sdtContent>
            </w:sdt>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51493471"/>
                <w:placeholder>
                  <w:docPart w:val="FFA841E1BAF94EE5AA29CB78075E4CCE"/>
                </w:placeholder>
              </w:sdtPr>
              <w:sdtContent>
                <w:r>
                  <w:rPr/>
                  <w:t>hodnota</w:t>
                </w:r>
              </w:sdtContent>
            </w:sdt>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250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41521060"/>
                <w:placeholder>
                  <w:docPart w:val="5209798C5D764453A21260FFFE471E0E"/>
                </w:placeholder>
              </w:sdtPr>
              <w:sdtContent>
                <w:r>
                  <w:rPr/>
                  <w:t>hodnota</w:t>
                </w:r>
              </w:sdtContent>
            </w:sdt>
          </w:p>
          <w:p>
            <w:pPr>
              <w:pStyle w:val="Normal"/>
              <w:widowControl w:val="false"/>
              <w:jc w:val="center"/>
              <w:rPr>
                <w:rStyle w:val="Vyplnnpole1"/>
                <w:sz w:val="18"/>
                <w:szCs w:val="18"/>
              </w:rPr>
            </w:pPr>
            <w:sdt>
              <w:sdtPr>
                <w:id w:val="998107876"/>
                <w:placeholder>
                  <w:docPart w:val="CFA79451948243C3B1B1550622BCFF00"/>
                </w:placeholder>
              </w:sdtPr>
              <w:sdtContent>
                <w:r>
                  <w:rPr/>
                  <w:t>hodnota</w:t>
                </w:r>
              </w:sdtContent>
            </w:sdt>
          </w:p>
          <w:p>
            <w:pPr>
              <w:pStyle w:val="Normal"/>
              <w:widowControl w:val="false"/>
              <w:jc w:val="center"/>
              <w:rPr>
                <w:rStyle w:val="Vyplnnpole1"/>
                <w:sz w:val="18"/>
                <w:szCs w:val="18"/>
              </w:rPr>
            </w:pPr>
            <w:sdt>
              <w:sdtPr>
                <w:id w:val="1259328086"/>
                <w:placeholder>
                  <w:docPart w:val="D178111527E7492493F68CDBE905174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USB 2.0</w:t>
            </w:r>
          </w:p>
          <w:p>
            <w:pPr>
              <w:pStyle w:val="Normal"/>
              <w:widowControl w:val="false"/>
              <w:rPr>
                <w:rFonts w:cs="Arial"/>
                <w:sz w:val="18"/>
                <w:szCs w:val="18"/>
              </w:rPr>
            </w:pPr>
            <w:r>
              <w:rPr>
                <w:rFonts w:cs="Arial"/>
                <w:sz w:val="18"/>
                <w:szCs w:val="18"/>
              </w:rPr>
              <w:t>2x USB 3.x</w:t>
            </w:r>
          </w:p>
          <w:p>
            <w:pPr>
              <w:pStyle w:val="Normal"/>
              <w:widowControl w:val="false"/>
              <w:rPr>
                <w:rFonts w:cs="Arial"/>
                <w:sz w:val="18"/>
                <w:szCs w:val="18"/>
              </w:rPr>
            </w:pPr>
            <w:r>
              <w:rPr>
                <w:rFonts w:cs="Arial"/>
                <w:sz w:val="18"/>
                <w:szCs w:val="18"/>
              </w:rPr>
              <w:t>2x Audio jack 3.5mm (1×input / 1×output)</w:t>
            </w:r>
          </w:p>
          <w:p>
            <w:pPr>
              <w:pStyle w:val="Normal"/>
              <w:widowControl w:val="false"/>
              <w:rPr>
                <w:rFonts w:cs="Arial"/>
                <w:sz w:val="18"/>
                <w:szCs w:val="18"/>
              </w:rPr>
            </w:pPr>
            <w:r>
              <w:rPr>
                <w:rFonts w:cs="Arial"/>
                <w:sz w:val="18"/>
                <w:szCs w:val="18"/>
              </w:rPr>
              <w:t>2x HDMI nebo DisplayPort výstup</w:t>
            </w:r>
          </w:p>
          <w:p>
            <w:pPr>
              <w:pStyle w:val="Normal"/>
              <w:widowControl w:val="false"/>
              <w:rPr>
                <w:rFonts w:cs="Arial"/>
                <w:sz w:val="18"/>
                <w:szCs w:val="18"/>
              </w:rPr>
            </w:pPr>
            <w:r>
              <w:rPr>
                <w:rFonts w:cs="Arial"/>
                <w:sz w:val="18"/>
                <w:szCs w:val="18"/>
              </w:rPr>
              <w:t>RJ45 Gb Ethernet</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7927520"/>
                <w:placeholder>
                  <w:docPart w:val="EC66494B882F45EFA44BC3CA308C046E"/>
                </w:placeholder>
              </w:sdtPr>
              <w:sdtContent>
                <w:r>
                  <w:rPr/>
                  <w:t>hodnota</w:t>
                </w:r>
              </w:sdtContent>
            </w:sdt>
          </w:p>
          <w:p>
            <w:pPr>
              <w:pStyle w:val="Normal"/>
              <w:widowControl w:val="false"/>
              <w:jc w:val="center"/>
              <w:rPr>
                <w:rStyle w:val="Vyplnnpole1"/>
                <w:sz w:val="18"/>
                <w:szCs w:val="18"/>
              </w:rPr>
            </w:pPr>
            <w:sdt>
              <w:sdtPr>
                <w:id w:val="1975603759"/>
                <w:placeholder>
                  <w:docPart w:val="434BE692D5304F60801678EC9B27E9CB"/>
                </w:placeholder>
              </w:sdtPr>
              <w:sdtContent>
                <w:r>
                  <w:rPr/>
                  <w:t>hodnota</w:t>
                </w:r>
              </w:sdtContent>
            </w:sdt>
          </w:p>
          <w:p>
            <w:pPr>
              <w:pStyle w:val="Normal"/>
              <w:widowControl w:val="false"/>
              <w:jc w:val="center"/>
              <w:rPr>
                <w:rStyle w:val="Vyplnnpole1"/>
                <w:sz w:val="18"/>
                <w:szCs w:val="18"/>
              </w:rPr>
            </w:pPr>
            <w:sdt>
              <w:sdtPr>
                <w:id w:val="1046703573"/>
                <w:placeholder>
                  <w:docPart w:val="9190D2F065014C57B6CA102F7528488D"/>
                </w:placeholder>
              </w:sdtPr>
              <w:sdtContent>
                <w:r>
                  <w:rPr/>
                  <w:t>hodnota</w:t>
                </w:r>
              </w:sdtContent>
            </w:sdt>
          </w:p>
          <w:p>
            <w:pPr>
              <w:pStyle w:val="Normal"/>
              <w:widowControl w:val="false"/>
              <w:jc w:val="center"/>
              <w:rPr>
                <w:rStyle w:val="Vyplnnpole1"/>
                <w:sz w:val="18"/>
                <w:szCs w:val="18"/>
              </w:rPr>
            </w:pPr>
            <w:sdt>
              <w:sdtPr>
                <w:id w:val="686815852"/>
                <w:placeholder>
                  <w:docPart w:val="3540435300B84CC9BE021A161107E716"/>
                </w:placeholder>
              </w:sdtPr>
              <w:sdtContent>
                <w:r>
                  <w:rPr/>
                  <w:t>hodnota</w:t>
                </w:r>
              </w:sdtContent>
            </w:sdt>
          </w:p>
          <w:p>
            <w:pPr>
              <w:pStyle w:val="Normal"/>
              <w:widowControl w:val="false"/>
              <w:jc w:val="center"/>
              <w:rPr>
                <w:rStyle w:val="Vyplnnpole1"/>
                <w:sz w:val="18"/>
                <w:szCs w:val="18"/>
              </w:rPr>
            </w:pPr>
            <w:sdt>
              <w:sdtPr>
                <w:id w:val="1495666958"/>
                <w:placeholder>
                  <w:docPart w:val="5AEF5D6BA60F40A8BFB55FA6CCD03BE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 v podporované verz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5996250"/>
                <w:placeholder>
                  <w:docPart w:val="7FC560DD3C6042D2B431A855537F7D06"/>
                </w:placeholder>
              </w:sdtPr>
              <w:sdtContent>
                <w:r>
                  <w:rPr/>
                  <w:t>ANO/NE</w:t>
                </w:r>
              </w:sdtContent>
            </w:sdt>
          </w:p>
          <w:p>
            <w:pPr>
              <w:pStyle w:val="Normal"/>
              <w:widowControl w:val="false"/>
              <w:jc w:val="center"/>
              <w:rPr>
                <w:rStyle w:val="Vyplnnpole1"/>
                <w:sz w:val="18"/>
                <w:szCs w:val="18"/>
              </w:rPr>
            </w:pPr>
            <w:sdt>
              <w:sdtPr>
                <w:id w:val="1478852944"/>
                <w:placeholder>
                  <w:docPart w:val="7DD42C26DA8646B89FE92DE2F1DFF1A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potřeb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60 W</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2077289368"/>
                <w:placeholder>
                  <w:docPart w:val="5DAAAC9FB3B14744A3897457DD4C3D2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1936044759"/>
                <w:placeholder>
                  <w:docPart w:val="BBC273F94749462BA0AE759269418E3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montáž a zapojení v místě instalace a instalace všech výše požadovaných S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22150139"/>
                <w:placeholder>
                  <w:docPart w:val="434976B143A04C9F869E754CFF52CA7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Z klávesnice</w:t>
            </w:r>
          </w:p>
          <w:p>
            <w:pPr>
              <w:pStyle w:val="Normal"/>
              <w:widowControl w:val="false"/>
              <w:rPr>
                <w:rFonts w:cs="Arial"/>
                <w:sz w:val="18"/>
                <w:szCs w:val="18"/>
              </w:rPr>
            </w:pPr>
            <w:r>
              <w:rPr>
                <w:rFonts w:cs="Arial"/>
                <w:sz w:val="18"/>
                <w:szCs w:val="18"/>
              </w:rPr>
              <w:t>Optická myš, 3 tlačítka</w:t>
            </w:r>
          </w:p>
          <w:p>
            <w:pPr>
              <w:pStyle w:val="Normal"/>
              <w:widowControl w:val="false"/>
              <w:rPr>
                <w:rFonts w:cs="Arial"/>
                <w:sz w:val="18"/>
                <w:szCs w:val="18"/>
              </w:rPr>
            </w:pPr>
            <w:r>
              <w:rPr>
                <w:rFonts w:cs="Arial"/>
                <w:sz w:val="18"/>
                <w:szCs w:val="18"/>
              </w:rPr>
              <w:t>Komponenty pro montáž na VESA monitoru</w:t>
            </w:r>
          </w:p>
          <w:p>
            <w:pPr>
              <w:pStyle w:val="Normal"/>
              <w:widowControl w:val="false"/>
              <w:rPr>
                <w:rFonts w:cs="Arial"/>
                <w:sz w:val="18"/>
                <w:szCs w:val="18"/>
              </w:rPr>
            </w:pPr>
            <w:r>
              <w:rPr>
                <w:rFonts w:cs="Arial"/>
                <w:sz w:val="18"/>
                <w:szCs w:val="18"/>
              </w:rPr>
              <w:t>Kabel vhodný pro připojení k LCD s HDMI vstup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44174711"/>
                <w:placeholder>
                  <w:docPart w:val="8150CCF21C014FEE835573D011E47848"/>
                </w:placeholder>
              </w:sdtPr>
              <w:sdtContent>
                <w:r>
                  <w:rPr/>
                  <w:t>ANO/NE</w:t>
                </w:r>
              </w:sdtContent>
            </w:sdt>
          </w:p>
          <w:p>
            <w:pPr>
              <w:pStyle w:val="Normal"/>
              <w:widowControl w:val="false"/>
              <w:jc w:val="center"/>
              <w:rPr>
                <w:rStyle w:val="Vyplnnpole1"/>
                <w:sz w:val="18"/>
                <w:szCs w:val="18"/>
              </w:rPr>
            </w:pPr>
            <w:sdt>
              <w:sdtPr>
                <w:id w:val="1370585990"/>
                <w:placeholder>
                  <w:docPart w:val="C33DFEE1E44E417A90812AF2A568971E"/>
                </w:placeholder>
              </w:sdtPr>
              <w:sdtContent>
                <w:r>
                  <w:rPr/>
                  <w:t>ANO/NE</w:t>
                </w:r>
              </w:sdtContent>
            </w:sdt>
          </w:p>
          <w:p>
            <w:pPr>
              <w:pStyle w:val="Normal"/>
              <w:widowControl w:val="false"/>
              <w:jc w:val="center"/>
              <w:rPr>
                <w:rStyle w:val="Vyplnnpole1"/>
              </w:rPr>
            </w:pPr>
            <w:sdt>
              <w:sdtPr>
                <w:placeholder>
                  <w:docPart w:val="C36C5174C29742948F571EAD6D6554D9"/>
                </w:placeholder>
                <w:showingPlcHdr/>
              </w:sdtPr>
              <w:sdtContent>
                <w:r>
                  <w:rPr>
                    <w:rFonts w:cs="Arial"/>
                    <w:color w:val="FF0000"/>
                    <w:sz w:val="18"/>
                    <w:szCs w:val="18"/>
                  </w:rPr>
                </w:r>
                <w:r>
                  <w:rPr>
                    <w:rFonts w:cs="Arial"/>
                    <w:color w:val="FF0000"/>
                    <w:sz w:val="18"/>
                    <w:szCs w:val="18"/>
                  </w:rPr>
                  <w:t>ANO/NE</w:t>
                </w:r>
              </w:sdtContent>
            </w:sdt>
            <w:r>
              <w:rPr>
                <w:rStyle w:val="Vyplnnpole1"/>
                <w:sz w:val="18"/>
                <w:szCs w:val="18"/>
              </w:rPr>
              <w:t xml:space="preserve"> </w:t>
            </w:r>
            <w:r>
              <w:rPr>
                <w:rStyle w:val="Vyplnnpole1"/>
              </w:rPr>
              <w:t xml:space="preserve">    </w:t>
            </w:r>
          </w:p>
          <w:p>
            <w:pPr>
              <w:pStyle w:val="Normal"/>
              <w:widowControl w:val="false"/>
              <w:jc w:val="center"/>
              <w:rPr>
                <w:rStyle w:val="Vyplnnpole1"/>
                <w:sz w:val="18"/>
                <w:szCs w:val="18"/>
              </w:rPr>
            </w:pPr>
            <w:sdt>
              <w:sdtPr>
                <w:id w:val="74966105"/>
                <w:placeholder>
                  <w:docPart w:val="FCCF4DA3DF684C0585666BE4BF718A61"/>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Funkce IT učebny</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učitele vše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5855904"/>
                <w:placeholder>
                  <w:docPart w:val="97C9FB05D7C34B5FA41F290ED87BB437"/>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žáka ostatní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7586031"/>
                <w:placeholder>
                  <w:docPart w:val="D8DFEE3012FC45698B511AC1AB3E371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ždý uživatel má jako při tradičním řešení vlastní plochu, programy a nastav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39064561"/>
                <w:placeholder>
                  <w:docPart w:val="D79E4883AE6342DCBFE9196F4C4B4260"/>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administrace žákovských klientů umožňující restart, přihlášení, odhlášení a odpo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3678008"/>
                <w:placeholder>
                  <w:docPart w:val="C067AF468BD44989B34AA4D89D0C347F"/>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vzetí kontroly žákovské plochy učit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35986193"/>
                <w:placeholder>
                  <w:docPart w:val="4CCFD3668C484F7F92409758D4369A1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sílání notifikací/vzkazů zobrazovaných na klientech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53501847"/>
                <w:placeholder>
                  <w:docPart w:val="CC9C9403852B42BCB1323FE3C07CCB9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 USB vstupů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38837399"/>
                <w:placeholder>
                  <w:docPart w:val="7634B87CF8FF4193AD179999B386737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Povolování přístupu žáků k interne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42598419"/>
                <w:placeholder>
                  <w:docPart w:val="4A9EA38EC1F44524B052E8E0A2B66B4C"/>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aclist / Whitelist přístupu k určitým internetovým adresá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58432476"/>
                <w:placeholder>
                  <w:docPart w:val="91C9EF60F18D4F7D96A6C1E743BC1D34"/>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souborů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41505268"/>
                <w:placeholder>
                  <w:docPart w:val="4598CE023E9F4D518B170BA133888EF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fresh/Obnovení pracovních profilů/ploch jedním kli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78764040"/>
                <w:placeholder>
                  <w:docPart w:val="B7313C3F763B40D7A10657105AEC09E0"/>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dání testů žákům a sběr výsled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42584392"/>
                <w:placeholder>
                  <w:docPart w:val="C85F638F9E8D444ABDAF36DBA3ECFB7A"/>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W pro správu a ovládání učebny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12920154"/>
                <w:placeholder>
                  <w:docPart w:val="9A678EF37516487EA24FDFE8932FC709"/>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p>
    <w:p>
      <w:pPr>
        <w:pStyle w:val="Heading1"/>
        <w:rPr/>
      </w:pPr>
      <w:r>
        <w:rPr/>
        <w:t>IT učebna 30+1</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Učitelská stanice–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ěžov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81628937"/>
                <w:placeholder>
                  <w:docPart w:val="DBB8E3D4D5084AD5AB304F3C11319AE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71132946"/>
                <w:placeholder>
                  <w:docPart w:val="FEAE0CFDC2C443678C9E92AC194EE5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16926330"/>
                <w:placeholder>
                  <w:docPart w:val="25D12ABB366F4DBBA29D2EA6502B082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1327715"/>
                <w:placeholder>
                  <w:docPart w:val="97CFABCA0A094D66A6E32BFA61543F9F"/>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dikovaná, 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94208128"/>
                <w:placeholder>
                  <w:docPart w:val="21E38628380A43C99B0F023AD2BBD698"/>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1 T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79645052"/>
                <w:placeholder>
                  <w:docPart w:val="D34CDCD78ACF4E268C10FBD166F1BC67"/>
                </w:placeholder>
              </w:sdtPr>
              <w:sdtContent>
                <w:r>
                  <w:rPr/>
                  <w:t>hodnota</w:t>
                </w:r>
              </w:sdtContent>
            </w:sdt>
          </w:p>
          <w:p>
            <w:pPr>
              <w:pStyle w:val="Normal"/>
              <w:widowControl w:val="false"/>
              <w:jc w:val="center"/>
              <w:rPr>
                <w:rStyle w:val="Vyplnnpole1"/>
                <w:sz w:val="18"/>
                <w:szCs w:val="18"/>
              </w:rPr>
            </w:pPr>
            <w:sdt>
              <w:sdtPr>
                <w:id w:val="419488793"/>
                <w:placeholder>
                  <w:docPart w:val="2D45411B39AD4E90BF806552BEF180B8"/>
                </w:placeholder>
              </w:sdtPr>
              <w:sdtContent>
                <w:r>
                  <w:rPr/>
                  <w:t>hodnota</w:t>
                </w:r>
              </w:sdtContent>
            </w:sdt>
          </w:p>
          <w:p>
            <w:pPr>
              <w:pStyle w:val="Normal"/>
              <w:widowControl w:val="false"/>
              <w:jc w:val="center"/>
              <w:rPr>
                <w:color w:val="2F5496" w:themeColor="accent5" w:themeShade="bf"/>
                <w:sz w:val="18"/>
                <w:szCs w:val="18"/>
              </w:rPr>
            </w:pPr>
            <w:sdt>
              <w:sdtPr>
                <w:id w:val="169721702"/>
                <w:placeholder>
                  <w:docPart w:val="B91A3E44BD66400B8C7A52DE51CBC62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DVD mechanika</w:t>
            </w:r>
          </w:p>
          <w:p>
            <w:pPr>
              <w:pStyle w:val="Normal"/>
              <w:widowControl w:val="false"/>
              <w:rPr>
                <w:rFonts w:cs="Arial"/>
                <w:sz w:val="18"/>
                <w:szCs w:val="18"/>
              </w:rPr>
            </w:pPr>
            <w:r>
              <w:rPr>
                <w:rFonts w:cs="Arial"/>
                <w:sz w:val="18"/>
                <w:szCs w:val="18"/>
              </w:rPr>
              <w:t>Porty pro připojení 2x LCD a 1x Projektor</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26775163"/>
                <w:placeholder>
                  <w:docPart w:val="7F6EF03364B44F33A507A42EB57FAFA5"/>
                </w:placeholder>
              </w:sdtPr>
              <w:sdtContent>
                <w:r>
                  <w:rPr/>
                  <w:t>hodnota</w:t>
                </w:r>
              </w:sdtContent>
            </w:sdt>
          </w:p>
          <w:p>
            <w:pPr>
              <w:pStyle w:val="Normal"/>
              <w:widowControl w:val="false"/>
              <w:jc w:val="center"/>
              <w:rPr>
                <w:rStyle w:val="Vyplnnpole1"/>
                <w:sz w:val="18"/>
                <w:szCs w:val="18"/>
              </w:rPr>
            </w:pPr>
            <w:sdt>
              <w:sdtPr>
                <w:id w:val="760028055"/>
                <w:placeholder>
                  <w:docPart w:val="D27A1E482ECF4DE9A65F21F251BB4FF4"/>
                </w:placeholder>
              </w:sdtPr>
              <w:sdtContent>
                <w:r>
                  <w:rPr/>
                  <w:t>ANO/NE</w:t>
                </w:r>
              </w:sdtContent>
            </w:sdt>
          </w:p>
          <w:p>
            <w:pPr>
              <w:pStyle w:val="Normal"/>
              <w:widowControl w:val="false"/>
              <w:jc w:val="center"/>
              <w:rPr>
                <w:rStyle w:val="Vyplnnpole1"/>
                <w:sz w:val="18"/>
                <w:szCs w:val="18"/>
              </w:rPr>
            </w:pPr>
            <w:sdt>
              <w:sdtPr>
                <w:id w:val="1196103798"/>
                <w:placeholder>
                  <w:docPart w:val="ED31E446745B4CBF86DD17B5C0742ABE"/>
                </w:placeholder>
              </w:sdtPr>
              <w:sdtContent>
                <w:r>
                  <w:rPr/>
                  <w:t>ANO/NE</w:t>
                </w:r>
              </w:sdtContent>
            </w:sdt>
          </w:p>
          <w:p>
            <w:pPr>
              <w:pStyle w:val="Normal"/>
              <w:widowControl w:val="false"/>
              <w:jc w:val="center"/>
              <w:rPr>
                <w:color w:val="2F5496" w:themeColor="accent5" w:themeShade="bf"/>
                <w:sz w:val="18"/>
                <w:szCs w:val="18"/>
              </w:rPr>
            </w:pPr>
            <w:sdt>
              <w:sdtPr>
                <w:id w:val="711467061"/>
                <w:placeholder>
                  <w:docPart w:val="6383350C473E4497A3C92FE914D65C1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skříň</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á prachovými filtry a zvukovou izol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29000466"/>
                <w:placeholder>
                  <w:docPart w:val="13E6A6EB2FB74658BF50488E396EE43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 v podporované verz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69995847"/>
                <w:placeholder>
                  <w:docPart w:val="DCAFA6C1C39F4DDB9D607734C8F49A14"/>
                </w:placeholder>
              </w:sdtPr>
              <w:sdtContent>
                <w:r>
                  <w:rPr/>
                  <w:t>hodnota</w:t>
                </w:r>
              </w:sdtContent>
            </w:sdt>
          </w:p>
          <w:p>
            <w:pPr>
              <w:pStyle w:val="Normal"/>
              <w:widowControl w:val="false"/>
              <w:jc w:val="center"/>
              <w:rPr>
                <w:rStyle w:val="Vyplnnpole1"/>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944820421"/>
                <w:placeholder>
                  <w:docPart w:val="93CEC9E053C04A4A9DD1347701976E1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033283766"/>
                <w:placeholder>
                  <w:docPart w:val="DCF8D8A2191145F0A3B0E77745E881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2092288296"/>
                <w:placeholder>
                  <w:docPart w:val="74CA7435F5AA400DA833478F64D665D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centrální správy a managementu učebny kompatibilní s dodávanými jednotkami pro žá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1158255"/>
                <w:placeholder>
                  <w:docPart w:val="B93C99E4A45342AEB5E6130706FCE2B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programů používaných žáky a učitelem v tomto rozsahu:</w:t>
            </w:r>
          </w:p>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ip</w:t>
            </w:r>
          </w:p>
          <w:p>
            <w:pPr>
              <w:pStyle w:val="Normal"/>
              <w:widowControl w:val="false"/>
              <w:rPr>
                <w:rFonts w:cs="Arial"/>
                <w:sz w:val="18"/>
                <w:szCs w:val="18"/>
              </w:rPr>
            </w:pPr>
            <w:r>
              <w:rPr>
                <w:rFonts w:cs="Arial"/>
                <w:sz w:val="18"/>
                <w:szCs w:val="18"/>
              </w:rPr>
              <w:t>Adobe Reader</w:t>
            </w:r>
          </w:p>
          <w:p>
            <w:pPr>
              <w:pStyle w:val="Normal"/>
              <w:widowControl w:val="false"/>
              <w:rPr>
                <w:rFonts w:cs="Arial"/>
                <w:sz w:val="18"/>
                <w:szCs w:val="18"/>
              </w:rPr>
            </w:pPr>
            <w:r>
              <w:rPr>
                <w:rFonts w:cs="Arial"/>
                <w:sz w:val="18"/>
                <w:szCs w:val="18"/>
              </w:rPr>
              <w:t>ALF</w:t>
            </w:r>
          </w:p>
          <w:p>
            <w:pPr>
              <w:pStyle w:val="Normal"/>
              <w:widowControl w:val="false"/>
              <w:rPr>
                <w:rFonts w:cs="Arial"/>
                <w:sz w:val="18"/>
                <w:szCs w:val="18"/>
              </w:rPr>
            </w:pPr>
            <w:r>
              <w:rPr>
                <w:rFonts w:cs="Arial"/>
                <w:sz w:val="18"/>
                <w:szCs w:val="18"/>
              </w:rPr>
              <w:t>Anaconda</w:t>
            </w:r>
          </w:p>
          <w:p>
            <w:pPr>
              <w:pStyle w:val="Normal"/>
              <w:widowControl w:val="false"/>
              <w:rPr>
                <w:rFonts w:cs="Arial"/>
                <w:sz w:val="18"/>
                <w:szCs w:val="18"/>
              </w:rPr>
            </w:pPr>
            <w:r>
              <w:rPr>
                <w:rFonts w:cs="Arial"/>
                <w:sz w:val="18"/>
                <w:szCs w:val="18"/>
              </w:rPr>
              <w:t>Atf – All Ten Fingers</w:t>
            </w:r>
          </w:p>
          <w:p>
            <w:pPr>
              <w:pStyle w:val="Normal"/>
              <w:widowControl w:val="false"/>
              <w:rPr>
                <w:rFonts w:cs="Arial"/>
                <w:sz w:val="18"/>
                <w:szCs w:val="18"/>
              </w:rPr>
            </w:pPr>
            <w:r>
              <w:rPr>
                <w:rFonts w:cs="Arial"/>
                <w:sz w:val="18"/>
                <w:szCs w:val="18"/>
              </w:rPr>
              <w:t>Atom</w:t>
            </w:r>
          </w:p>
          <w:p>
            <w:pPr>
              <w:pStyle w:val="Normal"/>
              <w:widowControl w:val="false"/>
              <w:rPr>
                <w:rFonts w:cs="Arial"/>
                <w:sz w:val="18"/>
                <w:szCs w:val="18"/>
              </w:rPr>
            </w:pPr>
            <w:r>
              <w:rPr>
                <w:rFonts w:cs="Arial"/>
                <w:sz w:val="18"/>
                <w:szCs w:val="18"/>
              </w:rPr>
              <w:t>Baltie</w:t>
            </w:r>
          </w:p>
          <w:p>
            <w:pPr>
              <w:pStyle w:val="Normal"/>
              <w:widowControl w:val="false"/>
              <w:rPr>
                <w:rFonts w:cs="Arial"/>
                <w:sz w:val="18"/>
                <w:szCs w:val="18"/>
              </w:rPr>
            </w:pPr>
            <w:r>
              <w:rPr>
                <w:rFonts w:cs="Arial"/>
                <w:sz w:val="18"/>
                <w:szCs w:val="18"/>
              </w:rPr>
              <w:t>Brackets</w:t>
            </w:r>
          </w:p>
          <w:p>
            <w:pPr>
              <w:pStyle w:val="Normal"/>
              <w:widowControl w:val="false"/>
              <w:rPr>
                <w:rFonts w:cs="Arial"/>
                <w:sz w:val="18"/>
                <w:szCs w:val="18"/>
              </w:rPr>
            </w:pPr>
            <w:r>
              <w:rPr>
                <w:rFonts w:cs="Arial"/>
                <w:sz w:val="18"/>
                <w:szCs w:val="18"/>
              </w:rPr>
              <w:t>Canva</w:t>
            </w:r>
          </w:p>
          <w:p>
            <w:pPr>
              <w:pStyle w:val="Normal"/>
              <w:widowControl w:val="false"/>
              <w:rPr>
                <w:rFonts w:cs="Arial"/>
                <w:sz w:val="18"/>
                <w:szCs w:val="18"/>
              </w:rPr>
            </w:pPr>
            <w:r>
              <w:rPr>
                <w:rFonts w:cs="Arial"/>
                <w:sz w:val="18"/>
                <w:szCs w:val="18"/>
              </w:rPr>
              <w:t>Český jazyk PON škola</w:t>
            </w:r>
          </w:p>
          <w:p>
            <w:pPr>
              <w:pStyle w:val="Normal"/>
              <w:widowControl w:val="false"/>
              <w:rPr>
                <w:rFonts w:cs="Arial"/>
                <w:sz w:val="18"/>
                <w:szCs w:val="18"/>
              </w:rPr>
            </w:pPr>
            <w:r>
              <w:rPr>
                <w:rFonts w:cs="Arial"/>
                <w:sz w:val="18"/>
                <w:szCs w:val="18"/>
              </w:rPr>
              <w:t>Čtení jako hraní</w:t>
            </w:r>
          </w:p>
          <w:p>
            <w:pPr>
              <w:pStyle w:val="Normal"/>
              <w:widowControl w:val="false"/>
              <w:rPr>
                <w:rFonts w:cs="Arial"/>
                <w:sz w:val="18"/>
                <w:szCs w:val="18"/>
              </w:rPr>
            </w:pPr>
            <w:r>
              <w:rPr>
                <w:rFonts w:cs="Arial"/>
                <w:sz w:val="18"/>
                <w:szCs w:val="18"/>
              </w:rPr>
              <w:t>Čtení jako hraní 2</w:t>
            </w:r>
          </w:p>
          <w:p>
            <w:pPr>
              <w:pStyle w:val="Normal"/>
              <w:widowControl w:val="false"/>
              <w:rPr>
                <w:rFonts w:cs="Arial"/>
                <w:sz w:val="18"/>
                <w:szCs w:val="18"/>
              </w:rPr>
            </w:pPr>
            <w:r>
              <w:rPr>
                <w:rFonts w:cs="Arial"/>
                <w:sz w:val="18"/>
                <w:szCs w:val="18"/>
              </w:rPr>
              <w:t>Didaktika Fyzika 2</w:t>
            </w:r>
          </w:p>
          <w:p>
            <w:pPr>
              <w:pStyle w:val="Normal"/>
              <w:widowControl w:val="false"/>
              <w:rPr>
                <w:rFonts w:cs="Arial"/>
                <w:sz w:val="18"/>
                <w:szCs w:val="18"/>
              </w:rPr>
            </w:pPr>
            <w:r>
              <w:rPr>
                <w:rFonts w:cs="Arial"/>
                <w:sz w:val="18"/>
                <w:szCs w:val="18"/>
              </w:rPr>
              <w:t>Didaktika Chemie</w:t>
            </w:r>
          </w:p>
          <w:p>
            <w:pPr>
              <w:pStyle w:val="Normal"/>
              <w:widowControl w:val="false"/>
              <w:rPr>
                <w:rFonts w:cs="Arial"/>
                <w:sz w:val="18"/>
                <w:szCs w:val="18"/>
              </w:rPr>
            </w:pPr>
            <w:r>
              <w:rPr>
                <w:rFonts w:cs="Arial"/>
                <w:sz w:val="18"/>
                <w:szCs w:val="18"/>
              </w:rPr>
              <w:t>Didaktika kraje ČR</w:t>
            </w:r>
          </w:p>
          <w:p>
            <w:pPr>
              <w:pStyle w:val="Normal"/>
              <w:widowControl w:val="false"/>
              <w:rPr>
                <w:rFonts w:cs="Arial"/>
                <w:sz w:val="18"/>
                <w:szCs w:val="18"/>
              </w:rPr>
            </w:pPr>
            <w:r>
              <w:rPr>
                <w:rFonts w:cs="Arial"/>
                <w:sz w:val="18"/>
                <w:szCs w:val="18"/>
              </w:rPr>
              <w:t>FreeComander</w:t>
            </w:r>
          </w:p>
          <w:p>
            <w:pPr>
              <w:pStyle w:val="Normal"/>
              <w:widowControl w:val="false"/>
              <w:rPr>
                <w:rFonts w:cs="Arial"/>
                <w:sz w:val="18"/>
                <w:szCs w:val="18"/>
              </w:rPr>
            </w:pPr>
            <w:r>
              <w:rPr>
                <w:rFonts w:cs="Arial"/>
                <w:sz w:val="18"/>
                <w:szCs w:val="18"/>
              </w:rPr>
              <w:t>Fyzika zajímavě – 333 fyzikálních pokusů</w:t>
            </w:r>
          </w:p>
          <w:p>
            <w:pPr>
              <w:pStyle w:val="Normal"/>
              <w:widowControl w:val="false"/>
              <w:rPr>
                <w:rFonts w:cs="Arial"/>
                <w:sz w:val="18"/>
                <w:szCs w:val="18"/>
              </w:rPr>
            </w:pPr>
            <w:r>
              <w:rPr>
                <w:rFonts w:cs="Arial"/>
                <w:sz w:val="18"/>
                <w:szCs w:val="18"/>
              </w:rPr>
              <w:t>Fyzika zajímavě – animace</w:t>
            </w:r>
          </w:p>
          <w:p>
            <w:pPr>
              <w:pStyle w:val="Normal"/>
              <w:widowControl w:val="false"/>
              <w:rPr>
                <w:rFonts w:cs="Arial"/>
                <w:sz w:val="18"/>
                <w:szCs w:val="18"/>
              </w:rPr>
            </w:pPr>
            <w:r>
              <w:rPr>
                <w:rFonts w:cs="Arial"/>
                <w:sz w:val="18"/>
                <w:szCs w:val="18"/>
              </w:rPr>
              <w:t>Fyzika zajímavě – atomistika a astronomie</w:t>
            </w:r>
          </w:p>
          <w:p>
            <w:pPr>
              <w:pStyle w:val="Normal"/>
              <w:widowControl w:val="false"/>
              <w:rPr>
                <w:rFonts w:cs="Arial"/>
                <w:sz w:val="18"/>
                <w:szCs w:val="18"/>
              </w:rPr>
            </w:pPr>
            <w:r>
              <w:rPr>
                <w:rFonts w:cs="Arial"/>
                <w:sz w:val="18"/>
                <w:szCs w:val="18"/>
              </w:rPr>
              <w:t>GIMP</w:t>
            </w:r>
          </w:p>
          <w:p>
            <w:pPr>
              <w:pStyle w:val="Normal"/>
              <w:widowControl w:val="false"/>
              <w:rPr>
                <w:rFonts w:cs="Arial"/>
                <w:sz w:val="18"/>
                <w:szCs w:val="18"/>
              </w:rPr>
            </w:pPr>
            <w:r>
              <w:rPr>
                <w:rFonts w:cs="Arial"/>
                <w:sz w:val="18"/>
                <w:szCs w:val="18"/>
              </w:rPr>
              <w:t>Google chrome</w:t>
            </w:r>
          </w:p>
          <w:p>
            <w:pPr>
              <w:pStyle w:val="Normal"/>
              <w:widowControl w:val="false"/>
              <w:rPr>
                <w:rFonts w:cs="Arial"/>
                <w:sz w:val="18"/>
                <w:szCs w:val="18"/>
              </w:rPr>
            </w:pPr>
            <w:r>
              <w:rPr>
                <w:rFonts w:cs="Arial"/>
                <w:sz w:val="18"/>
                <w:szCs w:val="18"/>
              </w:rPr>
              <w:t>Hudební výchova interaktivní</w:t>
            </w:r>
          </w:p>
          <w:p>
            <w:pPr>
              <w:pStyle w:val="Normal"/>
              <w:widowControl w:val="false"/>
              <w:rPr>
                <w:rFonts w:cs="Arial"/>
                <w:sz w:val="18"/>
                <w:szCs w:val="18"/>
              </w:rPr>
            </w:pPr>
            <w:r>
              <w:rPr>
                <w:rFonts w:cs="Arial"/>
                <w:sz w:val="18"/>
                <w:szCs w:val="18"/>
              </w:rPr>
              <w:t>Hudební výchova interaktivní 2</w:t>
            </w:r>
          </w:p>
          <w:p>
            <w:pPr>
              <w:pStyle w:val="Normal"/>
              <w:widowControl w:val="false"/>
              <w:rPr>
                <w:rFonts w:cs="Arial"/>
                <w:sz w:val="18"/>
                <w:szCs w:val="18"/>
              </w:rPr>
            </w:pPr>
            <w:r>
              <w:rPr>
                <w:rFonts w:cs="Arial"/>
                <w:sz w:val="18"/>
                <w:szCs w:val="18"/>
              </w:rPr>
              <w:t>Imagine</w:t>
            </w:r>
          </w:p>
          <w:p>
            <w:pPr>
              <w:pStyle w:val="Normal"/>
              <w:widowControl w:val="false"/>
              <w:rPr>
                <w:rFonts w:cs="Arial"/>
                <w:sz w:val="18"/>
                <w:szCs w:val="18"/>
              </w:rPr>
            </w:pPr>
            <w:r>
              <w:rPr>
                <w:rFonts w:cs="Arial"/>
                <w:sz w:val="18"/>
                <w:szCs w:val="18"/>
              </w:rPr>
              <w:t>Kouzelná matematika</w:t>
            </w:r>
          </w:p>
          <w:p>
            <w:pPr>
              <w:pStyle w:val="Normal"/>
              <w:widowControl w:val="false"/>
              <w:rPr>
                <w:rFonts w:cs="Arial"/>
                <w:sz w:val="18"/>
                <w:szCs w:val="18"/>
              </w:rPr>
            </w:pPr>
            <w:r>
              <w:rPr>
                <w:rFonts w:cs="Arial"/>
                <w:sz w:val="18"/>
                <w:szCs w:val="18"/>
              </w:rPr>
              <w:t>LibreOffice</w:t>
            </w:r>
          </w:p>
          <w:p>
            <w:pPr>
              <w:pStyle w:val="Normal"/>
              <w:widowControl w:val="false"/>
              <w:rPr>
                <w:rFonts w:cs="Arial"/>
                <w:sz w:val="18"/>
                <w:szCs w:val="18"/>
              </w:rPr>
            </w:pPr>
            <w:r>
              <w:rPr>
                <w:rFonts w:cs="Arial"/>
                <w:sz w:val="18"/>
                <w:szCs w:val="18"/>
              </w:rPr>
              <w:t>LogoMotion</w:t>
            </w:r>
          </w:p>
          <w:p>
            <w:pPr>
              <w:pStyle w:val="Normal"/>
              <w:widowControl w:val="false"/>
              <w:rPr>
                <w:rFonts w:cs="Arial"/>
                <w:sz w:val="18"/>
                <w:szCs w:val="18"/>
              </w:rPr>
            </w:pPr>
            <w:r>
              <w:rPr>
                <w:rFonts w:cs="Arial"/>
                <w:sz w:val="18"/>
                <w:szCs w:val="18"/>
              </w:rPr>
              <w:t>Matik 6-9</w:t>
            </w:r>
          </w:p>
          <w:p>
            <w:pPr>
              <w:pStyle w:val="Normal"/>
              <w:widowControl w:val="false"/>
              <w:rPr>
                <w:rFonts w:cs="Arial"/>
                <w:sz w:val="18"/>
                <w:szCs w:val="18"/>
              </w:rPr>
            </w:pPr>
            <w:r>
              <w:rPr>
                <w:rFonts w:cs="Arial"/>
                <w:sz w:val="18"/>
                <w:szCs w:val="18"/>
              </w:rPr>
              <w:t>MS Edge</w:t>
            </w:r>
          </w:p>
          <w:p>
            <w:pPr>
              <w:pStyle w:val="Normal"/>
              <w:widowControl w:val="false"/>
              <w:rPr>
                <w:rFonts w:cs="Arial"/>
                <w:sz w:val="18"/>
                <w:szCs w:val="18"/>
              </w:rPr>
            </w:pPr>
            <w:r>
              <w:rPr>
                <w:rFonts w:cs="Arial"/>
                <w:sz w:val="18"/>
                <w:szCs w:val="18"/>
              </w:rPr>
              <w:t>Kancelářský balík MS Office Professional Plus 2021 (licenci dodá objednatel)</w:t>
            </w:r>
          </w:p>
          <w:p>
            <w:pPr>
              <w:pStyle w:val="Normal"/>
              <w:widowControl w:val="false"/>
              <w:rPr>
                <w:rFonts w:cs="Arial"/>
                <w:sz w:val="18"/>
                <w:szCs w:val="18"/>
              </w:rPr>
            </w:pPr>
            <w:r>
              <w:rPr>
                <w:rFonts w:cs="Arial"/>
                <w:sz w:val="18"/>
                <w:szCs w:val="18"/>
              </w:rPr>
              <w:t>MS Visual studio code</w:t>
            </w:r>
          </w:p>
          <w:p>
            <w:pPr>
              <w:pStyle w:val="Normal"/>
              <w:widowControl w:val="false"/>
              <w:rPr>
                <w:rFonts w:cs="Arial"/>
                <w:sz w:val="18"/>
                <w:szCs w:val="18"/>
              </w:rPr>
            </w:pPr>
            <w:r>
              <w:rPr>
                <w:rFonts w:cs="Arial"/>
                <w:sz w:val="18"/>
                <w:szCs w:val="18"/>
              </w:rPr>
              <w:t>MU</w:t>
            </w:r>
          </w:p>
          <w:p>
            <w:pPr>
              <w:pStyle w:val="Normal"/>
              <w:widowControl w:val="false"/>
              <w:rPr>
                <w:rFonts w:cs="Arial"/>
                <w:sz w:val="18"/>
                <w:szCs w:val="18"/>
              </w:rPr>
            </w:pPr>
            <w:r>
              <w:rPr>
                <w:rFonts w:cs="Arial"/>
                <w:sz w:val="18"/>
                <w:szCs w:val="18"/>
              </w:rPr>
              <w:t>Notepad ++</w:t>
            </w:r>
          </w:p>
          <w:p>
            <w:pPr>
              <w:pStyle w:val="Normal"/>
              <w:widowControl w:val="false"/>
              <w:rPr>
                <w:rFonts w:cs="Arial"/>
                <w:sz w:val="18"/>
                <w:szCs w:val="18"/>
              </w:rPr>
            </w:pPr>
            <w:r>
              <w:rPr>
                <w:rFonts w:cs="Arial"/>
                <w:sz w:val="18"/>
                <w:szCs w:val="18"/>
              </w:rPr>
              <w:t>Opakování mluvnice a literatury</w:t>
            </w:r>
          </w:p>
          <w:p>
            <w:pPr>
              <w:pStyle w:val="Normal"/>
              <w:widowControl w:val="false"/>
              <w:rPr>
                <w:rFonts w:cs="Arial"/>
                <w:sz w:val="18"/>
                <w:szCs w:val="18"/>
              </w:rPr>
            </w:pPr>
            <w:r>
              <w:rPr>
                <w:rFonts w:cs="Arial"/>
                <w:sz w:val="18"/>
                <w:szCs w:val="18"/>
              </w:rPr>
              <w:t>Pachner Zeměpisná cvičení ČR</w:t>
            </w:r>
          </w:p>
          <w:p>
            <w:pPr>
              <w:pStyle w:val="Normal"/>
              <w:widowControl w:val="false"/>
              <w:rPr>
                <w:rFonts w:cs="Arial"/>
                <w:sz w:val="18"/>
                <w:szCs w:val="18"/>
              </w:rPr>
            </w:pPr>
            <w:r>
              <w:rPr>
                <w:rFonts w:cs="Arial"/>
                <w:sz w:val="18"/>
                <w:szCs w:val="18"/>
              </w:rPr>
              <w:t>Pachner Zeměpisná cvičení Evropa</w:t>
            </w:r>
          </w:p>
          <w:p>
            <w:pPr>
              <w:pStyle w:val="Normal"/>
              <w:widowControl w:val="false"/>
              <w:rPr>
                <w:rFonts w:cs="Arial"/>
                <w:sz w:val="18"/>
                <w:szCs w:val="18"/>
              </w:rPr>
            </w:pPr>
            <w:r>
              <w:rPr>
                <w:rFonts w:cs="Arial"/>
                <w:sz w:val="18"/>
                <w:szCs w:val="18"/>
              </w:rPr>
              <w:t>Paint</w:t>
            </w:r>
          </w:p>
          <w:p>
            <w:pPr>
              <w:pStyle w:val="Normal"/>
              <w:widowControl w:val="false"/>
              <w:rPr>
                <w:rFonts w:cs="Arial"/>
                <w:sz w:val="18"/>
                <w:szCs w:val="18"/>
              </w:rPr>
            </w:pPr>
            <w:r>
              <w:rPr>
                <w:rFonts w:cs="Arial"/>
                <w:sz w:val="18"/>
                <w:szCs w:val="18"/>
              </w:rPr>
              <w:t>Pivot animator</w:t>
            </w:r>
          </w:p>
          <w:p>
            <w:pPr>
              <w:pStyle w:val="Normal"/>
              <w:widowControl w:val="false"/>
              <w:rPr>
                <w:rFonts w:cs="Arial"/>
                <w:sz w:val="18"/>
                <w:szCs w:val="18"/>
              </w:rPr>
            </w:pPr>
            <w:r>
              <w:rPr>
                <w:rFonts w:cs="Arial"/>
                <w:sz w:val="18"/>
                <w:szCs w:val="18"/>
              </w:rPr>
              <w:t>Python</w:t>
            </w:r>
          </w:p>
          <w:p>
            <w:pPr>
              <w:pStyle w:val="Normal"/>
              <w:widowControl w:val="false"/>
              <w:rPr>
                <w:rFonts w:cs="Arial"/>
                <w:sz w:val="18"/>
                <w:szCs w:val="18"/>
              </w:rPr>
            </w:pPr>
            <w:r>
              <w:rPr>
                <w:rFonts w:cs="Arial"/>
                <w:sz w:val="18"/>
                <w:szCs w:val="18"/>
              </w:rPr>
              <w:t>Silcom dopravní výchova</w:t>
            </w:r>
          </w:p>
          <w:p>
            <w:pPr>
              <w:pStyle w:val="Normal"/>
              <w:widowControl w:val="false"/>
              <w:rPr>
                <w:rFonts w:cs="Arial"/>
                <w:sz w:val="18"/>
                <w:szCs w:val="18"/>
              </w:rPr>
            </w:pPr>
            <w:r>
              <w:rPr>
                <w:rFonts w:cs="Arial"/>
                <w:sz w:val="18"/>
                <w:szCs w:val="18"/>
              </w:rPr>
              <w:t>Silcom EU</w:t>
            </w:r>
          </w:p>
          <w:p>
            <w:pPr>
              <w:pStyle w:val="Normal"/>
              <w:widowControl w:val="false"/>
              <w:rPr>
                <w:rFonts w:cs="Arial"/>
                <w:sz w:val="18"/>
                <w:szCs w:val="18"/>
              </w:rPr>
            </w:pPr>
            <w:r>
              <w:rPr>
                <w:rFonts w:cs="Arial"/>
                <w:sz w:val="18"/>
                <w:szCs w:val="18"/>
              </w:rPr>
              <w:t>Silcom moje první slovíčka</w:t>
            </w:r>
          </w:p>
          <w:p>
            <w:pPr>
              <w:pStyle w:val="Normal"/>
              <w:widowControl w:val="false"/>
              <w:rPr>
                <w:rFonts w:cs="Arial"/>
                <w:sz w:val="18"/>
                <w:szCs w:val="18"/>
              </w:rPr>
            </w:pPr>
            <w:r>
              <w:rPr>
                <w:rFonts w:cs="Arial"/>
                <w:sz w:val="18"/>
                <w:szCs w:val="18"/>
              </w:rPr>
              <w:t>Slovní druhy</w:t>
            </w:r>
          </w:p>
          <w:p>
            <w:pPr>
              <w:pStyle w:val="Normal"/>
              <w:widowControl w:val="false"/>
              <w:rPr>
                <w:rFonts w:cs="Arial"/>
                <w:sz w:val="18"/>
                <w:szCs w:val="18"/>
              </w:rPr>
            </w:pPr>
            <w:r>
              <w:rPr>
                <w:rFonts w:cs="Arial"/>
                <w:sz w:val="18"/>
                <w:szCs w:val="18"/>
              </w:rPr>
              <w:t>Slovní úlohy</w:t>
            </w:r>
          </w:p>
          <w:p>
            <w:pPr>
              <w:pStyle w:val="Normal"/>
              <w:widowControl w:val="false"/>
              <w:rPr>
                <w:rFonts w:cs="Arial"/>
                <w:sz w:val="18"/>
                <w:szCs w:val="18"/>
              </w:rPr>
            </w:pPr>
            <w:r>
              <w:rPr>
                <w:rFonts w:cs="Arial"/>
                <w:sz w:val="18"/>
                <w:szCs w:val="18"/>
              </w:rPr>
              <w:t>Silcom všeználkovo safari</w:t>
            </w:r>
          </w:p>
          <w:p>
            <w:pPr>
              <w:pStyle w:val="Normal"/>
              <w:widowControl w:val="false"/>
              <w:rPr>
                <w:rFonts w:cs="Arial"/>
                <w:sz w:val="18"/>
                <w:szCs w:val="18"/>
              </w:rPr>
            </w:pPr>
            <w:r>
              <w:rPr>
                <w:rFonts w:cs="Arial"/>
                <w:sz w:val="18"/>
                <w:szCs w:val="18"/>
              </w:rPr>
              <w:t>Stiefel ČR naše vlast</w:t>
            </w:r>
          </w:p>
          <w:p>
            <w:pPr>
              <w:pStyle w:val="Normal"/>
              <w:widowControl w:val="false"/>
              <w:rPr>
                <w:rFonts w:cs="Arial"/>
                <w:sz w:val="18"/>
                <w:szCs w:val="18"/>
              </w:rPr>
            </w:pPr>
            <w:r>
              <w:rPr>
                <w:rFonts w:cs="Arial"/>
                <w:sz w:val="18"/>
                <w:szCs w:val="18"/>
              </w:rPr>
              <w:t>Stiefel malá násobilka</w:t>
            </w:r>
          </w:p>
          <w:p>
            <w:pPr>
              <w:pStyle w:val="Normal"/>
              <w:widowControl w:val="false"/>
              <w:rPr>
                <w:rFonts w:cs="Arial"/>
                <w:sz w:val="18"/>
                <w:szCs w:val="18"/>
              </w:rPr>
            </w:pPr>
            <w:r>
              <w:rPr>
                <w:rFonts w:cs="Arial"/>
                <w:sz w:val="18"/>
                <w:szCs w:val="18"/>
              </w:rPr>
              <w:t>Stiefel vyjmenovaná slova</w:t>
            </w:r>
          </w:p>
          <w:p>
            <w:pPr>
              <w:pStyle w:val="Normal"/>
              <w:widowControl w:val="false"/>
              <w:rPr>
                <w:rFonts w:cs="Arial"/>
                <w:sz w:val="18"/>
                <w:szCs w:val="18"/>
              </w:rPr>
            </w:pPr>
            <w:r>
              <w:rPr>
                <w:rFonts w:cs="Arial"/>
                <w:sz w:val="18"/>
                <w:szCs w:val="18"/>
              </w:rPr>
              <w:t>Stiefel začínám se uč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8061839"/>
                <w:placeholder>
                  <w:docPart w:val="1B950EA60DFE4B00B5E0A7C6E2B34AF2"/>
                </w:placeholder>
              </w:sdtPr>
              <w:sdtContent>
                <w:r>
                  <w:rPr/>
                  <w:t>ANO/NE</w:t>
                </w:r>
              </w:sdtContent>
            </w:sdt>
          </w:p>
          <w:p>
            <w:pPr>
              <w:pStyle w:val="Normal"/>
              <w:widowControl w:val="false"/>
              <w:jc w:val="center"/>
              <w:rPr>
                <w:rStyle w:val="Vyplnnpole1"/>
                <w:sz w:val="18"/>
                <w:szCs w:val="18"/>
              </w:rPr>
            </w:pPr>
            <w:sdt>
              <w:sdtPr>
                <w:id w:val="835142136"/>
                <w:placeholder>
                  <w:docPart w:val="878FC35DA0D94D5B9E20B19A26AECA02"/>
                </w:placeholder>
              </w:sdtPr>
              <w:sdtContent>
                <w:r>
                  <w:rPr/>
                  <w:t>ANO/NE</w:t>
                </w:r>
              </w:sdtContent>
            </w:sdt>
          </w:p>
          <w:p>
            <w:pPr>
              <w:pStyle w:val="Normal"/>
              <w:widowControl w:val="false"/>
              <w:jc w:val="center"/>
              <w:rPr>
                <w:rStyle w:val="Vyplnnpole1"/>
                <w:sz w:val="18"/>
                <w:szCs w:val="18"/>
              </w:rPr>
            </w:pPr>
            <w:sdt>
              <w:sdtPr>
                <w:id w:val="2138764683"/>
                <w:placeholder>
                  <w:docPart w:val="E3801CD987BA46FC95AF3B0DF3B5801B"/>
                </w:placeholder>
              </w:sdtPr>
              <w:sdtContent>
                <w:r>
                  <w:rPr/>
                  <w:t>ANO/NE</w:t>
                </w:r>
              </w:sdtContent>
            </w:sdt>
          </w:p>
          <w:p>
            <w:pPr>
              <w:pStyle w:val="Normal"/>
              <w:widowControl w:val="false"/>
              <w:jc w:val="center"/>
              <w:rPr>
                <w:rStyle w:val="Vyplnnpole1"/>
                <w:sz w:val="18"/>
                <w:szCs w:val="18"/>
              </w:rPr>
            </w:pPr>
            <w:sdt>
              <w:sdtPr>
                <w:id w:val="89963413"/>
                <w:placeholder>
                  <w:docPart w:val="BD68786F839446E387B2338E40AE0097"/>
                </w:placeholder>
              </w:sdtPr>
              <w:sdtContent>
                <w:r>
                  <w:rPr/>
                  <w:t>ANO/NE</w:t>
                </w:r>
              </w:sdtContent>
            </w:sdt>
          </w:p>
          <w:p>
            <w:pPr>
              <w:pStyle w:val="Normal"/>
              <w:widowControl w:val="false"/>
              <w:jc w:val="center"/>
              <w:rPr>
                <w:rStyle w:val="Vyplnnpole1"/>
                <w:sz w:val="18"/>
                <w:szCs w:val="18"/>
              </w:rPr>
            </w:pPr>
            <w:sdt>
              <w:sdtPr>
                <w:id w:val="1808680220"/>
                <w:placeholder>
                  <w:docPart w:val="B21AF976EC0446119ED14F10AD37F1F2"/>
                </w:placeholder>
              </w:sdtPr>
              <w:sdtContent>
                <w:r>
                  <w:rPr/>
                  <w:t>ANO/NE</w:t>
                </w:r>
              </w:sdtContent>
            </w:sdt>
          </w:p>
          <w:p>
            <w:pPr>
              <w:pStyle w:val="Normal"/>
              <w:widowControl w:val="false"/>
              <w:jc w:val="center"/>
              <w:rPr>
                <w:rStyle w:val="Vyplnnpole1"/>
                <w:sz w:val="18"/>
                <w:szCs w:val="18"/>
              </w:rPr>
            </w:pPr>
            <w:sdt>
              <w:sdtPr>
                <w:id w:val="799988361"/>
                <w:placeholder>
                  <w:docPart w:val="B8749CD5DC1E42B19517163BE4A3B841"/>
                </w:placeholder>
              </w:sdtPr>
              <w:sdtContent>
                <w:r>
                  <w:rPr/>
                  <w:t>ANO/NE</w:t>
                </w:r>
              </w:sdtContent>
            </w:sdt>
          </w:p>
          <w:p>
            <w:pPr>
              <w:pStyle w:val="Normal"/>
              <w:widowControl w:val="false"/>
              <w:jc w:val="center"/>
              <w:rPr>
                <w:rStyle w:val="Vyplnnpole1"/>
                <w:sz w:val="18"/>
                <w:szCs w:val="18"/>
              </w:rPr>
            </w:pPr>
            <w:sdt>
              <w:sdtPr>
                <w:id w:val="555747966"/>
                <w:placeholder>
                  <w:docPart w:val="594346DC54684BD6B261048441211E17"/>
                </w:placeholder>
              </w:sdtPr>
              <w:sdtContent>
                <w:r>
                  <w:rPr/>
                  <w:t>ANO/NE</w:t>
                </w:r>
              </w:sdtContent>
            </w:sdt>
          </w:p>
          <w:p>
            <w:pPr>
              <w:pStyle w:val="Normal"/>
              <w:widowControl w:val="false"/>
              <w:jc w:val="center"/>
              <w:rPr>
                <w:rStyle w:val="Vyplnnpole1"/>
                <w:sz w:val="18"/>
                <w:szCs w:val="18"/>
              </w:rPr>
            </w:pPr>
            <w:sdt>
              <w:sdtPr>
                <w:id w:val="522278479"/>
                <w:placeholder>
                  <w:docPart w:val="59E20E1EF92E47A4B347ED8BF326DAED"/>
                </w:placeholder>
              </w:sdtPr>
              <w:sdtContent>
                <w:r>
                  <w:rPr/>
                  <w:t>ANO/NE</w:t>
                </w:r>
              </w:sdtContent>
            </w:sdt>
          </w:p>
          <w:p>
            <w:pPr>
              <w:pStyle w:val="Normal"/>
              <w:widowControl w:val="false"/>
              <w:jc w:val="center"/>
              <w:rPr>
                <w:rStyle w:val="Vyplnnpole1"/>
                <w:sz w:val="18"/>
                <w:szCs w:val="18"/>
              </w:rPr>
            </w:pPr>
            <w:sdt>
              <w:sdtPr>
                <w:id w:val="901323174"/>
                <w:placeholder>
                  <w:docPart w:val="273517B05D6C4207A0E0480944770B53"/>
                </w:placeholder>
              </w:sdtPr>
              <w:sdtContent>
                <w:r>
                  <w:rPr/>
                  <w:t>ANO/NE</w:t>
                </w:r>
              </w:sdtContent>
            </w:sdt>
          </w:p>
          <w:p>
            <w:pPr>
              <w:pStyle w:val="Normal"/>
              <w:widowControl w:val="false"/>
              <w:jc w:val="center"/>
              <w:rPr>
                <w:rStyle w:val="Vyplnnpole1"/>
                <w:sz w:val="18"/>
                <w:szCs w:val="18"/>
              </w:rPr>
            </w:pPr>
            <w:sdt>
              <w:sdtPr>
                <w:id w:val="1717536199"/>
                <w:placeholder>
                  <w:docPart w:val="D8E1BC0ACA6F40E084BD6866F2180A3C"/>
                </w:placeholder>
              </w:sdtPr>
              <w:sdtContent>
                <w:r>
                  <w:rPr/>
                  <w:t>ANO/NE</w:t>
                </w:r>
              </w:sdtContent>
            </w:sdt>
          </w:p>
          <w:p>
            <w:pPr>
              <w:pStyle w:val="Normal"/>
              <w:widowControl w:val="false"/>
              <w:jc w:val="center"/>
              <w:rPr>
                <w:rStyle w:val="Vyplnnpole1"/>
                <w:sz w:val="18"/>
                <w:szCs w:val="18"/>
              </w:rPr>
            </w:pPr>
            <w:sdt>
              <w:sdtPr>
                <w:id w:val="236278046"/>
                <w:placeholder>
                  <w:docPart w:val="8A23B26D38A542B5A900E3733CFAE637"/>
                </w:placeholder>
              </w:sdtPr>
              <w:sdtContent>
                <w:r>
                  <w:rPr/>
                  <w:t>ANO/NE</w:t>
                </w:r>
              </w:sdtContent>
            </w:sdt>
          </w:p>
          <w:p>
            <w:pPr>
              <w:pStyle w:val="Normal"/>
              <w:widowControl w:val="false"/>
              <w:jc w:val="center"/>
              <w:rPr>
                <w:rStyle w:val="Vyplnnpole1"/>
                <w:sz w:val="18"/>
                <w:szCs w:val="18"/>
              </w:rPr>
            </w:pPr>
            <w:sdt>
              <w:sdtPr>
                <w:id w:val="903452313"/>
                <w:placeholder>
                  <w:docPart w:val="8596C2C896B649E3BA0128C14917671F"/>
                </w:placeholder>
              </w:sdtPr>
              <w:sdtContent>
                <w:r>
                  <w:rPr/>
                  <w:t>ANO/NE</w:t>
                </w:r>
              </w:sdtContent>
            </w:sdt>
          </w:p>
          <w:p>
            <w:pPr>
              <w:pStyle w:val="Normal"/>
              <w:widowControl w:val="false"/>
              <w:jc w:val="center"/>
              <w:rPr>
                <w:rStyle w:val="Vyplnnpole1"/>
                <w:sz w:val="18"/>
                <w:szCs w:val="18"/>
              </w:rPr>
            </w:pPr>
            <w:sdt>
              <w:sdtPr>
                <w:id w:val="743010952"/>
                <w:placeholder>
                  <w:docPart w:val="88897CDDC3904B10B0365F01149750DD"/>
                </w:placeholder>
              </w:sdtPr>
              <w:sdtContent>
                <w:r>
                  <w:rPr/>
                  <w:t>ANO/NE</w:t>
                </w:r>
              </w:sdtContent>
            </w:sdt>
          </w:p>
          <w:p>
            <w:pPr>
              <w:pStyle w:val="Normal"/>
              <w:widowControl w:val="false"/>
              <w:jc w:val="center"/>
              <w:rPr>
                <w:rStyle w:val="Vyplnnpole1"/>
                <w:sz w:val="18"/>
                <w:szCs w:val="18"/>
              </w:rPr>
            </w:pPr>
            <w:sdt>
              <w:sdtPr>
                <w:id w:val="966953245"/>
                <w:placeholder>
                  <w:docPart w:val="68DDBEE8C7AC4D59B9C8EC13162A9B3E"/>
                </w:placeholder>
              </w:sdtPr>
              <w:sdtContent>
                <w:r>
                  <w:rPr/>
                  <w:t>ANO/NE</w:t>
                </w:r>
              </w:sdtContent>
            </w:sdt>
          </w:p>
          <w:p>
            <w:pPr>
              <w:pStyle w:val="Normal"/>
              <w:widowControl w:val="false"/>
              <w:jc w:val="center"/>
              <w:rPr>
                <w:rStyle w:val="Vyplnnpole1"/>
                <w:sz w:val="18"/>
                <w:szCs w:val="18"/>
              </w:rPr>
            </w:pPr>
            <w:sdt>
              <w:sdtPr>
                <w:id w:val="91314008"/>
                <w:placeholder>
                  <w:docPart w:val="3BFA13CCF544452C9C7ACF1052871D64"/>
                </w:placeholder>
              </w:sdtPr>
              <w:sdtContent>
                <w:r>
                  <w:rPr/>
                  <w:t>ANO/NE</w:t>
                </w:r>
              </w:sdtContent>
            </w:sdt>
          </w:p>
          <w:p>
            <w:pPr>
              <w:pStyle w:val="Normal"/>
              <w:widowControl w:val="false"/>
              <w:jc w:val="center"/>
              <w:rPr>
                <w:rStyle w:val="Vyplnnpole1"/>
                <w:sz w:val="18"/>
                <w:szCs w:val="18"/>
              </w:rPr>
            </w:pPr>
            <w:sdt>
              <w:sdtPr>
                <w:id w:val="1104917978"/>
                <w:placeholder>
                  <w:docPart w:val="7013CFB086834CFCBEAD7FE7B27D2FD6"/>
                </w:placeholder>
              </w:sdtPr>
              <w:sdtContent>
                <w:r>
                  <w:rPr/>
                  <w:t>ANO/NE</w:t>
                </w:r>
              </w:sdtContent>
            </w:sdt>
          </w:p>
          <w:p>
            <w:pPr>
              <w:pStyle w:val="Normal"/>
              <w:widowControl w:val="false"/>
              <w:jc w:val="center"/>
              <w:rPr>
                <w:rStyle w:val="Vyplnnpole1"/>
                <w:sz w:val="18"/>
                <w:szCs w:val="18"/>
              </w:rPr>
            </w:pPr>
            <w:sdt>
              <w:sdtPr>
                <w:id w:val="949332232"/>
                <w:placeholder>
                  <w:docPart w:val="D8EE333E25C34A5784D9A155CB8A2DB5"/>
                </w:placeholder>
              </w:sdtPr>
              <w:sdtContent>
                <w:r>
                  <w:rPr/>
                  <w:t>ANO/NE</w:t>
                </w:r>
              </w:sdtContent>
            </w:sdt>
          </w:p>
          <w:p>
            <w:pPr>
              <w:pStyle w:val="Normal"/>
              <w:widowControl w:val="false"/>
              <w:jc w:val="center"/>
              <w:rPr>
                <w:rStyle w:val="Vyplnnpole1"/>
                <w:sz w:val="18"/>
                <w:szCs w:val="18"/>
              </w:rPr>
            </w:pPr>
            <w:sdt>
              <w:sdtPr>
                <w:id w:val="2111460971"/>
                <w:placeholder>
                  <w:docPart w:val="C1E33742C1474221BEE88D56D683470A"/>
                </w:placeholder>
              </w:sdtPr>
              <w:sdtContent>
                <w:r>
                  <w:rPr/>
                  <w:t>ANO/NE</w:t>
                </w:r>
              </w:sdtContent>
            </w:sdt>
          </w:p>
          <w:p>
            <w:pPr>
              <w:pStyle w:val="Normal"/>
              <w:widowControl w:val="false"/>
              <w:jc w:val="center"/>
              <w:rPr>
                <w:rStyle w:val="Vyplnnpole1"/>
                <w:sz w:val="18"/>
                <w:szCs w:val="18"/>
              </w:rPr>
            </w:pPr>
            <w:sdt>
              <w:sdtPr>
                <w:id w:val="1362120954"/>
                <w:placeholder>
                  <w:docPart w:val="9740E521DA5D43BEBDFD4DDE77FC7519"/>
                </w:placeholder>
              </w:sdtPr>
              <w:sdtContent>
                <w:r>
                  <w:rPr/>
                  <w:t>ANO/NE</w:t>
                </w:r>
              </w:sdtContent>
            </w:sdt>
          </w:p>
          <w:p>
            <w:pPr>
              <w:pStyle w:val="Normal"/>
              <w:widowControl w:val="false"/>
              <w:jc w:val="center"/>
              <w:rPr>
                <w:rStyle w:val="Vyplnnpole1"/>
                <w:sz w:val="18"/>
                <w:szCs w:val="18"/>
              </w:rPr>
            </w:pPr>
            <w:sdt>
              <w:sdtPr>
                <w:id w:val="1440300265"/>
                <w:placeholder>
                  <w:docPart w:val="E3BAA67B81254F7EB7F8EF073B2DCC8E"/>
                </w:placeholder>
              </w:sdtPr>
              <w:sdtContent>
                <w:r>
                  <w:rPr/>
                  <w:t>ANO/NE</w:t>
                </w:r>
              </w:sdtContent>
            </w:sdt>
          </w:p>
          <w:p>
            <w:pPr>
              <w:pStyle w:val="Normal"/>
              <w:widowControl w:val="false"/>
              <w:jc w:val="center"/>
              <w:rPr>
                <w:rStyle w:val="Vyplnnpole1"/>
                <w:sz w:val="18"/>
                <w:szCs w:val="18"/>
              </w:rPr>
            </w:pPr>
            <w:sdt>
              <w:sdtPr>
                <w:id w:val="1883208296"/>
                <w:placeholder>
                  <w:docPart w:val="D81A794D1EEA4A598C9726F908625DC5"/>
                </w:placeholder>
              </w:sdtPr>
              <w:sdtContent>
                <w:r>
                  <w:rPr/>
                  <w:t>ANO/NE</w:t>
                </w:r>
              </w:sdtContent>
            </w:sdt>
          </w:p>
          <w:p>
            <w:pPr>
              <w:pStyle w:val="Normal"/>
              <w:widowControl w:val="false"/>
              <w:jc w:val="center"/>
              <w:rPr>
                <w:rStyle w:val="Vyplnnpole1"/>
                <w:sz w:val="18"/>
                <w:szCs w:val="18"/>
              </w:rPr>
            </w:pPr>
            <w:sdt>
              <w:sdtPr>
                <w:id w:val="494987265"/>
                <w:placeholder>
                  <w:docPart w:val="0EDF9163B2654728A339E82D8E9A6E39"/>
                </w:placeholder>
              </w:sdtPr>
              <w:sdtContent>
                <w:r>
                  <w:rPr/>
                  <w:t>ANO/NE</w:t>
                </w:r>
              </w:sdtContent>
            </w:sdt>
          </w:p>
          <w:p>
            <w:pPr>
              <w:pStyle w:val="Normal"/>
              <w:widowControl w:val="false"/>
              <w:jc w:val="center"/>
              <w:rPr>
                <w:rStyle w:val="Vyplnnpole1"/>
                <w:sz w:val="18"/>
                <w:szCs w:val="18"/>
              </w:rPr>
            </w:pPr>
            <w:sdt>
              <w:sdtPr>
                <w:id w:val="452023170"/>
                <w:placeholder>
                  <w:docPart w:val="ED84A341E64C433993995E0368213B24"/>
                </w:placeholder>
              </w:sdtPr>
              <w:sdtContent>
                <w:r>
                  <w:rPr/>
                  <w:t>ANO/NE</w:t>
                </w:r>
              </w:sdtContent>
            </w:sdt>
          </w:p>
          <w:p>
            <w:pPr>
              <w:pStyle w:val="Normal"/>
              <w:widowControl w:val="false"/>
              <w:jc w:val="center"/>
              <w:rPr>
                <w:rStyle w:val="Vyplnnpole1"/>
                <w:sz w:val="18"/>
                <w:szCs w:val="18"/>
              </w:rPr>
            </w:pPr>
            <w:sdt>
              <w:sdtPr>
                <w:id w:val="955918577"/>
                <w:placeholder>
                  <w:docPart w:val="74E377951220412EAD3EF40F6C546ED7"/>
                </w:placeholder>
              </w:sdtPr>
              <w:sdtContent>
                <w:r>
                  <w:rPr/>
                  <w:t>ANO/NE</w:t>
                </w:r>
              </w:sdtContent>
            </w:sdt>
          </w:p>
          <w:p>
            <w:pPr>
              <w:pStyle w:val="Normal"/>
              <w:widowControl w:val="false"/>
              <w:jc w:val="center"/>
              <w:rPr>
                <w:rStyle w:val="Vyplnnpole1"/>
                <w:sz w:val="18"/>
                <w:szCs w:val="18"/>
              </w:rPr>
            </w:pPr>
            <w:sdt>
              <w:sdtPr>
                <w:id w:val="871544044"/>
                <w:placeholder>
                  <w:docPart w:val="0C60499ACAAC46619AF7930211E34CCB"/>
                </w:placeholder>
              </w:sdtPr>
              <w:sdtContent>
                <w:r>
                  <w:rPr/>
                  <w:t>ANO/NE</w:t>
                </w:r>
              </w:sdtContent>
            </w:sdt>
          </w:p>
          <w:p>
            <w:pPr>
              <w:pStyle w:val="Normal"/>
              <w:widowControl w:val="false"/>
              <w:jc w:val="center"/>
              <w:rPr>
                <w:rStyle w:val="Vyplnnpole1"/>
                <w:sz w:val="18"/>
                <w:szCs w:val="18"/>
              </w:rPr>
            </w:pPr>
            <w:sdt>
              <w:sdtPr>
                <w:id w:val="887190304"/>
                <w:placeholder>
                  <w:docPart w:val="3969B584A5704313A79203DD6CDA7620"/>
                </w:placeholder>
              </w:sdtPr>
              <w:sdtContent>
                <w:r>
                  <w:rPr/>
                  <w:t>ANO/NE</w:t>
                </w:r>
              </w:sdtContent>
            </w:sdt>
          </w:p>
          <w:p>
            <w:pPr>
              <w:pStyle w:val="Normal"/>
              <w:widowControl w:val="false"/>
              <w:jc w:val="center"/>
              <w:rPr>
                <w:rStyle w:val="Vyplnnpole1"/>
                <w:sz w:val="18"/>
                <w:szCs w:val="18"/>
              </w:rPr>
            </w:pPr>
            <w:sdt>
              <w:sdtPr>
                <w:id w:val="1108313944"/>
                <w:placeholder>
                  <w:docPart w:val="0E4748D8ECD743D3B522A6FA2C456B56"/>
                </w:placeholder>
              </w:sdtPr>
              <w:sdtContent>
                <w:r>
                  <w:rPr/>
                  <w:t>ANO/NE</w:t>
                </w:r>
              </w:sdtContent>
            </w:sdt>
          </w:p>
          <w:p>
            <w:pPr>
              <w:pStyle w:val="Normal"/>
              <w:widowControl w:val="false"/>
              <w:jc w:val="center"/>
              <w:rPr>
                <w:rStyle w:val="Vyplnnpole1"/>
                <w:sz w:val="18"/>
                <w:szCs w:val="18"/>
              </w:rPr>
            </w:pPr>
            <w:sdt>
              <w:sdtPr>
                <w:id w:val="107206373"/>
                <w:placeholder>
                  <w:docPart w:val="4E7DF2602D8949808FE6C7FF9C39E3C7"/>
                </w:placeholder>
              </w:sdtPr>
              <w:sdtContent>
                <w:r>
                  <w:rPr/>
                  <w:t>ANO/NE</w:t>
                </w:r>
              </w:sdtContent>
            </w:sdt>
          </w:p>
          <w:p>
            <w:pPr>
              <w:pStyle w:val="Normal"/>
              <w:widowControl w:val="false"/>
              <w:jc w:val="center"/>
              <w:rPr>
                <w:rStyle w:val="Vyplnnpole1"/>
                <w:sz w:val="18"/>
                <w:szCs w:val="18"/>
              </w:rPr>
            </w:pPr>
            <w:sdt>
              <w:sdtPr>
                <w:id w:val="610628933"/>
                <w:placeholder>
                  <w:docPart w:val="F4426D4CD6574724A62B15A335EC190C"/>
                </w:placeholder>
              </w:sdtPr>
              <w:sdtContent>
                <w:r>
                  <w:rPr/>
                  <w:t>ANO/NE</w:t>
                </w:r>
              </w:sdtContent>
            </w:sdt>
          </w:p>
          <w:p>
            <w:pPr>
              <w:pStyle w:val="Normal"/>
              <w:widowControl w:val="false"/>
              <w:jc w:val="center"/>
              <w:rPr>
                <w:rStyle w:val="Vyplnnpole1"/>
                <w:sz w:val="18"/>
                <w:szCs w:val="18"/>
              </w:rPr>
            </w:pPr>
            <w:sdt>
              <w:sdtPr>
                <w:id w:val="2112830381"/>
                <w:placeholder>
                  <w:docPart w:val="0D7BAF4BD33844388B1986809A443848"/>
                </w:placeholder>
              </w:sdtPr>
              <w:sdtContent>
                <w:r>
                  <w:rPr/>
                  <w:t>ANO/NE</w:t>
                </w:r>
              </w:sdtContent>
            </w:sdt>
          </w:p>
          <w:p>
            <w:pPr>
              <w:pStyle w:val="Normal"/>
              <w:widowControl w:val="false"/>
              <w:jc w:val="center"/>
              <w:rPr>
                <w:rStyle w:val="Vyplnnpole1"/>
                <w:sz w:val="18"/>
                <w:szCs w:val="18"/>
              </w:rPr>
            </w:pPr>
            <w:sdt>
              <w:sdtPr>
                <w:id w:val="1429290809"/>
                <w:placeholder>
                  <w:docPart w:val="628202680B5641E282051741B4F01FEA"/>
                </w:placeholder>
              </w:sdtPr>
              <w:sdtContent>
                <w:r>
                  <w:rPr/>
                  <w:t>ANO/NE</w:t>
                </w:r>
              </w:sdtContent>
            </w:sdt>
          </w:p>
          <w:p>
            <w:pPr>
              <w:pStyle w:val="Normal"/>
              <w:widowControl w:val="false"/>
              <w:jc w:val="center"/>
              <w:rPr>
                <w:rStyle w:val="Vyplnnpole1"/>
                <w:sz w:val="18"/>
                <w:szCs w:val="18"/>
              </w:rPr>
            </w:pPr>
            <w:sdt>
              <w:sdtPr>
                <w:id w:val="1435367071"/>
                <w:placeholder>
                  <w:docPart w:val="F2EB4E149F114261BF941E65F520BCA5"/>
                </w:placeholder>
              </w:sdtPr>
              <w:sdtContent>
                <w:r>
                  <w:rPr/>
                  <w:t>ANO/NE</w:t>
                </w:r>
              </w:sdtContent>
            </w:sdt>
          </w:p>
          <w:p>
            <w:pPr>
              <w:pStyle w:val="Normal"/>
              <w:widowControl w:val="false"/>
              <w:jc w:val="center"/>
              <w:rPr>
                <w:rStyle w:val="Vyplnnpole1"/>
                <w:sz w:val="18"/>
                <w:szCs w:val="18"/>
              </w:rPr>
            </w:pPr>
            <w:sdt>
              <w:sdtPr>
                <w:id w:val="1020142885"/>
                <w:placeholder>
                  <w:docPart w:val="8394296C669D44EF8D53B4335A590DD8"/>
                </w:placeholder>
              </w:sdtPr>
              <w:sdtContent>
                <w:r>
                  <w:rPr/>
                  <w:t>ANO/NE</w:t>
                </w:r>
              </w:sdtContent>
            </w:sdt>
          </w:p>
          <w:p>
            <w:pPr>
              <w:pStyle w:val="Normal"/>
              <w:widowControl w:val="false"/>
              <w:jc w:val="center"/>
              <w:rPr>
                <w:rStyle w:val="Vyplnnpole1"/>
                <w:sz w:val="18"/>
                <w:szCs w:val="18"/>
              </w:rPr>
            </w:pPr>
            <w:sdt>
              <w:sdtPr>
                <w:id w:val="228341517"/>
                <w:placeholder>
                  <w:docPart w:val="16E4AF6DE664421C990B89C33AFB286B"/>
                </w:placeholder>
              </w:sdtPr>
              <w:sdtContent>
                <w:r>
                  <w:rPr/>
                  <w:t>ANO/NE</w:t>
                </w:r>
              </w:sdtContent>
            </w:sdt>
          </w:p>
          <w:p>
            <w:pPr>
              <w:pStyle w:val="Normal"/>
              <w:widowControl w:val="false"/>
              <w:jc w:val="center"/>
              <w:rPr>
                <w:rStyle w:val="Vyplnnpole1"/>
                <w:sz w:val="18"/>
                <w:szCs w:val="18"/>
              </w:rPr>
            </w:pPr>
            <w:sdt>
              <w:sdtPr>
                <w:id w:val="288999760"/>
                <w:placeholder>
                  <w:docPart w:val="CA6C61BB3E744FEAA57D5A48402D28B1"/>
                </w:placeholder>
              </w:sdtPr>
              <w:sdtContent>
                <w:r>
                  <w:rPr/>
                  <w:t>ANO/NE</w:t>
                </w:r>
              </w:sdtContent>
            </w:sdt>
          </w:p>
          <w:p>
            <w:pPr>
              <w:pStyle w:val="Normal"/>
              <w:widowControl w:val="false"/>
              <w:jc w:val="center"/>
              <w:rPr>
                <w:rStyle w:val="Vyplnnpole1"/>
                <w:sz w:val="18"/>
                <w:szCs w:val="18"/>
              </w:rPr>
            </w:pPr>
            <w:sdt>
              <w:sdtPr>
                <w:id w:val="1083260232"/>
                <w:placeholder>
                  <w:docPart w:val="BA6C0C92534642699D92B6ECE8BF27A8"/>
                </w:placeholder>
              </w:sdtPr>
              <w:sdtContent>
                <w:r>
                  <w:rPr/>
                  <w:t>ANO/NE</w:t>
                </w:r>
              </w:sdtContent>
            </w:sdt>
          </w:p>
          <w:p>
            <w:pPr>
              <w:pStyle w:val="Normal"/>
              <w:widowControl w:val="false"/>
              <w:jc w:val="center"/>
              <w:rPr>
                <w:rStyle w:val="Vyplnnpole1"/>
                <w:sz w:val="18"/>
                <w:szCs w:val="18"/>
              </w:rPr>
            </w:pPr>
            <w:sdt>
              <w:sdtPr>
                <w:id w:val="690173828"/>
                <w:placeholder>
                  <w:docPart w:val="B893B9C1BCD948AB8A76C253B4B7CA18"/>
                </w:placeholder>
              </w:sdtPr>
              <w:sdtContent>
                <w:r>
                  <w:rPr/>
                  <w:t>ANO/NE</w:t>
                </w:r>
              </w:sdtContent>
            </w:sdt>
          </w:p>
          <w:p>
            <w:pPr>
              <w:pStyle w:val="Normal"/>
              <w:widowControl w:val="false"/>
              <w:jc w:val="center"/>
              <w:rPr>
                <w:rStyle w:val="Vyplnnpole1"/>
                <w:sz w:val="18"/>
                <w:szCs w:val="18"/>
              </w:rPr>
            </w:pPr>
            <w:sdt>
              <w:sdtPr>
                <w:id w:val="264532927"/>
                <w:placeholder>
                  <w:docPart w:val="F4299EFC68F2428191FDED736227CA1C"/>
                </w:placeholder>
              </w:sdtPr>
              <w:sdtContent>
                <w:r>
                  <w:rPr/>
                  <w:t>ANO/NE</w:t>
                </w:r>
              </w:sdtContent>
            </w:sdt>
          </w:p>
          <w:p>
            <w:pPr>
              <w:pStyle w:val="Normal"/>
              <w:widowControl w:val="false"/>
              <w:jc w:val="center"/>
              <w:rPr>
                <w:rStyle w:val="Vyplnnpole1"/>
                <w:sz w:val="18"/>
                <w:szCs w:val="18"/>
              </w:rPr>
            </w:pPr>
            <w:sdt>
              <w:sdtPr>
                <w:id w:val="1113609228"/>
                <w:placeholder>
                  <w:docPart w:val="2642BFC61F384F3391BC5353FB47EC92"/>
                </w:placeholder>
              </w:sdtPr>
              <w:sdtContent>
                <w:r>
                  <w:rPr/>
                  <w:t>ANO/NE</w:t>
                </w:r>
              </w:sdtContent>
            </w:sdt>
          </w:p>
          <w:p>
            <w:pPr>
              <w:pStyle w:val="Normal"/>
              <w:widowControl w:val="false"/>
              <w:jc w:val="center"/>
              <w:rPr>
                <w:rStyle w:val="Vyplnnpole1"/>
                <w:sz w:val="18"/>
                <w:szCs w:val="18"/>
              </w:rPr>
            </w:pPr>
            <w:sdt>
              <w:sdtPr>
                <w:id w:val="1288707239"/>
                <w:placeholder>
                  <w:docPart w:val="7AD7FE365CA741ED9A6F2F42F2B0682C"/>
                </w:placeholder>
              </w:sdtPr>
              <w:sdtContent>
                <w:r>
                  <w:rPr/>
                  <w:t>ANO/NE</w:t>
                </w:r>
              </w:sdtContent>
            </w:sdt>
          </w:p>
          <w:p>
            <w:pPr>
              <w:pStyle w:val="Normal"/>
              <w:widowControl w:val="false"/>
              <w:jc w:val="center"/>
              <w:rPr>
                <w:rStyle w:val="Vyplnnpole1"/>
                <w:sz w:val="18"/>
                <w:szCs w:val="18"/>
              </w:rPr>
            </w:pPr>
            <w:sdt>
              <w:sdtPr>
                <w:id w:val="411243146"/>
                <w:placeholder>
                  <w:docPart w:val="0016BA6D1AAF4E34815F66B2940534F3"/>
                </w:placeholder>
              </w:sdtPr>
              <w:sdtContent>
                <w:r>
                  <w:rPr/>
                  <w:t>ANO/NE</w:t>
                </w:r>
              </w:sdtContent>
            </w:sdt>
          </w:p>
          <w:p>
            <w:pPr>
              <w:pStyle w:val="Normal"/>
              <w:widowControl w:val="false"/>
              <w:jc w:val="center"/>
              <w:rPr>
                <w:rStyle w:val="Vyplnnpole1"/>
                <w:sz w:val="18"/>
                <w:szCs w:val="18"/>
              </w:rPr>
            </w:pPr>
            <w:sdt>
              <w:sdtPr>
                <w:id w:val="1618191088"/>
                <w:placeholder>
                  <w:docPart w:val="610595B3D2D048C8A557739AE745D830"/>
                </w:placeholder>
              </w:sdtPr>
              <w:sdtContent>
                <w:r>
                  <w:rPr/>
                  <w:t>ANO/NE</w:t>
                </w:r>
              </w:sdtContent>
            </w:sdt>
          </w:p>
          <w:p>
            <w:pPr>
              <w:pStyle w:val="Normal"/>
              <w:widowControl w:val="false"/>
              <w:jc w:val="center"/>
              <w:rPr>
                <w:rStyle w:val="Vyplnnpole1"/>
                <w:sz w:val="18"/>
                <w:szCs w:val="18"/>
              </w:rPr>
            </w:pPr>
            <w:sdt>
              <w:sdtPr>
                <w:id w:val="941783397"/>
                <w:placeholder>
                  <w:docPart w:val="1AE7BC854710452392782D1F8407A395"/>
                </w:placeholder>
              </w:sdtPr>
              <w:sdtContent>
                <w:r>
                  <w:rPr/>
                  <w:t>ANO/NE</w:t>
                </w:r>
              </w:sdtContent>
            </w:sdt>
          </w:p>
          <w:p>
            <w:pPr>
              <w:pStyle w:val="Normal"/>
              <w:widowControl w:val="false"/>
              <w:jc w:val="center"/>
              <w:rPr>
                <w:rStyle w:val="Vyplnnpole1"/>
                <w:sz w:val="18"/>
                <w:szCs w:val="18"/>
              </w:rPr>
            </w:pPr>
            <w:sdt>
              <w:sdtPr>
                <w:id w:val="1517683394"/>
                <w:placeholder>
                  <w:docPart w:val="87371CA5E0FD4714A6BD93C728DE76D3"/>
                </w:placeholder>
              </w:sdtPr>
              <w:sdtContent>
                <w:r>
                  <w:rPr/>
                  <w:t>ANO/NE</w:t>
                </w:r>
              </w:sdtContent>
            </w:sdt>
          </w:p>
          <w:p>
            <w:pPr>
              <w:pStyle w:val="Normal"/>
              <w:widowControl w:val="false"/>
              <w:jc w:val="center"/>
              <w:rPr>
                <w:rStyle w:val="Vyplnnpole1"/>
                <w:sz w:val="18"/>
                <w:szCs w:val="18"/>
              </w:rPr>
            </w:pPr>
            <w:sdt>
              <w:sdtPr>
                <w:id w:val="90015090"/>
                <w:placeholder>
                  <w:docPart w:val="9CC90FA7E7824543960096463D9A159D"/>
                </w:placeholder>
              </w:sdtPr>
              <w:sdtContent>
                <w:r>
                  <w:rPr/>
                  <w:t>ANO/NE</w:t>
                </w:r>
              </w:sdtContent>
            </w:sdt>
          </w:p>
          <w:p>
            <w:pPr>
              <w:pStyle w:val="Normal"/>
              <w:widowControl w:val="false"/>
              <w:jc w:val="center"/>
              <w:rPr>
                <w:rStyle w:val="Vyplnnpole1"/>
                <w:sz w:val="18"/>
                <w:szCs w:val="18"/>
              </w:rPr>
            </w:pPr>
            <w:sdt>
              <w:sdtPr>
                <w:id w:val="1995633103"/>
                <w:placeholder>
                  <w:docPart w:val="1627C684CDAF45FBB9DBCAA4DF9CA00A"/>
                </w:placeholder>
              </w:sdtPr>
              <w:sdtContent>
                <w:r>
                  <w:rPr/>
                  <w:t>ANO/NE</w:t>
                </w:r>
              </w:sdtContent>
            </w:sdt>
          </w:p>
          <w:p>
            <w:pPr>
              <w:pStyle w:val="Normal"/>
              <w:widowControl w:val="false"/>
              <w:jc w:val="center"/>
              <w:rPr>
                <w:rStyle w:val="Vyplnnpole1"/>
                <w:sz w:val="18"/>
                <w:szCs w:val="18"/>
              </w:rPr>
            </w:pPr>
            <w:sdt>
              <w:sdtPr>
                <w:id w:val="877031160"/>
                <w:placeholder>
                  <w:docPart w:val="0892B613A86E4F4BAFE74A5659C4B5DD"/>
                </w:placeholder>
              </w:sdtPr>
              <w:sdtContent>
                <w:r>
                  <w:rPr/>
                  <w:t>ANO/NE</w:t>
                </w:r>
              </w:sdtContent>
            </w:sdt>
          </w:p>
          <w:p>
            <w:pPr>
              <w:pStyle w:val="Normal"/>
              <w:widowControl w:val="false"/>
              <w:jc w:val="center"/>
              <w:rPr>
                <w:rStyle w:val="Vyplnnpole1"/>
                <w:sz w:val="18"/>
                <w:szCs w:val="18"/>
              </w:rPr>
            </w:pPr>
            <w:sdt>
              <w:sdtPr>
                <w:id w:val="893412002"/>
                <w:placeholder>
                  <w:docPart w:val="E7F51E4384AD4F8AAC55350DEC0ACF2F"/>
                </w:placeholder>
              </w:sdtPr>
              <w:sdtContent>
                <w:r>
                  <w:rPr/>
                  <w:t>ANO/NE</w:t>
                </w:r>
              </w:sdtContent>
            </w:sdt>
          </w:p>
          <w:p>
            <w:pPr>
              <w:pStyle w:val="Normal"/>
              <w:widowControl w:val="false"/>
              <w:jc w:val="center"/>
              <w:rPr>
                <w:rStyle w:val="Vyplnnpole1"/>
                <w:sz w:val="18"/>
                <w:szCs w:val="18"/>
              </w:rPr>
            </w:pPr>
            <w:sdt>
              <w:sdtPr>
                <w:id w:val="1994029039"/>
                <w:placeholder>
                  <w:docPart w:val="CA650468A6774BC998E7373D8EF8E8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S Angličtina</w:t>
            </w:r>
          </w:p>
          <w:p>
            <w:pPr>
              <w:pStyle w:val="Normal"/>
              <w:widowControl w:val="false"/>
              <w:rPr>
                <w:rFonts w:cs="Arial"/>
                <w:sz w:val="18"/>
                <w:szCs w:val="18"/>
              </w:rPr>
            </w:pPr>
            <w:r>
              <w:rPr>
                <w:rFonts w:cs="Arial"/>
                <w:sz w:val="18"/>
                <w:szCs w:val="18"/>
              </w:rPr>
              <w:t>TS Jazykové rozbory</w:t>
            </w:r>
          </w:p>
          <w:p>
            <w:pPr>
              <w:pStyle w:val="Normal"/>
              <w:widowControl w:val="false"/>
              <w:rPr>
                <w:rFonts w:cs="Arial"/>
                <w:sz w:val="18"/>
                <w:szCs w:val="18"/>
              </w:rPr>
            </w:pPr>
            <w:r>
              <w:rPr>
                <w:rFonts w:cs="Arial"/>
                <w:sz w:val="18"/>
                <w:szCs w:val="18"/>
              </w:rPr>
              <w:t>TS matematika 1-5 ročník</w:t>
            </w:r>
          </w:p>
          <w:p>
            <w:pPr>
              <w:pStyle w:val="Normal"/>
              <w:widowControl w:val="false"/>
              <w:rPr>
                <w:rFonts w:cs="Arial"/>
                <w:sz w:val="18"/>
                <w:szCs w:val="18"/>
              </w:rPr>
            </w:pPr>
            <w:r>
              <w:rPr>
                <w:rFonts w:cs="Arial"/>
                <w:sz w:val="18"/>
                <w:szCs w:val="18"/>
              </w:rPr>
              <w:t>TS němčina 1-5</w:t>
            </w:r>
          </w:p>
          <w:p>
            <w:pPr>
              <w:pStyle w:val="Normal"/>
              <w:widowControl w:val="false"/>
              <w:rPr>
                <w:rFonts w:cs="Arial"/>
                <w:sz w:val="18"/>
                <w:szCs w:val="18"/>
              </w:rPr>
            </w:pPr>
            <w:r>
              <w:rPr>
                <w:rFonts w:cs="Arial"/>
                <w:sz w:val="18"/>
                <w:szCs w:val="18"/>
              </w:rPr>
              <w:t>TS pravopis</w:t>
            </w:r>
          </w:p>
          <w:p>
            <w:pPr>
              <w:pStyle w:val="Normal"/>
              <w:widowControl w:val="false"/>
              <w:rPr>
                <w:rFonts w:cs="Arial"/>
                <w:sz w:val="18"/>
                <w:szCs w:val="18"/>
              </w:rPr>
            </w:pPr>
            <w:r>
              <w:rPr>
                <w:rFonts w:cs="Arial"/>
                <w:sz w:val="18"/>
                <w:szCs w:val="18"/>
              </w:rPr>
              <w:t>Vím co čtu</w:t>
            </w:r>
          </w:p>
          <w:p>
            <w:pPr>
              <w:pStyle w:val="Normal"/>
              <w:widowControl w:val="false"/>
              <w:rPr>
                <w:rFonts w:cs="Arial"/>
                <w:sz w:val="18"/>
                <w:szCs w:val="18"/>
              </w:rPr>
            </w:pPr>
            <w:r>
              <w:rPr>
                <w:rFonts w:cs="Arial"/>
                <w:sz w:val="18"/>
                <w:szCs w:val="18"/>
              </w:rPr>
              <w:t>VLC media player</w:t>
            </w:r>
          </w:p>
          <w:p>
            <w:pPr>
              <w:pStyle w:val="Normal"/>
              <w:widowControl w:val="false"/>
              <w:rPr>
                <w:rFonts w:cs="Arial"/>
                <w:sz w:val="18"/>
                <w:szCs w:val="18"/>
              </w:rPr>
            </w:pPr>
            <w:r>
              <w:rPr>
                <w:rFonts w:cs="Arial"/>
                <w:sz w:val="18"/>
                <w:szCs w:val="18"/>
              </w:rPr>
              <w:t>Zoner Calisto 5</w:t>
            </w:r>
          </w:p>
          <w:p>
            <w:pPr>
              <w:pStyle w:val="Normal"/>
              <w:widowControl w:val="false"/>
              <w:rPr>
                <w:rFonts w:cs="Arial"/>
                <w:sz w:val="18"/>
                <w:szCs w:val="18"/>
              </w:rPr>
            </w:pPr>
            <w:r>
              <w:rPr>
                <w:rFonts w:cs="Arial"/>
                <w:sz w:val="18"/>
                <w:szCs w:val="18"/>
              </w:rPr>
              <w:t>Zoner photo studio X</w:t>
            </w:r>
          </w:p>
          <w:p>
            <w:pPr>
              <w:pStyle w:val="Normal"/>
              <w:widowControl w:val="false"/>
              <w:rPr>
                <w:rFonts w:cs="Arial"/>
                <w:sz w:val="18"/>
                <w:szCs w:val="18"/>
              </w:rPr>
            </w:pPr>
            <w:r>
              <w:rPr>
                <w:rFonts w:cs="Arial"/>
                <w:sz w:val="18"/>
                <w:szCs w:val="18"/>
              </w:rPr>
              <w:t>123D Desing verze 2.2.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12879188"/>
                <w:placeholder>
                  <w:docPart w:val="F8736160D9164A11897D5A8AA1657D9F"/>
                </w:placeholder>
              </w:sdtPr>
              <w:sdtContent>
                <w:r>
                  <w:rPr/>
                  <w:t>ANO/NE</w:t>
                </w:r>
              </w:sdtContent>
            </w:sdt>
          </w:p>
          <w:p>
            <w:pPr>
              <w:pStyle w:val="Normal"/>
              <w:widowControl w:val="false"/>
              <w:jc w:val="center"/>
              <w:rPr>
                <w:rStyle w:val="Vyplnnpole1"/>
                <w:sz w:val="18"/>
                <w:szCs w:val="18"/>
              </w:rPr>
            </w:pPr>
            <w:sdt>
              <w:sdtPr>
                <w:id w:val="666220538"/>
                <w:placeholder>
                  <w:docPart w:val="45A293CB015E44DD90FF43EA913518AD"/>
                </w:placeholder>
              </w:sdtPr>
              <w:sdtContent>
                <w:r>
                  <w:rPr/>
                  <w:t>ANO/NE</w:t>
                </w:r>
              </w:sdtContent>
            </w:sdt>
          </w:p>
          <w:p>
            <w:pPr>
              <w:pStyle w:val="Normal"/>
              <w:widowControl w:val="false"/>
              <w:jc w:val="center"/>
              <w:rPr>
                <w:rStyle w:val="Vyplnnpole1"/>
                <w:sz w:val="18"/>
                <w:szCs w:val="18"/>
              </w:rPr>
            </w:pPr>
            <w:sdt>
              <w:sdtPr>
                <w:id w:val="666015757"/>
                <w:placeholder>
                  <w:docPart w:val="857D95A2CFA94287A76EAF05D30FEB14"/>
                </w:placeholder>
              </w:sdtPr>
              <w:sdtContent>
                <w:r>
                  <w:rPr/>
                  <w:t>ANO/NE</w:t>
                </w:r>
              </w:sdtContent>
            </w:sdt>
          </w:p>
          <w:p>
            <w:pPr>
              <w:pStyle w:val="Normal"/>
              <w:widowControl w:val="false"/>
              <w:jc w:val="center"/>
              <w:rPr>
                <w:rStyle w:val="Vyplnnpole1"/>
                <w:sz w:val="18"/>
                <w:szCs w:val="18"/>
              </w:rPr>
            </w:pPr>
            <w:sdt>
              <w:sdtPr>
                <w:id w:val="1843561839"/>
                <w:placeholder>
                  <w:docPart w:val="4CFE4DF9F9A5432F9BF6FED3E419486A"/>
                </w:placeholder>
              </w:sdtPr>
              <w:sdtContent>
                <w:r>
                  <w:rPr/>
                  <w:t>ANO/NE</w:t>
                </w:r>
              </w:sdtContent>
            </w:sdt>
          </w:p>
          <w:p>
            <w:pPr>
              <w:pStyle w:val="Normal"/>
              <w:widowControl w:val="false"/>
              <w:jc w:val="center"/>
              <w:rPr>
                <w:rStyle w:val="Vyplnnpole1"/>
                <w:sz w:val="18"/>
                <w:szCs w:val="18"/>
              </w:rPr>
            </w:pPr>
            <w:sdt>
              <w:sdtPr>
                <w:id w:val="1872927066"/>
                <w:placeholder>
                  <w:docPart w:val="2080EF9CE07A4246BC5D60AF107350CF"/>
                </w:placeholder>
              </w:sdtPr>
              <w:sdtContent>
                <w:r>
                  <w:rPr/>
                  <w:t>ANO/NE</w:t>
                </w:r>
              </w:sdtContent>
            </w:sdt>
          </w:p>
          <w:p>
            <w:pPr>
              <w:pStyle w:val="Normal"/>
              <w:widowControl w:val="false"/>
              <w:jc w:val="center"/>
              <w:rPr>
                <w:rStyle w:val="Vyplnnpole1"/>
                <w:sz w:val="18"/>
                <w:szCs w:val="18"/>
              </w:rPr>
            </w:pPr>
            <w:sdt>
              <w:sdtPr>
                <w:id w:val="1330526245"/>
                <w:placeholder>
                  <w:docPart w:val="B1F9B598AC624DB5B3B27103AB90FD41"/>
                </w:placeholder>
              </w:sdtPr>
              <w:sdtContent>
                <w:r>
                  <w:rPr/>
                  <w:t>ANO/NE</w:t>
                </w:r>
              </w:sdtContent>
            </w:sdt>
          </w:p>
          <w:p>
            <w:pPr>
              <w:pStyle w:val="Normal"/>
              <w:widowControl w:val="false"/>
              <w:jc w:val="center"/>
              <w:rPr>
                <w:rStyle w:val="Vyplnnpole1"/>
                <w:sz w:val="18"/>
                <w:szCs w:val="18"/>
              </w:rPr>
            </w:pPr>
            <w:sdt>
              <w:sdtPr>
                <w:id w:val="1273276203"/>
                <w:placeholder>
                  <w:docPart w:val="9E7409E0430A452C9199A7FCB9C35812"/>
                </w:placeholder>
              </w:sdtPr>
              <w:sdtContent>
                <w:r>
                  <w:rPr/>
                  <w:t>ANO/NE</w:t>
                </w:r>
              </w:sdtContent>
            </w:sdt>
          </w:p>
          <w:p>
            <w:pPr>
              <w:pStyle w:val="Normal"/>
              <w:widowControl w:val="false"/>
              <w:jc w:val="center"/>
              <w:rPr>
                <w:rStyle w:val="Vyplnnpole1"/>
                <w:sz w:val="18"/>
                <w:szCs w:val="18"/>
              </w:rPr>
            </w:pPr>
            <w:sdt>
              <w:sdtPr>
                <w:id w:val="991225000"/>
                <w:placeholder>
                  <w:docPart w:val="E9874B3328FA4F7387145C03336F6F02"/>
                </w:placeholder>
              </w:sdtPr>
              <w:sdtContent>
                <w:r>
                  <w:rPr/>
                  <w:t>ANO/NE</w:t>
                </w:r>
              </w:sdtContent>
            </w:sdt>
          </w:p>
          <w:p>
            <w:pPr>
              <w:pStyle w:val="Normal"/>
              <w:widowControl w:val="false"/>
              <w:jc w:val="center"/>
              <w:rPr>
                <w:rStyle w:val="Vyplnnpole1"/>
                <w:sz w:val="18"/>
                <w:szCs w:val="18"/>
              </w:rPr>
            </w:pPr>
            <w:sdt>
              <w:sdtPr>
                <w:id w:val="2099242250"/>
                <w:placeholder>
                  <w:docPart w:val="1408C572B21C42F7A3F623AA745F28C2"/>
                </w:placeholder>
              </w:sdtPr>
              <w:sdtContent>
                <w:r>
                  <w:rPr/>
                  <w:t>ANO/NE</w:t>
                </w:r>
              </w:sdtContent>
            </w:sdt>
          </w:p>
          <w:p>
            <w:pPr>
              <w:pStyle w:val="Normal"/>
              <w:widowControl w:val="false"/>
              <w:jc w:val="center"/>
              <w:rPr>
                <w:rStyle w:val="Vyplnnpole1"/>
                <w:sz w:val="18"/>
                <w:szCs w:val="18"/>
              </w:rPr>
            </w:pPr>
            <w:sdt>
              <w:sdtPr>
                <w:id w:val="1591035398"/>
                <w:placeholder>
                  <w:docPart w:val="7DF23B6CBE4E405C86BF45FB1C589F90"/>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Žákovské stanice – 30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iPC/Tenký klient</w:t>
            </w:r>
          </w:p>
          <w:p>
            <w:pPr>
              <w:pStyle w:val="Normal"/>
              <w:widowControl w:val="false"/>
              <w:rPr>
                <w:rFonts w:cs="Arial"/>
                <w:sz w:val="18"/>
                <w:szCs w:val="18"/>
              </w:rPr>
            </w:pPr>
            <w:r>
              <w:rPr>
                <w:rFonts w:cs="Arial"/>
                <w:sz w:val="18"/>
                <w:szCs w:val="18"/>
              </w:rPr>
              <w:t>Bez pohyblivých součástí</w:t>
            </w:r>
          </w:p>
          <w:p>
            <w:pPr>
              <w:pStyle w:val="Normal"/>
              <w:widowControl w:val="false"/>
              <w:rPr>
                <w:rFonts w:cs="Arial"/>
                <w:sz w:val="18"/>
                <w:szCs w:val="18"/>
              </w:rPr>
            </w:pPr>
            <w:r>
              <w:rPr>
                <w:rFonts w:cs="Arial"/>
                <w:sz w:val="18"/>
                <w:szCs w:val="18"/>
              </w:rPr>
              <w:t>Podpora rozlišení LCD 1920x1080</w:t>
            </w:r>
          </w:p>
          <w:p>
            <w:pPr>
              <w:pStyle w:val="Normal"/>
              <w:widowControl w:val="false"/>
              <w:rPr>
                <w:rFonts w:cs="Arial"/>
                <w:sz w:val="18"/>
                <w:szCs w:val="18"/>
              </w:rPr>
            </w:pPr>
            <w:r>
              <w:rPr>
                <w:rFonts w:cs="Arial"/>
                <w:sz w:val="18"/>
                <w:szCs w:val="18"/>
              </w:rPr>
              <w:t>Podpora přenosu dat z USB zařízení</w:t>
            </w:r>
          </w:p>
          <w:p>
            <w:pPr>
              <w:pStyle w:val="Normal"/>
              <w:widowControl w:val="false"/>
              <w:rPr>
                <w:rFonts w:cs="Arial"/>
                <w:sz w:val="18"/>
                <w:szCs w:val="18"/>
              </w:rPr>
            </w:pPr>
            <w:r>
              <w:rPr>
                <w:rFonts w:cs="Arial"/>
                <w:sz w:val="18"/>
                <w:szCs w:val="18"/>
              </w:rPr>
              <w:t>Montáž na VESA úchyt 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72810063"/>
                <w:placeholder>
                  <w:docPart w:val="A16E19A3A0D842A181FDDB78818788FF"/>
                </w:placeholder>
              </w:sdtPr>
              <w:sdtContent>
                <w:r>
                  <w:rPr/>
                  <w:t>ANO/NE</w:t>
                </w:r>
              </w:sdtContent>
            </w:sdt>
          </w:p>
          <w:p>
            <w:pPr>
              <w:pStyle w:val="Normal"/>
              <w:widowControl w:val="false"/>
              <w:jc w:val="center"/>
              <w:rPr>
                <w:rStyle w:val="Vyplnnpole1"/>
                <w:sz w:val="18"/>
                <w:szCs w:val="18"/>
              </w:rPr>
            </w:pPr>
            <w:sdt>
              <w:sdtPr>
                <w:id w:val="1868344190"/>
                <w:placeholder>
                  <w:docPart w:val="AD9D2C80F55B49F59F8E48D99DDA7CDB"/>
                </w:placeholder>
              </w:sdtPr>
              <w:sdtContent>
                <w:r>
                  <w:rPr/>
                  <w:t>ANO/NE</w:t>
                </w:r>
              </w:sdtContent>
            </w:sdt>
          </w:p>
          <w:p>
            <w:pPr>
              <w:pStyle w:val="Normal"/>
              <w:widowControl w:val="false"/>
              <w:jc w:val="center"/>
              <w:rPr>
                <w:rStyle w:val="Vyplnnpole1"/>
                <w:sz w:val="18"/>
                <w:szCs w:val="18"/>
              </w:rPr>
            </w:pPr>
            <w:sdt>
              <w:sdtPr>
                <w:id w:val="380925365"/>
                <w:placeholder>
                  <w:docPart w:val="A0740EBD479A48B7803DA960D9F24104"/>
                </w:placeholder>
              </w:sdtPr>
              <w:sdtContent>
                <w:r>
                  <w:rPr/>
                  <w:t>hodnota</w:t>
                </w:r>
              </w:sdtContent>
            </w:sdt>
          </w:p>
          <w:p>
            <w:pPr>
              <w:pStyle w:val="Normal"/>
              <w:widowControl w:val="false"/>
              <w:jc w:val="center"/>
              <w:rPr>
                <w:rStyle w:val="Vyplnnpole1"/>
                <w:sz w:val="18"/>
                <w:szCs w:val="18"/>
              </w:rPr>
            </w:pPr>
            <w:sdt>
              <w:sdtPr>
                <w:id w:val="1719640396"/>
                <w:placeholder>
                  <w:docPart w:val="C008A8FB6808489B87E30BB44B55BB06"/>
                </w:placeholder>
              </w:sdtPr>
              <w:sdtContent>
                <w:r>
                  <w:rPr/>
                  <w:t>ANO/NE</w:t>
                </w:r>
              </w:sdtContent>
            </w:sdt>
          </w:p>
          <w:p>
            <w:pPr>
              <w:pStyle w:val="Normal"/>
              <w:widowControl w:val="false"/>
              <w:jc w:val="center"/>
              <w:rPr>
                <w:rStyle w:val="Vyplnnpole1"/>
                <w:sz w:val="18"/>
                <w:szCs w:val="18"/>
              </w:rPr>
            </w:pPr>
            <w:sdt>
              <w:sdtPr>
                <w:id w:val="1856850812"/>
                <w:placeholder>
                  <w:docPart w:val="B96B1666B4144F6A8E9609B906C061F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56266202"/>
                <w:placeholder>
                  <w:docPart w:val="4E92B072C1F641B2B42196A4B1BFFA1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67338719"/>
                <w:placeholder>
                  <w:docPart w:val="398E0C1C6EC54D5BB10858DBDD21150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58153563"/>
                <w:placeholder>
                  <w:docPart w:val="66A4F7F6BFDF4064A9D0F444217A6A6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69994017"/>
                <w:placeholder>
                  <w:docPart w:val="DA3165DAA8824CE0A2E6AD31271971E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250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5617818"/>
                <w:placeholder>
                  <w:docPart w:val="1A5050EF047F4842920B86D034B76903"/>
                </w:placeholder>
              </w:sdtPr>
              <w:sdtContent>
                <w:r>
                  <w:rPr/>
                  <w:t>hodnota</w:t>
                </w:r>
              </w:sdtContent>
            </w:sdt>
          </w:p>
          <w:p>
            <w:pPr>
              <w:pStyle w:val="Normal"/>
              <w:widowControl w:val="false"/>
              <w:jc w:val="center"/>
              <w:rPr>
                <w:rStyle w:val="Vyplnnpole1"/>
                <w:sz w:val="18"/>
                <w:szCs w:val="18"/>
              </w:rPr>
            </w:pPr>
            <w:sdt>
              <w:sdtPr>
                <w:id w:val="679808016"/>
                <w:placeholder>
                  <w:docPart w:val="3019C1285D59450597AAE1B4F8470268"/>
                </w:placeholder>
              </w:sdtPr>
              <w:sdtContent>
                <w:r>
                  <w:rPr/>
                  <w:t>hodnota</w:t>
                </w:r>
              </w:sdtContent>
            </w:sdt>
          </w:p>
          <w:p>
            <w:pPr>
              <w:pStyle w:val="Normal"/>
              <w:widowControl w:val="false"/>
              <w:jc w:val="center"/>
              <w:rPr>
                <w:rStyle w:val="Vyplnnpole1"/>
                <w:sz w:val="18"/>
                <w:szCs w:val="18"/>
              </w:rPr>
            </w:pPr>
            <w:sdt>
              <w:sdtPr>
                <w:id w:val="1782381772"/>
                <w:placeholder>
                  <w:docPart w:val="217AE9752E0F4F1FB1D3A03DDCAA955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USB 2.0</w:t>
            </w:r>
          </w:p>
          <w:p>
            <w:pPr>
              <w:pStyle w:val="Normal"/>
              <w:widowControl w:val="false"/>
              <w:rPr>
                <w:rFonts w:cs="Arial"/>
                <w:sz w:val="18"/>
                <w:szCs w:val="18"/>
              </w:rPr>
            </w:pPr>
            <w:r>
              <w:rPr>
                <w:rFonts w:cs="Arial"/>
                <w:sz w:val="18"/>
                <w:szCs w:val="18"/>
              </w:rPr>
              <w:t>2x USB 3.x</w:t>
            </w:r>
          </w:p>
          <w:p>
            <w:pPr>
              <w:pStyle w:val="Normal"/>
              <w:widowControl w:val="false"/>
              <w:rPr>
                <w:rFonts w:cs="Arial"/>
                <w:sz w:val="18"/>
                <w:szCs w:val="18"/>
              </w:rPr>
            </w:pPr>
            <w:r>
              <w:rPr>
                <w:rFonts w:cs="Arial"/>
                <w:sz w:val="18"/>
                <w:szCs w:val="18"/>
              </w:rPr>
              <w:t>2x Audio jack 3.5mm (1×input / 1×output)</w:t>
            </w:r>
          </w:p>
          <w:p>
            <w:pPr>
              <w:pStyle w:val="Normal"/>
              <w:widowControl w:val="false"/>
              <w:rPr>
                <w:rFonts w:cs="Arial"/>
                <w:sz w:val="18"/>
                <w:szCs w:val="18"/>
              </w:rPr>
            </w:pPr>
            <w:r>
              <w:rPr>
                <w:rFonts w:cs="Arial"/>
                <w:sz w:val="18"/>
                <w:szCs w:val="18"/>
              </w:rPr>
              <w:t>2x HDMI nebo DisplayPort výstup</w:t>
            </w:r>
          </w:p>
          <w:p>
            <w:pPr>
              <w:pStyle w:val="Normal"/>
              <w:widowControl w:val="false"/>
              <w:rPr>
                <w:rFonts w:cs="Arial"/>
                <w:sz w:val="18"/>
                <w:szCs w:val="18"/>
              </w:rPr>
            </w:pPr>
            <w:r>
              <w:rPr>
                <w:rFonts w:cs="Arial"/>
                <w:sz w:val="18"/>
                <w:szCs w:val="18"/>
              </w:rPr>
              <w:t>RJ45 Gb Ethernet</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8386982"/>
                <w:placeholder>
                  <w:docPart w:val="F80310750C344DF3896DA8443383FC88"/>
                </w:placeholder>
              </w:sdtPr>
              <w:sdtContent>
                <w:r>
                  <w:rPr/>
                  <w:t>hodnota</w:t>
                </w:r>
              </w:sdtContent>
            </w:sdt>
          </w:p>
          <w:p>
            <w:pPr>
              <w:pStyle w:val="Normal"/>
              <w:widowControl w:val="false"/>
              <w:jc w:val="center"/>
              <w:rPr>
                <w:rStyle w:val="Vyplnnpole1"/>
                <w:sz w:val="18"/>
                <w:szCs w:val="18"/>
              </w:rPr>
            </w:pPr>
            <w:sdt>
              <w:sdtPr>
                <w:id w:val="1894117435"/>
                <w:placeholder>
                  <w:docPart w:val="A08DC23CEE9C41C0BF67E11914095B89"/>
                </w:placeholder>
              </w:sdtPr>
              <w:sdtContent>
                <w:r>
                  <w:rPr/>
                  <w:t>hodnota</w:t>
                </w:r>
              </w:sdtContent>
            </w:sdt>
          </w:p>
          <w:p>
            <w:pPr>
              <w:pStyle w:val="Normal"/>
              <w:widowControl w:val="false"/>
              <w:jc w:val="center"/>
              <w:rPr>
                <w:rStyle w:val="Vyplnnpole1"/>
                <w:sz w:val="18"/>
                <w:szCs w:val="18"/>
              </w:rPr>
            </w:pPr>
            <w:sdt>
              <w:sdtPr>
                <w:id w:val="1678103300"/>
                <w:placeholder>
                  <w:docPart w:val="6E790236812B47A591A35F4FB70ED652"/>
                </w:placeholder>
              </w:sdtPr>
              <w:sdtContent>
                <w:r>
                  <w:rPr/>
                  <w:t>hodnota</w:t>
                </w:r>
              </w:sdtContent>
            </w:sdt>
          </w:p>
          <w:p>
            <w:pPr>
              <w:pStyle w:val="Normal"/>
              <w:widowControl w:val="false"/>
              <w:jc w:val="center"/>
              <w:rPr>
                <w:rStyle w:val="Vyplnnpole1"/>
                <w:sz w:val="18"/>
                <w:szCs w:val="18"/>
              </w:rPr>
            </w:pPr>
            <w:sdt>
              <w:sdtPr>
                <w:id w:val="671251599"/>
                <w:placeholder>
                  <w:docPart w:val="C0415376732742DF8696D815E6C474BE"/>
                </w:placeholder>
              </w:sdtPr>
              <w:sdtContent>
                <w:r>
                  <w:rPr/>
                  <w:t>hodnota</w:t>
                </w:r>
              </w:sdtContent>
            </w:sdt>
          </w:p>
          <w:p>
            <w:pPr>
              <w:pStyle w:val="Normal"/>
              <w:widowControl w:val="false"/>
              <w:jc w:val="center"/>
              <w:rPr>
                <w:rStyle w:val="Vyplnnpole1"/>
                <w:sz w:val="18"/>
                <w:szCs w:val="18"/>
              </w:rPr>
            </w:pPr>
            <w:sdt>
              <w:sdtPr>
                <w:id w:val="313200322"/>
                <w:placeholder>
                  <w:docPart w:val="E42D439B640D4B528DCE52FBC6A8DD1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 v podporované verz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70026405"/>
                <w:placeholder>
                  <w:docPart w:val="4F2D54C2CB23418B8986C571CAEA0471"/>
                </w:placeholder>
              </w:sdtPr>
              <w:sdtContent>
                <w:r>
                  <w:rPr/>
                  <w:t>ANO/NE</w:t>
                </w:r>
              </w:sdtContent>
            </w:sdt>
          </w:p>
          <w:p>
            <w:pPr>
              <w:pStyle w:val="Normal"/>
              <w:widowControl w:val="false"/>
              <w:jc w:val="center"/>
              <w:rPr>
                <w:rStyle w:val="Vyplnnpole1"/>
                <w:sz w:val="18"/>
                <w:szCs w:val="18"/>
              </w:rPr>
            </w:pPr>
            <w:sdt>
              <w:sdtPr>
                <w:id w:val="1826558201"/>
                <w:placeholder>
                  <w:docPart w:val="5E1BD6E8F64F4D1A81CFCEE621EE23C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potřeb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60 W</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1443205973"/>
                <w:placeholder>
                  <w:docPart w:val="7FAA86FFD4FA4515A379B1C0FDA2D6C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656885807"/>
                <w:placeholder>
                  <w:docPart w:val="B9E1460F7B8B4039A22432763E4F6A4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montáž a zapojení v místě instalace a instalace všech výše požadovaných S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07789680"/>
                <w:placeholder>
                  <w:docPart w:val="0F6BE2DE46CD4216B3CA33D1E6F0D09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Z klávesnice</w:t>
            </w:r>
          </w:p>
          <w:p>
            <w:pPr>
              <w:pStyle w:val="Normal"/>
              <w:widowControl w:val="false"/>
              <w:rPr>
                <w:rFonts w:cs="Arial"/>
                <w:sz w:val="18"/>
                <w:szCs w:val="18"/>
              </w:rPr>
            </w:pPr>
            <w:r>
              <w:rPr>
                <w:rFonts w:cs="Arial"/>
                <w:sz w:val="18"/>
                <w:szCs w:val="18"/>
              </w:rPr>
              <w:t>Optická myš, 3 tlačítka</w:t>
            </w:r>
          </w:p>
          <w:p>
            <w:pPr>
              <w:pStyle w:val="Normal"/>
              <w:widowControl w:val="false"/>
              <w:rPr>
                <w:rFonts w:cs="Arial"/>
                <w:sz w:val="18"/>
                <w:szCs w:val="18"/>
              </w:rPr>
            </w:pPr>
            <w:r>
              <w:rPr>
                <w:rFonts w:cs="Arial"/>
                <w:sz w:val="18"/>
                <w:szCs w:val="18"/>
              </w:rPr>
              <w:t>Komponenty pro montáž na VESA monitoru</w:t>
            </w:r>
          </w:p>
          <w:p>
            <w:pPr>
              <w:pStyle w:val="Normal"/>
              <w:widowControl w:val="false"/>
              <w:rPr>
                <w:rFonts w:cs="Arial"/>
                <w:sz w:val="18"/>
                <w:szCs w:val="18"/>
              </w:rPr>
            </w:pPr>
            <w:r>
              <w:rPr>
                <w:rFonts w:cs="Arial"/>
                <w:sz w:val="18"/>
                <w:szCs w:val="18"/>
              </w:rPr>
              <w:t>Kabel vhodný pro připojení k LCD s HDMI vstup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02504618"/>
                <w:placeholder>
                  <w:docPart w:val="78A63282B1434AAFBDAE1E77079F9B70"/>
                </w:placeholder>
              </w:sdtPr>
              <w:sdtContent>
                <w:r>
                  <w:rPr/>
                  <w:t>ANO/NE</w:t>
                </w:r>
              </w:sdtContent>
            </w:sdt>
          </w:p>
          <w:p>
            <w:pPr>
              <w:pStyle w:val="Normal"/>
              <w:widowControl w:val="false"/>
              <w:jc w:val="center"/>
              <w:rPr>
                <w:rStyle w:val="Vyplnnpole1"/>
                <w:sz w:val="18"/>
                <w:szCs w:val="18"/>
              </w:rPr>
            </w:pPr>
            <w:sdt>
              <w:sdtPr>
                <w:id w:val="2144733568"/>
                <w:placeholder>
                  <w:docPart w:val="53AC5D3FC3B34B7C939F1123229E22F7"/>
                </w:placeholder>
              </w:sdtPr>
              <w:sdtContent>
                <w:r>
                  <w:rPr/>
                  <w:t>ANO/NE</w:t>
                </w:r>
              </w:sdtContent>
            </w:sdt>
          </w:p>
          <w:p>
            <w:pPr>
              <w:pStyle w:val="Normal"/>
              <w:widowControl w:val="false"/>
              <w:jc w:val="center"/>
              <w:rPr>
                <w:rStyle w:val="Vyplnnpole1"/>
              </w:rPr>
            </w:pPr>
            <w:sdt>
              <w:sdtPr>
                <w:placeholder>
                  <w:docPart w:val="A5AEFF2AEADD4393A0C3230A7FDC6F85"/>
                </w:placeholder>
                <w:showingPlcHdr/>
              </w:sdtPr>
              <w:sdtContent>
                <w:r>
                  <w:rPr>
                    <w:rFonts w:cs="Arial"/>
                    <w:color w:val="FF0000"/>
                    <w:sz w:val="18"/>
                    <w:szCs w:val="18"/>
                  </w:rPr>
                </w:r>
                <w:r>
                  <w:rPr>
                    <w:rFonts w:cs="Arial"/>
                    <w:color w:val="FF0000"/>
                    <w:sz w:val="18"/>
                    <w:szCs w:val="18"/>
                  </w:rPr>
                  <w:t>ANO/NE</w:t>
                </w:r>
              </w:sdtContent>
            </w:sdt>
            <w:r>
              <w:rPr>
                <w:rStyle w:val="Vyplnnpole1"/>
                <w:sz w:val="18"/>
                <w:szCs w:val="18"/>
              </w:rPr>
              <w:t xml:space="preserve"> </w:t>
            </w:r>
            <w:r>
              <w:rPr>
                <w:rStyle w:val="Vyplnnpole1"/>
              </w:rPr>
              <w:t xml:space="preserve">    </w:t>
            </w:r>
          </w:p>
          <w:p>
            <w:pPr>
              <w:pStyle w:val="Normal"/>
              <w:widowControl w:val="false"/>
              <w:jc w:val="center"/>
              <w:rPr>
                <w:rStyle w:val="Vyplnnpole1"/>
                <w:sz w:val="18"/>
                <w:szCs w:val="18"/>
              </w:rPr>
            </w:pPr>
            <w:sdt>
              <w:sdtPr>
                <w:id w:val="221808717"/>
                <w:placeholder>
                  <w:docPart w:val="15C7AAA3108545918AF7A13E6DC9816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Funkce IT učebny</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učitele vše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81748541"/>
                <w:placeholder>
                  <w:docPart w:val="06FD672319EB47F39B80B6687568DDE3"/>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žáka ostatní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49134909"/>
                <w:placeholder>
                  <w:docPart w:val="9F64804AEDAF40B29575775746186C46"/>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ždý uživatel má jako při tradičním řešení vlastní plochu, programy a nastav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3417916"/>
                <w:placeholder>
                  <w:docPart w:val="F36D373B97C7478384B8835E22ED201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administrace žákovských klientů umožňující restart, přihlášení, odhlášení a odpo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92927955"/>
                <w:placeholder>
                  <w:docPart w:val="EDB9EFD31F574A57A27BD3FD0DD3121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vzetí kontroly žákovské plochy učit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92075654"/>
                <w:placeholder>
                  <w:docPart w:val="2AC2E8811C6047D9906C50D8164340DD"/>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sílání notifikací/vzkazů zobrazovaných na klientech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16065241"/>
                <w:placeholder>
                  <w:docPart w:val="E1FB72DCE1E843CCB217F0E28EC0B15A"/>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 USB vstupů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47568919"/>
                <w:placeholder>
                  <w:docPart w:val="8833629C264A49F5A791C3FB7A58E2E2"/>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Povolování přístupu žáků k interne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46651536"/>
                <w:placeholder>
                  <w:docPart w:val="6887C0DA33B148CBA96387F2238BFC00"/>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aclist / Whitelist přístupu k určitým internetovým adresá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95110867"/>
                <w:placeholder>
                  <w:docPart w:val="78C22F9B77F14647AA339453C2BE865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souborů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62765721"/>
                <w:placeholder>
                  <w:docPart w:val="3B0B10BC0D454A39ACDD03F4D10A345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fresh pracovních profilů/ploch jedním kli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8139723"/>
                <w:placeholder>
                  <w:docPart w:val="879177BD42D647A697534CD1632AC814"/>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dání testů žákům a sběr výsled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87827833"/>
                <w:placeholder>
                  <w:docPart w:val="7694CC2BE3F447B084C47B214AC2295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W pro správu a ovládání učebny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8625570"/>
                <w:placeholder>
                  <w:docPart w:val="32E64ADC0BA84B1CB26E10181C72061E"/>
                </w:placeholder>
              </w:sdtPr>
              <w:sdtContent>
                <w:r>
                  <w:rPr/>
                  <w:t>ANO/NE</w:t>
                </w:r>
              </w:sdtContent>
            </w:sdt>
          </w:p>
        </w:tc>
      </w:tr>
    </w:tbl>
    <w:p>
      <w:pPr>
        <w:pStyle w:val="Heading1"/>
        <w:rPr/>
      </w:pPr>
      <w:r>
        <w:rPr/>
      </w:r>
    </w:p>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T učebna 24+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T učebna 30+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Bor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e svahu 775,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IT učebna 30+1</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tud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0/14,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4" w:name="_Hlk74904163"/>
            <w:r>
              <w:rPr>
                <w:rFonts w:cs="Arial"/>
                <w:color w:val="000000"/>
                <w:sz w:val="18"/>
                <w:szCs w:val="18"/>
              </w:rPr>
              <w:t>IT učebna 24+1</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79950251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882595893"/>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2145031430"/>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731/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qf5uEq/jF0rWLdkOu6AWfQ3ckxWm8QBZYsZIY9mNmCMKZEizn3AqnTYZ4Mxk+Kre4s+QeJYuuobLchzryeAOg==" w:salt="QSWWmDVL+UGBc10GI7vO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ed7"/>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r w:rsidRPr="00FF7844">
            <w:rPr>
              <w:color w:val="FF0000"/>
            </w:rPr>
            <w:t>Uveďte název subjektu, sídlo, IČO, definici části plnění a podíl na plnění v %</w:t>
          </w:r>
        </w:p>
      </w:docPartBody>
    </w:docPart>
    <w:docPart>
      <w:docPartPr>
        <w:name w:val="3EF863CA1E1C48C3A1DB137E64A2B731"/>
        <w:category>
          <w:name w:val="Obecné"/>
          <w:gallery w:val="placeholder"/>
        </w:category>
        <w:types>
          <w:type w:val="bbPlcHdr"/>
        </w:types>
        <w:behaviors>
          <w:behavior w:val="content"/>
        </w:behaviors>
        <w:guid w:val="{CE9B7EEF-39AB-4681-AFD8-68799BC92120}"/>
      </w:docPartPr>
      <w:docPartBody>
        <w:p w:rsidR="00930578" w:rsidRDefault="00906A2E" w:rsidP="00906A2E">
          <w:r w:rsidRPr="00512027">
            <w:rPr>
              <w:rFonts w:cs="Arial"/>
              <w:color w:val="FF0000"/>
              <w:sz w:val="18"/>
              <w:szCs w:val="18"/>
            </w:rPr>
            <w:t>hodnota</w:t>
          </w:r>
        </w:p>
      </w:docPartBody>
    </w:docPart>
    <w:docPart>
      <w:docPartPr>
        <w:name w:val="3EA5A0FE012943B7B03B7C2BE4EEC74A"/>
        <w:category>
          <w:name w:val="Obecné"/>
          <w:gallery w:val="placeholder"/>
        </w:category>
        <w:types>
          <w:type w:val="bbPlcHdr"/>
        </w:types>
        <w:behaviors>
          <w:behavior w:val="content"/>
        </w:behaviors>
        <w:guid w:val="{1E3FA6F9-45A0-4DBD-B4C0-610306CB02A1}"/>
      </w:docPartPr>
      <w:docPartBody>
        <w:p w:rsidR="00930578" w:rsidRDefault="00906A2E" w:rsidP="00906A2E">
          <w:r w:rsidRPr="00512027">
            <w:rPr>
              <w:rFonts w:cs="Arial"/>
              <w:color w:val="FF0000"/>
              <w:sz w:val="18"/>
              <w:szCs w:val="18"/>
            </w:rPr>
            <w:t>hodnota</w:t>
          </w:r>
        </w:p>
      </w:docPartBody>
    </w:docPart>
    <w:docPart>
      <w:docPartPr>
        <w:name w:val="34214EA86B7042188463E49C1A710941"/>
        <w:category>
          <w:name w:val="Obecné"/>
          <w:gallery w:val="placeholder"/>
        </w:category>
        <w:types>
          <w:type w:val="bbPlcHdr"/>
        </w:types>
        <w:behaviors>
          <w:behavior w:val="content"/>
        </w:behaviors>
        <w:guid w:val="{7C2DAB6C-5BF5-4FA1-9170-21B05ACCFCF5}"/>
      </w:docPartPr>
      <w:docPartBody>
        <w:p w:rsidR="00930578" w:rsidRDefault="00906A2E" w:rsidP="00906A2E">
          <w:r>
            <w:rPr>
              <w:rStyle w:val="Zstupntext"/>
              <w:color w:val="FF0000"/>
              <w:sz w:val="18"/>
            </w:rPr>
            <w:t>Zvolte položku</w:t>
          </w:r>
        </w:p>
      </w:docPartBody>
    </w:docPart>
    <w:docPart>
      <w:docPartPr>
        <w:name w:val="1C73DB3672924E02BB4938CE6BBE445A"/>
        <w:category>
          <w:name w:val="Obecné"/>
          <w:gallery w:val="placeholder"/>
        </w:category>
        <w:types>
          <w:type w:val="bbPlcHdr"/>
        </w:types>
        <w:behaviors>
          <w:behavior w:val="content"/>
        </w:behaviors>
        <w:guid w:val="{BA8A6332-241F-4473-8F31-0599322963E4}"/>
      </w:docPartPr>
      <w:docPartBody>
        <w:p w:rsidR="00930578" w:rsidRDefault="00906A2E" w:rsidP="00906A2E">
          <w:r>
            <w:rPr>
              <w:rStyle w:val="Zstupntext"/>
              <w:color w:val="FF0000"/>
              <w:sz w:val="18"/>
            </w:rPr>
            <w:t>Zvolte položku</w:t>
          </w:r>
        </w:p>
      </w:docPartBody>
    </w:docPart>
    <w:docPart>
      <w:docPartPr>
        <w:name w:val="360A731C91DC4B67954BED70BE5A1DC3"/>
        <w:category>
          <w:name w:val="Obecné"/>
          <w:gallery w:val="placeholder"/>
        </w:category>
        <w:types>
          <w:type w:val="bbPlcHdr"/>
        </w:types>
        <w:behaviors>
          <w:behavior w:val="content"/>
        </w:behaviors>
        <w:guid w:val="{08811DD1-4215-477E-B77B-0388DD780724}"/>
      </w:docPartPr>
      <w:docPartBody>
        <w:p w:rsidR="00930578" w:rsidRDefault="00906A2E" w:rsidP="00906A2E">
          <w:r w:rsidRPr="006F4094">
            <w:rPr>
              <w:rFonts w:cs="Arial"/>
              <w:color w:val="FF0000"/>
              <w:sz w:val="18"/>
              <w:szCs w:val="18"/>
            </w:rPr>
            <w:t>ANO/NE</w:t>
          </w:r>
        </w:p>
      </w:docPartBody>
    </w:docPart>
    <w:docPart>
      <w:docPartPr>
        <w:name w:val="14D727EB1333425686030A2A67FE7B45"/>
        <w:category>
          <w:name w:val="Obecné"/>
          <w:gallery w:val="placeholder"/>
        </w:category>
        <w:types>
          <w:type w:val="bbPlcHdr"/>
        </w:types>
        <w:behaviors>
          <w:behavior w:val="content"/>
        </w:behaviors>
        <w:guid w:val="{1D249542-4ED7-4784-BB39-2CFBA90EEEB1}"/>
      </w:docPartPr>
      <w:docPartBody>
        <w:p w:rsidR="00930578" w:rsidRDefault="00906A2E" w:rsidP="00906A2E">
          <w:r w:rsidRPr="00C11568">
            <w:rPr>
              <w:rFonts w:cs="Arial"/>
              <w:color w:val="FF0000"/>
              <w:sz w:val="18"/>
              <w:szCs w:val="18"/>
            </w:rPr>
            <w:t>hodnota</w:t>
          </w:r>
        </w:p>
      </w:docPartBody>
    </w:docPart>
    <w:docPart>
      <w:docPartPr>
        <w:name w:val="008F2EDFCEF34D3AB88517D4C12D99CF"/>
        <w:category>
          <w:name w:val="Obecné"/>
          <w:gallery w:val="placeholder"/>
        </w:category>
        <w:types>
          <w:type w:val="bbPlcHdr"/>
        </w:types>
        <w:behaviors>
          <w:behavior w:val="content"/>
        </w:behaviors>
        <w:guid w:val="{98E18BC1-0389-403B-B097-B0A2A0B8014D}"/>
      </w:docPartPr>
      <w:docPartBody>
        <w:p w:rsidR="00930578" w:rsidRDefault="00906A2E" w:rsidP="00906A2E">
          <w:r w:rsidRPr="009C0D01">
            <w:rPr>
              <w:rFonts w:cs="Arial"/>
              <w:color w:val="FF0000"/>
              <w:sz w:val="18"/>
              <w:szCs w:val="18"/>
            </w:rPr>
            <w:t>ANO/NE</w:t>
          </w:r>
        </w:p>
      </w:docPartBody>
    </w:docPart>
    <w:docPart>
      <w:docPartPr>
        <w:name w:val="DD39F0C94DDA4C60AAB1B6475953FF1F"/>
        <w:category>
          <w:name w:val="Obecné"/>
          <w:gallery w:val="placeholder"/>
        </w:category>
        <w:types>
          <w:type w:val="bbPlcHdr"/>
        </w:types>
        <w:behaviors>
          <w:behavior w:val="content"/>
        </w:behaviors>
        <w:guid w:val="{E4E5AB6D-5667-4F34-94D9-3745B83ADE47}"/>
      </w:docPartPr>
      <w:docPartBody>
        <w:p w:rsidR="00930578" w:rsidRDefault="00906A2E" w:rsidP="00906A2E">
          <w:r w:rsidRPr="009C0D01">
            <w:rPr>
              <w:rFonts w:cs="Arial"/>
              <w:color w:val="FF0000"/>
              <w:sz w:val="18"/>
              <w:szCs w:val="18"/>
            </w:rPr>
            <w:t>ANO/NE</w:t>
          </w:r>
        </w:p>
      </w:docPartBody>
    </w:docPart>
    <w:docPart>
      <w:docPartPr>
        <w:name w:val="C8C5E8CDE8604D548C8507040E7250E7"/>
        <w:category>
          <w:name w:val="Obecné"/>
          <w:gallery w:val="placeholder"/>
        </w:category>
        <w:types>
          <w:type w:val="bbPlcHdr"/>
        </w:types>
        <w:behaviors>
          <w:behavior w:val="content"/>
        </w:behaviors>
        <w:guid w:val="{75232EC2-17DF-4077-BDFC-8CA187382566}"/>
      </w:docPartPr>
      <w:docPartBody>
        <w:p w:rsidR="00930578" w:rsidRDefault="00906A2E" w:rsidP="00906A2E">
          <w:r w:rsidRPr="009C0D01">
            <w:rPr>
              <w:rFonts w:cs="Arial"/>
              <w:color w:val="FF0000"/>
              <w:sz w:val="18"/>
              <w:szCs w:val="18"/>
            </w:rPr>
            <w:t>ANO/NE</w:t>
          </w:r>
        </w:p>
      </w:docPartBody>
    </w:docPart>
    <w:docPart>
      <w:docPartPr>
        <w:name w:val="37D074C9AF0249E2A48D9DCF834EA1E1"/>
        <w:category>
          <w:name w:val="Obecné"/>
          <w:gallery w:val="placeholder"/>
        </w:category>
        <w:types>
          <w:type w:val="bbPlcHdr"/>
        </w:types>
        <w:behaviors>
          <w:behavior w:val="content"/>
        </w:behaviors>
        <w:guid w:val="{6361BE64-8B66-4B98-9811-1CA6F0C7D518}"/>
      </w:docPartPr>
      <w:docPartBody>
        <w:p w:rsidR="00930578" w:rsidRDefault="00906A2E" w:rsidP="00906A2E">
          <w:r w:rsidRPr="009C0D01">
            <w:rPr>
              <w:rFonts w:cs="Arial"/>
              <w:color w:val="FF0000"/>
              <w:sz w:val="18"/>
              <w:szCs w:val="18"/>
            </w:rPr>
            <w:t>ANO/NE</w:t>
          </w:r>
        </w:p>
      </w:docPartBody>
    </w:docPart>
    <w:docPart>
      <w:docPartPr>
        <w:name w:val="8CCE85B05EA94129A1F9E1271D42B5EA"/>
        <w:category>
          <w:name w:val="Obecné"/>
          <w:gallery w:val="placeholder"/>
        </w:category>
        <w:types>
          <w:type w:val="bbPlcHdr"/>
        </w:types>
        <w:behaviors>
          <w:behavior w:val="content"/>
        </w:behaviors>
        <w:guid w:val="{EBF14A3C-A5F1-43B0-BA26-BDE8F3F52AF1}"/>
      </w:docPartPr>
      <w:docPartBody>
        <w:p w:rsidR="00930578" w:rsidRDefault="00906A2E" w:rsidP="00906A2E">
          <w:r w:rsidRPr="009C0D01">
            <w:rPr>
              <w:rFonts w:cs="Arial"/>
              <w:color w:val="FF0000"/>
              <w:sz w:val="18"/>
              <w:szCs w:val="18"/>
            </w:rPr>
            <w:t>ANO/NE</w:t>
          </w:r>
        </w:p>
      </w:docPartBody>
    </w:docPart>
    <w:docPart>
      <w:docPartPr>
        <w:name w:val="2AE4BADCF1BC44C09837E0C97939E1BA"/>
        <w:category>
          <w:name w:val="Obecné"/>
          <w:gallery w:val="placeholder"/>
        </w:category>
        <w:types>
          <w:type w:val="bbPlcHdr"/>
        </w:types>
        <w:behaviors>
          <w:behavior w:val="content"/>
        </w:behaviors>
        <w:guid w:val="{C4E3FAFD-3627-47E1-919E-402EBAC2ABFF}"/>
      </w:docPartPr>
      <w:docPartBody>
        <w:p w:rsidR="00930578" w:rsidRDefault="00906A2E" w:rsidP="00906A2E">
          <w:r w:rsidRPr="009C0D01">
            <w:rPr>
              <w:rFonts w:cs="Arial"/>
              <w:color w:val="FF0000"/>
              <w:sz w:val="18"/>
              <w:szCs w:val="18"/>
            </w:rPr>
            <w:t>ANO/NE</w:t>
          </w:r>
        </w:p>
      </w:docPartBody>
    </w:docPart>
    <w:docPart>
      <w:docPartPr>
        <w:name w:val="AED275DA1F044267B2F6CE70C0456C98"/>
        <w:category>
          <w:name w:val="Obecné"/>
          <w:gallery w:val="placeholder"/>
        </w:category>
        <w:types>
          <w:type w:val="bbPlcHdr"/>
        </w:types>
        <w:behaviors>
          <w:behavior w:val="content"/>
        </w:behaviors>
        <w:guid w:val="{7E35E27B-FBCC-482F-B93E-7658E1E7DCD9}"/>
      </w:docPartPr>
      <w:docPartBody>
        <w:p w:rsidR="00930578" w:rsidRDefault="00906A2E" w:rsidP="00906A2E">
          <w:r w:rsidRPr="009C0D01">
            <w:rPr>
              <w:rFonts w:cs="Arial"/>
              <w:color w:val="FF0000"/>
              <w:sz w:val="18"/>
              <w:szCs w:val="18"/>
            </w:rPr>
            <w:t>ANO/NE</w:t>
          </w:r>
        </w:p>
      </w:docPartBody>
    </w:docPart>
    <w:docPart>
      <w:docPartPr>
        <w:name w:val="1FD1BBA702914E6982EAA2C61A95CCB1"/>
        <w:category>
          <w:name w:val="Obecné"/>
          <w:gallery w:val="placeholder"/>
        </w:category>
        <w:types>
          <w:type w:val="bbPlcHdr"/>
        </w:types>
        <w:behaviors>
          <w:behavior w:val="content"/>
        </w:behaviors>
        <w:guid w:val="{04AAA53C-D639-4ED8-82E4-AB0C3304A51E}"/>
      </w:docPartPr>
      <w:docPartBody>
        <w:p w:rsidR="00930578" w:rsidRDefault="00906A2E" w:rsidP="00906A2E">
          <w:r w:rsidRPr="009C0D01">
            <w:rPr>
              <w:rFonts w:cs="Arial"/>
              <w:color w:val="FF0000"/>
              <w:sz w:val="18"/>
              <w:szCs w:val="18"/>
            </w:rPr>
            <w:t>ANO/NE</w:t>
          </w:r>
        </w:p>
      </w:docPartBody>
    </w:docPart>
    <w:docPart>
      <w:docPartPr>
        <w:name w:val="17E9164776A14F94A136A1C2945472DB"/>
        <w:category>
          <w:name w:val="Obecné"/>
          <w:gallery w:val="placeholder"/>
        </w:category>
        <w:types>
          <w:type w:val="bbPlcHdr"/>
        </w:types>
        <w:behaviors>
          <w:behavior w:val="content"/>
        </w:behaviors>
        <w:guid w:val="{DDF810AE-77D2-40B7-89A2-F44BFEE86043}"/>
      </w:docPartPr>
      <w:docPartBody>
        <w:p w:rsidR="00930578" w:rsidRDefault="00906A2E" w:rsidP="00906A2E">
          <w:r w:rsidRPr="009C0D01">
            <w:rPr>
              <w:rFonts w:cs="Arial"/>
              <w:color w:val="FF0000"/>
              <w:sz w:val="18"/>
              <w:szCs w:val="18"/>
            </w:rPr>
            <w:t>ANO/NE</w:t>
          </w:r>
        </w:p>
      </w:docPartBody>
    </w:docPart>
    <w:docPart>
      <w:docPartPr>
        <w:name w:val="B735C5F64EF7479CA06D0D768BC472E6"/>
        <w:category>
          <w:name w:val="Obecné"/>
          <w:gallery w:val="placeholder"/>
        </w:category>
        <w:types>
          <w:type w:val="bbPlcHdr"/>
        </w:types>
        <w:behaviors>
          <w:behavior w:val="content"/>
        </w:behaviors>
        <w:guid w:val="{143AF031-5F1E-481A-BA53-440A5CC8515E}"/>
      </w:docPartPr>
      <w:docPartBody>
        <w:p w:rsidR="00930578" w:rsidRDefault="00906A2E" w:rsidP="00906A2E">
          <w:r w:rsidRPr="009C0D01">
            <w:rPr>
              <w:rFonts w:cs="Arial"/>
              <w:color w:val="FF0000"/>
              <w:sz w:val="18"/>
              <w:szCs w:val="18"/>
            </w:rPr>
            <w:t>ANO/NE</w:t>
          </w:r>
        </w:p>
      </w:docPartBody>
    </w:docPart>
    <w:docPart>
      <w:docPartPr>
        <w:name w:val="00E1399F21174B20BF89C35C683AFB89"/>
        <w:category>
          <w:name w:val="Obecné"/>
          <w:gallery w:val="placeholder"/>
        </w:category>
        <w:types>
          <w:type w:val="bbPlcHdr"/>
        </w:types>
        <w:behaviors>
          <w:behavior w:val="content"/>
        </w:behaviors>
        <w:guid w:val="{9C5790E4-4338-45A9-B9A7-6423DB9EE54C}"/>
      </w:docPartPr>
      <w:docPartBody>
        <w:p w:rsidR="00930578" w:rsidRDefault="00906A2E" w:rsidP="00906A2E">
          <w:r w:rsidRPr="009C0D01">
            <w:rPr>
              <w:rFonts w:cs="Arial"/>
              <w:color w:val="FF0000"/>
              <w:sz w:val="18"/>
              <w:szCs w:val="18"/>
            </w:rPr>
            <w:t>ANO/NE</w:t>
          </w:r>
        </w:p>
      </w:docPartBody>
    </w:docPart>
    <w:docPart>
      <w:docPartPr>
        <w:name w:val="5AD3658F595B48F68A98A9260F8D93E1"/>
        <w:category>
          <w:name w:val="Obecné"/>
          <w:gallery w:val="placeholder"/>
        </w:category>
        <w:types>
          <w:type w:val="bbPlcHdr"/>
        </w:types>
        <w:behaviors>
          <w:behavior w:val="content"/>
        </w:behaviors>
        <w:guid w:val="{1551FB8D-7BBF-4D1D-8D2E-693283DCD4B6}"/>
      </w:docPartPr>
      <w:docPartBody>
        <w:p w:rsidR="00930578" w:rsidRDefault="00906A2E" w:rsidP="00906A2E">
          <w:r w:rsidRPr="009C0D01">
            <w:rPr>
              <w:rFonts w:cs="Arial"/>
              <w:color w:val="FF0000"/>
              <w:sz w:val="18"/>
              <w:szCs w:val="18"/>
            </w:rPr>
            <w:t>ANO/NE</w:t>
          </w:r>
        </w:p>
      </w:docPartBody>
    </w:docPart>
    <w:docPart>
      <w:docPartPr>
        <w:name w:val="5E9640FD57484AE6BC737BD58E4849B7"/>
        <w:category>
          <w:name w:val="Obecné"/>
          <w:gallery w:val="placeholder"/>
        </w:category>
        <w:types>
          <w:type w:val="bbPlcHdr"/>
        </w:types>
        <w:behaviors>
          <w:behavior w:val="content"/>
        </w:behaviors>
        <w:guid w:val="{457210BD-8B7E-4DE4-92DB-788F9D5EC9E7}"/>
      </w:docPartPr>
      <w:docPartBody>
        <w:p w:rsidR="00930578" w:rsidRDefault="00906A2E" w:rsidP="00906A2E">
          <w:r w:rsidRPr="009C0D01">
            <w:rPr>
              <w:rFonts w:cs="Arial"/>
              <w:color w:val="FF0000"/>
              <w:sz w:val="18"/>
              <w:szCs w:val="18"/>
            </w:rPr>
            <w:t>ANO/NE</w:t>
          </w:r>
        </w:p>
      </w:docPartBody>
    </w:docPart>
    <w:docPart>
      <w:docPartPr>
        <w:name w:val="5A1EF7F88F1642E8AD703222104A1C54"/>
        <w:category>
          <w:name w:val="Obecné"/>
          <w:gallery w:val="placeholder"/>
        </w:category>
        <w:types>
          <w:type w:val="bbPlcHdr"/>
        </w:types>
        <w:behaviors>
          <w:behavior w:val="content"/>
        </w:behaviors>
        <w:guid w:val="{CB6AC497-A705-4C41-BFB6-CC099F71BCF5}"/>
      </w:docPartPr>
      <w:docPartBody>
        <w:p w:rsidR="00930578" w:rsidRDefault="00906A2E" w:rsidP="00906A2E">
          <w:r w:rsidRPr="009C0D01">
            <w:rPr>
              <w:rFonts w:cs="Arial"/>
              <w:color w:val="FF0000"/>
              <w:sz w:val="18"/>
              <w:szCs w:val="18"/>
            </w:rPr>
            <w:t>ANO/NE</w:t>
          </w:r>
        </w:p>
      </w:docPartBody>
    </w:docPart>
    <w:docPart>
      <w:docPartPr>
        <w:name w:val="DBAA619C50DC4CE9BC1539779CB63867"/>
        <w:category>
          <w:name w:val="Obecné"/>
          <w:gallery w:val="placeholder"/>
        </w:category>
        <w:types>
          <w:type w:val="bbPlcHdr"/>
        </w:types>
        <w:behaviors>
          <w:behavior w:val="content"/>
        </w:behaviors>
        <w:guid w:val="{793D4D2F-54DC-41B3-980E-5249934A1515}"/>
      </w:docPartPr>
      <w:docPartBody>
        <w:p w:rsidR="00930578" w:rsidRDefault="00906A2E" w:rsidP="00906A2E">
          <w:r w:rsidRPr="009C0D01">
            <w:rPr>
              <w:rFonts w:cs="Arial"/>
              <w:color w:val="FF0000"/>
              <w:sz w:val="18"/>
              <w:szCs w:val="18"/>
            </w:rPr>
            <w:t>ANO/NE</w:t>
          </w:r>
        </w:p>
      </w:docPartBody>
    </w:docPart>
    <w:docPart>
      <w:docPartPr>
        <w:name w:val="B9AD0755AD9245358001665AC2F90C6D"/>
        <w:category>
          <w:name w:val="Obecné"/>
          <w:gallery w:val="placeholder"/>
        </w:category>
        <w:types>
          <w:type w:val="bbPlcHdr"/>
        </w:types>
        <w:behaviors>
          <w:behavior w:val="content"/>
        </w:behaviors>
        <w:guid w:val="{09D41B88-3330-4C4B-8581-D77F8DDE21C9}"/>
      </w:docPartPr>
      <w:docPartBody>
        <w:p w:rsidR="00930578" w:rsidRDefault="00906A2E" w:rsidP="00906A2E">
          <w:r w:rsidRPr="006F4094">
            <w:rPr>
              <w:rFonts w:cs="Arial"/>
              <w:color w:val="FF0000"/>
              <w:sz w:val="18"/>
              <w:szCs w:val="18"/>
            </w:rPr>
            <w:t>ANO/NE</w:t>
          </w:r>
        </w:p>
      </w:docPartBody>
    </w:docPart>
    <w:docPart>
      <w:docPartPr>
        <w:name w:val="D2313152EDA248A5ACB3CFD65703B8A2"/>
        <w:category>
          <w:name w:val="Obecné"/>
          <w:gallery w:val="placeholder"/>
        </w:category>
        <w:types>
          <w:type w:val="bbPlcHdr"/>
        </w:types>
        <w:behaviors>
          <w:behavior w:val="content"/>
        </w:behaviors>
        <w:guid w:val="{0CED4727-2EB3-4A75-833C-15CA76B30768}"/>
      </w:docPartPr>
      <w:docPartBody>
        <w:p w:rsidR="00930578" w:rsidRDefault="00906A2E" w:rsidP="00906A2E">
          <w:r w:rsidRPr="006F4094">
            <w:rPr>
              <w:rFonts w:cs="Arial"/>
              <w:color w:val="FF0000"/>
              <w:sz w:val="18"/>
              <w:szCs w:val="18"/>
            </w:rPr>
            <w:t>ANO/NE</w:t>
          </w:r>
        </w:p>
      </w:docPartBody>
    </w:docPart>
    <w:docPart>
      <w:docPartPr>
        <w:name w:val="DC8AABF23F0F45309D00B4126D01395F"/>
        <w:category>
          <w:name w:val="Obecné"/>
          <w:gallery w:val="placeholder"/>
        </w:category>
        <w:types>
          <w:type w:val="bbPlcHdr"/>
        </w:types>
        <w:behaviors>
          <w:behavior w:val="content"/>
        </w:behaviors>
        <w:guid w:val="{FC9BB40B-05B0-4A63-9668-EFA2A44801E0}"/>
      </w:docPartPr>
      <w:docPartBody>
        <w:p w:rsidR="00930578" w:rsidRDefault="00906A2E" w:rsidP="00906A2E">
          <w:r w:rsidRPr="009C0D01">
            <w:rPr>
              <w:rFonts w:cs="Arial"/>
              <w:color w:val="FF0000"/>
              <w:sz w:val="18"/>
              <w:szCs w:val="18"/>
            </w:rPr>
            <w:t>ANO/NE</w:t>
          </w:r>
        </w:p>
      </w:docPartBody>
    </w:docPart>
    <w:docPart>
      <w:docPartPr>
        <w:name w:val="570E341513A742E281F3FA14CC300646"/>
        <w:category>
          <w:name w:val="Obecné"/>
          <w:gallery w:val="placeholder"/>
        </w:category>
        <w:types>
          <w:type w:val="bbPlcHdr"/>
        </w:types>
        <w:behaviors>
          <w:behavior w:val="content"/>
        </w:behaviors>
        <w:guid w:val="{B9C9CE3E-1D85-49CB-8030-37892030A72F}"/>
      </w:docPartPr>
      <w:docPartBody>
        <w:p w:rsidR="00930578" w:rsidRDefault="00906A2E" w:rsidP="00906A2E">
          <w:r w:rsidRPr="009C0D01">
            <w:rPr>
              <w:rFonts w:cs="Arial"/>
              <w:color w:val="FF0000"/>
              <w:sz w:val="18"/>
              <w:szCs w:val="18"/>
            </w:rPr>
            <w:t>ANO/NE</w:t>
          </w:r>
        </w:p>
      </w:docPartBody>
    </w:docPart>
    <w:docPart>
      <w:docPartPr>
        <w:name w:val="6C4B7FE4782D4880A8C1C50F9543AD94"/>
        <w:category>
          <w:name w:val="Obecné"/>
          <w:gallery w:val="placeholder"/>
        </w:category>
        <w:types>
          <w:type w:val="bbPlcHdr"/>
        </w:types>
        <w:behaviors>
          <w:behavior w:val="content"/>
        </w:behaviors>
        <w:guid w:val="{058BFCFB-713A-4A88-A3AB-36530F17E594}"/>
      </w:docPartPr>
      <w:docPartBody>
        <w:p w:rsidR="00930578" w:rsidRDefault="00906A2E" w:rsidP="00906A2E">
          <w:r w:rsidRPr="009C0D01">
            <w:rPr>
              <w:rFonts w:cs="Arial"/>
              <w:color w:val="FF0000"/>
              <w:sz w:val="18"/>
              <w:szCs w:val="18"/>
            </w:rPr>
            <w:t>ANO/NE</w:t>
          </w:r>
        </w:p>
      </w:docPartBody>
    </w:docPart>
    <w:docPart>
      <w:docPartPr>
        <w:name w:val="C47400F35FA2435ABC020D8ABAE8AB80"/>
        <w:category>
          <w:name w:val="Obecné"/>
          <w:gallery w:val="placeholder"/>
        </w:category>
        <w:types>
          <w:type w:val="bbPlcHdr"/>
        </w:types>
        <w:behaviors>
          <w:behavior w:val="content"/>
        </w:behaviors>
        <w:guid w:val="{0CBAF9EF-84E8-431B-AAFF-A3290A9F980C}"/>
      </w:docPartPr>
      <w:docPartBody>
        <w:p w:rsidR="00930578" w:rsidRDefault="00906A2E" w:rsidP="00906A2E">
          <w:r w:rsidRPr="009C0D01">
            <w:rPr>
              <w:rFonts w:cs="Arial"/>
              <w:color w:val="FF0000"/>
              <w:sz w:val="18"/>
              <w:szCs w:val="18"/>
            </w:rPr>
            <w:t>ANO/NE</w:t>
          </w:r>
        </w:p>
      </w:docPartBody>
    </w:docPart>
    <w:docPart>
      <w:docPartPr>
        <w:name w:val="D123730CFC6D4213B961ABC8EA82434E"/>
        <w:category>
          <w:name w:val="Obecné"/>
          <w:gallery w:val="placeholder"/>
        </w:category>
        <w:types>
          <w:type w:val="bbPlcHdr"/>
        </w:types>
        <w:behaviors>
          <w:behavior w:val="content"/>
        </w:behaviors>
        <w:guid w:val="{3AE7E517-BF6D-43CC-9A79-967DC1E2E67A}"/>
      </w:docPartPr>
      <w:docPartBody>
        <w:p w:rsidR="00930578" w:rsidRDefault="00906A2E" w:rsidP="00906A2E">
          <w:r w:rsidRPr="009C0D01">
            <w:rPr>
              <w:rFonts w:cs="Arial"/>
              <w:color w:val="FF0000"/>
              <w:sz w:val="18"/>
              <w:szCs w:val="18"/>
            </w:rPr>
            <w:t>ANO/NE</w:t>
          </w:r>
        </w:p>
      </w:docPartBody>
    </w:docPart>
    <w:docPart>
      <w:docPartPr>
        <w:name w:val="CED39F26C5AA4DBB859BC961F931BAA4"/>
        <w:category>
          <w:name w:val="Obecné"/>
          <w:gallery w:val="placeholder"/>
        </w:category>
        <w:types>
          <w:type w:val="bbPlcHdr"/>
        </w:types>
        <w:behaviors>
          <w:behavior w:val="content"/>
        </w:behaviors>
        <w:guid w:val="{39F855B3-B044-4233-8C20-320757572CC9}"/>
      </w:docPartPr>
      <w:docPartBody>
        <w:p w:rsidR="00930578" w:rsidRDefault="00906A2E" w:rsidP="00906A2E">
          <w:r w:rsidRPr="00512027">
            <w:rPr>
              <w:rFonts w:cs="Arial"/>
              <w:color w:val="FF0000"/>
              <w:sz w:val="18"/>
              <w:szCs w:val="18"/>
            </w:rPr>
            <w:t>hodnota</w:t>
          </w:r>
        </w:p>
      </w:docPartBody>
    </w:docPart>
    <w:docPart>
      <w:docPartPr>
        <w:name w:val="C4F4FED71F384C8582EFAD043B047EC7"/>
        <w:category>
          <w:name w:val="Obecné"/>
          <w:gallery w:val="placeholder"/>
        </w:category>
        <w:types>
          <w:type w:val="bbPlcHdr"/>
        </w:types>
        <w:behaviors>
          <w:behavior w:val="content"/>
        </w:behaviors>
        <w:guid w:val="{E3A799E8-7A86-4305-AFEF-2FC2AB623B3E}"/>
      </w:docPartPr>
      <w:docPartBody>
        <w:p w:rsidR="00930578" w:rsidRDefault="00906A2E" w:rsidP="00906A2E">
          <w:r w:rsidRPr="00512027">
            <w:rPr>
              <w:rFonts w:cs="Arial"/>
              <w:color w:val="FF0000"/>
              <w:sz w:val="18"/>
              <w:szCs w:val="18"/>
            </w:rPr>
            <w:t>hodnota</w:t>
          </w:r>
        </w:p>
      </w:docPartBody>
    </w:docPart>
    <w:docPart>
      <w:docPartPr>
        <w:name w:val="B890DB9337084037A45B92F6DA0FDF80"/>
        <w:category>
          <w:name w:val="Obecné"/>
          <w:gallery w:val="placeholder"/>
        </w:category>
        <w:types>
          <w:type w:val="bbPlcHdr"/>
        </w:types>
        <w:behaviors>
          <w:behavior w:val="content"/>
        </w:behaviors>
        <w:guid w:val="{45E16E99-9AAD-4B26-A596-AAA3D1B65391}"/>
      </w:docPartPr>
      <w:docPartBody>
        <w:p w:rsidR="00930578" w:rsidRDefault="00906A2E" w:rsidP="00906A2E">
          <w:r w:rsidRPr="00512027">
            <w:rPr>
              <w:rFonts w:cs="Arial"/>
              <w:color w:val="FF0000"/>
              <w:sz w:val="18"/>
              <w:szCs w:val="18"/>
            </w:rPr>
            <w:t>hodnota</w:t>
          </w:r>
        </w:p>
      </w:docPartBody>
    </w:docPart>
    <w:docPart>
      <w:docPartPr>
        <w:name w:val="B5152FDA632247658F6ED9E579E8CA69"/>
        <w:category>
          <w:name w:val="Obecné"/>
          <w:gallery w:val="placeholder"/>
        </w:category>
        <w:types>
          <w:type w:val="bbPlcHdr"/>
        </w:types>
        <w:behaviors>
          <w:behavior w:val="content"/>
        </w:behaviors>
        <w:guid w:val="{B9ECBD42-03CB-492B-A263-6B8A98C4E5F8}"/>
      </w:docPartPr>
      <w:docPartBody>
        <w:p w:rsidR="00930578" w:rsidRDefault="00906A2E" w:rsidP="00906A2E">
          <w:r w:rsidRPr="00512027">
            <w:rPr>
              <w:rFonts w:cs="Arial"/>
              <w:color w:val="FF0000"/>
              <w:sz w:val="18"/>
              <w:szCs w:val="18"/>
            </w:rPr>
            <w:t>hodnota</w:t>
          </w:r>
        </w:p>
      </w:docPartBody>
    </w:docPart>
    <w:docPart>
      <w:docPartPr>
        <w:name w:val="EB3F2517B9C843C9864A89B23DED7FEF"/>
        <w:category>
          <w:name w:val="Obecné"/>
          <w:gallery w:val="placeholder"/>
        </w:category>
        <w:types>
          <w:type w:val="bbPlcHdr"/>
        </w:types>
        <w:behaviors>
          <w:behavior w:val="content"/>
        </w:behaviors>
        <w:guid w:val="{0A7579E4-57A5-488A-8AD1-BDA2F2AD7375}"/>
      </w:docPartPr>
      <w:docPartBody>
        <w:p w:rsidR="00930578" w:rsidRDefault="00906A2E" w:rsidP="00906A2E">
          <w:r w:rsidRPr="00512027">
            <w:rPr>
              <w:rFonts w:cs="Arial"/>
              <w:color w:val="FF0000"/>
              <w:sz w:val="18"/>
              <w:szCs w:val="18"/>
            </w:rPr>
            <w:t>hodnota</w:t>
          </w:r>
        </w:p>
      </w:docPartBody>
    </w:docPart>
    <w:docPart>
      <w:docPartPr>
        <w:name w:val="EC0BB9B1AD9F4EB980EA9F22FAB7AAB2"/>
        <w:category>
          <w:name w:val="Obecné"/>
          <w:gallery w:val="placeholder"/>
        </w:category>
        <w:types>
          <w:type w:val="bbPlcHdr"/>
        </w:types>
        <w:behaviors>
          <w:behavior w:val="content"/>
        </w:behaviors>
        <w:guid w:val="{325C69DF-CC58-4CDC-824C-712F782274E4}"/>
      </w:docPartPr>
      <w:docPartBody>
        <w:p w:rsidR="00930578" w:rsidRDefault="00906A2E" w:rsidP="00906A2E">
          <w:r w:rsidRPr="00512027">
            <w:rPr>
              <w:rFonts w:cs="Arial"/>
              <w:color w:val="FF0000"/>
              <w:sz w:val="18"/>
              <w:szCs w:val="18"/>
            </w:rPr>
            <w:t>hodnota</w:t>
          </w:r>
        </w:p>
      </w:docPartBody>
    </w:docPart>
    <w:docPart>
      <w:docPartPr>
        <w:name w:val="00A77B9009B94EF9B57E94986992B312"/>
        <w:category>
          <w:name w:val="Obecné"/>
          <w:gallery w:val="placeholder"/>
        </w:category>
        <w:types>
          <w:type w:val="bbPlcHdr"/>
        </w:types>
        <w:behaviors>
          <w:behavior w:val="content"/>
        </w:behaviors>
        <w:guid w:val="{5DD02A96-EDA9-4FE9-8609-FE7F50D8DBF9}"/>
      </w:docPartPr>
      <w:docPartBody>
        <w:p w:rsidR="00930578" w:rsidRDefault="00906A2E" w:rsidP="00906A2E">
          <w:r w:rsidRPr="00512027">
            <w:rPr>
              <w:rFonts w:cs="Arial"/>
              <w:color w:val="FF0000"/>
              <w:sz w:val="18"/>
              <w:szCs w:val="18"/>
            </w:rPr>
            <w:t>hodnota</w:t>
          </w:r>
        </w:p>
      </w:docPartBody>
    </w:docPart>
    <w:docPart>
      <w:docPartPr>
        <w:name w:val="52C020A6ADF04F1F808DCA1144BAC3D9"/>
        <w:category>
          <w:name w:val="Obecné"/>
          <w:gallery w:val="placeholder"/>
        </w:category>
        <w:types>
          <w:type w:val="bbPlcHdr"/>
        </w:types>
        <w:behaviors>
          <w:behavior w:val="content"/>
        </w:behaviors>
        <w:guid w:val="{0327C71A-1828-4CB8-B71F-3DC18D46A10B}"/>
      </w:docPartPr>
      <w:docPartBody>
        <w:p w:rsidR="00930578" w:rsidRDefault="00906A2E" w:rsidP="00906A2E">
          <w:r w:rsidRPr="006F4094">
            <w:rPr>
              <w:rFonts w:cs="Arial"/>
              <w:color w:val="FF0000"/>
              <w:sz w:val="18"/>
              <w:szCs w:val="18"/>
            </w:rPr>
            <w:t>ANO/NE</w:t>
          </w:r>
        </w:p>
      </w:docPartBody>
    </w:docPart>
    <w:docPart>
      <w:docPartPr>
        <w:name w:val="011DFBE1AA0F4C4E86F04CEAF843D4BF"/>
        <w:category>
          <w:name w:val="Obecné"/>
          <w:gallery w:val="placeholder"/>
        </w:category>
        <w:types>
          <w:type w:val="bbPlcHdr"/>
        </w:types>
        <w:behaviors>
          <w:behavior w:val="content"/>
        </w:behaviors>
        <w:guid w:val="{106A4C08-EB18-4578-B977-0C3CE7C68703}"/>
      </w:docPartPr>
      <w:docPartBody>
        <w:p w:rsidR="00930578" w:rsidRDefault="00906A2E" w:rsidP="00906A2E">
          <w:r w:rsidRPr="006F4094">
            <w:rPr>
              <w:rFonts w:cs="Arial"/>
              <w:color w:val="FF0000"/>
              <w:sz w:val="18"/>
              <w:szCs w:val="18"/>
            </w:rPr>
            <w:t>ANO/NE</w:t>
          </w:r>
        </w:p>
      </w:docPartBody>
    </w:docPart>
    <w:docPart>
      <w:docPartPr>
        <w:name w:val="D882FFD90A9B4EB1A47B6AFE30FBB862"/>
        <w:category>
          <w:name w:val="Obecné"/>
          <w:gallery w:val="placeholder"/>
        </w:category>
        <w:types>
          <w:type w:val="bbPlcHdr"/>
        </w:types>
        <w:behaviors>
          <w:behavior w:val="content"/>
        </w:behaviors>
        <w:guid w:val="{69A4154D-AB70-480F-BC34-27BD0CCD21B3}"/>
      </w:docPartPr>
      <w:docPartBody>
        <w:p w:rsidR="00930578" w:rsidRDefault="00906A2E" w:rsidP="00906A2E">
          <w:r w:rsidRPr="00512027">
            <w:rPr>
              <w:rFonts w:cs="Arial"/>
              <w:color w:val="FF0000"/>
              <w:sz w:val="18"/>
              <w:szCs w:val="18"/>
            </w:rPr>
            <w:t>hodnota</w:t>
          </w:r>
        </w:p>
      </w:docPartBody>
    </w:docPart>
    <w:docPart>
      <w:docPartPr>
        <w:name w:val="BD05302A7D2C40B4BBB104AD5F3CD4C2"/>
        <w:category>
          <w:name w:val="Obecné"/>
          <w:gallery w:val="placeholder"/>
        </w:category>
        <w:types>
          <w:type w:val="bbPlcHdr"/>
        </w:types>
        <w:behaviors>
          <w:behavior w:val="content"/>
        </w:behaviors>
        <w:guid w:val="{C5A0D466-07BF-4F8A-9387-85BFEA7ABBCB}"/>
      </w:docPartPr>
      <w:docPartBody>
        <w:p w:rsidR="00930578" w:rsidRDefault="00906A2E" w:rsidP="00906A2E">
          <w:r w:rsidRPr="009C0D01">
            <w:rPr>
              <w:rFonts w:cs="Arial"/>
              <w:color w:val="FF0000"/>
              <w:sz w:val="18"/>
              <w:szCs w:val="18"/>
            </w:rPr>
            <w:t>ANO/NE</w:t>
          </w:r>
        </w:p>
      </w:docPartBody>
    </w:docPart>
    <w:docPart>
      <w:docPartPr>
        <w:name w:val="12A2BE376F5C4F61987D0968DBB608BA"/>
        <w:category>
          <w:name w:val="Obecné"/>
          <w:gallery w:val="placeholder"/>
        </w:category>
        <w:types>
          <w:type w:val="bbPlcHdr"/>
        </w:types>
        <w:behaviors>
          <w:behavior w:val="content"/>
        </w:behaviors>
        <w:guid w:val="{A6CA02DE-90D2-4B42-A92A-AD1500FE1400}"/>
      </w:docPartPr>
      <w:docPartBody>
        <w:p w:rsidR="00930578" w:rsidRDefault="00906A2E" w:rsidP="00906A2E">
          <w:r w:rsidRPr="00512027">
            <w:rPr>
              <w:rFonts w:cs="Arial"/>
              <w:color w:val="FF0000"/>
              <w:sz w:val="18"/>
              <w:szCs w:val="18"/>
            </w:rPr>
            <w:t>hodnota</w:t>
          </w:r>
        </w:p>
      </w:docPartBody>
    </w:docPart>
    <w:docPart>
      <w:docPartPr>
        <w:name w:val="A835B7BF60A443F1B4F6279795907528"/>
        <w:category>
          <w:name w:val="Obecné"/>
          <w:gallery w:val="placeholder"/>
        </w:category>
        <w:types>
          <w:type w:val="bbPlcHdr"/>
        </w:types>
        <w:behaviors>
          <w:behavior w:val="content"/>
        </w:behaviors>
        <w:guid w:val="{05D1E5F9-EE9E-4FB7-98BA-E1D956342ADA}"/>
      </w:docPartPr>
      <w:docPartBody>
        <w:p w:rsidR="001F572F" w:rsidRDefault="00DB1602" w:rsidP="00DB1602">
          <w:pPr>
            <w:pStyle w:val="A835B7BF60A443F1B4F6279795907528"/>
          </w:pPr>
          <w:r w:rsidRPr="00512027">
            <w:rPr>
              <w:rFonts w:cs="Arial"/>
              <w:color w:val="FF0000"/>
              <w:sz w:val="18"/>
              <w:szCs w:val="18"/>
            </w:rPr>
            <w:t>hodnota</w:t>
          </w:r>
        </w:p>
      </w:docPartBody>
    </w:docPart>
    <w:docPart>
      <w:docPartPr>
        <w:name w:val="840327465E2742478ED0CB5A808C7BF1"/>
        <w:category>
          <w:name w:val="Obecné"/>
          <w:gallery w:val="placeholder"/>
        </w:category>
        <w:types>
          <w:type w:val="bbPlcHdr"/>
        </w:types>
        <w:behaviors>
          <w:behavior w:val="content"/>
        </w:behaviors>
        <w:guid w:val="{211D45ED-5C67-44A6-98D4-CA80E05A586D}"/>
      </w:docPartPr>
      <w:docPartBody>
        <w:p w:rsidR="001F572F" w:rsidRDefault="00DB1602" w:rsidP="00DB1602">
          <w:pPr>
            <w:pStyle w:val="840327465E2742478ED0CB5A808C7BF1"/>
          </w:pPr>
          <w:r w:rsidRPr="00512027">
            <w:rPr>
              <w:rFonts w:cs="Arial"/>
              <w:color w:val="FF0000"/>
              <w:sz w:val="18"/>
              <w:szCs w:val="18"/>
            </w:rPr>
            <w:t>hodnota</w:t>
          </w:r>
        </w:p>
      </w:docPartBody>
    </w:docPart>
    <w:docPart>
      <w:docPartPr>
        <w:name w:val="513EE64EC2B34F1CA21B5B9DCCF2DFC5"/>
        <w:category>
          <w:name w:val="Obecné"/>
          <w:gallery w:val="placeholder"/>
        </w:category>
        <w:types>
          <w:type w:val="bbPlcHdr"/>
        </w:types>
        <w:behaviors>
          <w:behavior w:val="content"/>
        </w:behaviors>
        <w:guid w:val="{28C79789-F052-42DE-BEC3-5123668B3878}"/>
      </w:docPartPr>
      <w:docPartBody>
        <w:p w:rsidR="001F572F" w:rsidRDefault="00DB1602" w:rsidP="00DB1602">
          <w:pPr>
            <w:pStyle w:val="513EE64EC2B34F1CA21B5B9DCCF2DFC5"/>
          </w:pPr>
          <w:r w:rsidRPr="00512027">
            <w:rPr>
              <w:rFonts w:cs="Arial"/>
              <w:color w:val="FF0000"/>
              <w:sz w:val="18"/>
              <w:szCs w:val="18"/>
            </w:rPr>
            <w:t>hodnota</w:t>
          </w:r>
        </w:p>
      </w:docPartBody>
    </w:docPart>
    <w:docPart>
      <w:docPartPr>
        <w:name w:val="FFA841E1BAF94EE5AA29CB78075E4CCE"/>
        <w:category>
          <w:name w:val="Obecné"/>
          <w:gallery w:val="placeholder"/>
        </w:category>
        <w:types>
          <w:type w:val="bbPlcHdr"/>
        </w:types>
        <w:behaviors>
          <w:behavior w:val="content"/>
        </w:behaviors>
        <w:guid w:val="{B59556B1-6C9C-4A07-BDDF-3C4C187B8C02}"/>
      </w:docPartPr>
      <w:docPartBody>
        <w:p w:rsidR="001F572F" w:rsidRDefault="00DB1602" w:rsidP="00DB1602">
          <w:pPr>
            <w:pStyle w:val="FFA841E1BAF94EE5AA29CB78075E4CCE"/>
          </w:pPr>
          <w:r w:rsidRPr="00512027">
            <w:rPr>
              <w:rFonts w:cs="Arial"/>
              <w:color w:val="FF0000"/>
              <w:sz w:val="18"/>
              <w:szCs w:val="18"/>
            </w:rPr>
            <w:t>hodnota</w:t>
          </w:r>
        </w:p>
      </w:docPartBody>
    </w:docPart>
    <w:docPart>
      <w:docPartPr>
        <w:name w:val="5209798C5D764453A21260FFFE471E0E"/>
        <w:category>
          <w:name w:val="Obecné"/>
          <w:gallery w:val="placeholder"/>
        </w:category>
        <w:types>
          <w:type w:val="bbPlcHdr"/>
        </w:types>
        <w:behaviors>
          <w:behavior w:val="content"/>
        </w:behaviors>
        <w:guid w:val="{13908718-B563-4518-BF0B-552363CF90DC}"/>
      </w:docPartPr>
      <w:docPartBody>
        <w:p w:rsidR="001F572F" w:rsidRDefault="00DB1602" w:rsidP="00DB1602">
          <w:pPr>
            <w:pStyle w:val="5209798C5D764453A21260FFFE471E0E"/>
          </w:pPr>
          <w:r w:rsidRPr="00512027">
            <w:rPr>
              <w:rFonts w:cs="Arial"/>
              <w:color w:val="FF0000"/>
              <w:sz w:val="18"/>
              <w:szCs w:val="18"/>
            </w:rPr>
            <w:t>hodnota</w:t>
          </w:r>
        </w:p>
      </w:docPartBody>
    </w:docPart>
    <w:docPart>
      <w:docPartPr>
        <w:name w:val="CFA79451948243C3B1B1550622BCFF00"/>
        <w:category>
          <w:name w:val="Obecné"/>
          <w:gallery w:val="placeholder"/>
        </w:category>
        <w:types>
          <w:type w:val="bbPlcHdr"/>
        </w:types>
        <w:behaviors>
          <w:behavior w:val="content"/>
        </w:behaviors>
        <w:guid w:val="{4AA451A1-8DC3-4141-8726-35BBB56B8DAD}"/>
      </w:docPartPr>
      <w:docPartBody>
        <w:p w:rsidR="001F572F" w:rsidRDefault="00DB1602" w:rsidP="00DB1602">
          <w:pPr>
            <w:pStyle w:val="CFA79451948243C3B1B1550622BCFF00"/>
          </w:pPr>
          <w:r w:rsidRPr="00512027">
            <w:rPr>
              <w:rFonts w:cs="Arial"/>
              <w:color w:val="FF0000"/>
              <w:sz w:val="18"/>
              <w:szCs w:val="18"/>
            </w:rPr>
            <w:t>hodnota</w:t>
          </w:r>
        </w:p>
      </w:docPartBody>
    </w:docPart>
    <w:docPart>
      <w:docPartPr>
        <w:name w:val="D178111527E7492493F68CDBE9051741"/>
        <w:category>
          <w:name w:val="Obecné"/>
          <w:gallery w:val="placeholder"/>
        </w:category>
        <w:types>
          <w:type w:val="bbPlcHdr"/>
        </w:types>
        <w:behaviors>
          <w:behavior w:val="content"/>
        </w:behaviors>
        <w:guid w:val="{7EB1E8CA-5391-40AF-A59C-FE8E9B4AED1E}"/>
      </w:docPartPr>
      <w:docPartBody>
        <w:p w:rsidR="001F572F" w:rsidRDefault="00DB1602" w:rsidP="00DB1602">
          <w:pPr>
            <w:pStyle w:val="D178111527E7492493F68CDBE9051741"/>
          </w:pPr>
          <w:r w:rsidRPr="00512027">
            <w:rPr>
              <w:rFonts w:cs="Arial"/>
              <w:color w:val="FF0000"/>
              <w:sz w:val="18"/>
              <w:szCs w:val="18"/>
            </w:rPr>
            <w:t>hodnota</w:t>
          </w:r>
        </w:p>
      </w:docPartBody>
    </w:docPart>
    <w:docPart>
      <w:docPartPr>
        <w:name w:val="EC66494B882F45EFA44BC3CA308C046E"/>
        <w:category>
          <w:name w:val="Obecné"/>
          <w:gallery w:val="placeholder"/>
        </w:category>
        <w:types>
          <w:type w:val="bbPlcHdr"/>
        </w:types>
        <w:behaviors>
          <w:behavior w:val="content"/>
        </w:behaviors>
        <w:guid w:val="{D47D0E6A-DF05-4946-856B-0BF531597BCC}"/>
      </w:docPartPr>
      <w:docPartBody>
        <w:p w:rsidR="001F572F" w:rsidRDefault="00DB1602" w:rsidP="00DB1602">
          <w:pPr>
            <w:pStyle w:val="EC66494B882F45EFA44BC3CA308C046E"/>
          </w:pPr>
          <w:r w:rsidRPr="00512027">
            <w:rPr>
              <w:rFonts w:cs="Arial"/>
              <w:color w:val="FF0000"/>
              <w:sz w:val="18"/>
              <w:szCs w:val="18"/>
            </w:rPr>
            <w:t>hodnota</w:t>
          </w:r>
        </w:p>
      </w:docPartBody>
    </w:docPart>
    <w:docPart>
      <w:docPartPr>
        <w:name w:val="434BE692D5304F60801678EC9B27E9CB"/>
        <w:category>
          <w:name w:val="Obecné"/>
          <w:gallery w:val="placeholder"/>
        </w:category>
        <w:types>
          <w:type w:val="bbPlcHdr"/>
        </w:types>
        <w:behaviors>
          <w:behavior w:val="content"/>
        </w:behaviors>
        <w:guid w:val="{36707ED9-E171-4378-B881-2029959140D2}"/>
      </w:docPartPr>
      <w:docPartBody>
        <w:p w:rsidR="001F572F" w:rsidRDefault="00DB1602" w:rsidP="00DB1602">
          <w:pPr>
            <w:pStyle w:val="434BE692D5304F60801678EC9B27E9CB"/>
          </w:pPr>
          <w:r w:rsidRPr="00512027">
            <w:rPr>
              <w:rFonts w:cs="Arial"/>
              <w:color w:val="FF0000"/>
              <w:sz w:val="18"/>
              <w:szCs w:val="18"/>
            </w:rPr>
            <w:t>hodnota</w:t>
          </w:r>
        </w:p>
      </w:docPartBody>
    </w:docPart>
    <w:docPart>
      <w:docPartPr>
        <w:name w:val="9190D2F065014C57B6CA102F7528488D"/>
        <w:category>
          <w:name w:val="Obecné"/>
          <w:gallery w:val="placeholder"/>
        </w:category>
        <w:types>
          <w:type w:val="bbPlcHdr"/>
        </w:types>
        <w:behaviors>
          <w:behavior w:val="content"/>
        </w:behaviors>
        <w:guid w:val="{86241CAE-1099-4D23-81F1-ABD599F49804}"/>
      </w:docPartPr>
      <w:docPartBody>
        <w:p w:rsidR="001F572F" w:rsidRDefault="00DB1602" w:rsidP="00DB1602">
          <w:pPr>
            <w:pStyle w:val="9190D2F065014C57B6CA102F7528488D"/>
          </w:pPr>
          <w:r w:rsidRPr="00512027">
            <w:rPr>
              <w:rFonts w:cs="Arial"/>
              <w:color w:val="FF0000"/>
              <w:sz w:val="18"/>
              <w:szCs w:val="18"/>
            </w:rPr>
            <w:t>hodnota</w:t>
          </w:r>
        </w:p>
      </w:docPartBody>
    </w:docPart>
    <w:docPart>
      <w:docPartPr>
        <w:name w:val="3540435300B84CC9BE021A161107E716"/>
        <w:category>
          <w:name w:val="Obecné"/>
          <w:gallery w:val="placeholder"/>
        </w:category>
        <w:types>
          <w:type w:val="bbPlcHdr"/>
        </w:types>
        <w:behaviors>
          <w:behavior w:val="content"/>
        </w:behaviors>
        <w:guid w:val="{3AB543A5-F1F2-4AE4-8969-00B0C3AA662B}"/>
      </w:docPartPr>
      <w:docPartBody>
        <w:p w:rsidR="001F572F" w:rsidRDefault="00DB1602" w:rsidP="00DB1602">
          <w:pPr>
            <w:pStyle w:val="3540435300B84CC9BE021A161107E716"/>
          </w:pPr>
          <w:r w:rsidRPr="00512027">
            <w:rPr>
              <w:rFonts w:cs="Arial"/>
              <w:color w:val="FF0000"/>
              <w:sz w:val="18"/>
              <w:szCs w:val="18"/>
            </w:rPr>
            <w:t>hodnota</w:t>
          </w:r>
        </w:p>
      </w:docPartBody>
    </w:docPart>
    <w:docPart>
      <w:docPartPr>
        <w:name w:val="5AEF5D6BA60F40A8BFB55FA6CCD03BE4"/>
        <w:category>
          <w:name w:val="Obecné"/>
          <w:gallery w:val="placeholder"/>
        </w:category>
        <w:types>
          <w:type w:val="bbPlcHdr"/>
        </w:types>
        <w:behaviors>
          <w:behavior w:val="content"/>
        </w:behaviors>
        <w:guid w:val="{043F163E-BA56-4D32-9A51-D763039E8E11}"/>
      </w:docPartPr>
      <w:docPartBody>
        <w:p w:rsidR="001F572F" w:rsidRDefault="00DB1602" w:rsidP="00DB1602">
          <w:pPr>
            <w:pStyle w:val="5AEF5D6BA60F40A8BFB55FA6CCD03BE4"/>
          </w:pPr>
          <w:r w:rsidRPr="00512027">
            <w:rPr>
              <w:rFonts w:cs="Arial"/>
              <w:color w:val="FF0000"/>
              <w:sz w:val="18"/>
              <w:szCs w:val="18"/>
            </w:rPr>
            <w:t>hodnota</w:t>
          </w:r>
        </w:p>
      </w:docPartBody>
    </w:docPart>
    <w:docPart>
      <w:docPartPr>
        <w:name w:val="7FC560DD3C6042D2B431A855537F7D06"/>
        <w:category>
          <w:name w:val="Obecné"/>
          <w:gallery w:val="placeholder"/>
        </w:category>
        <w:types>
          <w:type w:val="bbPlcHdr"/>
        </w:types>
        <w:behaviors>
          <w:behavior w:val="content"/>
        </w:behaviors>
        <w:guid w:val="{883F1193-14B1-4AB7-ACA5-D145D189C7EB}"/>
      </w:docPartPr>
      <w:docPartBody>
        <w:p w:rsidR="001F572F" w:rsidRDefault="00DB1602" w:rsidP="00DB1602">
          <w:pPr>
            <w:pStyle w:val="7FC560DD3C6042D2B431A855537F7D06"/>
          </w:pPr>
          <w:r w:rsidRPr="009C0D01">
            <w:rPr>
              <w:rFonts w:cs="Arial"/>
              <w:color w:val="FF0000"/>
              <w:sz w:val="18"/>
              <w:szCs w:val="18"/>
            </w:rPr>
            <w:t>ANO/NE</w:t>
          </w:r>
        </w:p>
      </w:docPartBody>
    </w:docPart>
    <w:docPart>
      <w:docPartPr>
        <w:name w:val="7DD42C26DA8646B89FE92DE2F1DFF1A7"/>
        <w:category>
          <w:name w:val="Obecné"/>
          <w:gallery w:val="placeholder"/>
        </w:category>
        <w:types>
          <w:type w:val="bbPlcHdr"/>
        </w:types>
        <w:behaviors>
          <w:behavior w:val="content"/>
        </w:behaviors>
        <w:guid w:val="{A52A5198-A3C9-4228-A827-36FC308AEB1B}"/>
      </w:docPartPr>
      <w:docPartBody>
        <w:p w:rsidR="001F572F" w:rsidRDefault="00DB1602" w:rsidP="00DB1602">
          <w:pPr>
            <w:pStyle w:val="7DD42C26DA8646B89FE92DE2F1DFF1A7"/>
          </w:pPr>
          <w:r w:rsidRPr="009C0D01">
            <w:rPr>
              <w:rFonts w:cs="Arial"/>
              <w:color w:val="FF0000"/>
              <w:sz w:val="18"/>
              <w:szCs w:val="18"/>
            </w:rPr>
            <w:t>ANO/NE</w:t>
          </w:r>
        </w:p>
      </w:docPartBody>
    </w:docPart>
    <w:docPart>
      <w:docPartPr>
        <w:name w:val="5DAAAC9FB3B14744A3897457DD4C3D2A"/>
        <w:category>
          <w:name w:val="Obecné"/>
          <w:gallery w:val="placeholder"/>
        </w:category>
        <w:types>
          <w:type w:val="bbPlcHdr"/>
        </w:types>
        <w:behaviors>
          <w:behavior w:val="content"/>
        </w:behaviors>
        <w:guid w:val="{950EA3C3-A66A-490B-9ADE-715FE0D9BFE0}"/>
      </w:docPartPr>
      <w:docPartBody>
        <w:p w:rsidR="001F572F" w:rsidRDefault="00DB1602" w:rsidP="00DB1602">
          <w:pPr>
            <w:pStyle w:val="5DAAAC9FB3B14744A3897457DD4C3D2A"/>
          </w:pPr>
          <w:r w:rsidRPr="00C11568">
            <w:rPr>
              <w:rFonts w:cs="Arial"/>
              <w:color w:val="FF0000"/>
              <w:sz w:val="18"/>
              <w:szCs w:val="18"/>
            </w:rPr>
            <w:t>hodnota</w:t>
          </w:r>
        </w:p>
      </w:docPartBody>
    </w:docPart>
    <w:docPart>
      <w:docPartPr>
        <w:name w:val="BBC273F94749462BA0AE759269418E3F"/>
        <w:category>
          <w:name w:val="Obecné"/>
          <w:gallery w:val="placeholder"/>
        </w:category>
        <w:types>
          <w:type w:val="bbPlcHdr"/>
        </w:types>
        <w:behaviors>
          <w:behavior w:val="content"/>
        </w:behaviors>
        <w:guid w:val="{5683582D-3956-4EE5-9556-F7B3E0671849}"/>
      </w:docPartPr>
      <w:docPartBody>
        <w:p w:rsidR="001F572F" w:rsidRDefault="00DB1602" w:rsidP="00DB1602">
          <w:pPr>
            <w:pStyle w:val="BBC273F94749462BA0AE759269418E3F"/>
          </w:pPr>
          <w:r w:rsidRPr="00C11568">
            <w:rPr>
              <w:rFonts w:cs="Arial"/>
              <w:color w:val="FF0000"/>
              <w:sz w:val="18"/>
              <w:szCs w:val="18"/>
            </w:rPr>
            <w:t>hodnota</w:t>
          </w:r>
        </w:p>
      </w:docPartBody>
    </w:docPart>
    <w:docPart>
      <w:docPartPr>
        <w:name w:val="434976B143A04C9F869E754CFF52CA76"/>
        <w:category>
          <w:name w:val="Obecné"/>
          <w:gallery w:val="placeholder"/>
        </w:category>
        <w:types>
          <w:type w:val="bbPlcHdr"/>
        </w:types>
        <w:behaviors>
          <w:behavior w:val="content"/>
        </w:behaviors>
        <w:guid w:val="{8D330A92-2528-48ED-8FAE-72331F46575D}"/>
      </w:docPartPr>
      <w:docPartBody>
        <w:p w:rsidR="001F572F" w:rsidRDefault="00DB1602" w:rsidP="00DB1602">
          <w:pPr>
            <w:pStyle w:val="434976B143A04C9F869E754CFF52CA76"/>
          </w:pPr>
          <w:r w:rsidRPr="009C0D01">
            <w:rPr>
              <w:rFonts w:cs="Arial"/>
              <w:color w:val="FF0000"/>
              <w:sz w:val="18"/>
              <w:szCs w:val="18"/>
            </w:rPr>
            <w:t>ANO/NE</w:t>
          </w:r>
        </w:p>
      </w:docPartBody>
    </w:docPart>
    <w:docPart>
      <w:docPartPr>
        <w:name w:val="8150CCF21C014FEE835573D011E47848"/>
        <w:category>
          <w:name w:val="Obecné"/>
          <w:gallery w:val="placeholder"/>
        </w:category>
        <w:types>
          <w:type w:val="bbPlcHdr"/>
        </w:types>
        <w:behaviors>
          <w:behavior w:val="content"/>
        </w:behaviors>
        <w:guid w:val="{DD037198-3CA8-400B-AFF2-F9F7999CA8A6}"/>
      </w:docPartPr>
      <w:docPartBody>
        <w:p w:rsidR="001F572F" w:rsidRDefault="00DB1602" w:rsidP="00DB1602">
          <w:pPr>
            <w:pStyle w:val="8150CCF21C014FEE835573D011E47848"/>
          </w:pPr>
          <w:r w:rsidRPr="009C0D01">
            <w:rPr>
              <w:rFonts w:cs="Arial"/>
              <w:color w:val="FF0000"/>
              <w:sz w:val="18"/>
              <w:szCs w:val="18"/>
            </w:rPr>
            <w:t>ANO/NE</w:t>
          </w:r>
        </w:p>
      </w:docPartBody>
    </w:docPart>
    <w:docPart>
      <w:docPartPr>
        <w:name w:val="C33DFEE1E44E417A90812AF2A568971E"/>
        <w:category>
          <w:name w:val="Obecné"/>
          <w:gallery w:val="placeholder"/>
        </w:category>
        <w:types>
          <w:type w:val="bbPlcHdr"/>
        </w:types>
        <w:behaviors>
          <w:behavior w:val="content"/>
        </w:behaviors>
        <w:guid w:val="{1C7754F6-D74C-479D-BF56-ABE8A99E8CB5}"/>
      </w:docPartPr>
      <w:docPartBody>
        <w:p w:rsidR="001F572F" w:rsidRDefault="00DB1602" w:rsidP="00DB1602">
          <w:pPr>
            <w:pStyle w:val="C33DFEE1E44E417A90812AF2A568971E"/>
          </w:pPr>
          <w:r w:rsidRPr="009C0D01">
            <w:rPr>
              <w:rFonts w:cs="Arial"/>
              <w:color w:val="FF0000"/>
              <w:sz w:val="18"/>
              <w:szCs w:val="18"/>
            </w:rPr>
            <w:t>ANO/NE</w:t>
          </w:r>
        </w:p>
      </w:docPartBody>
    </w:docPart>
    <w:docPart>
      <w:docPartPr>
        <w:name w:val="C36C5174C29742948F571EAD6D6554D9"/>
        <w:category>
          <w:name w:val="Obecné"/>
          <w:gallery w:val="placeholder"/>
        </w:category>
        <w:types>
          <w:type w:val="bbPlcHdr"/>
        </w:types>
        <w:behaviors>
          <w:behavior w:val="content"/>
        </w:behaviors>
        <w:guid w:val="{5032C147-9DFC-44B0-9C1A-A5B07341D7C3}"/>
      </w:docPartPr>
      <w:docPartBody>
        <w:p w:rsidR="001F572F" w:rsidRDefault="00DB1602" w:rsidP="00DB1602">
          <w:pPr>
            <w:pStyle w:val="C36C5174C29742948F571EAD6D6554D9"/>
          </w:pPr>
          <w:r w:rsidRPr="009C0D01">
            <w:rPr>
              <w:rFonts w:cs="Arial"/>
              <w:color w:val="FF0000"/>
              <w:sz w:val="18"/>
              <w:szCs w:val="18"/>
            </w:rPr>
            <w:t>ANO/NE</w:t>
          </w:r>
        </w:p>
      </w:docPartBody>
    </w:docPart>
    <w:docPart>
      <w:docPartPr>
        <w:name w:val="97C9FB05D7C34B5FA41F290ED87BB437"/>
        <w:category>
          <w:name w:val="Obecné"/>
          <w:gallery w:val="placeholder"/>
        </w:category>
        <w:types>
          <w:type w:val="bbPlcHdr"/>
        </w:types>
        <w:behaviors>
          <w:behavior w:val="content"/>
        </w:behaviors>
        <w:guid w:val="{F9A62A0F-B394-455A-91BC-0810008A1AD7}"/>
      </w:docPartPr>
      <w:docPartBody>
        <w:p w:rsidR="001F572F" w:rsidRDefault="00DB1602" w:rsidP="00DB1602">
          <w:pPr>
            <w:pStyle w:val="97C9FB05D7C34B5FA41F290ED87BB437"/>
          </w:pPr>
          <w:r w:rsidRPr="009C0D01">
            <w:rPr>
              <w:rFonts w:cs="Arial"/>
              <w:color w:val="FF0000"/>
              <w:sz w:val="18"/>
              <w:szCs w:val="18"/>
            </w:rPr>
            <w:t>ANO/NE</w:t>
          </w:r>
        </w:p>
      </w:docPartBody>
    </w:docPart>
    <w:docPart>
      <w:docPartPr>
        <w:name w:val="D8DFEE3012FC45698B511AC1AB3E3715"/>
        <w:category>
          <w:name w:val="Obecné"/>
          <w:gallery w:val="placeholder"/>
        </w:category>
        <w:types>
          <w:type w:val="bbPlcHdr"/>
        </w:types>
        <w:behaviors>
          <w:behavior w:val="content"/>
        </w:behaviors>
        <w:guid w:val="{8D1EECC2-6426-4DC4-83CB-C6B5A7B933D7}"/>
      </w:docPartPr>
      <w:docPartBody>
        <w:p w:rsidR="001F572F" w:rsidRDefault="00DB1602" w:rsidP="00DB1602">
          <w:pPr>
            <w:pStyle w:val="D8DFEE3012FC45698B511AC1AB3E3715"/>
          </w:pPr>
          <w:r w:rsidRPr="009C0D01">
            <w:rPr>
              <w:rFonts w:cs="Arial"/>
              <w:color w:val="FF0000"/>
              <w:sz w:val="18"/>
              <w:szCs w:val="18"/>
            </w:rPr>
            <w:t>ANO/NE</w:t>
          </w:r>
        </w:p>
      </w:docPartBody>
    </w:docPart>
    <w:docPart>
      <w:docPartPr>
        <w:name w:val="D79E4883AE6342DCBFE9196F4C4B4260"/>
        <w:category>
          <w:name w:val="Obecné"/>
          <w:gallery w:val="placeholder"/>
        </w:category>
        <w:types>
          <w:type w:val="bbPlcHdr"/>
        </w:types>
        <w:behaviors>
          <w:behavior w:val="content"/>
        </w:behaviors>
        <w:guid w:val="{6A57156E-6C50-4454-8A0B-64AEDAEC7BA9}"/>
      </w:docPartPr>
      <w:docPartBody>
        <w:p w:rsidR="001F572F" w:rsidRDefault="00DB1602" w:rsidP="00DB1602">
          <w:pPr>
            <w:pStyle w:val="D79E4883AE6342DCBFE9196F4C4B4260"/>
          </w:pPr>
          <w:r w:rsidRPr="009C0D01">
            <w:rPr>
              <w:rFonts w:cs="Arial"/>
              <w:color w:val="FF0000"/>
              <w:sz w:val="18"/>
              <w:szCs w:val="18"/>
            </w:rPr>
            <w:t>ANO/NE</w:t>
          </w:r>
        </w:p>
      </w:docPartBody>
    </w:docPart>
    <w:docPart>
      <w:docPartPr>
        <w:name w:val="C067AF468BD44989B34AA4D89D0C347F"/>
        <w:category>
          <w:name w:val="Obecné"/>
          <w:gallery w:val="placeholder"/>
        </w:category>
        <w:types>
          <w:type w:val="bbPlcHdr"/>
        </w:types>
        <w:behaviors>
          <w:behavior w:val="content"/>
        </w:behaviors>
        <w:guid w:val="{0DA5E867-D517-413F-9D9A-E6DD1D341EB6}"/>
      </w:docPartPr>
      <w:docPartBody>
        <w:p w:rsidR="001F572F" w:rsidRDefault="00DB1602" w:rsidP="00DB1602">
          <w:pPr>
            <w:pStyle w:val="C067AF468BD44989B34AA4D89D0C347F"/>
          </w:pPr>
          <w:r w:rsidRPr="009C0D01">
            <w:rPr>
              <w:rFonts w:cs="Arial"/>
              <w:color w:val="FF0000"/>
              <w:sz w:val="18"/>
              <w:szCs w:val="18"/>
            </w:rPr>
            <w:t>ANO/NE</w:t>
          </w:r>
        </w:p>
      </w:docPartBody>
    </w:docPart>
    <w:docPart>
      <w:docPartPr>
        <w:name w:val="4CCFD3668C484F7F92409758D4369A15"/>
        <w:category>
          <w:name w:val="Obecné"/>
          <w:gallery w:val="placeholder"/>
        </w:category>
        <w:types>
          <w:type w:val="bbPlcHdr"/>
        </w:types>
        <w:behaviors>
          <w:behavior w:val="content"/>
        </w:behaviors>
        <w:guid w:val="{04F0513A-47ED-4453-B7F6-071347493382}"/>
      </w:docPartPr>
      <w:docPartBody>
        <w:p w:rsidR="001F572F" w:rsidRDefault="00DB1602" w:rsidP="00DB1602">
          <w:pPr>
            <w:pStyle w:val="4CCFD3668C484F7F92409758D4369A15"/>
          </w:pPr>
          <w:r w:rsidRPr="009C0D01">
            <w:rPr>
              <w:rFonts w:cs="Arial"/>
              <w:color w:val="FF0000"/>
              <w:sz w:val="18"/>
              <w:szCs w:val="18"/>
            </w:rPr>
            <w:t>ANO/NE</w:t>
          </w:r>
        </w:p>
      </w:docPartBody>
    </w:docPart>
    <w:docPart>
      <w:docPartPr>
        <w:name w:val="CC9C9403852B42BCB1323FE3C07CCB9B"/>
        <w:category>
          <w:name w:val="Obecné"/>
          <w:gallery w:val="placeholder"/>
        </w:category>
        <w:types>
          <w:type w:val="bbPlcHdr"/>
        </w:types>
        <w:behaviors>
          <w:behavior w:val="content"/>
        </w:behaviors>
        <w:guid w:val="{2843423E-6761-4A72-9816-3729F25058F1}"/>
      </w:docPartPr>
      <w:docPartBody>
        <w:p w:rsidR="001F572F" w:rsidRDefault="00DB1602" w:rsidP="00DB1602">
          <w:pPr>
            <w:pStyle w:val="CC9C9403852B42BCB1323FE3C07CCB9B"/>
          </w:pPr>
          <w:r w:rsidRPr="009C0D01">
            <w:rPr>
              <w:rFonts w:cs="Arial"/>
              <w:color w:val="FF0000"/>
              <w:sz w:val="18"/>
              <w:szCs w:val="18"/>
            </w:rPr>
            <w:t>ANO/NE</w:t>
          </w:r>
        </w:p>
      </w:docPartBody>
    </w:docPart>
    <w:docPart>
      <w:docPartPr>
        <w:name w:val="7634B87CF8FF4193AD179999B3867372"/>
        <w:category>
          <w:name w:val="Obecné"/>
          <w:gallery w:val="placeholder"/>
        </w:category>
        <w:types>
          <w:type w:val="bbPlcHdr"/>
        </w:types>
        <w:behaviors>
          <w:behavior w:val="content"/>
        </w:behaviors>
        <w:guid w:val="{A4BEFAA3-1366-4E81-9F6C-8AFD5885D468}"/>
      </w:docPartPr>
      <w:docPartBody>
        <w:p w:rsidR="001F572F" w:rsidRDefault="00DB1602" w:rsidP="00DB1602">
          <w:pPr>
            <w:pStyle w:val="7634B87CF8FF4193AD179999B3867372"/>
          </w:pPr>
          <w:r w:rsidRPr="009C0D01">
            <w:rPr>
              <w:rFonts w:cs="Arial"/>
              <w:color w:val="FF0000"/>
              <w:sz w:val="18"/>
              <w:szCs w:val="18"/>
            </w:rPr>
            <w:t>ANO/NE</w:t>
          </w:r>
        </w:p>
      </w:docPartBody>
    </w:docPart>
    <w:docPart>
      <w:docPartPr>
        <w:name w:val="4A9EA38EC1F44524B052E8E0A2B66B4C"/>
        <w:category>
          <w:name w:val="Obecné"/>
          <w:gallery w:val="placeholder"/>
        </w:category>
        <w:types>
          <w:type w:val="bbPlcHdr"/>
        </w:types>
        <w:behaviors>
          <w:behavior w:val="content"/>
        </w:behaviors>
        <w:guid w:val="{96E8C888-9C85-48F7-B77D-1E42A06CC58B}"/>
      </w:docPartPr>
      <w:docPartBody>
        <w:p w:rsidR="001F572F" w:rsidRDefault="00DB1602" w:rsidP="00DB1602">
          <w:pPr>
            <w:pStyle w:val="4A9EA38EC1F44524B052E8E0A2B66B4C"/>
          </w:pPr>
          <w:r w:rsidRPr="009C0D01">
            <w:rPr>
              <w:rFonts w:cs="Arial"/>
              <w:color w:val="FF0000"/>
              <w:sz w:val="18"/>
              <w:szCs w:val="18"/>
            </w:rPr>
            <w:t>ANO/NE</w:t>
          </w:r>
        </w:p>
      </w:docPartBody>
    </w:docPart>
    <w:docPart>
      <w:docPartPr>
        <w:name w:val="91C9EF60F18D4F7D96A6C1E743BC1D34"/>
        <w:category>
          <w:name w:val="Obecné"/>
          <w:gallery w:val="placeholder"/>
        </w:category>
        <w:types>
          <w:type w:val="bbPlcHdr"/>
        </w:types>
        <w:behaviors>
          <w:behavior w:val="content"/>
        </w:behaviors>
        <w:guid w:val="{6B24A39A-7F59-4993-9866-64240879ED6F}"/>
      </w:docPartPr>
      <w:docPartBody>
        <w:p w:rsidR="001F572F" w:rsidRDefault="00DB1602" w:rsidP="00DB1602">
          <w:pPr>
            <w:pStyle w:val="91C9EF60F18D4F7D96A6C1E743BC1D34"/>
          </w:pPr>
          <w:r w:rsidRPr="009C0D01">
            <w:rPr>
              <w:rFonts w:cs="Arial"/>
              <w:color w:val="FF0000"/>
              <w:sz w:val="18"/>
              <w:szCs w:val="18"/>
            </w:rPr>
            <w:t>ANO/NE</w:t>
          </w:r>
        </w:p>
      </w:docPartBody>
    </w:docPart>
    <w:docPart>
      <w:docPartPr>
        <w:name w:val="4598CE023E9F4D518B170BA133888EFB"/>
        <w:category>
          <w:name w:val="Obecné"/>
          <w:gallery w:val="placeholder"/>
        </w:category>
        <w:types>
          <w:type w:val="bbPlcHdr"/>
        </w:types>
        <w:behaviors>
          <w:behavior w:val="content"/>
        </w:behaviors>
        <w:guid w:val="{41097F8A-86B7-4712-9D0C-05E6FAC95D4D}"/>
      </w:docPartPr>
      <w:docPartBody>
        <w:p w:rsidR="001F572F" w:rsidRDefault="00DB1602" w:rsidP="00DB1602">
          <w:pPr>
            <w:pStyle w:val="4598CE023E9F4D518B170BA133888EFB"/>
          </w:pPr>
          <w:r w:rsidRPr="009C0D01">
            <w:rPr>
              <w:rFonts w:cs="Arial"/>
              <w:color w:val="FF0000"/>
              <w:sz w:val="18"/>
              <w:szCs w:val="18"/>
            </w:rPr>
            <w:t>ANO/NE</w:t>
          </w:r>
        </w:p>
      </w:docPartBody>
    </w:docPart>
    <w:docPart>
      <w:docPartPr>
        <w:name w:val="B7313C3F763B40D7A10657105AEC09E0"/>
        <w:category>
          <w:name w:val="Obecné"/>
          <w:gallery w:val="placeholder"/>
        </w:category>
        <w:types>
          <w:type w:val="bbPlcHdr"/>
        </w:types>
        <w:behaviors>
          <w:behavior w:val="content"/>
        </w:behaviors>
        <w:guid w:val="{5C629338-4ACF-4F24-8AA2-D6F41E1CE16A}"/>
      </w:docPartPr>
      <w:docPartBody>
        <w:p w:rsidR="001F572F" w:rsidRDefault="00DB1602" w:rsidP="00DB1602">
          <w:pPr>
            <w:pStyle w:val="B7313C3F763B40D7A10657105AEC09E0"/>
          </w:pPr>
          <w:r w:rsidRPr="009C0D01">
            <w:rPr>
              <w:rFonts w:cs="Arial"/>
              <w:color w:val="FF0000"/>
              <w:sz w:val="18"/>
              <w:szCs w:val="18"/>
            </w:rPr>
            <w:t>ANO/NE</w:t>
          </w:r>
        </w:p>
      </w:docPartBody>
    </w:docPart>
    <w:docPart>
      <w:docPartPr>
        <w:name w:val="C85F638F9E8D444ABDAF36DBA3ECFB7A"/>
        <w:category>
          <w:name w:val="Obecné"/>
          <w:gallery w:val="placeholder"/>
        </w:category>
        <w:types>
          <w:type w:val="bbPlcHdr"/>
        </w:types>
        <w:behaviors>
          <w:behavior w:val="content"/>
        </w:behaviors>
        <w:guid w:val="{DD2663B3-6F10-4CD1-A454-DF1B083B5084}"/>
      </w:docPartPr>
      <w:docPartBody>
        <w:p w:rsidR="001F572F" w:rsidRDefault="00DB1602" w:rsidP="00DB1602">
          <w:pPr>
            <w:pStyle w:val="C85F638F9E8D444ABDAF36DBA3ECFB7A"/>
          </w:pPr>
          <w:r w:rsidRPr="009C0D01">
            <w:rPr>
              <w:rFonts w:cs="Arial"/>
              <w:color w:val="FF0000"/>
              <w:sz w:val="18"/>
              <w:szCs w:val="18"/>
            </w:rPr>
            <w:t>ANO/NE</w:t>
          </w:r>
        </w:p>
      </w:docPartBody>
    </w:docPart>
    <w:docPart>
      <w:docPartPr>
        <w:name w:val="9A678EF37516487EA24FDFE8932FC709"/>
        <w:category>
          <w:name w:val="Obecné"/>
          <w:gallery w:val="placeholder"/>
        </w:category>
        <w:types>
          <w:type w:val="bbPlcHdr"/>
        </w:types>
        <w:behaviors>
          <w:behavior w:val="content"/>
        </w:behaviors>
        <w:guid w:val="{D2DCCB1F-6B38-4060-898B-1CE8C1F56452}"/>
      </w:docPartPr>
      <w:docPartBody>
        <w:p w:rsidR="001F572F" w:rsidRDefault="00DB1602" w:rsidP="00DB1602">
          <w:pPr>
            <w:pStyle w:val="9A678EF37516487EA24FDFE8932FC709"/>
          </w:pPr>
          <w:r w:rsidRPr="009C0D01">
            <w:rPr>
              <w:rFonts w:cs="Arial"/>
              <w:color w:val="FF0000"/>
              <w:sz w:val="18"/>
              <w:szCs w:val="18"/>
            </w:rPr>
            <w:t>ANO/NE</w:t>
          </w:r>
        </w:p>
      </w:docPartBody>
    </w:docPart>
    <w:docPart>
      <w:docPartPr>
        <w:name w:val="FCCF4DA3DF684C0585666BE4BF718A61"/>
        <w:category>
          <w:name w:val="Obecné"/>
          <w:gallery w:val="placeholder"/>
        </w:category>
        <w:types>
          <w:type w:val="bbPlcHdr"/>
        </w:types>
        <w:behaviors>
          <w:behavior w:val="content"/>
        </w:behaviors>
        <w:guid w:val="{5A5E004E-FC45-4AAD-B084-F0236CA5E0CF}"/>
      </w:docPartPr>
      <w:docPartBody>
        <w:p w:rsidR="001F572F" w:rsidRDefault="00DB1602" w:rsidP="00DB1602">
          <w:pPr>
            <w:pStyle w:val="FCCF4DA3DF684C0585666BE4BF718A61"/>
          </w:pPr>
          <w:r w:rsidRPr="009C0D01">
            <w:rPr>
              <w:rFonts w:cs="Arial"/>
              <w:color w:val="FF0000"/>
              <w:sz w:val="18"/>
              <w:szCs w:val="18"/>
            </w:rPr>
            <w:t>ANO/NE</w:t>
          </w:r>
        </w:p>
      </w:docPartBody>
    </w:docPart>
    <w:docPart>
      <w:docPartPr>
        <w:name w:val="7F6EF03364B44F33A507A42EB57FAFA5"/>
        <w:category>
          <w:name w:val="Obecné"/>
          <w:gallery w:val="placeholder"/>
        </w:category>
        <w:types>
          <w:type w:val="bbPlcHdr"/>
        </w:types>
        <w:behaviors>
          <w:behavior w:val="content"/>
        </w:behaviors>
        <w:guid w:val="{50557F38-4EDD-4D79-9E2D-205F3190B99A}"/>
      </w:docPartPr>
      <w:docPartBody>
        <w:p w:rsidR="001F572F" w:rsidRDefault="00DB1602" w:rsidP="00DB1602">
          <w:pPr>
            <w:pStyle w:val="7F6EF03364B44F33A507A42EB57FAFA5"/>
          </w:pPr>
          <w:r w:rsidRPr="00512027">
            <w:rPr>
              <w:rFonts w:cs="Arial"/>
              <w:color w:val="FF0000"/>
              <w:sz w:val="18"/>
              <w:szCs w:val="18"/>
            </w:rPr>
            <w:t>hodnota</w:t>
          </w:r>
        </w:p>
      </w:docPartBody>
    </w:docPart>
    <w:docPart>
      <w:docPartPr>
        <w:name w:val="D27A1E482ECF4DE9A65F21F251BB4FF4"/>
        <w:category>
          <w:name w:val="Obecné"/>
          <w:gallery w:val="placeholder"/>
        </w:category>
        <w:types>
          <w:type w:val="bbPlcHdr"/>
        </w:types>
        <w:behaviors>
          <w:behavior w:val="content"/>
        </w:behaviors>
        <w:guid w:val="{30CEF18A-CBDD-4689-9744-5B5012C7ED0E}"/>
      </w:docPartPr>
      <w:docPartBody>
        <w:p w:rsidR="001F572F" w:rsidRDefault="00DB1602" w:rsidP="00DB1602">
          <w:pPr>
            <w:pStyle w:val="D27A1E482ECF4DE9A65F21F251BB4FF4"/>
          </w:pPr>
          <w:r w:rsidRPr="009C0D01">
            <w:rPr>
              <w:rFonts w:cs="Arial"/>
              <w:color w:val="FF0000"/>
              <w:sz w:val="18"/>
              <w:szCs w:val="18"/>
            </w:rPr>
            <w:t>ANO/NE</w:t>
          </w:r>
        </w:p>
      </w:docPartBody>
    </w:docPart>
    <w:docPart>
      <w:docPartPr>
        <w:name w:val="ED31E446745B4CBF86DD17B5C0742ABE"/>
        <w:category>
          <w:name w:val="Obecné"/>
          <w:gallery w:val="placeholder"/>
        </w:category>
        <w:types>
          <w:type w:val="bbPlcHdr"/>
        </w:types>
        <w:behaviors>
          <w:behavior w:val="content"/>
        </w:behaviors>
        <w:guid w:val="{27226A45-058B-43D2-A5A9-064F821A5109}"/>
      </w:docPartPr>
      <w:docPartBody>
        <w:p w:rsidR="001F572F" w:rsidRDefault="00DB1602" w:rsidP="00DB1602">
          <w:pPr>
            <w:pStyle w:val="ED31E446745B4CBF86DD17B5C0742ABE"/>
          </w:pPr>
          <w:r w:rsidRPr="009C0D01">
            <w:rPr>
              <w:rFonts w:cs="Arial"/>
              <w:color w:val="FF0000"/>
              <w:sz w:val="18"/>
              <w:szCs w:val="18"/>
            </w:rPr>
            <w:t>ANO/NE</w:t>
          </w:r>
        </w:p>
      </w:docPartBody>
    </w:docPart>
    <w:docPart>
      <w:docPartPr>
        <w:name w:val="6383350C473E4497A3C92FE914D65C1C"/>
        <w:category>
          <w:name w:val="Obecné"/>
          <w:gallery w:val="placeholder"/>
        </w:category>
        <w:types>
          <w:type w:val="bbPlcHdr"/>
        </w:types>
        <w:behaviors>
          <w:behavior w:val="content"/>
        </w:behaviors>
        <w:guid w:val="{8A278C6E-DBEA-4663-A000-6054ACB8F36C}"/>
      </w:docPartPr>
      <w:docPartBody>
        <w:p w:rsidR="001F572F" w:rsidRDefault="00DB1602" w:rsidP="00DB1602">
          <w:pPr>
            <w:pStyle w:val="6383350C473E4497A3C92FE914D65C1C"/>
          </w:pPr>
          <w:r w:rsidRPr="00512027">
            <w:rPr>
              <w:rFonts w:cs="Arial"/>
              <w:color w:val="FF0000"/>
              <w:sz w:val="18"/>
              <w:szCs w:val="18"/>
            </w:rPr>
            <w:t>hodnota</w:t>
          </w:r>
        </w:p>
      </w:docPartBody>
    </w:docPart>
    <w:docPart>
      <w:docPartPr>
        <w:name w:val="13E6A6EB2FB74658BF50488E396EE430"/>
        <w:category>
          <w:name w:val="Obecné"/>
          <w:gallery w:val="placeholder"/>
        </w:category>
        <w:types>
          <w:type w:val="bbPlcHdr"/>
        </w:types>
        <w:behaviors>
          <w:behavior w:val="content"/>
        </w:behaviors>
        <w:guid w:val="{2A22E732-2E24-4B37-9F3E-275CAA698F23}"/>
      </w:docPartPr>
      <w:docPartBody>
        <w:p w:rsidR="001F572F" w:rsidRDefault="00DB1602" w:rsidP="00DB1602">
          <w:pPr>
            <w:pStyle w:val="13E6A6EB2FB74658BF50488E396EE430"/>
          </w:pPr>
          <w:r w:rsidRPr="009C0D01">
            <w:rPr>
              <w:rFonts w:cs="Arial"/>
              <w:color w:val="FF0000"/>
              <w:sz w:val="18"/>
              <w:szCs w:val="18"/>
            </w:rPr>
            <w:t>ANO/NE</w:t>
          </w:r>
        </w:p>
      </w:docPartBody>
    </w:docPart>
    <w:docPart>
      <w:docPartPr>
        <w:name w:val="DBB8E3D4D5084AD5AB304F3C11319AE3"/>
        <w:category>
          <w:name w:val="Obecné"/>
          <w:gallery w:val="placeholder"/>
        </w:category>
        <w:types>
          <w:type w:val="bbPlcHdr"/>
        </w:types>
        <w:behaviors>
          <w:behavior w:val="content"/>
        </w:behaviors>
        <w:guid w:val="{7D8F767B-2516-4E63-AB32-00CA0F632C1E}"/>
      </w:docPartPr>
      <w:docPartBody>
        <w:p w:rsidR="001F572F" w:rsidRDefault="00DB1602" w:rsidP="00DB1602">
          <w:pPr>
            <w:pStyle w:val="DBB8E3D4D5084AD5AB304F3C11319AE3"/>
          </w:pPr>
          <w:r w:rsidRPr="006F4094">
            <w:rPr>
              <w:rFonts w:cs="Arial"/>
              <w:color w:val="FF0000"/>
              <w:sz w:val="18"/>
              <w:szCs w:val="18"/>
            </w:rPr>
            <w:t>ANO/NE</w:t>
          </w:r>
        </w:p>
      </w:docPartBody>
    </w:docPart>
    <w:docPart>
      <w:docPartPr>
        <w:name w:val="FEAE0CFDC2C443678C9E92AC194EE599"/>
        <w:category>
          <w:name w:val="Obecné"/>
          <w:gallery w:val="placeholder"/>
        </w:category>
        <w:types>
          <w:type w:val="bbPlcHdr"/>
        </w:types>
        <w:behaviors>
          <w:behavior w:val="content"/>
        </w:behaviors>
        <w:guid w:val="{5D1B2D85-AEB2-4C99-8700-165B52096572}"/>
      </w:docPartPr>
      <w:docPartBody>
        <w:p w:rsidR="001F572F" w:rsidRDefault="00DB1602" w:rsidP="00DB1602">
          <w:pPr>
            <w:pStyle w:val="FEAE0CFDC2C443678C9E92AC194EE599"/>
          </w:pPr>
          <w:r w:rsidRPr="00512027">
            <w:rPr>
              <w:rFonts w:cs="Arial"/>
              <w:color w:val="FF0000"/>
              <w:sz w:val="18"/>
              <w:szCs w:val="18"/>
            </w:rPr>
            <w:t>hodnota</w:t>
          </w:r>
        </w:p>
      </w:docPartBody>
    </w:docPart>
    <w:docPart>
      <w:docPartPr>
        <w:name w:val="25D12ABB366F4DBBA29D2EA6502B0822"/>
        <w:category>
          <w:name w:val="Obecné"/>
          <w:gallery w:val="placeholder"/>
        </w:category>
        <w:types>
          <w:type w:val="bbPlcHdr"/>
        </w:types>
        <w:behaviors>
          <w:behavior w:val="content"/>
        </w:behaviors>
        <w:guid w:val="{60D647D4-991B-42BB-8058-E3026EC57E04}"/>
      </w:docPartPr>
      <w:docPartBody>
        <w:p w:rsidR="001F572F" w:rsidRDefault="00DB1602" w:rsidP="00DB1602">
          <w:pPr>
            <w:pStyle w:val="25D12ABB366F4DBBA29D2EA6502B0822"/>
          </w:pPr>
          <w:r w:rsidRPr="00512027">
            <w:rPr>
              <w:rFonts w:cs="Arial"/>
              <w:color w:val="FF0000"/>
              <w:sz w:val="18"/>
              <w:szCs w:val="18"/>
            </w:rPr>
            <w:t>hodnota</w:t>
          </w:r>
        </w:p>
      </w:docPartBody>
    </w:docPart>
    <w:docPart>
      <w:docPartPr>
        <w:name w:val="97CFABCA0A094D66A6E32BFA61543F9F"/>
        <w:category>
          <w:name w:val="Obecné"/>
          <w:gallery w:val="placeholder"/>
        </w:category>
        <w:types>
          <w:type w:val="bbPlcHdr"/>
        </w:types>
        <w:behaviors>
          <w:behavior w:val="content"/>
        </w:behaviors>
        <w:guid w:val="{DC739AE7-24FB-4817-87CC-BF7D743D4750}"/>
      </w:docPartPr>
      <w:docPartBody>
        <w:p w:rsidR="001F572F" w:rsidRDefault="00DB1602" w:rsidP="00DB1602">
          <w:pPr>
            <w:pStyle w:val="97CFABCA0A094D66A6E32BFA61543F9F"/>
          </w:pPr>
          <w:r w:rsidRPr="00512027">
            <w:rPr>
              <w:rFonts w:cs="Arial"/>
              <w:color w:val="FF0000"/>
              <w:sz w:val="18"/>
              <w:szCs w:val="18"/>
            </w:rPr>
            <w:t>hodnota</w:t>
          </w:r>
        </w:p>
      </w:docPartBody>
    </w:docPart>
    <w:docPart>
      <w:docPartPr>
        <w:name w:val="21E38628380A43C99B0F023AD2BBD698"/>
        <w:category>
          <w:name w:val="Obecné"/>
          <w:gallery w:val="placeholder"/>
        </w:category>
        <w:types>
          <w:type w:val="bbPlcHdr"/>
        </w:types>
        <w:behaviors>
          <w:behavior w:val="content"/>
        </w:behaviors>
        <w:guid w:val="{94A12E13-EE0B-4954-BDA2-B0B579EF9600}"/>
      </w:docPartPr>
      <w:docPartBody>
        <w:p w:rsidR="001F572F" w:rsidRDefault="00DB1602" w:rsidP="00DB1602">
          <w:pPr>
            <w:pStyle w:val="21E38628380A43C99B0F023AD2BBD698"/>
          </w:pPr>
          <w:r w:rsidRPr="00512027">
            <w:rPr>
              <w:rFonts w:cs="Arial"/>
              <w:color w:val="FF0000"/>
              <w:sz w:val="18"/>
              <w:szCs w:val="18"/>
            </w:rPr>
            <w:t>hodnota</w:t>
          </w:r>
        </w:p>
      </w:docPartBody>
    </w:docPart>
    <w:docPart>
      <w:docPartPr>
        <w:name w:val="D34CDCD78ACF4E268C10FBD166F1BC67"/>
        <w:category>
          <w:name w:val="Obecné"/>
          <w:gallery w:val="placeholder"/>
        </w:category>
        <w:types>
          <w:type w:val="bbPlcHdr"/>
        </w:types>
        <w:behaviors>
          <w:behavior w:val="content"/>
        </w:behaviors>
        <w:guid w:val="{44E4DD8B-F264-44D6-88EA-06BA216C7BA2}"/>
      </w:docPartPr>
      <w:docPartBody>
        <w:p w:rsidR="001F572F" w:rsidRDefault="00DB1602" w:rsidP="00DB1602">
          <w:pPr>
            <w:pStyle w:val="D34CDCD78ACF4E268C10FBD166F1BC67"/>
          </w:pPr>
          <w:r w:rsidRPr="00512027">
            <w:rPr>
              <w:rFonts w:cs="Arial"/>
              <w:color w:val="FF0000"/>
              <w:sz w:val="18"/>
              <w:szCs w:val="18"/>
            </w:rPr>
            <w:t>hodnota</w:t>
          </w:r>
        </w:p>
      </w:docPartBody>
    </w:docPart>
    <w:docPart>
      <w:docPartPr>
        <w:name w:val="2D45411B39AD4E90BF806552BEF180B8"/>
        <w:category>
          <w:name w:val="Obecné"/>
          <w:gallery w:val="placeholder"/>
        </w:category>
        <w:types>
          <w:type w:val="bbPlcHdr"/>
        </w:types>
        <w:behaviors>
          <w:behavior w:val="content"/>
        </w:behaviors>
        <w:guid w:val="{76D01240-0E28-4FC7-9E08-33A6CA66179B}"/>
      </w:docPartPr>
      <w:docPartBody>
        <w:p w:rsidR="001F572F" w:rsidRDefault="00DB1602" w:rsidP="00DB1602">
          <w:pPr>
            <w:pStyle w:val="2D45411B39AD4E90BF806552BEF180B8"/>
          </w:pPr>
          <w:r w:rsidRPr="00512027">
            <w:rPr>
              <w:rFonts w:cs="Arial"/>
              <w:color w:val="FF0000"/>
              <w:sz w:val="18"/>
              <w:szCs w:val="18"/>
            </w:rPr>
            <w:t>hodnota</w:t>
          </w:r>
        </w:p>
      </w:docPartBody>
    </w:docPart>
    <w:docPart>
      <w:docPartPr>
        <w:name w:val="B91A3E44BD66400B8C7A52DE51CBC62D"/>
        <w:category>
          <w:name w:val="Obecné"/>
          <w:gallery w:val="placeholder"/>
        </w:category>
        <w:types>
          <w:type w:val="bbPlcHdr"/>
        </w:types>
        <w:behaviors>
          <w:behavior w:val="content"/>
        </w:behaviors>
        <w:guid w:val="{49B4A43D-503D-4672-AA07-D2C12C6F93E8}"/>
      </w:docPartPr>
      <w:docPartBody>
        <w:p w:rsidR="001F572F" w:rsidRDefault="00DB1602" w:rsidP="00DB1602">
          <w:pPr>
            <w:pStyle w:val="B91A3E44BD66400B8C7A52DE51CBC62D"/>
          </w:pPr>
          <w:r w:rsidRPr="00512027">
            <w:rPr>
              <w:rFonts w:cs="Arial"/>
              <w:color w:val="FF0000"/>
              <w:sz w:val="18"/>
              <w:szCs w:val="18"/>
            </w:rPr>
            <w:t>hodnota</w:t>
          </w:r>
        </w:p>
      </w:docPartBody>
    </w:docPart>
    <w:docPart>
      <w:docPartPr>
        <w:name w:val="DCAFA6C1C39F4DDB9D607734C8F49A14"/>
        <w:category>
          <w:name w:val="Obecné"/>
          <w:gallery w:val="placeholder"/>
        </w:category>
        <w:types>
          <w:type w:val="bbPlcHdr"/>
        </w:types>
        <w:behaviors>
          <w:behavior w:val="content"/>
        </w:behaviors>
        <w:guid w:val="{2E9C7D2A-4045-4108-9DB6-8A4427EA9720}"/>
      </w:docPartPr>
      <w:docPartBody>
        <w:p w:rsidR="001F572F" w:rsidRDefault="00DB1602" w:rsidP="00DB1602">
          <w:pPr>
            <w:pStyle w:val="DCAFA6C1C39F4DDB9D607734C8F49A14"/>
          </w:pPr>
          <w:r w:rsidRPr="00512027">
            <w:rPr>
              <w:rFonts w:cs="Arial"/>
              <w:color w:val="FF0000"/>
              <w:sz w:val="18"/>
              <w:szCs w:val="18"/>
            </w:rPr>
            <w:t>hodnota</w:t>
          </w:r>
        </w:p>
      </w:docPartBody>
    </w:docPart>
    <w:docPart>
      <w:docPartPr>
        <w:name w:val="73EAE4AED95B4F3995D48860E4B4EEA4"/>
        <w:category>
          <w:name w:val="Obecné"/>
          <w:gallery w:val="placeholder"/>
        </w:category>
        <w:types>
          <w:type w:val="bbPlcHdr"/>
        </w:types>
        <w:behaviors>
          <w:behavior w:val="content"/>
        </w:behaviors>
        <w:guid w:val="{3A943BDC-78F0-4C3B-AE5E-ED35BC6827AA}"/>
      </w:docPartPr>
      <w:docPartBody>
        <w:p w:rsidR="001F572F" w:rsidRDefault="00DB1602" w:rsidP="00DB1602">
          <w:pPr>
            <w:pStyle w:val="73EAE4AED95B4F3995D48860E4B4EEA4"/>
          </w:pPr>
          <w:r>
            <w:rPr>
              <w:rStyle w:val="Zstupntext"/>
              <w:color w:val="FF0000"/>
              <w:sz w:val="18"/>
            </w:rPr>
            <w:t>Zvolte položku</w:t>
          </w:r>
        </w:p>
      </w:docPartBody>
    </w:docPart>
    <w:docPart>
      <w:docPartPr>
        <w:name w:val="C1C14D6DD65D41F984F4EFD0DE32AEF7"/>
        <w:category>
          <w:name w:val="Obecné"/>
          <w:gallery w:val="placeholder"/>
        </w:category>
        <w:types>
          <w:type w:val="bbPlcHdr"/>
        </w:types>
        <w:behaviors>
          <w:behavior w:val="content"/>
        </w:behaviors>
        <w:guid w:val="{2C08750D-EE3F-4CDB-B325-97FF4C3394DE}"/>
      </w:docPartPr>
      <w:docPartBody>
        <w:p w:rsidR="001F572F" w:rsidRDefault="00DB1602" w:rsidP="00DB1602">
          <w:pPr>
            <w:pStyle w:val="C1C14D6DD65D41F984F4EFD0DE32AEF7"/>
          </w:pPr>
          <w:r>
            <w:rPr>
              <w:rStyle w:val="Zstupntext"/>
              <w:color w:val="FF0000"/>
              <w:sz w:val="18"/>
            </w:rPr>
            <w:t>Zvolte položku</w:t>
          </w:r>
        </w:p>
      </w:docPartBody>
    </w:docPart>
    <w:docPart>
      <w:docPartPr>
        <w:name w:val="93CEC9E053C04A4A9DD1347701976E11"/>
        <w:category>
          <w:name w:val="Obecné"/>
          <w:gallery w:val="placeholder"/>
        </w:category>
        <w:types>
          <w:type w:val="bbPlcHdr"/>
        </w:types>
        <w:behaviors>
          <w:behavior w:val="content"/>
        </w:behaviors>
        <w:guid w:val="{4573BCAB-48CE-4B5A-A623-188BDD5C4F0B}"/>
      </w:docPartPr>
      <w:docPartBody>
        <w:p w:rsidR="001F572F" w:rsidRDefault="00DB1602" w:rsidP="00DB1602">
          <w:pPr>
            <w:pStyle w:val="93CEC9E053C04A4A9DD1347701976E11"/>
          </w:pPr>
          <w:r w:rsidRPr="006F4094">
            <w:rPr>
              <w:rFonts w:cs="Arial"/>
              <w:color w:val="FF0000"/>
              <w:sz w:val="18"/>
              <w:szCs w:val="18"/>
            </w:rPr>
            <w:t>ANO/NE</w:t>
          </w:r>
        </w:p>
      </w:docPartBody>
    </w:docPart>
    <w:docPart>
      <w:docPartPr>
        <w:name w:val="DCF8D8A2191145F0A3B0E77745E881BE"/>
        <w:category>
          <w:name w:val="Obecné"/>
          <w:gallery w:val="placeholder"/>
        </w:category>
        <w:types>
          <w:type w:val="bbPlcHdr"/>
        </w:types>
        <w:behaviors>
          <w:behavior w:val="content"/>
        </w:behaviors>
        <w:guid w:val="{CF1DBAFD-5C00-4B4F-B176-FBA45059B749}"/>
      </w:docPartPr>
      <w:docPartBody>
        <w:p w:rsidR="001F572F" w:rsidRDefault="00DB1602" w:rsidP="00DB1602">
          <w:pPr>
            <w:pStyle w:val="DCF8D8A2191145F0A3B0E77745E881BE"/>
          </w:pPr>
          <w:r w:rsidRPr="00C11568">
            <w:rPr>
              <w:rFonts w:cs="Arial"/>
              <w:color w:val="FF0000"/>
              <w:sz w:val="18"/>
              <w:szCs w:val="18"/>
            </w:rPr>
            <w:t>hodnota</w:t>
          </w:r>
        </w:p>
      </w:docPartBody>
    </w:docPart>
    <w:docPart>
      <w:docPartPr>
        <w:name w:val="74CA7435F5AA400DA833478F64D665DC"/>
        <w:category>
          <w:name w:val="Obecné"/>
          <w:gallery w:val="placeholder"/>
        </w:category>
        <w:types>
          <w:type w:val="bbPlcHdr"/>
        </w:types>
        <w:behaviors>
          <w:behavior w:val="content"/>
        </w:behaviors>
        <w:guid w:val="{C8A60EF3-8152-4A90-AF05-17A7122372D3}"/>
      </w:docPartPr>
      <w:docPartBody>
        <w:p w:rsidR="001F572F" w:rsidRDefault="00DB1602" w:rsidP="00DB1602">
          <w:pPr>
            <w:pStyle w:val="74CA7435F5AA400DA833478F64D665DC"/>
          </w:pPr>
          <w:r w:rsidRPr="009C0D01">
            <w:rPr>
              <w:rFonts w:cs="Arial"/>
              <w:color w:val="FF0000"/>
              <w:sz w:val="18"/>
              <w:szCs w:val="18"/>
            </w:rPr>
            <w:t>ANO/NE</w:t>
          </w:r>
        </w:p>
      </w:docPartBody>
    </w:docPart>
    <w:docPart>
      <w:docPartPr>
        <w:name w:val="B93C99E4A45342AEB5E6130706FCE2B8"/>
        <w:category>
          <w:name w:val="Obecné"/>
          <w:gallery w:val="placeholder"/>
        </w:category>
        <w:types>
          <w:type w:val="bbPlcHdr"/>
        </w:types>
        <w:behaviors>
          <w:behavior w:val="content"/>
        </w:behaviors>
        <w:guid w:val="{94F940A5-7345-4495-8DDA-7B0B7DFFFD7A}"/>
      </w:docPartPr>
      <w:docPartBody>
        <w:p w:rsidR="001F572F" w:rsidRDefault="00DB1602" w:rsidP="00DB1602">
          <w:pPr>
            <w:pStyle w:val="B93C99E4A45342AEB5E6130706FCE2B8"/>
          </w:pPr>
          <w:r w:rsidRPr="009C0D01">
            <w:rPr>
              <w:rFonts w:cs="Arial"/>
              <w:color w:val="FF0000"/>
              <w:sz w:val="18"/>
              <w:szCs w:val="18"/>
            </w:rPr>
            <w:t>ANO/NE</w:t>
          </w:r>
        </w:p>
      </w:docPartBody>
    </w:docPart>
    <w:docPart>
      <w:docPartPr>
        <w:name w:val="1B950EA60DFE4B00B5E0A7C6E2B34AF2"/>
        <w:category>
          <w:name w:val="Obecné"/>
          <w:gallery w:val="placeholder"/>
        </w:category>
        <w:types>
          <w:type w:val="bbPlcHdr"/>
        </w:types>
        <w:behaviors>
          <w:behavior w:val="content"/>
        </w:behaviors>
        <w:guid w:val="{CB96D5A1-5E59-4D62-923E-2D93F3900C6F}"/>
      </w:docPartPr>
      <w:docPartBody>
        <w:p w:rsidR="001F572F" w:rsidRDefault="00DB1602" w:rsidP="00DB1602">
          <w:pPr>
            <w:pStyle w:val="1B950EA60DFE4B00B5E0A7C6E2B34AF2"/>
          </w:pPr>
          <w:r w:rsidRPr="009C0D01">
            <w:rPr>
              <w:rFonts w:cs="Arial"/>
              <w:color w:val="FF0000"/>
              <w:sz w:val="18"/>
              <w:szCs w:val="18"/>
            </w:rPr>
            <w:t>ANO/NE</w:t>
          </w:r>
        </w:p>
      </w:docPartBody>
    </w:docPart>
    <w:docPart>
      <w:docPartPr>
        <w:name w:val="878FC35DA0D94D5B9E20B19A26AECA02"/>
        <w:category>
          <w:name w:val="Obecné"/>
          <w:gallery w:val="placeholder"/>
        </w:category>
        <w:types>
          <w:type w:val="bbPlcHdr"/>
        </w:types>
        <w:behaviors>
          <w:behavior w:val="content"/>
        </w:behaviors>
        <w:guid w:val="{C7C88217-A5DB-4C24-8D66-A124D0375DC3}"/>
      </w:docPartPr>
      <w:docPartBody>
        <w:p w:rsidR="001F572F" w:rsidRDefault="00DB1602" w:rsidP="00DB1602">
          <w:pPr>
            <w:pStyle w:val="878FC35DA0D94D5B9E20B19A26AECA02"/>
          </w:pPr>
          <w:r w:rsidRPr="009C0D01">
            <w:rPr>
              <w:rFonts w:cs="Arial"/>
              <w:color w:val="FF0000"/>
              <w:sz w:val="18"/>
              <w:szCs w:val="18"/>
            </w:rPr>
            <w:t>ANO/NE</w:t>
          </w:r>
        </w:p>
      </w:docPartBody>
    </w:docPart>
    <w:docPart>
      <w:docPartPr>
        <w:name w:val="E3801CD987BA46FC95AF3B0DF3B5801B"/>
        <w:category>
          <w:name w:val="Obecné"/>
          <w:gallery w:val="placeholder"/>
        </w:category>
        <w:types>
          <w:type w:val="bbPlcHdr"/>
        </w:types>
        <w:behaviors>
          <w:behavior w:val="content"/>
        </w:behaviors>
        <w:guid w:val="{BE0CBAC4-1B23-4EF3-858B-20612C1C99F6}"/>
      </w:docPartPr>
      <w:docPartBody>
        <w:p w:rsidR="001F572F" w:rsidRDefault="00DB1602" w:rsidP="00DB1602">
          <w:pPr>
            <w:pStyle w:val="E3801CD987BA46FC95AF3B0DF3B5801B"/>
          </w:pPr>
          <w:r w:rsidRPr="009C0D01">
            <w:rPr>
              <w:rFonts w:cs="Arial"/>
              <w:color w:val="FF0000"/>
              <w:sz w:val="18"/>
              <w:szCs w:val="18"/>
            </w:rPr>
            <w:t>ANO/NE</w:t>
          </w:r>
        </w:p>
      </w:docPartBody>
    </w:docPart>
    <w:docPart>
      <w:docPartPr>
        <w:name w:val="BD68786F839446E387B2338E40AE0097"/>
        <w:category>
          <w:name w:val="Obecné"/>
          <w:gallery w:val="placeholder"/>
        </w:category>
        <w:types>
          <w:type w:val="bbPlcHdr"/>
        </w:types>
        <w:behaviors>
          <w:behavior w:val="content"/>
        </w:behaviors>
        <w:guid w:val="{AEEC8DE4-2C33-4B39-A242-C9FDDE2579FA}"/>
      </w:docPartPr>
      <w:docPartBody>
        <w:p w:rsidR="001F572F" w:rsidRDefault="00DB1602" w:rsidP="00DB1602">
          <w:pPr>
            <w:pStyle w:val="BD68786F839446E387B2338E40AE0097"/>
          </w:pPr>
          <w:r w:rsidRPr="009C0D01">
            <w:rPr>
              <w:rFonts w:cs="Arial"/>
              <w:color w:val="FF0000"/>
              <w:sz w:val="18"/>
              <w:szCs w:val="18"/>
            </w:rPr>
            <w:t>ANO/NE</w:t>
          </w:r>
        </w:p>
      </w:docPartBody>
    </w:docPart>
    <w:docPart>
      <w:docPartPr>
        <w:name w:val="B21AF976EC0446119ED14F10AD37F1F2"/>
        <w:category>
          <w:name w:val="Obecné"/>
          <w:gallery w:val="placeholder"/>
        </w:category>
        <w:types>
          <w:type w:val="bbPlcHdr"/>
        </w:types>
        <w:behaviors>
          <w:behavior w:val="content"/>
        </w:behaviors>
        <w:guid w:val="{2FB1B52D-08D6-4BA3-A36B-BC3612401CAE}"/>
      </w:docPartPr>
      <w:docPartBody>
        <w:p w:rsidR="001F572F" w:rsidRDefault="00DB1602" w:rsidP="00DB1602">
          <w:pPr>
            <w:pStyle w:val="B21AF976EC0446119ED14F10AD37F1F2"/>
          </w:pPr>
          <w:r w:rsidRPr="009C0D01">
            <w:rPr>
              <w:rFonts w:cs="Arial"/>
              <w:color w:val="FF0000"/>
              <w:sz w:val="18"/>
              <w:szCs w:val="18"/>
            </w:rPr>
            <w:t>ANO/NE</w:t>
          </w:r>
        </w:p>
      </w:docPartBody>
    </w:docPart>
    <w:docPart>
      <w:docPartPr>
        <w:name w:val="B8749CD5DC1E42B19517163BE4A3B841"/>
        <w:category>
          <w:name w:val="Obecné"/>
          <w:gallery w:val="placeholder"/>
        </w:category>
        <w:types>
          <w:type w:val="bbPlcHdr"/>
        </w:types>
        <w:behaviors>
          <w:behavior w:val="content"/>
        </w:behaviors>
        <w:guid w:val="{645C0D9A-3FF7-4F9A-95AA-109950E4078A}"/>
      </w:docPartPr>
      <w:docPartBody>
        <w:p w:rsidR="001F572F" w:rsidRDefault="00DB1602" w:rsidP="00DB1602">
          <w:pPr>
            <w:pStyle w:val="B8749CD5DC1E42B19517163BE4A3B841"/>
          </w:pPr>
          <w:r w:rsidRPr="009C0D01">
            <w:rPr>
              <w:rFonts w:cs="Arial"/>
              <w:color w:val="FF0000"/>
              <w:sz w:val="18"/>
              <w:szCs w:val="18"/>
            </w:rPr>
            <w:t>ANO/NE</w:t>
          </w:r>
        </w:p>
      </w:docPartBody>
    </w:docPart>
    <w:docPart>
      <w:docPartPr>
        <w:name w:val="594346DC54684BD6B261048441211E17"/>
        <w:category>
          <w:name w:val="Obecné"/>
          <w:gallery w:val="placeholder"/>
        </w:category>
        <w:types>
          <w:type w:val="bbPlcHdr"/>
        </w:types>
        <w:behaviors>
          <w:behavior w:val="content"/>
        </w:behaviors>
        <w:guid w:val="{1A726C69-4335-4341-88BA-7677AC6A9821}"/>
      </w:docPartPr>
      <w:docPartBody>
        <w:p w:rsidR="001F572F" w:rsidRDefault="00DB1602" w:rsidP="00DB1602">
          <w:pPr>
            <w:pStyle w:val="594346DC54684BD6B261048441211E17"/>
          </w:pPr>
          <w:r w:rsidRPr="009C0D01">
            <w:rPr>
              <w:rFonts w:cs="Arial"/>
              <w:color w:val="FF0000"/>
              <w:sz w:val="18"/>
              <w:szCs w:val="18"/>
            </w:rPr>
            <w:t>ANO/NE</w:t>
          </w:r>
        </w:p>
      </w:docPartBody>
    </w:docPart>
    <w:docPart>
      <w:docPartPr>
        <w:name w:val="59E20E1EF92E47A4B347ED8BF326DAED"/>
        <w:category>
          <w:name w:val="Obecné"/>
          <w:gallery w:val="placeholder"/>
        </w:category>
        <w:types>
          <w:type w:val="bbPlcHdr"/>
        </w:types>
        <w:behaviors>
          <w:behavior w:val="content"/>
        </w:behaviors>
        <w:guid w:val="{BB06C9E6-E393-49CD-B012-104BDD5EA489}"/>
      </w:docPartPr>
      <w:docPartBody>
        <w:p w:rsidR="001F572F" w:rsidRDefault="00DB1602" w:rsidP="00DB1602">
          <w:pPr>
            <w:pStyle w:val="59E20E1EF92E47A4B347ED8BF326DAED"/>
          </w:pPr>
          <w:r w:rsidRPr="009C0D01">
            <w:rPr>
              <w:rFonts w:cs="Arial"/>
              <w:color w:val="FF0000"/>
              <w:sz w:val="18"/>
              <w:szCs w:val="18"/>
            </w:rPr>
            <w:t>ANO/NE</w:t>
          </w:r>
        </w:p>
      </w:docPartBody>
    </w:docPart>
    <w:docPart>
      <w:docPartPr>
        <w:name w:val="273517B05D6C4207A0E0480944770B53"/>
        <w:category>
          <w:name w:val="Obecné"/>
          <w:gallery w:val="placeholder"/>
        </w:category>
        <w:types>
          <w:type w:val="bbPlcHdr"/>
        </w:types>
        <w:behaviors>
          <w:behavior w:val="content"/>
        </w:behaviors>
        <w:guid w:val="{ECCF681D-69CB-4FF4-B0B4-263442AE0BEB}"/>
      </w:docPartPr>
      <w:docPartBody>
        <w:p w:rsidR="001F572F" w:rsidRDefault="00DB1602" w:rsidP="00DB1602">
          <w:pPr>
            <w:pStyle w:val="273517B05D6C4207A0E0480944770B53"/>
          </w:pPr>
          <w:r w:rsidRPr="009C0D01">
            <w:rPr>
              <w:rFonts w:cs="Arial"/>
              <w:color w:val="FF0000"/>
              <w:sz w:val="18"/>
              <w:szCs w:val="18"/>
            </w:rPr>
            <w:t>ANO/NE</w:t>
          </w:r>
        </w:p>
      </w:docPartBody>
    </w:docPart>
    <w:docPart>
      <w:docPartPr>
        <w:name w:val="D8E1BC0ACA6F40E084BD6866F2180A3C"/>
        <w:category>
          <w:name w:val="Obecné"/>
          <w:gallery w:val="placeholder"/>
        </w:category>
        <w:types>
          <w:type w:val="bbPlcHdr"/>
        </w:types>
        <w:behaviors>
          <w:behavior w:val="content"/>
        </w:behaviors>
        <w:guid w:val="{E212593C-D780-482A-AC6A-7FDD7F7E58FA}"/>
      </w:docPartPr>
      <w:docPartBody>
        <w:p w:rsidR="001F572F" w:rsidRDefault="00DB1602" w:rsidP="00DB1602">
          <w:pPr>
            <w:pStyle w:val="D8E1BC0ACA6F40E084BD6866F2180A3C"/>
          </w:pPr>
          <w:r w:rsidRPr="009C0D01">
            <w:rPr>
              <w:rFonts w:cs="Arial"/>
              <w:color w:val="FF0000"/>
              <w:sz w:val="18"/>
              <w:szCs w:val="18"/>
            </w:rPr>
            <w:t>ANO/NE</w:t>
          </w:r>
        </w:p>
      </w:docPartBody>
    </w:docPart>
    <w:docPart>
      <w:docPartPr>
        <w:name w:val="8A23B26D38A542B5A900E3733CFAE637"/>
        <w:category>
          <w:name w:val="Obecné"/>
          <w:gallery w:val="placeholder"/>
        </w:category>
        <w:types>
          <w:type w:val="bbPlcHdr"/>
        </w:types>
        <w:behaviors>
          <w:behavior w:val="content"/>
        </w:behaviors>
        <w:guid w:val="{E147AE57-4365-4CF2-8D95-9F042DEAE1C5}"/>
      </w:docPartPr>
      <w:docPartBody>
        <w:p w:rsidR="001F572F" w:rsidRDefault="00DB1602" w:rsidP="00DB1602">
          <w:pPr>
            <w:pStyle w:val="8A23B26D38A542B5A900E3733CFAE637"/>
          </w:pPr>
          <w:r w:rsidRPr="009C0D01">
            <w:rPr>
              <w:rFonts w:cs="Arial"/>
              <w:color w:val="FF0000"/>
              <w:sz w:val="18"/>
              <w:szCs w:val="18"/>
            </w:rPr>
            <w:t>ANO/NE</w:t>
          </w:r>
        </w:p>
      </w:docPartBody>
    </w:docPart>
    <w:docPart>
      <w:docPartPr>
        <w:name w:val="8596C2C896B649E3BA0128C14917671F"/>
        <w:category>
          <w:name w:val="Obecné"/>
          <w:gallery w:val="placeholder"/>
        </w:category>
        <w:types>
          <w:type w:val="bbPlcHdr"/>
        </w:types>
        <w:behaviors>
          <w:behavior w:val="content"/>
        </w:behaviors>
        <w:guid w:val="{6F56EF47-49A4-4E88-ACB8-5F561654E195}"/>
      </w:docPartPr>
      <w:docPartBody>
        <w:p w:rsidR="001F572F" w:rsidRDefault="00DB1602" w:rsidP="00DB1602">
          <w:pPr>
            <w:pStyle w:val="8596C2C896B649E3BA0128C14917671F"/>
          </w:pPr>
          <w:r w:rsidRPr="009C0D01">
            <w:rPr>
              <w:rFonts w:cs="Arial"/>
              <w:color w:val="FF0000"/>
              <w:sz w:val="18"/>
              <w:szCs w:val="18"/>
            </w:rPr>
            <w:t>ANO/NE</w:t>
          </w:r>
        </w:p>
      </w:docPartBody>
    </w:docPart>
    <w:docPart>
      <w:docPartPr>
        <w:name w:val="88897CDDC3904B10B0365F01149750DD"/>
        <w:category>
          <w:name w:val="Obecné"/>
          <w:gallery w:val="placeholder"/>
        </w:category>
        <w:types>
          <w:type w:val="bbPlcHdr"/>
        </w:types>
        <w:behaviors>
          <w:behavior w:val="content"/>
        </w:behaviors>
        <w:guid w:val="{63281EED-647D-4430-A223-74CE0C014D49}"/>
      </w:docPartPr>
      <w:docPartBody>
        <w:p w:rsidR="001F572F" w:rsidRDefault="00DB1602" w:rsidP="00DB1602">
          <w:pPr>
            <w:pStyle w:val="88897CDDC3904B10B0365F01149750DD"/>
          </w:pPr>
          <w:r w:rsidRPr="009C0D01">
            <w:rPr>
              <w:rFonts w:cs="Arial"/>
              <w:color w:val="FF0000"/>
              <w:sz w:val="18"/>
              <w:szCs w:val="18"/>
            </w:rPr>
            <w:t>ANO/NE</w:t>
          </w:r>
        </w:p>
      </w:docPartBody>
    </w:docPart>
    <w:docPart>
      <w:docPartPr>
        <w:name w:val="68DDBEE8C7AC4D59B9C8EC13162A9B3E"/>
        <w:category>
          <w:name w:val="Obecné"/>
          <w:gallery w:val="placeholder"/>
        </w:category>
        <w:types>
          <w:type w:val="bbPlcHdr"/>
        </w:types>
        <w:behaviors>
          <w:behavior w:val="content"/>
        </w:behaviors>
        <w:guid w:val="{3A239F55-A158-4CF6-891E-D57074A4AF22}"/>
      </w:docPartPr>
      <w:docPartBody>
        <w:p w:rsidR="001F572F" w:rsidRDefault="00DB1602" w:rsidP="00DB1602">
          <w:pPr>
            <w:pStyle w:val="68DDBEE8C7AC4D59B9C8EC13162A9B3E"/>
          </w:pPr>
          <w:r w:rsidRPr="009C0D01">
            <w:rPr>
              <w:rFonts w:cs="Arial"/>
              <w:color w:val="FF0000"/>
              <w:sz w:val="18"/>
              <w:szCs w:val="18"/>
            </w:rPr>
            <w:t>ANO/NE</w:t>
          </w:r>
        </w:p>
      </w:docPartBody>
    </w:docPart>
    <w:docPart>
      <w:docPartPr>
        <w:name w:val="3BFA13CCF544452C9C7ACF1052871D64"/>
        <w:category>
          <w:name w:val="Obecné"/>
          <w:gallery w:val="placeholder"/>
        </w:category>
        <w:types>
          <w:type w:val="bbPlcHdr"/>
        </w:types>
        <w:behaviors>
          <w:behavior w:val="content"/>
        </w:behaviors>
        <w:guid w:val="{C293C966-94B7-4961-BA49-38E04801475E}"/>
      </w:docPartPr>
      <w:docPartBody>
        <w:p w:rsidR="001F572F" w:rsidRDefault="00DB1602" w:rsidP="00DB1602">
          <w:pPr>
            <w:pStyle w:val="3BFA13CCF544452C9C7ACF1052871D64"/>
          </w:pPr>
          <w:r w:rsidRPr="009C0D01">
            <w:rPr>
              <w:rFonts w:cs="Arial"/>
              <w:color w:val="FF0000"/>
              <w:sz w:val="18"/>
              <w:szCs w:val="18"/>
            </w:rPr>
            <w:t>ANO/NE</w:t>
          </w:r>
        </w:p>
      </w:docPartBody>
    </w:docPart>
    <w:docPart>
      <w:docPartPr>
        <w:name w:val="7013CFB086834CFCBEAD7FE7B27D2FD6"/>
        <w:category>
          <w:name w:val="Obecné"/>
          <w:gallery w:val="placeholder"/>
        </w:category>
        <w:types>
          <w:type w:val="bbPlcHdr"/>
        </w:types>
        <w:behaviors>
          <w:behavior w:val="content"/>
        </w:behaviors>
        <w:guid w:val="{CAD2F5DD-221D-4FB7-805E-595779C44231}"/>
      </w:docPartPr>
      <w:docPartBody>
        <w:p w:rsidR="001F572F" w:rsidRDefault="00DB1602" w:rsidP="00DB1602">
          <w:pPr>
            <w:pStyle w:val="7013CFB086834CFCBEAD7FE7B27D2FD6"/>
          </w:pPr>
          <w:r w:rsidRPr="009C0D01">
            <w:rPr>
              <w:rFonts w:cs="Arial"/>
              <w:color w:val="FF0000"/>
              <w:sz w:val="18"/>
              <w:szCs w:val="18"/>
            </w:rPr>
            <w:t>ANO/NE</w:t>
          </w:r>
        </w:p>
      </w:docPartBody>
    </w:docPart>
    <w:docPart>
      <w:docPartPr>
        <w:name w:val="D8EE333E25C34A5784D9A155CB8A2DB5"/>
        <w:category>
          <w:name w:val="Obecné"/>
          <w:gallery w:val="placeholder"/>
        </w:category>
        <w:types>
          <w:type w:val="bbPlcHdr"/>
        </w:types>
        <w:behaviors>
          <w:behavior w:val="content"/>
        </w:behaviors>
        <w:guid w:val="{E34870FF-9931-4DC5-9B09-27AF1FA34469}"/>
      </w:docPartPr>
      <w:docPartBody>
        <w:p w:rsidR="001F572F" w:rsidRDefault="00DB1602" w:rsidP="00DB1602">
          <w:pPr>
            <w:pStyle w:val="D8EE333E25C34A5784D9A155CB8A2DB5"/>
          </w:pPr>
          <w:r w:rsidRPr="009C0D01">
            <w:rPr>
              <w:rFonts w:cs="Arial"/>
              <w:color w:val="FF0000"/>
              <w:sz w:val="18"/>
              <w:szCs w:val="18"/>
            </w:rPr>
            <w:t>ANO/NE</w:t>
          </w:r>
        </w:p>
      </w:docPartBody>
    </w:docPart>
    <w:docPart>
      <w:docPartPr>
        <w:name w:val="C1E33742C1474221BEE88D56D683470A"/>
        <w:category>
          <w:name w:val="Obecné"/>
          <w:gallery w:val="placeholder"/>
        </w:category>
        <w:types>
          <w:type w:val="bbPlcHdr"/>
        </w:types>
        <w:behaviors>
          <w:behavior w:val="content"/>
        </w:behaviors>
        <w:guid w:val="{9D9D4016-26EF-43DC-A8DA-40516684F14E}"/>
      </w:docPartPr>
      <w:docPartBody>
        <w:p w:rsidR="001F572F" w:rsidRDefault="00DB1602" w:rsidP="00DB1602">
          <w:pPr>
            <w:pStyle w:val="C1E33742C1474221BEE88D56D683470A"/>
          </w:pPr>
          <w:r w:rsidRPr="009C0D01">
            <w:rPr>
              <w:rFonts w:cs="Arial"/>
              <w:color w:val="FF0000"/>
              <w:sz w:val="18"/>
              <w:szCs w:val="18"/>
            </w:rPr>
            <w:t>ANO/NE</w:t>
          </w:r>
        </w:p>
      </w:docPartBody>
    </w:docPart>
    <w:docPart>
      <w:docPartPr>
        <w:name w:val="9740E521DA5D43BEBDFD4DDE77FC7519"/>
        <w:category>
          <w:name w:val="Obecné"/>
          <w:gallery w:val="placeholder"/>
        </w:category>
        <w:types>
          <w:type w:val="bbPlcHdr"/>
        </w:types>
        <w:behaviors>
          <w:behavior w:val="content"/>
        </w:behaviors>
        <w:guid w:val="{EB4F07CD-0467-4D34-B189-A0F4328CD2D1}"/>
      </w:docPartPr>
      <w:docPartBody>
        <w:p w:rsidR="001F572F" w:rsidRDefault="00DB1602" w:rsidP="00DB1602">
          <w:pPr>
            <w:pStyle w:val="9740E521DA5D43BEBDFD4DDE77FC7519"/>
          </w:pPr>
          <w:r w:rsidRPr="009C0D01">
            <w:rPr>
              <w:rFonts w:cs="Arial"/>
              <w:color w:val="FF0000"/>
              <w:sz w:val="18"/>
              <w:szCs w:val="18"/>
            </w:rPr>
            <w:t>ANO/NE</w:t>
          </w:r>
        </w:p>
      </w:docPartBody>
    </w:docPart>
    <w:docPart>
      <w:docPartPr>
        <w:name w:val="E3BAA67B81254F7EB7F8EF073B2DCC8E"/>
        <w:category>
          <w:name w:val="Obecné"/>
          <w:gallery w:val="placeholder"/>
        </w:category>
        <w:types>
          <w:type w:val="bbPlcHdr"/>
        </w:types>
        <w:behaviors>
          <w:behavior w:val="content"/>
        </w:behaviors>
        <w:guid w:val="{D78FF30A-29B7-4A7B-A2E0-51683DBD7E3F}"/>
      </w:docPartPr>
      <w:docPartBody>
        <w:p w:rsidR="001F572F" w:rsidRDefault="00DB1602" w:rsidP="00DB1602">
          <w:pPr>
            <w:pStyle w:val="E3BAA67B81254F7EB7F8EF073B2DCC8E"/>
          </w:pPr>
          <w:r w:rsidRPr="009C0D01">
            <w:rPr>
              <w:rFonts w:cs="Arial"/>
              <w:color w:val="FF0000"/>
              <w:sz w:val="18"/>
              <w:szCs w:val="18"/>
            </w:rPr>
            <w:t>ANO/NE</w:t>
          </w:r>
        </w:p>
      </w:docPartBody>
    </w:docPart>
    <w:docPart>
      <w:docPartPr>
        <w:name w:val="D81A794D1EEA4A598C9726F908625DC5"/>
        <w:category>
          <w:name w:val="Obecné"/>
          <w:gallery w:val="placeholder"/>
        </w:category>
        <w:types>
          <w:type w:val="bbPlcHdr"/>
        </w:types>
        <w:behaviors>
          <w:behavior w:val="content"/>
        </w:behaviors>
        <w:guid w:val="{29E7AD55-BBFA-4DE2-8D89-3E221A0044B4}"/>
      </w:docPartPr>
      <w:docPartBody>
        <w:p w:rsidR="001F572F" w:rsidRDefault="00DB1602" w:rsidP="00DB1602">
          <w:pPr>
            <w:pStyle w:val="D81A794D1EEA4A598C9726F908625DC5"/>
          </w:pPr>
          <w:r w:rsidRPr="009C0D01">
            <w:rPr>
              <w:rFonts w:cs="Arial"/>
              <w:color w:val="FF0000"/>
              <w:sz w:val="18"/>
              <w:szCs w:val="18"/>
            </w:rPr>
            <w:t>ANO/NE</w:t>
          </w:r>
        </w:p>
      </w:docPartBody>
    </w:docPart>
    <w:docPart>
      <w:docPartPr>
        <w:name w:val="0EDF9163B2654728A339E82D8E9A6E39"/>
        <w:category>
          <w:name w:val="Obecné"/>
          <w:gallery w:val="placeholder"/>
        </w:category>
        <w:types>
          <w:type w:val="bbPlcHdr"/>
        </w:types>
        <w:behaviors>
          <w:behavior w:val="content"/>
        </w:behaviors>
        <w:guid w:val="{0A8754FE-FC50-4783-A22A-EFE2776E6CA5}"/>
      </w:docPartPr>
      <w:docPartBody>
        <w:p w:rsidR="001F572F" w:rsidRDefault="00DB1602" w:rsidP="00DB1602">
          <w:pPr>
            <w:pStyle w:val="0EDF9163B2654728A339E82D8E9A6E39"/>
          </w:pPr>
          <w:r w:rsidRPr="009C0D01">
            <w:rPr>
              <w:rFonts w:cs="Arial"/>
              <w:color w:val="FF0000"/>
              <w:sz w:val="18"/>
              <w:szCs w:val="18"/>
            </w:rPr>
            <w:t>ANO/NE</w:t>
          </w:r>
        </w:p>
      </w:docPartBody>
    </w:docPart>
    <w:docPart>
      <w:docPartPr>
        <w:name w:val="ED84A341E64C433993995E0368213B24"/>
        <w:category>
          <w:name w:val="Obecné"/>
          <w:gallery w:val="placeholder"/>
        </w:category>
        <w:types>
          <w:type w:val="bbPlcHdr"/>
        </w:types>
        <w:behaviors>
          <w:behavior w:val="content"/>
        </w:behaviors>
        <w:guid w:val="{D4180BA1-F8E4-4D47-9014-F817987CB4CC}"/>
      </w:docPartPr>
      <w:docPartBody>
        <w:p w:rsidR="001F572F" w:rsidRDefault="00DB1602" w:rsidP="00DB1602">
          <w:pPr>
            <w:pStyle w:val="ED84A341E64C433993995E0368213B24"/>
          </w:pPr>
          <w:r w:rsidRPr="009C0D01">
            <w:rPr>
              <w:rFonts w:cs="Arial"/>
              <w:color w:val="FF0000"/>
              <w:sz w:val="18"/>
              <w:szCs w:val="18"/>
            </w:rPr>
            <w:t>ANO/NE</w:t>
          </w:r>
        </w:p>
      </w:docPartBody>
    </w:docPart>
    <w:docPart>
      <w:docPartPr>
        <w:name w:val="74E377951220412EAD3EF40F6C546ED7"/>
        <w:category>
          <w:name w:val="Obecné"/>
          <w:gallery w:val="placeholder"/>
        </w:category>
        <w:types>
          <w:type w:val="bbPlcHdr"/>
        </w:types>
        <w:behaviors>
          <w:behavior w:val="content"/>
        </w:behaviors>
        <w:guid w:val="{E3346B03-36CA-42EC-AE22-06CDD1FF1FB3}"/>
      </w:docPartPr>
      <w:docPartBody>
        <w:p w:rsidR="001F572F" w:rsidRDefault="00DB1602" w:rsidP="00DB1602">
          <w:pPr>
            <w:pStyle w:val="74E377951220412EAD3EF40F6C546ED7"/>
          </w:pPr>
          <w:r w:rsidRPr="009C0D01">
            <w:rPr>
              <w:rFonts w:cs="Arial"/>
              <w:color w:val="FF0000"/>
              <w:sz w:val="18"/>
              <w:szCs w:val="18"/>
            </w:rPr>
            <w:t>ANO/NE</w:t>
          </w:r>
        </w:p>
      </w:docPartBody>
    </w:docPart>
    <w:docPart>
      <w:docPartPr>
        <w:name w:val="0C60499ACAAC46619AF7930211E34CCB"/>
        <w:category>
          <w:name w:val="Obecné"/>
          <w:gallery w:val="placeholder"/>
        </w:category>
        <w:types>
          <w:type w:val="bbPlcHdr"/>
        </w:types>
        <w:behaviors>
          <w:behavior w:val="content"/>
        </w:behaviors>
        <w:guid w:val="{7F67E111-C567-4229-8695-52822EDD0018}"/>
      </w:docPartPr>
      <w:docPartBody>
        <w:p w:rsidR="001F572F" w:rsidRDefault="00DB1602" w:rsidP="00DB1602">
          <w:pPr>
            <w:pStyle w:val="0C60499ACAAC46619AF7930211E34CCB"/>
          </w:pPr>
          <w:r w:rsidRPr="009C0D01">
            <w:rPr>
              <w:rFonts w:cs="Arial"/>
              <w:color w:val="FF0000"/>
              <w:sz w:val="18"/>
              <w:szCs w:val="18"/>
            </w:rPr>
            <w:t>ANO/NE</w:t>
          </w:r>
        </w:p>
      </w:docPartBody>
    </w:docPart>
    <w:docPart>
      <w:docPartPr>
        <w:name w:val="3969B584A5704313A79203DD6CDA7620"/>
        <w:category>
          <w:name w:val="Obecné"/>
          <w:gallery w:val="placeholder"/>
        </w:category>
        <w:types>
          <w:type w:val="bbPlcHdr"/>
        </w:types>
        <w:behaviors>
          <w:behavior w:val="content"/>
        </w:behaviors>
        <w:guid w:val="{F8D7B8A7-0612-4916-8630-ADE5386E52A1}"/>
      </w:docPartPr>
      <w:docPartBody>
        <w:p w:rsidR="001F572F" w:rsidRDefault="00DB1602" w:rsidP="00DB1602">
          <w:pPr>
            <w:pStyle w:val="3969B584A5704313A79203DD6CDA7620"/>
          </w:pPr>
          <w:r w:rsidRPr="009C0D01">
            <w:rPr>
              <w:rFonts w:cs="Arial"/>
              <w:color w:val="FF0000"/>
              <w:sz w:val="18"/>
              <w:szCs w:val="18"/>
            </w:rPr>
            <w:t>ANO/NE</w:t>
          </w:r>
        </w:p>
      </w:docPartBody>
    </w:docPart>
    <w:docPart>
      <w:docPartPr>
        <w:name w:val="0E4748D8ECD743D3B522A6FA2C456B56"/>
        <w:category>
          <w:name w:val="Obecné"/>
          <w:gallery w:val="placeholder"/>
        </w:category>
        <w:types>
          <w:type w:val="bbPlcHdr"/>
        </w:types>
        <w:behaviors>
          <w:behavior w:val="content"/>
        </w:behaviors>
        <w:guid w:val="{76865E16-7598-4AA8-9B7B-A5C73C8E680B}"/>
      </w:docPartPr>
      <w:docPartBody>
        <w:p w:rsidR="001F572F" w:rsidRDefault="00DB1602" w:rsidP="00DB1602">
          <w:pPr>
            <w:pStyle w:val="0E4748D8ECD743D3B522A6FA2C456B56"/>
          </w:pPr>
          <w:r w:rsidRPr="009C0D01">
            <w:rPr>
              <w:rFonts w:cs="Arial"/>
              <w:color w:val="FF0000"/>
              <w:sz w:val="18"/>
              <w:szCs w:val="18"/>
            </w:rPr>
            <w:t>ANO/NE</w:t>
          </w:r>
        </w:p>
      </w:docPartBody>
    </w:docPart>
    <w:docPart>
      <w:docPartPr>
        <w:name w:val="4E7DF2602D8949808FE6C7FF9C39E3C7"/>
        <w:category>
          <w:name w:val="Obecné"/>
          <w:gallery w:val="placeholder"/>
        </w:category>
        <w:types>
          <w:type w:val="bbPlcHdr"/>
        </w:types>
        <w:behaviors>
          <w:behavior w:val="content"/>
        </w:behaviors>
        <w:guid w:val="{7F16DA64-1C88-4B83-92EA-CD41B7E710BF}"/>
      </w:docPartPr>
      <w:docPartBody>
        <w:p w:rsidR="001F572F" w:rsidRDefault="00DB1602" w:rsidP="00DB1602">
          <w:pPr>
            <w:pStyle w:val="4E7DF2602D8949808FE6C7FF9C39E3C7"/>
          </w:pPr>
          <w:r w:rsidRPr="009C0D01">
            <w:rPr>
              <w:rFonts w:cs="Arial"/>
              <w:color w:val="FF0000"/>
              <w:sz w:val="18"/>
              <w:szCs w:val="18"/>
            </w:rPr>
            <w:t>ANO/NE</w:t>
          </w:r>
        </w:p>
      </w:docPartBody>
    </w:docPart>
    <w:docPart>
      <w:docPartPr>
        <w:name w:val="F4426D4CD6574724A62B15A335EC190C"/>
        <w:category>
          <w:name w:val="Obecné"/>
          <w:gallery w:val="placeholder"/>
        </w:category>
        <w:types>
          <w:type w:val="bbPlcHdr"/>
        </w:types>
        <w:behaviors>
          <w:behavior w:val="content"/>
        </w:behaviors>
        <w:guid w:val="{445FA865-E80A-4F57-9BE2-25FB60029CE7}"/>
      </w:docPartPr>
      <w:docPartBody>
        <w:p w:rsidR="001F572F" w:rsidRDefault="00DB1602" w:rsidP="00DB1602">
          <w:pPr>
            <w:pStyle w:val="F4426D4CD6574724A62B15A335EC190C"/>
          </w:pPr>
          <w:r w:rsidRPr="009C0D01">
            <w:rPr>
              <w:rFonts w:cs="Arial"/>
              <w:color w:val="FF0000"/>
              <w:sz w:val="18"/>
              <w:szCs w:val="18"/>
            </w:rPr>
            <w:t>ANO/NE</w:t>
          </w:r>
        </w:p>
      </w:docPartBody>
    </w:docPart>
    <w:docPart>
      <w:docPartPr>
        <w:name w:val="0D7BAF4BD33844388B1986809A443848"/>
        <w:category>
          <w:name w:val="Obecné"/>
          <w:gallery w:val="placeholder"/>
        </w:category>
        <w:types>
          <w:type w:val="bbPlcHdr"/>
        </w:types>
        <w:behaviors>
          <w:behavior w:val="content"/>
        </w:behaviors>
        <w:guid w:val="{69C05DB8-7547-4BF6-BCD9-C4755B47BBF8}"/>
      </w:docPartPr>
      <w:docPartBody>
        <w:p w:rsidR="001F572F" w:rsidRDefault="00DB1602" w:rsidP="00DB1602">
          <w:pPr>
            <w:pStyle w:val="0D7BAF4BD33844388B1986809A443848"/>
          </w:pPr>
          <w:r w:rsidRPr="009C0D01">
            <w:rPr>
              <w:rFonts w:cs="Arial"/>
              <w:color w:val="FF0000"/>
              <w:sz w:val="18"/>
              <w:szCs w:val="18"/>
            </w:rPr>
            <w:t>ANO/NE</w:t>
          </w:r>
        </w:p>
      </w:docPartBody>
    </w:docPart>
    <w:docPart>
      <w:docPartPr>
        <w:name w:val="628202680B5641E282051741B4F01FEA"/>
        <w:category>
          <w:name w:val="Obecné"/>
          <w:gallery w:val="placeholder"/>
        </w:category>
        <w:types>
          <w:type w:val="bbPlcHdr"/>
        </w:types>
        <w:behaviors>
          <w:behavior w:val="content"/>
        </w:behaviors>
        <w:guid w:val="{C550904B-B6AF-4FB5-AE5A-2CC78F8B15F6}"/>
      </w:docPartPr>
      <w:docPartBody>
        <w:p w:rsidR="001F572F" w:rsidRDefault="00DB1602" w:rsidP="00DB1602">
          <w:pPr>
            <w:pStyle w:val="628202680B5641E282051741B4F01FEA"/>
          </w:pPr>
          <w:r w:rsidRPr="009C0D01">
            <w:rPr>
              <w:rFonts w:cs="Arial"/>
              <w:color w:val="FF0000"/>
              <w:sz w:val="18"/>
              <w:szCs w:val="18"/>
            </w:rPr>
            <w:t>ANO/NE</w:t>
          </w:r>
        </w:p>
      </w:docPartBody>
    </w:docPart>
    <w:docPart>
      <w:docPartPr>
        <w:name w:val="F2EB4E149F114261BF941E65F520BCA5"/>
        <w:category>
          <w:name w:val="Obecné"/>
          <w:gallery w:val="placeholder"/>
        </w:category>
        <w:types>
          <w:type w:val="bbPlcHdr"/>
        </w:types>
        <w:behaviors>
          <w:behavior w:val="content"/>
        </w:behaviors>
        <w:guid w:val="{6EBFFD22-4951-4F49-9D83-EFAAFDE6CD45}"/>
      </w:docPartPr>
      <w:docPartBody>
        <w:p w:rsidR="001F572F" w:rsidRDefault="00DB1602" w:rsidP="00DB1602">
          <w:pPr>
            <w:pStyle w:val="F2EB4E149F114261BF941E65F520BCA5"/>
          </w:pPr>
          <w:r w:rsidRPr="009C0D01">
            <w:rPr>
              <w:rFonts w:cs="Arial"/>
              <w:color w:val="FF0000"/>
              <w:sz w:val="18"/>
              <w:szCs w:val="18"/>
            </w:rPr>
            <w:t>ANO/NE</w:t>
          </w:r>
        </w:p>
      </w:docPartBody>
    </w:docPart>
    <w:docPart>
      <w:docPartPr>
        <w:name w:val="8394296C669D44EF8D53B4335A590DD8"/>
        <w:category>
          <w:name w:val="Obecné"/>
          <w:gallery w:val="placeholder"/>
        </w:category>
        <w:types>
          <w:type w:val="bbPlcHdr"/>
        </w:types>
        <w:behaviors>
          <w:behavior w:val="content"/>
        </w:behaviors>
        <w:guid w:val="{729CEBBE-1B22-48BD-9E19-EA06441D9D2E}"/>
      </w:docPartPr>
      <w:docPartBody>
        <w:p w:rsidR="001F572F" w:rsidRDefault="00DB1602" w:rsidP="00DB1602">
          <w:pPr>
            <w:pStyle w:val="8394296C669D44EF8D53B4335A590DD8"/>
          </w:pPr>
          <w:r w:rsidRPr="009C0D01">
            <w:rPr>
              <w:rFonts w:cs="Arial"/>
              <w:color w:val="FF0000"/>
              <w:sz w:val="18"/>
              <w:szCs w:val="18"/>
            </w:rPr>
            <w:t>ANO/NE</w:t>
          </w:r>
        </w:p>
      </w:docPartBody>
    </w:docPart>
    <w:docPart>
      <w:docPartPr>
        <w:name w:val="16E4AF6DE664421C990B89C33AFB286B"/>
        <w:category>
          <w:name w:val="Obecné"/>
          <w:gallery w:val="placeholder"/>
        </w:category>
        <w:types>
          <w:type w:val="bbPlcHdr"/>
        </w:types>
        <w:behaviors>
          <w:behavior w:val="content"/>
        </w:behaviors>
        <w:guid w:val="{EADD43DC-AE57-4C52-91BA-5DE0A3059A40}"/>
      </w:docPartPr>
      <w:docPartBody>
        <w:p w:rsidR="001F572F" w:rsidRDefault="00DB1602" w:rsidP="00DB1602">
          <w:pPr>
            <w:pStyle w:val="16E4AF6DE664421C990B89C33AFB286B"/>
          </w:pPr>
          <w:r w:rsidRPr="009C0D01">
            <w:rPr>
              <w:rFonts w:cs="Arial"/>
              <w:color w:val="FF0000"/>
              <w:sz w:val="18"/>
              <w:szCs w:val="18"/>
            </w:rPr>
            <w:t>ANO/NE</w:t>
          </w:r>
        </w:p>
      </w:docPartBody>
    </w:docPart>
    <w:docPart>
      <w:docPartPr>
        <w:name w:val="CA6C61BB3E744FEAA57D5A48402D28B1"/>
        <w:category>
          <w:name w:val="Obecné"/>
          <w:gallery w:val="placeholder"/>
        </w:category>
        <w:types>
          <w:type w:val="bbPlcHdr"/>
        </w:types>
        <w:behaviors>
          <w:behavior w:val="content"/>
        </w:behaviors>
        <w:guid w:val="{B9DCC7C3-A8A6-49B0-AD7D-49FCE0A9205E}"/>
      </w:docPartPr>
      <w:docPartBody>
        <w:p w:rsidR="001F572F" w:rsidRDefault="00DB1602" w:rsidP="00DB1602">
          <w:pPr>
            <w:pStyle w:val="CA6C61BB3E744FEAA57D5A48402D28B1"/>
          </w:pPr>
          <w:r w:rsidRPr="009C0D01">
            <w:rPr>
              <w:rFonts w:cs="Arial"/>
              <w:color w:val="FF0000"/>
              <w:sz w:val="18"/>
              <w:szCs w:val="18"/>
            </w:rPr>
            <w:t>ANO/NE</w:t>
          </w:r>
        </w:p>
      </w:docPartBody>
    </w:docPart>
    <w:docPart>
      <w:docPartPr>
        <w:name w:val="BA6C0C92534642699D92B6ECE8BF27A8"/>
        <w:category>
          <w:name w:val="Obecné"/>
          <w:gallery w:val="placeholder"/>
        </w:category>
        <w:types>
          <w:type w:val="bbPlcHdr"/>
        </w:types>
        <w:behaviors>
          <w:behavior w:val="content"/>
        </w:behaviors>
        <w:guid w:val="{1315A527-BC1E-431B-B427-112D4E9F46BD}"/>
      </w:docPartPr>
      <w:docPartBody>
        <w:p w:rsidR="001F572F" w:rsidRDefault="00DB1602" w:rsidP="00DB1602">
          <w:pPr>
            <w:pStyle w:val="BA6C0C92534642699D92B6ECE8BF27A8"/>
          </w:pPr>
          <w:r w:rsidRPr="009C0D01">
            <w:rPr>
              <w:rFonts w:cs="Arial"/>
              <w:color w:val="FF0000"/>
              <w:sz w:val="18"/>
              <w:szCs w:val="18"/>
            </w:rPr>
            <w:t>ANO/NE</w:t>
          </w:r>
        </w:p>
      </w:docPartBody>
    </w:docPart>
    <w:docPart>
      <w:docPartPr>
        <w:name w:val="B893B9C1BCD948AB8A76C253B4B7CA18"/>
        <w:category>
          <w:name w:val="Obecné"/>
          <w:gallery w:val="placeholder"/>
        </w:category>
        <w:types>
          <w:type w:val="bbPlcHdr"/>
        </w:types>
        <w:behaviors>
          <w:behavior w:val="content"/>
        </w:behaviors>
        <w:guid w:val="{4014ED02-C995-493C-8E06-C8ECE2B4875A}"/>
      </w:docPartPr>
      <w:docPartBody>
        <w:p w:rsidR="001F572F" w:rsidRDefault="00DB1602" w:rsidP="00DB1602">
          <w:pPr>
            <w:pStyle w:val="B893B9C1BCD948AB8A76C253B4B7CA18"/>
          </w:pPr>
          <w:r w:rsidRPr="009C0D01">
            <w:rPr>
              <w:rFonts w:cs="Arial"/>
              <w:color w:val="FF0000"/>
              <w:sz w:val="18"/>
              <w:szCs w:val="18"/>
            </w:rPr>
            <w:t>ANO/NE</w:t>
          </w:r>
        </w:p>
      </w:docPartBody>
    </w:docPart>
    <w:docPart>
      <w:docPartPr>
        <w:name w:val="F4299EFC68F2428191FDED736227CA1C"/>
        <w:category>
          <w:name w:val="Obecné"/>
          <w:gallery w:val="placeholder"/>
        </w:category>
        <w:types>
          <w:type w:val="bbPlcHdr"/>
        </w:types>
        <w:behaviors>
          <w:behavior w:val="content"/>
        </w:behaviors>
        <w:guid w:val="{D0165F30-313C-493F-9F09-AB6F86416033}"/>
      </w:docPartPr>
      <w:docPartBody>
        <w:p w:rsidR="001F572F" w:rsidRDefault="00DB1602" w:rsidP="00DB1602">
          <w:pPr>
            <w:pStyle w:val="F4299EFC68F2428191FDED736227CA1C"/>
          </w:pPr>
          <w:r w:rsidRPr="009C0D01">
            <w:rPr>
              <w:rFonts w:cs="Arial"/>
              <w:color w:val="FF0000"/>
              <w:sz w:val="18"/>
              <w:szCs w:val="18"/>
            </w:rPr>
            <w:t>ANO/NE</w:t>
          </w:r>
        </w:p>
      </w:docPartBody>
    </w:docPart>
    <w:docPart>
      <w:docPartPr>
        <w:name w:val="2642BFC61F384F3391BC5353FB47EC92"/>
        <w:category>
          <w:name w:val="Obecné"/>
          <w:gallery w:val="placeholder"/>
        </w:category>
        <w:types>
          <w:type w:val="bbPlcHdr"/>
        </w:types>
        <w:behaviors>
          <w:behavior w:val="content"/>
        </w:behaviors>
        <w:guid w:val="{27CF7F2F-80AB-4B41-93B6-590EFB79A536}"/>
      </w:docPartPr>
      <w:docPartBody>
        <w:p w:rsidR="001F572F" w:rsidRDefault="00DB1602" w:rsidP="00DB1602">
          <w:pPr>
            <w:pStyle w:val="2642BFC61F384F3391BC5353FB47EC92"/>
          </w:pPr>
          <w:r w:rsidRPr="009C0D01">
            <w:rPr>
              <w:rFonts w:cs="Arial"/>
              <w:color w:val="FF0000"/>
              <w:sz w:val="18"/>
              <w:szCs w:val="18"/>
            </w:rPr>
            <w:t>ANO/NE</w:t>
          </w:r>
        </w:p>
      </w:docPartBody>
    </w:docPart>
    <w:docPart>
      <w:docPartPr>
        <w:name w:val="7AD7FE365CA741ED9A6F2F42F2B0682C"/>
        <w:category>
          <w:name w:val="Obecné"/>
          <w:gallery w:val="placeholder"/>
        </w:category>
        <w:types>
          <w:type w:val="bbPlcHdr"/>
        </w:types>
        <w:behaviors>
          <w:behavior w:val="content"/>
        </w:behaviors>
        <w:guid w:val="{9DA10BA7-6C41-4188-984F-91C511703211}"/>
      </w:docPartPr>
      <w:docPartBody>
        <w:p w:rsidR="001F572F" w:rsidRDefault="00DB1602" w:rsidP="00DB1602">
          <w:pPr>
            <w:pStyle w:val="7AD7FE365CA741ED9A6F2F42F2B0682C"/>
          </w:pPr>
          <w:r w:rsidRPr="009C0D01">
            <w:rPr>
              <w:rFonts w:cs="Arial"/>
              <w:color w:val="FF0000"/>
              <w:sz w:val="18"/>
              <w:szCs w:val="18"/>
            </w:rPr>
            <w:t>ANO/NE</w:t>
          </w:r>
        </w:p>
      </w:docPartBody>
    </w:docPart>
    <w:docPart>
      <w:docPartPr>
        <w:name w:val="0016BA6D1AAF4E34815F66B2940534F3"/>
        <w:category>
          <w:name w:val="Obecné"/>
          <w:gallery w:val="placeholder"/>
        </w:category>
        <w:types>
          <w:type w:val="bbPlcHdr"/>
        </w:types>
        <w:behaviors>
          <w:behavior w:val="content"/>
        </w:behaviors>
        <w:guid w:val="{7B166BF0-CD46-4D2A-A731-9655A68C11C5}"/>
      </w:docPartPr>
      <w:docPartBody>
        <w:p w:rsidR="001F572F" w:rsidRDefault="00DB1602" w:rsidP="00DB1602">
          <w:pPr>
            <w:pStyle w:val="0016BA6D1AAF4E34815F66B2940534F3"/>
          </w:pPr>
          <w:r w:rsidRPr="009C0D01">
            <w:rPr>
              <w:rFonts w:cs="Arial"/>
              <w:color w:val="FF0000"/>
              <w:sz w:val="18"/>
              <w:szCs w:val="18"/>
            </w:rPr>
            <w:t>ANO/NE</w:t>
          </w:r>
        </w:p>
      </w:docPartBody>
    </w:docPart>
    <w:docPart>
      <w:docPartPr>
        <w:name w:val="610595B3D2D048C8A557739AE745D830"/>
        <w:category>
          <w:name w:val="Obecné"/>
          <w:gallery w:val="placeholder"/>
        </w:category>
        <w:types>
          <w:type w:val="bbPlcHdr"/>
        </w:types>
        <w:behaviors>
          <w:behavior w:val="content"/>
        </w:behaviors>
        <w:guid w:val="{CAEC940C-E534-4243-BC63-47FDF945D8CE}"/>
      </w:docPartPr>
      <w:docPartBody>
        <w:p w:rsidR="001F572F" w:rsidRDefault="00DB1602" w:rsidP="00DB1602">
          <w:pPr>
            <w:pStyle w:val="610595B3D2D048C8A557739AE745D830"/>
          </w:pPr>
          <w:r w:rsidRPr="009C0D01">
            <w:rPr>
              <w:rFonts w:cs="Arial"/>
              <w:color w:val="FF0000"/>
              <w:sz w:val="18"/>
              <w:szCs w:val="18"/>
            </w:rPr>
            <w:t>ANO/NE</w:t>
          </w:r>
        </w:p>
      </w:docPartBody>
    </w:docPart>
    <w:docPart>
      <w:docPartPr>
        <w:name w:val="1AE7BC854710452392782D1F8407A395"/>
        <w:category>
          <w:name w:val="Obecné"/>
          <w:gallery w:val="placeholder"/>
        </w:category>
        <w:types>
          <w:type w:val="bbPlcHdr"/>
        </w:types>
        <w:behaviors>
          <w:behavior w:val="content"/>
        </w:behaviors>
        <w:guid w:val="{F662A24E-B1C8-4FAE-A059-CA2D6BC52FDE}"/>
      </w:docPartPr>
      <w:docPartBody>
        <w:p w:rsidR="001F572F" w:rsidRDefault="00DB1602" w:rsidP="00DB1602">
          <w:pPr>
            <w:pStyle w:val="1AE7BC854710452392782D1F8407A395"/>
          </w:pPr>
          <w:r w:rsidRPr="009C0D01">
            <w:rPr>
              <w:rFonts w:cs="Arial"/>
              <w:color w:val="FF0000"/>
              <w:sz w:val="18"/>
              <w:szCs w:val="18"/>
            </w:rPr>
            <w:t>ANO/NE</w:t>
          </w:r>
        </w:p>
      </w:docPartBody>
    </w:docPart>
    <w:docPart>
      <w:docPartPr>
        <w:name w:val="87371CA5E0FD4714A6BD93C728DE76D3"/>
        <w:category>
          <w:name w:val="Obecné"/>
          <w:gallery w:val="placeholder"/>
        </w:category>
        <w:types>
          <w:type w:val="bbPlcHdr"/>
        </w:types>
        <w:behaviors>
          <w:behavior w:val="content"/>
        </w:behaviors>
        <w:guid w:val="{75D8D6B9-7479-4760-B156-A5382BB0B5A6}"/>
      </w:docPartPr>
      <w:docPartBody>
        <w:p w:rsidR="001F572F" w:rsidRDefault="00DB1602" w:rsidP="00DB1602">
          <w:pPr>
            <w:pStyle w:val="87371CA5E0FD4714A6BD93C728DE76D3"/>
          </w:pPr>
          <w:r w:rsidRPr="009C0D01">
            <w:rPr>
              <w:rFonts w:cs="Arial"/>
              <w:color w:val="FF0000"/>
              <w:sz w:val="18"/>
              <w:szCs w:val="18"/>
            </w:rPr>
            <w:t>ANO/NE</w:t>
          </w:r>
        </w:p>
      </w:docPartBody>
    </w:docPart>
    <w:docPart>
      <w:docPartPr>
        <w:name w:val="9CC90FA7E7824543960096463D9A159D"/>
        <w:category>
          <w:name w:val="Obecné"/>
          <w:gallery w:val="placeholder"/>
        </w:category>
        <w:types>
          <w:type w:val="bbPlcHdr"/>
        </w:types>
        <w:behaviors>
          <w:behavior w:val="content"/>
        </w:behaviors>
        <w:guid w:val="{906BEBBE-2098-465C-B5AE-1335E6C6800D}"/>
      </w:docPartPr>
      <w:docPartBody>
        <w:p w:rsidR="001F572F" w:rsidRDefault="00DB1602" w:rsidP="00DB1602">
          <w:pPr>
            <w:pStyle w:val="9CC90FA7E7824543960096463D9A159D"/>
          </w:pPr>
          <w:r w:rsidRPr="009C0D01">
            <w:rPr>
              <w:rFonts w:cs="Arial"/>
              <w:color w:val="FF0000"/>
              <w:sz w:val="18"/>
              <w:szCs w:val="18"/>
            </w:rPr>
            <w:t>ANO/NE</w:t>
          </w:r>
        </w:p>
      </w:docPartBody>
    </w:docPart>
    <w:docPart>
      <w:docPartPr>
        <w:name w:val="1627C684CDAF45FBB9DBCAA4DF9CA00A"/>
        <w:category>
          <w:name w:val="Obecné"/>
          <w:gallery w:val="placeholder"/>
        </w:category>
        <w:types>
          <w:type w:val="bbPlcHdr"/>
        </w:types>
        <w:behaviors>
          <w:behavior w:val="content"/>
        </w:behaviors>
        <w:guid w:val="{35328E49-8754-4F7C-B7F2-3D0F426EE33F}"/>
      </w:docPartPr>
      <w:docPartBody>
        <w:p w:rsidR="001F572F" w:rsidRDefault="00DB1602" w:rsidP="00DB1602">
          <w:pPr>
            <w:pStyle w:val="1627C684CDAF45FBB9DBCAA4DF9CA00A"/>
          </w:pPr>
          <w:r w:rsidRPr="009C0D01">
            <w:rPr>
              <w:rFonts w:cs="Arial"/>
              <w:color w:val="FF0000"/>
              <w:sz w:val="18"/>
              <w:szCs w:val="18"/>
            </w:rPr>
            <w:t>ANO/NE</w:t>
          </w:r>
        </w:p>
      </w:docPartBody>
    </w:docPart>
    <w:docPart>
      <w:docPartPr>
        <w:name w:val="0892B613A86E4F4BAFE74A5659C4B5DD"/>
        <w:category>
          <w:name w:val="Obecné"/>
          <w:gallery w:val="placeholder"/>
        </w:category>
        <w:types>
          <w:type w:val="bbPlcHdr"/>
        </w:types>
        <w:behaviors>
          <w:behavior w:val="content"/>
        </w:behaviors>
        <w:guid w:val="{83A71AC9-E028-416E-B587-3B1D80FC2F16}"/>
      </w:docPartPr>
      <w:docPartBody>
        <w:p w:rsidR="001F572F" w:rsidRDefault="00DB1602" w:rsidP="00DB1602">
          <w:pPr>
            <w:pStyle w:val="0892B613A86E4F4BAFE74A5659C4B5DD"/>
          </w:pPr>
          <w:r w:rsidRPr="009C0D01">
            <w:rPr>
              <w:rFonts w:cs="Arial"/>
              <w:color w:val="FF0000"/>
              <w:sz w:val="18"/>
              <w:szCs w:val="18"/>
            </w:rPr>
            <w:t>ANO/NE</w:t>
          </w:r>
        </w:p>
      </w:docPartBody>
    </w:docPart>
    <w:docPart>
      <w:docPartPr>
        <w:name w:val="E7F51E4384AD4F8AAC55350DEC0ACF2F"/>
        <w:category>
          <w:name w:val="Obecné"/>
          <w:gallery w:val="placeholder"/>
        </w:category>
        <w:types>
          <w:type w:val="bbPlcHdr"/>
        </w:types>
        <w:behaviors>
          <w:behavior w:val="content"/>
        </w:behaviors>
        <w:guid w:val="{04EBB8EC-17B5-4199-A6F0-045E2958F3E7}"/>
      </w:docPartPr>
      <w:docPartBody>
        <w:p w:rsidR="001F572F" w:rsidRDefault="00DB1602" w:rsidP="00DB1602">
          <w:pPr>
            <w:pStyle w:val="E7F51E4384AD4F8AAC55350DEC0ACF2F"/>
          </w:pPr>
          <w:r w:rsidRPr="009C0D01">
            <w:rPr>
              <w:rFonts w:cs="Arial"/>
              <w:color w:val="FF0000"/>
              <w:sz w:val="18"/>
              <w:szCs w:val="18"/>
            </w:rPr>
            <w:t>ANO/NE</w:t>
          </w:r>
        </w:p>
      </w:docPartBody>
    </w:docPart>
    <w:docPart>
      <w:docPartPr>
        <w:name w:val="CA650468A6774BC998E7373D8EF8E825"/>
        <w:category>
          <w:name w:val="Obecné"/>
          <w:gallery w:val="placeholder"/>
        </w:category>
        <w:types>
          <w:type w:val="bbPlcHdr"/>
        </w:types>
        <w:behaviors>
          <w:behavior w:val="content"/>
        </w:behaviors>
        <w:guid w:val="{2B4FC8C7-5639-4D0E-A8F8-095A9A3D8C77}"/>
      </w:docPartPr>
      <w:docPartBody>
        <w:p w:rsidR="001F572F" w:rsidRDefault="00DB1602" w:rsidP="00DB1602">
          <w:pPr>
            <w:pStyle w:val="CA650468A6774BC998E7373D8EF8E825"/>
          </w:pPr>
          <w:r w:rsidRPr="009C0D01">
            <w:rPr>
              <w:rFonts w:cs="Arial"/>
              <w:color w:val="FF0000"/>
              <w:sz w:val="18"/>
              <w:szCs w:val="18"/>
            </w:rPr>
            <w:t>ANO/NE</w:t>
          </w:r>
        </w:p>
      </w:docPartBody>
    </w:docPart>
    <w:docPart>
      <w:docPartPr>
        <w:name w:val="F8736160D9164A11897D5A8AA1657D9F"/>
        <w:category>
          <w:name w:val="Obecné"/>
          <w:gallery w:val="placeholder"/>
        </w:category>
        <w:types>
          <w:type w:val="bbPlcHdr"/>
        </w:types>
        <w:behaviors>
          <w:behavior w:val="content"/>
        </w:behaviors>
        <w:guid w:val="{DCA4E3AE-5B58-450E-A47D-8FDDCA5D8501}"/>
      </w:docPartPr>
      <w:docPartBody>
        <w:p w:rsidR="001F572F" w:rsidRDefault="00DB1602" w:rsidP="00DB1602">
          <w:pPr>
            <w:pStyle w:val="F8736160D9164A11897D5A8AA1657D9F"/>
          </w:pPr>
          <w:r w:rsidRPr="009C0D01">
            <w:rPr>
              <w:rFonts w:cs="Arial"/>
              <w:color w:val="FF0000"/>
              <w:sz w:val="18"/>
              <w:szCs w:val="18"/>
            </w:rPr>
            <w:t>ANO/NE</w:t>
          </w:r>
        </w:p>
      </w:docPartBody>
    </w:docPart>
    <w:docPart>
      <w:docPartPr>
        <w:name w:val="45A293CB015E44DD90FF43EA913518AD"/>
        <w:category>
          <w:name w:val="Obecné"/>
          <w:gallery w:val="placeholder"/>
        </w:category>
        <w:types>
          <w:type w:val="bbPlcHdr"/>
        </w:types>
        <w:behaviors>
          <w:behavior w:val="content"/>
        </w:behaviors>
        <w:guid w:val="{6F721201-0828-49AC-BA49-44B1C8508FDB}"/>
      </w:docPartPr>
      <w:docPartBody>
        <w:p w:rsidR="001F572F" w:rsidRDefault="00DB1602" w:rsidP="00DB1602">
          <w:pPr>
            <w:pStyle w:val="45A293CB015E44DD90FF43EA913518AD"/>
          </w:pPr>
          <w:r w:rsidRPr="009C0D01">
            <w:rPr>
              <w:rFonts w:cs="Arial"/>
              <w:color w:val="FF0000"/>
              <w:sz w:val="18"/>
              <w:szCs w:val="18"/>
            </w:rPr>
            <w:t>ANO/NE</w:t>
          </w:r>
        </w:p>
      </w:docPartBody>
    </w:docPart>
    <w:docPart>
      <w:docPartPr>
        <w:name w:val="857D95A2CFA94287A76EAF05D30FEB14"/>
        <w:category>
          <w:name w:val="Obecné"/>
          <w:gallery w:val="placeholder"/>
        </w:category>
        <w:types>
          <w:type w:val="bbPlcHdr"/>
        </w:types>
        <w:behaviors>
          <w:behavior w:val="content"/>
        </w:behaviors>
        <w:guid w:val="{584C6443-76D0-4741-94FE-9CD90B5CD207}"/>
      </w:docPartPr>
      <w:docPartBody>
        <w:p w:rsidR="001F572F" w:rsidRDefault="00DB1602" w:rsidP="00DB1602">
          <w:pPr>
            <w:pStyle w:val="857D95A2CFA94287A76EAF05D30FEB14"/>
          </w:pPr>
          <w:r w:rsidRPr="009C0D01">
            <w:rPr>
              <w:rFonts w:cs="Arial"/>
              <w:color w:val="FF0000"/>
              <w:sz w:val="18"/>
              <w:szCs w:val="18"/>
            </w:rPr>
            <w:t>ANO/NE</w:t>
          </w:r>
        </w:p>
      </w:docPartBody>
    </w:docPart>
    <w:docPart>
      <w:docPartPr>
        <w:name w:val="4CFE4DF9F9A5432F9BF6FED3E419486A"/>
        <w:category>
          <w:name w:val="Obecné"/>
          <w:gallery w:val="placeholder"/>
        </w:category>
        <w:types>
          <w:type w:val="bbPlcHdr"/>
        </w:types>
        <w:behaviors>
          <w:behavior w:val="content"/>
        </w:behaviors>
        <w:guid w:val="{AEC2CC55-95AA-418C-83C0-0B8A6A78D49F}"/>
      </w:docPartPr>
      <w:docPartBody>
        <w:p w:rsidR="001F572F" w:rsidRDefault="00DB1602" w:rsidP="00DB1602">
          <w:pPr>
            <w:pStyle w:val="4CFE4DF9F9A5432F9BF6FED3E419486A"/>
          </w:pPr>
          <w:r w:rsidRPr="009C0D01">
            <w:rPr>
              <w:rFonts w:cs="Arial"/>
              <w:color w:val="FF0000"/>
              <w:sz w:val="18"/>
              <w:szCs w:val="18"/>
            </w:rPr>
            <w:t>ANO/NE</w:t>
          </w:r>
        </w:p>
      </w:docPartBody>
    </w:docPart>
    <w:docPart>
      <w:docPartPr>
        <w:name w:val="2080EF9CE07A4246BC5D60AF107350CF"/>
        <w:category>
          <w:name w:val="Obecné"/>
          <w:gallery w:val="placeholder"/>
        </w:category>
        <w:types>
          <w:type w:val="bbPlcHdr"/>
        </w:types>
        <w:behaviors>
          <w:behavior w:val="content"/>
        </w:behaviors>
        <w:guid w:val="{BFD18A53-63F5-4198-9122-B6BD6D85DEF7}"/>
      </w:docPartPr>
      <w:docPartBody>
        <w:p w:rsidR="001F572F" w:rsidRDefault="00DB1602" w:rsidP="00DB1602">
          <w:pPr>
            <w:pStyle w:val="2080EF9CE07A4246BC5D60AF107350CF"/>
          </w:pPr>
          <w:r w:rsidRPr="009C0D01">
            <w:rPr>
              <w:rFonts w:cs="Arial"/>
              <w:color w:val="FF0000"/>
              <w:sz w:val="18"/>
              <w:szCs w:val="18"/>
            </w:rPr>
            <w:t>ANO/NE</w:t>
          </w:r>
        </w:p>
      </w:docPartBody>
    </w:docPart>
    <w:docPart>
      <w:docPartPr>
        <w:name w:val="B1F9B598AC624DB5B3B27103AB90FD41"/>
        <w:category>
          <w:name w:val="Obecné"/>
          <w:gallery w:val="placeholder"/>
        </w:category>
        <w:types>
          <w:type w:val="bbPlcHdr"/>
        </w:types>
        <w:behaviors>
          <w:behavior w:val="content"/>
        </w:behaviors>
        <w:guid w:val="{37538FD2-341F-4B2C-8F9C-979652F3BE2D}"/>
      </w:docPartPr>
      <w:docPartBody>
        <w:p w:rsidR="001F572F" w:rsidRDefault="00DB1602" w:rsidP="00DB1602">
          <w:pPr>
            <w:pStyle w:val="B1F9B598AC624DB5B3B27103AB90FD41"/>
          </w:pPr>
          <w:r w:rsidRPr="009C0D01">
            <w:rPr>
              <w:rFonts w:cs="Arial"/>
              <w:color w:val="FF0000"/>
              <w:sz w:val="18"/>
              <w:szCs w:val="18"/>
            </w:rPr>
            <w:t>ANO/NE</w:t>
          </w:r>
        </w:p>
      </w:docPartBody>
    </w:docPart>
    <w:docPart>
      <w:docPartPr>
        <w:name w:val="9E7409E0430A452C9199A7FCB9C35812"/>
        <w:category>
          <w:name w:val="Obecné"/>
          <w:gallery w:val="placeholder"/>
        </w:category>
        <w:types>
          <w:type w:val="bbPlcHdr"/>
        </w:types>
        <w:behaviors>
          <w:behavior w:val="content"/>
        </w:behaviors>
        <w:guid w:val="{CAB44CB4-B764-49C4-9E3E-980ACAC28AA0}"/>
      </w:docPartPr>
      <w:docPartBody>
        <w:p w:rsidR="001F572F" w:rsidRDefault="00DB1602" w:rsidP="00DB1602">
          <w:pPr>
            <w:pStyle w:val="9E7409E0430A452C9199A7FCB9C35812"/>
          </w:pPr>
          <w:r w:rsidRPr="009C0D01">
            <w:rPr>
              <w:rFonts w:cs="Arial"/>
              <w:color w:val="FF0000"/>
              <w:sz w:val="18"/>
              <w:szCs w:val="18"/>
            </w:rPr>
            <w:t>ANO/NE</w:t>
          </w:r>
        </w:p>
      </w:docPartBody>
    </w:docPart>
    <w:docPart>
      <w:docPartPr>
        <w:name w:val="E9874B3328FA4F7387145C03336F6F02"/>
        <w:category>
          <w:name w:val="Obecné"/>
          <w:gallery w:val="placeholder"/>
        </w:category>
        <w:types>
          <w:type w:val="bbPlcHdr"/>
        </w:types>
        <w:behaviors>
          <w:behavior w:val="content"/>
        </w:behaviors>
        <w:guid w:val="{00915F62-7895-42A3-B474-A31DD0560FE0}"/>
      </w:docPartPr>
      <w:docPartBody>
        <w:p w:rsidR="001F572F" w:rsidRDefault="00DB1602" w:rsidP="00DB1602">
          <w:pPr>
            <w:pStyle w:val="E9874B3328FA4F7387145C03336F6F02"/>
          </w:pPr>
          <w:r w:rsidRPr="009C0D01">
            <w:rPr>
              <w:rFonts w:cs="Arial"/>
              <w:color w:val="FF0000"/>
              <w:sz w:val="18"/>
              <w:szCs w:val="18"/>
            </w:rPr>
            <w:t>ANO/NE</w:t>
          </w:r>
        </w:p>
      </w:docPartBody>
    </w:docPart>
    <w:docPart>
      <w:docPartPr>
        <w:name w:val="1408C572B21C42F7A3F623AA745F28C2"/>
        <w:category>
          <w:name w:val="Obecné"/>
          <w:gallery w:val="placeholder"/>
        </w:category>
        <w:types>
          <w:type w:val="bbPlcHdr"/>
        </w:types>
        <w:behaviors>
          <w:behavior w:val="content"/>
        </w:behaviors>
        <w:guid w:val="{12AB9ACD-B0AC-49FE-99CC-2F17155317CD}"/>
      </w:docPartPr>
      <w:docPartBody>
        <w:p w:rsidR="001F572F" w:rsidRDefault="00DB1602" w:rsidP="00DB1602">
          <w:pPr>
            <w:pStyle w:val="1408C572B21C42F7A3F623AA745F28C2"/>
          </w:pPr>
          <w:r w:rsidRPr="009C0D01">
            <w:rPr>
              <w:rFonts w:cs="Arial"/>
              <w:color w:val="FF0000"/>
              <w:sz w:val="18"/>
              <w:szCs w:val="18"/>
            </w:rPr>
            <w:t>ANO/NE</w:t>
          </w:r>
        </w:p>
      </w:docPartBody>
    </w:docPart>
    <w:docPart>
      <w:docPartPr>
        <w:name w:val="A16E19A3A0D842A181FDDB78818788FF"/>
        <w:category>
          <w:name w:val="Obecné"/>
          <w:gallery w:val="placeholder"/>
        </w:category>
        <w:types>
          <w:type w:val="bbPlcHdr"/>
        </w:types>
        <w:behaviors>
          <w:behavior w:val="content"/>
        </w:behaviors>
        <w:guid w:val="{46D8D0FB-B98F-4088-A9C9-D63F08B95137}"/>
      </w:docPartPr>
      <w:docPartBody>
        <w:p w:rsidR="001F572F" w:rsidRDefault="00DB1602" w:rsidP="00DB1602">
          <w:pPr>
            <w:pStyle w:val="A16E19A3A0D842A181FDDB78818788FF"/>
          </w:pPr>
          <w:r w:rsidRPr="009C0D01">
            <w:rPr>
              <w:rFonts w:cs="Arial"/>
              <w:color w:val="FF0000"/>
              <w:sz w:val="18"/>
              <w:szCs w:val="18"/>
            </w:rPr>
            <w:t>ANO/NE</w:t>
          </w:r>
        </w:p>
      </w:docPartBody>
    </w:docPart>
    <w:docPart>
      <w:docPartPr>
        <w:name w:val="AD9D2C80F55B49F59F8E48D99DDA7CDB"/>
        <w:category>
          <w:name w:val="Obecné"/>
          <w:gallery w:val="placeholder"/>
        </w:category>
        <w:types>
          <w:type w:val="bbPlcHdr"/>
        </w:types>
        <w:behaviors>
          <w:behavior w:val="content"/>
        </w:behaviors>
        <w:guid w:val="{A8CEFAFF-3AC8-4531-8180-789AC1F8FC74}"/>
      </w:docPartPr>
      <w:docPartBody>
        <w:p w:rsidR="001F572F" w:rsidRDefault="00DB1602" w:rsidP="00DB1602">
          <w:pPr>
            <w:pStyle w:val="AD9D2C80F55B49F59F8E48D99DDA7CDB"/>
          </w:pPr>
          <w:r w:rsidRPr="009C0D01">
            <w:rPr>
              <w:rFonts w:cs="Arial"/>
              <w:color w:val="FF0000"/>
              <w:sz w:val="18"/>
              <w:szCs w:val="18"/>
            </w:rPr>
            <w:t>ANO/NE</w:t>
          </w:r>
        </w:p>
      </w:docPartBody>
    </w:docPart>
    <w:docPart>
      <w:docPartPr>
        <w:name w:val="A0740EBD479A48B7803DA960D9F24104"/>
        <w:category>
          <w:name w:val="Obecné"/>
          <w:gallery w:val="placeholder"/>
        </w:category>
        <w:types>
          <w:type w:val="bbPlcHdr"/>
        </w:types>
        <w:behaviors>
          <w:behavior w:val="content"/>
        </w:behaviors>
        <w:guid w:val="{9E4ADA9C-21C2-42F0-9DD0-0519F40FA8FE}"/>
      </w:docPartPr>
      <w:docPartBody>
        <w:p w:rsidR="001F572F" w:rsidRDefault="00DB1602" w:rsidP="00DB1602">
          <w:pPr>
            <w:pStyle w:val="A0740EBD479A48B7803DA960D9F24104"/>
          </w:pPr>
          <w:r w:rsidRPr="00512027">
            <w:rPr>
              <w:rFonts w:cs="Arial"/>
              <w:color w:val="FF0000"/>
              <w:sz w:val="18"/>
              <w:szCs w:val="18"/>
            </w:rPr>
            <w:t>hodnota</w:t>
          </w:r>
        </w:p>
      </w:docPartBody>
    </w:docPart>
    <w:docPart>
      <w:docPartPr>
        <w:name w:val="C008A8FB6808489B87E30BB44B55BB06"/>
        <w:category>
          <w:name w:val="Obecné"/>
          <w:gallery w:val="placeholder"/>
        </w:category>
        <w:types>
          <w:type w:val="bbPlcHdr"/>
        </w:types>
        <w:behaviors>
          <w:behavior w:val="content"/>
        </w:behaviors>
        <w:guid w:val="{B9A81931-295F-4A48-A95D-ACF92E34935A}"/>
      </w:docPartPr>
      <w:docPartBody>
        <w:p w:rsidR="001F572F" w:rsidRDefault="00DB1602" w:rsidP="00DB1602">
          <w:pPr>
            <w:pStyle w:val="C008A8FB6808489B87E30BB44B55BB06"/>
          </w:pPr>
          <w:r w:rsidRPr="009C0D01">
            <w:rPr>
              <w:rFonts w:cs="Arial"/>
              <w:color w:val="FF0000"/>
              <w:sz w:val="18"/>
              <w:szCs w:val="18"/>
            </w:rPr>
            <w:t>ANO/NE</w:t>
          </w:r>
        </w:p>
      </w:docPartBody>
    </w:docPart>
    <w:docPart>
      <w:docPartPr>
        <w:name w:val="B96B1666B4144F6A8E9609B906C061FB"/>
        <w:category>
          <w:name w:val="Obecné"/>
          <w:gallery w:val="placeholder"/>
        </w:category>
        <w:types>
          <w:type w:val="bbPlcHdr"/>
        </w:types>
        <w:behaviors>
          <w:behavior w:val="content"/>
        </w:behaviors>
        <w:guid w:val="{E19C6C2F-07D6-4B0A-AFD6-81A4A5C84F7C}"/>
      </w:docPartPr>
      <w:docPartBody>
        <w:p w:rsidR="001F572F" w:rsidRDefault="00DB1602" w:rsidP="00DB1602">
          <w:pPr>
            <w:pStyle w:val="B96B1666B4144F6A8E9609B906C061FB"/>
          </w:pPr>
          <w:r w:rsidRPr="009C0D01">
            <w:rPr>
              <w:rFonts w:cs="Arial"/>
              <w:color w:val="FF0000"/>
              <w:sz w:val="18"/>
              <w:szCs w:val="18"/>
            </w:rPr>
            <w:t>ANO/NE</w:t>
          </w:r>
        </w:p>
      </w:docPartBody>
    </w:docPart>
    <w:docPart>
      <w:docPartPr>
        <w:name w:val="4E92B072C1F641B2B42196A4B1BFFA17"/>
        <w:category>
          <w:name w:val="Obecné"/>
          <w:gallery w:val="placeholder"/>
        </w:category>
        <w:types>
          <w:type w:val="bbPlcHdr"/>
        </w:types>
        <w:behaviors>
          <w:behavior w:val="content"/>
        </w:behaviors>
        <w:guid w:val="{8F2CB513-E4CC-40A2-82E3-405088736231}"/>
      </w:docPartPr>
      <w:docPartBody>
        <w:p w:rsidR="001F572F" w:rsidRDefault="00DB1602" w:rsidP="00DB1602">
          <w:pPr>
            <w:pStyle w:val="4E92B072C1F641B2B42196A4B1BFFA17"/>
          </w:pPr>
          <w:r w:rsidRPr="00512027">
            <w:rPr>
              <w:rFonts w:cs="Arial"/>
              <w:color w:val="FF0000"/>
              <w:sz w:val="18"/>
              <w:szCs w:val="18"/>
            </w:rPr>
            <w:t>hodnota</w:t>
          </w:r>
        </w:p>
      </w:docPartBody>
    </w:docPart>
    <w:docPart>
      <w:docPartPr>
        <w:name w:val="398E0C1C6EC54D5BB10858DBDD211502"/>
        <w:category>
          <w:name w:val="Obecné"/>
          <w:gallery w:val="placeholder"/>
        </w:category>
        <w:types>
          <w:type w:val="bbPlcHdr"/>
        </w:types>
        <w:behaviors>
          <w:behavior w:val="content"/>
        </w:behaviors>
        <w:guid w:val="{44F22934-47A4-4734-B31B-6F4F58C30B44}"/>
      </w:docPartPr>
      <w:docPartBody>
        <w:p w:rsidR="001F572F" w:rsidRDefault="00DB1602" w:rsidP="00DB1602">
          <w:pPr>
            <w:pStyle w:val="398E0C1C6EC54D5BB10858DBDD211502"/>
          </w:pPr>
          <w:r w:rsidRPr="00512027">
            <w:rPr>
              <w:rFonts w:cs="Arial"/>
              <w:color w:val="FF0000"/>
              <w:sz w:val="18"/>
              <w:szCs w:val="18"/>
            </w:rPr>
            <w:t>hodnota</w:t>
          </w:r>
        </w:p>
      </w:docPartBody>
    </w:docPart>
    <w:docPart>
      <w:docPartPr>
        <w:name w:val="66A4F7F6BFDF4064A9D0F444217A6A6A"/>
        <w:category>
          <w:name w:val="Obecné"/>
          <w:gallery w:val="placeholder"/>
        </w:category>
        <w:types>
          <w:type w:val="bbPlcHdr"/>
        </w:types>
        <w:behaviors>
          <w:behavior w:val="content"/>
        </w:behaviors>
        <w:guid w:val="{9BE11432-8FFB-4C13-8527-966B485B0285}"/>
      </w:docPartPr>
      <w:docPartBody>
        <w:p w:rsidR="001F572F" w:rsidRDefault="00DB1602" w:rsidP="00DB1602">
          <w:pPr>
            <w:pStyle w:val="66A4F7F6BFDF4064A9D0F444217A6A6A"/>
          </w:pPr>
          <w:r w:rsidRPr="00512027">
            <w:rPr>
              <w:rFonts w:cs="Arial"/>
              <w:color w:val="FF0000"/>
              <w:sz w:val="18"/>
              <w:szCs w:val="18"/>
            </w:rPr>
            <w:t>hodnota</w:t>
          </w:r>
        </w:p>
      </w:docPartBody>
    </w:docPart>
    <w:docPart>
      <w:docPartPr>
        <w:name w:val="DA3165DAA8824CE0A2E6AD31271971E0"/>
        <w:category>
          <w:name w:val="Obecné"/>
          <w:gallery w:val="placeholder"/>
        </w:category>
        <w:types>
          <w:type w:val="bbPlcHdr"/>
        </w:types>
        <w:behaviors>
          <w:behavior w:val="content"/>
        </w:behaviors>
        <w:guid w:val="{9E7B40B5-CB5A-41FB-BA72-A88F16AFF2A9}"/>
      </w:docPartPr>
      <w:docPartBody>
        <w:p w:rsidR="001F572F" w:rsidRDefault="00DB1602" w:rsidP="00DB1602">
          <w:pPr>
            <w:pStyle w:val="DA3165DAA8824CE0A2E6AD31271971E0"/>
          </w:pPr>
          <w:r w:rsidRPr="00512027">
            <w:rPr>
              <w:rFonts w:cs="Arial"/>
              <w:color w:val="FF0000"/>
              <w:sz w:val="18"/>
              <w:szCs w:val="18"/>
            </w:rPr>
            <w:t>hodnota</w:t>
          </w:r>
        </w:p>
      </w:docPartBody>
    </w:docPart>
    <w:docPart>
      <w:docPartPr>
        <w:name w:val="1A5050EF047F4842920B86D034B76903"/>
        <w:category>
          <w:name w:val="Obecné"/>
          <w:gallery w:val="placeholder"/>
        </w:category>
        <w:types>
          <w:type w:val="bbPlcHdr"/>
        </w:types>
        <w:behaviors>
          <w:behavior w:val="content"/>
        </w:behaviors>
        <w:guid w:val="{7FAD05F1-315D-4E0C-A7A7-C272451047C7}"/>
      </w:docPartPr>
      <w:docPartBody>
        <w:p w:rsidR="001F572F" w:rsidRDefault="00DB1602" w:rsidP="00DB1602">
          <w:pPr>
            <w:pStyle w:val="1A5050EF047F4842920B86D034B76903"/>
          </w:pPr>
          <w:r w:rsidRPr="00512027">
            <w:rPr>
              <w:rFonts w:cs="Arial"/>
              <w:color w:val="FF0000"/>
              <w:sz w:val="18"/>
              <w:szCs w:val="18"/>
            </w:rPr>
            <w:t>hodnota</w:t>
          </w:r>
        </w:p>
      </w:docPartBody>
    </w:docPart>
    <w:docPart>
      <w:docPartPr>
        <w:name w:val="3019C1285D59450597AAE1B4F8470268"/>
        <w:category>
          <w:name w:val="Obecné"/>
          <w:gallery w:val="placeholder"/>
        </w:category>
        <w:types>
          <w:type w:val="bbPlcHdr"/>
        </w:types>
        <w:behaviors>
          <w:behavior w:val="content"/>
        </w:behaviors>
        <w:guid w:val="{954AF2CD-466E-4F92-A454-CB9DBE251259}"/>
      </w:docPartPr>
      <w:docPartBody>
        <w:p w:rsidR="001F572F" w:rsidRDefault="00DB1602" w:rsidP="00DB1602">
          <w:pPr>
            <w:pStyle w:val="3019C1285D59450597AAE1B4F8470268"/>
          </w:pPr>
          <w:r w:rsidRPr="00512027">
            <w:rPr>
              <w:rFonts w:cs="Arial"/>
              <w:color w:val="FF0000"/>
              <w:sz w:val="18"/>
              <w:szCs w:val="18"/>
            </w:rPr>
            <w:t>hodnota</w:t>
          </w:r>
        </w:p>
      </w:docPartBody>
    </w:docPart>
    <w:docPart>
      <w:docPartPr>
        <w:name w:val="217AE9752E0F4F1FB1D3A03DDCAA9554"/>
        <w:category>
          <w:name w:val="Obecné"/>
          <w:gallery w:val="placeholder"/>
        </w:category>
        <w:types>
          <w:type w:val="bbPlcHdr"/>
        </w:types>
        <w:behaviors>
          <w:behavior w:val="content"/>
        </w:behaviors>
        <w:guid w:val="{245BCF76-67B7-4EA5-A586-46EAF598CEC4}"/>
      </w:docPartPr>
      <w:docPartBody>
        <w:p w:rsidR="001F572F" w:rsidRDefault="00DB1602" w:rsidP="00DB1602">
          <w:pPr>
            <w:pStyle w:val="217AE9752E0F4F1FB1D3A03DDCAA9554"/>
          </w:pPr>
          <w:r w:rsidRPr="00512027">
            <w:rPr>
              <w:rFonts w:cs="Arial"/>
              <w:color w:val="FF0000"/>
              <w:sz w:val="18"/>
              <w:szCs w:val="18"/>
            </w:rPr>
            <w:t>hodnota</w:t>
          </w:r>
        </w:p>
      </w:docPartBody>
    </w:docPart>
    <w:docPart>
      <w:docPartPr>
        <w:name w:val="06FD672319EB47F39B80B6687568DDE3"/>
        <w:category>
          <w:name w:val="Obecné"/>
          <w:gallery w:val="placeholder"/>
        </w:category>
        <w:types>
          <w:type w:val="bbPlcHdr"/>
        </w:types>
        <w:behaviors>
          <w:behavior w:val="content"/>
        </w:behaviors>
        <w:guid w:val="{6A30274C-A138-42CC-A651-29E663C973B6}"/>
      </w:docPartPr>
      <w:docPartBody>
        <w:p w:rsidR="001F572F" w:rsidRDefault="00DB1602" w:rsidP="00DB1602">
          <w:pPr>
            <w:pStyle w:val="06FD672319EB47F39B80B6687568DDE3"/>
          </w:pPr>
          <w:r w:rsidRPr="009C0D01">
            <w:rPr>
              <w:rFonts w:cs="Arial"/>
              <w:color w:val="FF0000"/>
              <w:sz w:val="18"/>
              <w:szCs w:val="18"/>
            </w:rPr>
            <w:t>ANO/NE</w:t>
          </w:r>
        </w:p>
      </w:docPartBody>
    </w:docPart>
    <w:docPart>
      <w:docPartPr>
        <w:name w:val="9F64804AEDAF40B29575775746186C46"/>
        <w:category>
          <w:name w:val="Obecné"/>
          <w:gallery w:val="placeholder"/>
        </w:category>
        <w:types>
          <w:type w:val="bbPlcHdr"/>
        </w:types>
        <w:behaviors>
          <w:behavior w:val="content"/>
        </w:behaviors>
        <w:guid w:val="{10234282-DCCA-40EB-A590-70057BB9F4A1}"/>
      </w:docPartPr>
      <w:docPartBody>
        <w:p w:rsidR="001F572F" w:rsidRDefault="00DB1602" w:rsidP="00DB1602">
          <w:pPr>
            <w:pStyle w:val="9F64804AEDAF40B29575775746186C46"/>
          </w:pPr>
          <w:r w:rsidRPr="009C0D01">
            <w:rPr>
              <w:rFonts w:cs="Arial"/>
              <w:color w:val="FF0000"/>
              <w:sz w:val="18"/>
              <w:szCs w:val="18"/>
            </w:rPr>
            <w:t>ANO/NE</w:t>
          </w:r>
        </w:p>
      </w:docPartBody>
    </w:docPart>
    <w:docPart>
      <w:docPartPr>
        <w:name w:val="F36D373B97C7478384B8835E22ED201B"/>
        <w:category>
          <w:name w:val="Obecné"/>
          <w:gallery w:val="placeholder"/>
        </w:category>
        <w:types>
          <w:type w:val="bbPlcHdr"/>
        </w:types>
        <w:behaviors>
          <w:behavior w:val="content"/>
        </w:behaviors>
        <w:guid w:val="{6F5CB6BB-D704-4290-AD8A-2AC037ED13EE}"/>
      </w:docPartPr>
      <w:docPartBody>
        <w:p w:rsidR="001F572F" w:rsidRDefault="00DB1602" w:rsidP="00DB1602">
          <w:pPr>
            <w:pStyle w:val="F36D373B97C7478384B8835E22ED201B"/>
          </w:pPr>
          <w:r w:rsidRPr="009C0D01">
            <w:rPr>
              <w:rFonts w:cs="Arial"/>
              <w:color w:val="FF0000"/>
              <w:sz w:val="18"/>
              <w:szCs w:val="18"/>
            </w:rPr>
            <w:t>ANO/NE</w:t>
          </w:r>
        </w:p>
      </w:docPartBody>
    </w:docPart>
    <w:docPart>
      <w:docPartPr>
        <w:name w:val="EDB9EFD31F574A57A27BD3FD0DD31215"/>
        <w:category>
          <w:name w:val="Obecné"/>
          <w:gallery w:val="placeholder"/>
        </w:category>
        <w:types>
          <w:type w:val="bbPlcHdr"/>
        </w:types>
        <w:behaviors>
          <w:behavior w:val="content"/>
        </w:behaviors>
        <w:guid w:val="{9ABA02EC-B651-404F-89DC-3FC462B5D2DD}"/>
      </w:docPartPr>
      <w:docPartBody>
        <w:p w:rsidR="001F572F" w:rsidRDefault="00DB1602" w:rsidP="00DB1602">
          <w:pPr>
            <w:pStyle w:val="EDB9EFD31F574A57A27BD3FD0DD31215"/>
          </w:pPr>
          <w:r w:rsidRPr="009C0D01">
            <w:rPr>
              <w:rFonts w:cs="Arial"/>
              <w:color w:val="FF0000"/>
              <w:sz w:val="18"/>
              <w:szCs w:val="18"/>
            </w:rPr>
            <w:t>ANO/NE</w:t>
          </w:r>
        </w:p>
      </w:docPartBody>
    </w:docPart>
    <w:docPart>
      <w:docPartPr>
        <w:name w:val="2AC2E8811C6047D9906C50D8164340DD"/>
        <w:category>
          <w:name w:val="Obecné"/>
          <w:gallery w:val="placeholder"/>
        </w:category>
        <w:types>
          <w:type w:val="bbPlcHdr"/>
        </w:types>
        <w:behaviors>
          <w:behavior w:val="content"/>
        </w:behaviors>
        <w:guid w:val="{70F504D4-5799-4365-A75B-D930214A6548}"/>
      </w:docPartPr>
      <w:docPartBody>
        <w:p w:rsidR="001F572F" w:rsidRDefault="00DB1602" w:rsidP="00DB1602">
          <w:pPr>
            <w:pStyle w:val="2AC2E8811C6047D9906C50D8164340DD"/>
          </w:pPr>
          <w:r w:rsidRPr="009C0D01">
            <w:rPr>
              <w:rFonts w:cs="Arial"/>
              <w:color w:val="FF0000"/>
              <w:sz w:val="18"/>
              <w:szCs w:val="18"/>
            </w:rPr>
            <w:t>ANO/NE</w:t>
          </w:r>
        </w:p>
      </w:docPartBody>
    </w:docPart>
    <w:docPart>
      <w:docPartPr>
        <w:name w:val="E1FB72DCE1E843CCB217F0E28EC0B15A"/>
        <w:category>
          <w:name w:val="Obecné"/>
          <w:gallery w:val="placeholder"/>
        </w:category>
        <w:types>
          <w:type w:val="bbPlcHdr"/>
        </w:types>
        <w:behaviors>
          <w:behavior w:val="content"/>
        </w:behaviors>
        <w:guid w:val="{FE8BA42A-9E0E-4460-8139-DE915E2D3EEE}"/>
      </w:docPartPr>
      <w:docPartBody>
        <w:p w:rsidR="001F572F" w:rsidRDefault="00DB1602" w:rsidP="00DB1602">
          <w:pPr>
            <w:pStyle w:val="E1FB72DCE1E843CCB217F0E28EC0B15A"/>
          </w:pPr>
          <w:r w:rsidRPr="009C0D01">
            <w:rPr>
              <w:rFonts w:cs="Arial"/>
              <w:color w:val="FF0000"/>
              <w:sz w:val="18"/>
              <w:szCs w:val="18"/>
            </w:rPr>
            <w:t>ANO/NE</w:t>
          </w:r>
        </w:p>
      </w:docPartBody>
    </w:docPart>
    <w:docPart>
      <w:docPartPr>
        <w:name w:val="8833629C264A49F5A791C3FB7A58E2E2"/>
        <w:category>
          <w:name w:val="Obecné"/>
          <w:gallery w:val="placeholder"/>
        </w:category>
        <w:types>
          <w:type w:val="bbPlcHdr"/>
        </w:types>
        <w:behaviors>
          <w:behavior w:val="content"/>
        </w:behaviors>
        <w:guid w:val="{1E0BFEE4-58A0-4996-AC6B-2662772C29F4}"/>
      </w:docPartPr>
      <w:docPartBody>
        <w:p w:rsidR="001F572F" w:rsidRDefault="00DB1602" w:rsidP="00DB1602">
          <w:pPr>
            <w:pStyle w:val="8833629C264A49F5A791C3FB7A58E2E2"/>
          </w:pPr>
          <w:r w:rsidRPr="009C0D01">
            <w:rPr>
              <w:rFonts w:cs="Arial"/>
              <w:color w:val="FF0000"/>
              <w:sz w:val="18"/>
              <w:szCs w:val="18"/>
            </w:rPr>
            <w:t>ANO/NE</w:t>
          </w:r>
        </w:p>
      </w:docPartBody>
    </w:docPart>
    <w:docPart>
      <w:docPartPr>
        <w:name w:val="6887C0DA33B148CBA96387F2238BFC00"/>
        <w:category>
          <w:name w:val="Obecné"/>
          <w:gallery w:val="placeholder"/>
        </w:category>
        <w:types>
          <w:type w:val="bbPlcHdr"/>
        </w:types>
        <w:behaviors>
          <w:behavior w:val="content"/>
        </w:behaviors>
        <w:guid w:val="{3C54B235-A2F3-4A76-9895-28CDE8C780CF}"/>
      </w:docPartPr>
      <w:docPartBody>
        <w:p w:rsidR="001F572F" w:rsidRDefault="00DB1602" w:rsidP="00DB1602">
          <w:pPr>
            <w:pStyle w:val="6887C0DA33B148CBA96387F2238BFC00"/>
          </w:pPr>
          <w:r w:rsidRPr="009C0D01">
            <w:rPr>
              <w:rFonts w:cs="Arial"/>
              <w:color w:val="FF0000"/>
              <w:sz w:val="18"/>
              <w:szCs w:val="18"/>
            </w:rPr>
            <w:t>ANO/NE</w:t>
          </w:r>
        </w:p>
      </w:docPartBody>
    </w:docPart>
    <w:docPart>
      <w:docPartPr>
        <w:name w:val="78C22F9B77F14647AA339453C2BE8655"/>
        <w:category>
          <w:name w:val="Obecné"/>
          <w:gallery w:val="placeholder"/>
        </w:category>
        <w:types>
          <w:type w:val="bbPlcHdr"/>
        </w:types>
        <w:behaviors>
          <w:behavior w:val="content"/>
        </w:behaviors>
        <w:guid w:val="{D21828E8-C2E2-4F33-8A71-A463CF25E2D0}"/>
      </w:docPartPr>
      <w:docPartBody>
        <w:p w:rsidR="001F572F" w:rsidRDefault="00DB1602" w:rsidP="00DB1602">
          <w:pPr>
            <w:pStyle w:val="78C22F9B77F14647AA339453C2BE8655"/>
          </w:pPr>
          <w:r w:rsidRPr="009C0D01">
            <w:rPr>
              <w:rFonts w:cs="Arial"/>
              <w:color w:val="FF0000"/>
              <w:sz w:val="18"/>
              <w:szCs w:val="18"/>
            </w:rPr>
            <w:t>ANO/NE</w:t>
          </w:r>
        </w:p>
      </w:docPartBody>
    </w:docPart>
    <w:docPart>
      <w:docPartPr>
        <w:name w:val="3B0B10BC0D454A39ACDD03F4D10A3455"/>
        <w:category>
          <w:name w:val="Obecné"/>
          <w:gallery w:val="placeholder"/>
        </w:category>
        <w:types>
          <w:type w:val="bbPlcHdr"/>
        </w:types>
        <w:behaviors>
          <w:behavior w:val="content"/>
        </w:behaviors>
        <w:guid w:val="{D699D5B4-DCD1-40EE-BF34-12A1993E115E}"/>
      </w:docPartPr>
      <w:docPartBody>
        <w:p w:rsidR="001F572F" w:rsidRDefault="00DB1602" w:rsidP="00DB1602">
          <w:pPr>
            <w:pStyle w:val="3B0B10BC0D454A39ACDD03F4D10A3455"/>
          </w:pPr>
          <w:r w:rsidRPr="009C0D01">
            <w:rPr>
              <w:rFonts w:cs="Arial"/>
              <w:color w:val="FF0000"/>
              <w:sz w:val="18"/>
              <w:szCs w:val="18"/>
            </w:rPr>
            <w:t>ANO/NE</w:t>
          </w:r>
        </w:p>
      </w:docPartBody>
    </w:docPart>
    <w:docPart>
      <w:docPartPr>
        <w:name w:val="879177BD42D647A697534CD1632AC814"/>
        <w:category>
          <w:name w:val="Obecné"/>
          <w:gallery w:val="placeholder"/>
        </w:category>
        <w:types>
          <w:type w:val="bbPlcHdr"/>
        </w:types>
        <w:behaviors>
          <w:behavior w:val="content"/>
        </w:behaviors>
        <w:guid w:val="{328848F5-B834-41F5-B119-BB97FD9B1B0F}"/>
      </w:docPartPr>
      <w:docPartBody>
        <w:p w:rsidR="001F572F" w:rsidRDefault="00DB1602" w:rsidP="00DB1602">
          <w:pPr>
            <w:pStyle w:val="879177BD42D647A697534CD1632AC814"/>
          </w:pPr>
          <w:r w:rsidRPr="009C0D01">
            <w:rPr>
              <w:rFonts w:cs="Arial"/>
              <w:color w:val="FF0000"/>
              <w:sz w:val="18"/>
              <w:szCs w:val="18"/>
            </w:rPr>
            <w:t>ANO/NE</w:t>
          </w:r>
        </w:p>
      </w:docPartBody>
    </w:docPart>
    <w:docPart>
      <w:docPartPr>
        <w:name w:val="7694CC2BE3F447B084C47B214AC22955"/>
        <w:category>
          <w:name w:val="Obecné"/>
          <w:gallery w:val="placeholder"/>
        </w:category>
        <w:types>
          <w:type w:val="bbPlcHdr"/>
        </w:types>
        <w:behaviors>
          <w:behavior w:val="content"/>
        </w:behaviors>
        <w:guid w:val="{97681C44-E239-40AF-BC70-F36820D1A1F1}"/>
      </w:docPartPr>
      <w:docPartBody>
        <w:p w:rsidR="001F572F" w:rsidRDefault="00DB1602" w:rsidP="00DB1602">
          <w:pPr>
            <w:pStyle w:val="7694CC2BE3F447B084C47B214AC22955"/>
          </w:pPr>
          <w:r w:rsidRPr="009C0D01">
            <w:rPr>
              <w:rFonts w:cs="Arial"/>
              <w:color w:val="FF0000"/>
              <w:sz w:val="18"/>
              <w:szCs w:val="18"/>
            </w:rPr>
            <w:t>ANO/NE</w:t>
          </w:r>
        </w:p>
      </w:docPartBody>
    </w:docPart>
    <w:docPart>
      <w:docPartPr>
        <w:name w:val="32E64ADC0BA84B1CB26E10181C72061E"/>
        <w:category>
          <w:name w:val="Obecné"/>
          <w:gallery w:val="placeholder"/>
        </w:category>
        <w:types>
          <w:type w:val="bbPlcHdr"/>
        </w:types>
        <w:behaviors>
          <w:behavior w:val="content"/>
        </w:behaviors>
        <w:guid w:val="{8B4708B0-2475-47D2-A9EC-6DE306D2CA3E}"/>
      </w:docPartPr>
      <w:docPartBody>
        <w:p w:rsidR="001F572F" w:rsidRDefault="00DB1602" w:rsidP="00DB1602">
          <w:pPr>
            <w:pStyle w:val="32E64ADC0BA84B1CB26E10181C72061E"/>
          </w:pPr>
          <w:r w:rsidRPr="009C0D01">
            <w:rPr>
              <w:rFonts w:cs="Arial"/>
              <w:color w:val="FF0000"/>
              <w:sz w:val="18"/>
              <w:szCs w:val="18"/>
            </w:rPr>
            <w:t>ANO/NE</w:t>
          </w:r>
        </w:p>
      </w:docPartBody>
    </w:docPart>
    <w:docPart>
      <w:docPartPr>
        <w:name w:val="F80310750C344DF3896DA8443383FC88"/>
        <w:category>
          <w:name w:val="Obecné"/>
          <w:gallery w:val="placeholder"/>
        </w:category>
        <w:types>
          <w:type w:val="bbPlcHdr"/>
        </w:types>
        <w:behaviors>
          <w:behavior w:val="content"/>
        </w:behaviors>
        <w:guid w:val="{ADAFDD91-C3AF-4359-A9C8-61ADC0B825C7}"/>
      </w:docPartPr>
      <w:docPartBody>
        <w:p w:rsidR="001F572F" w:rsidRDefault="00DB1602" w:rsidP="00DB1602">
          <w:pPr>
            <w:pStyle w:val="F80310750C344DF3896DA8443383FC88"/>
          </w:pPr>
          <w:r w:rsidRPr="00512027">
            <w:rPr>
              <w:rFonts w:cs="Arial"/>
              <w:color w:val="FF0000"/>
              <w:sz w:val="18"/>
              <w:szCs w:val="18"/>
            </w:rPr>
            <w:t>hodnota</w:t>
          </w:r>
        </w:p>
      </w:docPartBody>
    </w:docPart>
    <w:docPart>
      <w:docPartPr>
        <w:name w:val="A08DC23CEE9C41C0BF67E11914095B89"/>
        <w:category>
          <w:name w:val="Obecné"/>
          <w:gallery w:val="placeholder"/>
        </w:category>
        <w:types>
          <w:type w:val="bbPlcHdr"/>
        </w:types>
        <w:behaviors>
          <w:behavior w:val="content"/>
        </w:behaviors>
        <w:guid w:val="{B08D244C-5419-4B66-952D-BE672158D6E0}"/>
      </w:docPartPr>
      <w:docPartBody>
        <w:p w:rsidR="001F572F" w:rsidRDefault="00DB1602" w:rsidP="00DB1602">
          <w:pPr>
            <w:pStyle w:val="A08DC23CEE9C41C0BF67E11914095B89"/>
          </w:pPr>
          <w:r w:rsidRPr="00512027">
            <w:rPr>
              <w:rFonts w:cs="Arial"/>
              <w:color w:val="FF0000"/>
              <w:sz w:val="18"/>
              <w:szCs w:val="18"/>
            </w:rPr>
            <w:t>hodnota</w:t>
          </w:r>
        </w:p>
      </w:docPartBody>
    </w:docPart>
    <w:docPart>
      <w:docPartPr>
        <w:name w:val="6E790236812B47A591A35F4FB70ED652"/>
        <w:category>
          <w:name w:val="Obecné"/>
          <w:gallery w:val="placeholder"/>
        </w:category>
        <w:types>
          <w:type w:val="bbPlcHdr"/>
        </w:types>
        <w:behaviors>
          <w:behavior w:val="content"/>
        </w:behaviors>
        <w:guid w:val="{7ACF71D8-13C7-466A-B1DE-015277455CC5}"/>
      </w:docPartPr>
      <w:docPartBody>
        <w:p w:rsidR="001F572F" w:rsidRDefault="00DB1602" w:rsidP="00DB1602">
          <w:pPr>
            <w:pStyle w:val="6E790236812B47A591A35F4FB70ED652"/>
          </w:pPr>
          <w:r w:rsidRPr="00512027">
            <w:rPr>
              <w:rFonts w:cs="Arial"/>
              <w:color w:val="FF0000"/>
              <w:sz w:val="18"/>
              <w:szCs w:val="18"/>
            </w:rPr>
            <w:t>hodnota</w:t>
          </w:r>
        </w:p>
      </w:docPartBody>
    </w:docPart>
    <w:docPart>
      <w:docPartPr>
        <w:name w:val="C0415376732742DF8696D815E6C474BE"/>
        <w:category>
          <w:name w:val="Obecné"/>
          <w:gallery w:val="placeholder"/>
        </w:category>
        <w:types>
          <w:type w:val="bbPlcHdr"/>
        </w:types>
        <w:behaviors>
          <w:behavior w:val="content"/>
        </w:behaviors>
        <w:guid w:val="{74709E87-06D8-4DF6-A718-7A1D1705ACFE}"/>
      </w:docPartPr>
      <w:docPartBody>
        <w:p w:rsidR="001F572F" w:rsidRDefault="00DB1602" w:rsidP="00DB1602">
          <w:pPr>
            <w:pStyle w:val="C0415376732742DF8696D815E6C474BE"/>
          </w:pPr>
          <w:r w:rsidRPr="00512027">
            <w:rPr>
              <w:rFonts w:cs="Arial"/>
              <w:color w:val="FF0000"/>
              <w:sz w:val="18"/>
              <w:szCs w:val="18"/>
            </w:rPr>
            <w:t>hodnota</w:t>
          </w:r>
        </w:p>
      </w:docPartBody>
    </w:docPart>
    <w:docPart>
      <w:docPartPr>
        <w:name w:val="E42D439B640D4B528DCE52FBC6A8DD11"/>
        <w:category>
          <w:name w:val="Obecné"/>
          <w:gallery w:val="placeholder"/>
        </w:category>
        <w:types>
          <w:type w:val="bbPlcHdr"/>
        </w:types>
        <w:behaviors>
          <w:behavior w:val="content"/>
        </w:behaviors>
        <w:guid w:val="{A6C00AAB-77BE-477D-92DC-34C80B2A77CD}"/>
      </w:docPartPr>
      <w:docPartBody>
        <w:p w:rsidR="001F572F" w:rsidRDefault="00DB1602" w:rsidP="00DB1602">
          <w:pPr>
            <w:pStyle w:val="E42D439B640D4B528DCE52FBC6A8DD11"/>
          </w:pPr>
          <w:r w:rsidRPr="00512027">
            <w:rPr>
              <w:rFonts w:cs="Arial"/>
              <w:color w:val="FF0000"/>
              <w:sz w:val="18"/>
              <w:szCs w:val="18"/>
            </w:rPr>
            <w:t>hodnota</w:t>
          </w:r>
        </w:p>
      </w:docPartBody>
    </w:docPart>
    <w:docPart>
      <w:docPartPr>
        <w:name w:val="4F2D54C2CB23418B8986C571CAEA0471"/>
        <w:category>
          <w:name w:val="Obecné"/>
          <w:gallery w:val="placeholder"/>
        </w:category>
        <w:types>
          <w:type w:val="bbPlcHdr"/>
        </w:types>
        <w:behaviors>
          <w:behavior w:val="content"/>
        </w:behaviors>
        <w:guid w:val="{4291F9F5-0E8D-49E6-94B8-1E31E5E6DF71}"/>
      </w:docPartPr>
      <w:docPartBody>
        <w:p w:rsidR="001F572F" w:rsidRDefault="00DB1602" w:rsidP="00DB1602">
          <w:pPr>
            <w:pStyle w:val="4F2D54C2CB23418B8986C571CAEA0471"/>
          </w:pPr>
          <w:r w:rsidRPr="009C0D01">
            <w:rPr>
              <w:rFonts w:cs="Arial"/>
              <w:color w:val="FF0000"/>
              <w:sz w:val="18"/>
              <w:szCs w:val="18"/>
            </w:rPr>
            <w:t>ANO/NE</w:t>
          </w:r>
        </w:p>
      </w:docPartBody>
    </w:docPart>
    <w:docPart>
      <w:docPartPr>
        <w:name w:val="5E1BD6E8F64F4D1A81CFCEE621EE23C6"/>
        <w:category>
          <w:name w:val="Obecné"/>
          <w:gallery w:val="placeholder"/>
        </w:category>
        <w:types>
          <w:type w:val="bbPlcHdr"/>
        </w:types>
        <w:behaviors>
          <w:behavior w:val="content"/>
        </w:behaviors>
        <w:guid w:val="{2F41C58A-AD78-4180-A5EB-36DD58A9B276}"/>
      </w:docPartPr>
      <w:docPartBody>
        <w:p w:rsidR="001F572F" w:rsidRDefault="00DB1602" w:rsidP="00DB1602">
          <w:pPr>
            <w:pStyle w:val="5E1BD6E8F64F4D1A81CFCEE621EE23C6"/>
          </w:pPr>
          <w:r w:rsidRPr="009C0D01">
            <w:rPr>
              <w:rFonts w:cs="Arial"/>
              <w:color w:val="FF0000"/>
              <w:sz w:val="18"/>
              <w:szCs w:val="18"/>
            </w:rPr>
            <w:t>ANO/NE</w:t>
          </w:r>
        </w:p>
      </w:docPartBody>
    </w:docPart>
    <w:docPart>
      <w:docPartPr>
        <w:name w:val="7FAA86FFD4FA4515A379B1C0FDA2D6CF"/>
        <w:category>
          <w:name w:val="Obecné"/>
          <w:gallery w:val="placeholder"/>
        </w:category>
        <w:types>
          <w:type w:val="bbPlcHdr"/>
        </w:types>
        <w:behaviors>
          <w:behavior w:val="content"/>
        </w:behaviors>
        <w:guid w:val="{2453D986-3051-49B0-BEA8-D9C195280E22}"/>
      </w:docPartPr>
      <w:docPartBody>
        <w:p w:rsidR="001F572F" w:rsidRDefault="00DB1602" w:rsidP="00DB1602">
          <w:pPr>
            <w:pStyle w:val="7FAA86FFD4FA4515A379B1C0FDA2D6CF"/>
          </w:pPr>
          <w:r w:rsidRPr="00C11568">
            <w:rPr>
              <w:rFonts w:cs="Arial"/>
              <w:color w:val="FF0000"/>
              <w:sz w:val="18"/>
              <w:szCs w:val="18"/>
            </w:rPr>
            <w:t>hodnota</w:t>
          </w:r>
        </w:p>
      </w:docPartBody>
    </w:docPart>
    <w:docPart>
      <w:docPartPr>
        <w:name w:val="B9E1460F7B8B4039A22432763E4F6A42"/>
        <w:category>
          <w:name w:val="Obecné"/>
          <w:gallery w:val="placeholder"/>
        </w:category>
        <w:types>
          <w:type w:val="bbPlcHdr"/>
        </w:types>
        <w:behaviors>
          <w:behavior w:val="content"/>
        </w:behaviors>
        <w:guid w:val="{4C55EC66-D0D7-44CD-8BB3-1469222CC9D0}"/>
      </w:docPartPr>
      <w:docPartBody>
        <w:p w:rsidR="001F572F" w:rsidRDefault="00DB1602" w:rsidP="00DB1602">
          <w:pPr>
            <w:pStyle w:val="B9E1460F7B8B4039A22432763E4F6A42"/>
          </w:pPr>
          <w:r w:rsidRPr="00C11568">
            <w:rPr>
              <w:rFonts w:cs="Arial"/>
              <w:color w:val="FF0000"/>
              <w:sz w:val="18"/>
              <w:szCs w:val="18"/>
            </w:rPr>
            <w:t>hodnota</w:t>
          </w:r>
        </w:p>
      </w:docPartBody>
    </w:docPart>
    <w:docPart>
      <w:docPartPr>
        <w:name w:val="0F6BE2DE46CD4216B3CA33D1E6F0D097"/>
        <w:category>
          <w:name w:val="Obecné"/>
          <w:gallery w:val="placeholder"/>
        </w:category>
        <w:types>
          <w:type w:val="bbPlcHdr"/>
        </w:types>
        <w:behaviors>
          <w:behavior w:val="content"/>
        </w:behaviors>
        <w:guid w:val="{37C417E8-BE03-472D-A6D2-483F27AF39DD}"/>
      </w:docPartPr>
      <w:docPartBody>
        <w:p w:rsidR="001F572F" w:rsidRDefault="00DB1602" w:rsidP="00DB1602">
          <w:pPr>
            <w:pStyle w:val="0F6BE2DE46CD4216B3CA33D1E6F0D097"/>
          </w:pPr>
          <w:r w:rsidRPr="009C0D01">
            <w:rPr>
              <w:rFonts w:cs="Arial"/>
              <w:color w:val="FF0000"/>
              <w:sz w:val="18"/>
              <w:szCs w:val="18"/>
            </w:rPr>
            <w:t>ANO/NE</w:t>
          </w:r>
        </w:p>
      </w:docPartBody>
    </w:docPart>
    <w:docPart>
      <w:docPartPr>
        <w:name w:val="78A63282B1434AAFBDAE1E77079F9B70"/>
        <w:category>
          <w:name w:val="Obecné"/>
          <w:gallery w:val="placeholder"/>
        </w:category>
        <w:types>
          <w:type w:val="bbPlcHdr"/>
        </w:types>
        <w:behaviors>
          <w:behavior w:val="content"/>
        </w:behaviors>
        <w:guid w:val="{2B3A3C8B-419C-41FB-8C1E-91B6B74E86A6}"/>
      </w:docPartPr>
      <w:docPartBody>
        <w:p w:rsidR="001F572F" w:rsidRDefault="00DB1602" w:rsidP="00DB1602">
          <w:pPr>
            <w:pStyle w:val="78A63282B1434AAFBDAE1E77079F9B70"/>
          </w:pPr>
          <w:r w:rsidRPr="009C0D01">
            <w:rPr>
              <w:rFonts w:cs="Arial"/>
              <w:color w:val="FF0000"/>
              <w:sz w:val="18"/>
              <w:szCs w:val="18"/>
            </w:rPr>
            <w:t>ANO/NE</w:t>
          </w:r>
        </w:p>
      </w:docPartBody>
    </w:docPart>
    <w:docPart>
      <w:docPartPr>
        <w:name w:val="53AC5D3FC3B34B7C939F1123229E22F7"/>
        <w:category>
          <w:name w:val="Obecné"/>
          <w:gallery w:val="placeholder"/>
        </w:category>
        <w:types>
          <w:type w:val="bbPlcHdr"/>
        </w:types>
        <w:behaviors>
          <w:behavior w:val="content"/>
        </w:behaviors>
        <w:guid w:val="{E6CB8A3D-D500-4619-B25D-A0700538CC76}"/>
      </w:docPartPr>
      <w:docPartBody>
        <w:p w:rsidR="001F572F" w:rsidRDefault="00DB1602" w:rsidP="00DB1602">
          <w:pPr>
            <w:pStyle w:val="53AC5D3FC3B34B7C939F1123229E22F7"/>
          </w:pPr>
          <w:r w:rsidRPr="009C0D01">
            <w:rPr>
              <w:rFonts w:cs="Arial"/>
              <w:color w:val="FF0000"/>
              <w:sz w:val="18"/>
              <w:szCs w:val="18"/>
            </w:rPr>
            <w:t>ANO/NE</w:t>
          </w:r>
        </w:p>
      </w:docPartBody>
    </w:docPart>
    <w:docPart>
      <w:docPartPr>
        <w:name w:val="A5AEFF2AEADD4393A0C3230A7FDC6F85"/>
        <w:category>
          <w:name w:val="Obecné"/>
          <w:gallery w:val="placeholder"/>
        </w:category>
        <w:types>
          <w:type w:val="bbPlcHdr"/>
        </w:types>
        <w:behaviors>
          <w:behavior w:val="content"/>
        </w:behaviors>
        <w:guid w:val="{19C1EABF-7DBB-4240-A888-2057C381DEA7}"/>
      </w:docPartPr>
      <w:docPartBody>
        <w:p w:rsidR="001F572F" w:rsidRDefault="00DB1602" w:rsidP="00DB1602">
          <w:pPr>
            <w:pStyle w:val="A5AEFF2AEADD4393A0C3230A7FDC6F85"/>
          </w:pPr>
          <w:r w:rsidRPr="009C0D01">
            <w:rPr>
              <w:rFonts w:cs="Arial"/>
              <w:color w:val="FF0000"/>
              <w:sz w:val="18"/>
              <w:szCs w:val="18"/>
            </w:rPr>
            <w:t>ANO/NE</w:t>
          </w:r>
        </w:p>
      </w:docPartBody>
    </w:docPart>
    <w:docPart>
      <w:docPartPr>
        <w:name w:val="15C7AAA3108545918AF7A13E6DC98167"/>
        <w:category>
          <w:name w:val="Obecné"/>
          <w:gallery w:val="placeholder"/>
        </w:category>
        <w:types>
          <w:type w:val="bbPlcHdr"/>
        </w:types>
        <w:behaviors>
          <w:behavior w:val="content"/>
        </w:behaviors>
        <w:guid w:val="{9AABC12D-A50C-4283-BD06-7D944E12E0C2}"/>
      </w:docPartPr>
      <w:docPartBody>
        <w:p w:rsidR="001F572F" w:rsidRDefault="00DB1602" w:rsidP="00DB1602">
          <w:pPr>
            <w:pStyle w:val="15C7AAA3108545918AF7A13E6DC98167"/>
          </w:pPr>
          <w:r w:rsidRPr="009C0D01">
            <w:rPr>
              <w:rFonts w:cs="Arial"/>
              <w:color w:val="FF0000"/>
              <w:sz w:val="18"/>
              <w:szCs w:val="18"/>
            </w:rPr>
            <w:t>ANO/NE</w:t>
          </w:r>
        </w:p>
      </w:docPartBody>
    </w:docPart>
    <w:docPart>
      <w:docPartPr>
        <w:name w:val="BB882160C7D64F1F91A12622EC697F44"/>
        <w:category>
          <w:name w:val="Obecné"/>
          <w:gallery w:val="placeholder"/>
        </w:category>
        <w:types>
          <w:type w:val="bbPlcHdr"/>
        </w:types>
        <w:behaviors>
          <w:behavior w:val="content"/>
        </w:behaviors>
        <w:guid w:val="{6D3EBA89-EB11-4F90-AD64-DEA99866A42D}"/>
      </w:docPartPr>
      <w:docPartBody>
        <w:p w:rsidR="00416011" w:rsidRDefault="001F572F" w:rsidP="001F572F">
          <w:pPr>
            <w:pStyle w:val="BB882160C7D64F1F91A12622EC697F44"/>
          </w:pPr>
          <w:r w:rsidRPr="006F4094">
            <w:rPr>
              <w:rFonts w:cs="Arial"/>
              <w:color w:val="FF0000"/>
              <w:sz w:val="18"/>
              <w:szCs w:val="18"/>
            </w:rPr>
            <w:t>ANO/NE</w:t>
          </w:r>
        </w:p>
      </w:docPartBody>
    </w:docPart>
    <w:docPart>
      <w:docPartPr>
        <w:name w:val="7DF23B6CBE4E405C86BF45FB1C589F90"/>
        <w:category>
          <w:name w:val="Obecné"/>
          <w:gallery w:val="placeholder"/>
        </w:category>
        <w:types>
          <w:type w:val="bbPlcHdr"/>
        </w:types>
        <w:behaviors>
          <w:behavior w:val="content"/>
        </w:behaviors>
        <w:guid w:val="{411F74E7-1463-47F2-AE2D-0CA36AD3990C}"/>
      </w:docPartPr>
      <w:docPartBody>
        <w:p w:rsidR="00416011" w:rsidRDefault="001F572F" w:rsidP="001F572F">
          <w:pPr>
            <w:pStyle w:val="7DF23B6CBE4E405C86BF45FB1C589F90"/>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684A"/>
    <w:rsid w:val="000D31FB"/>
    <w:rsid w:val="000F3B0C"/>
    <w:rsid w:val="001436A4"/>
    <w:rsid w:val="001B04C3"/>
    <w:rsid w:val="001F572F"/>
    <w:rsid w:val="00202E13"/>
    <w:rsid w:val="00213755"/>
    <w:rsid w:val="002750FC"/>
    <w:rsid w:val="00295A76"/>
    <w:rsid w:val="002E37E8"/>
    <w:rsid w:val="0032169B"/>
    <w:rsid w:val="003412F7"/>
    <w:rsid w:val="003466EF"/>
    <w:rsid w:val="00416011"/>
    <w:rsid w:val="00456CA6"/>
    <w:rsid w:val="00460BF8"/>
    <w:rsid w:val="004F767A"/>
    <w:rsid w:val="005046F6"/>
    <w:rsid w:val="006336BC"/>
    <w:rsid w:val="00701755"/>
    <w:rsid w:val="007B5F48"/>
    <w:rsid w:val="0085766E"/>
    <w:rsid w:val="00861D9A"/>
    <w:rsid w:val="00891F06"/>
    <w:rsid w:val="00906A2E"/>
    <w:rsid w:val="009121D2"/>
    <w:rsid w:val="00930578"/>
    <w:rsid w:val="009566A4"/>
    <w:rsid w:val="00960E84"/>
    <w:rsid w:val="00A02A14"/>
    <w:rsid w:val="00A57F04"/>
    <w:rsid w:val="00A63B03"/>
    <w:rsid w:val="00B213BD"/>
    <w:rsid w:val="00B53252"/>
    <w:rsid w:val="00B91969"/>
    <w:rsid w:val="00BE5EF9"/>
    <w:rsid w:val="00C64578"/>
    <w:rsid w:val="00CB4415"/>
    <w:rsid w:val="00CC63DA"/>
    <w:rsid w:val="00CE6DBD"/>
    <w:rsid w:val="00CF76E8"/>
    <w:rsid w:val="00D243A1"/>
    <w:rsid w:val="00D94F9B"/>
    <w:rsid w:val="00DA520F"/>
    <w:rsid w:val="00DB1602"/>
    <w:rsid w:val="00E21913"/>
    <w:rsid w:val="00E275EB"/>
    <w:rsid w:val="00E93153"/>
    <w:rsid w:val="00ED3006"/>
    <w:rsid w:val="00F21CF9"/>
    <w:rsid w:val="00F768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B1602"/>
    <w:rPr>
      <w:color w:val="808080"/>
    </w:rPr>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3EF863CA1E1C48C3A1DB137E64A2B731">
    <w:name w:val="3EF863CA1E1C48C3A1DB137E64A2B731"/>
    <w:rsid w:val="00906A2E"/>
  </w:style>
  <w:style w:type="paragraph" w:customStyle="1" w:styleId="3EA5A0FE012943B7B03B7C2BE4EEC74A">
    <w:name w:val="3EA5A0FE012943B7B03B7C2BE4EEC74A"/>
    <w:rsid w:val="00906A2E"/>
  </w:style>
  <w:style w:type="paragraph" w:customStyle="1" w:styleId="34214EA86B7042188463E49C1A710941">
    <w:name w:val="34214EA86B7042188463E49C1A710941"/>
    <w:rsid w:val="00906A2E"/>
  </w:style>
  <w:style w:type="paragraph" w:customStyle="1" w:styleId="1C73DB3672924E02BB4938CE6BBE445A">
    <w:name w:val="1C73DB3672924E02BB4938CE6BBE445A"/>
    <w:rsid w:val="00906A2E"/>
  </w:style>
  <w:style w:type="paragraph" w:customStyle="1" w:styleId="360A731C91DC4B67954BED70BE5A1DC3">
    <w:name w:val="360A731C91DC4B67954BED70BE5A1DC3"/>
    <w:rsid w:val="00906A2E"/>
  </w:style>
  <w:style w:type="paragraph" w:customStyle="1" w:styleId="14D727EB1333425686030A2A67FE7B45">
    <w:name w:val="14D727EB1333425686030A2A67FE7B45"/>
    <w:rsid w:val="00906A2E"/>
  </w:style>
  <w:style w:type="paragraph" w:customStyle="1" w:styleId="008F2EDFCEF34D3AB88517D4C12D99CF">
    <w:name w:val="008F2EDFCEF34D3AB88517D4C12D99CF"/>
    <w:rsid w:val="00906A2E"/>
  </w:style>
  <w:style w:type="paragraph" w:customStyle="1" w:styleId="DD39F0C94DDA4C60AAB1B6475953FF1F">
    <w:name w:val="DD39F0C94DDA4C60AAB1B6475953FF1F"/>
    <w:rsid w:val="00906A2E"/>
  </w:style>
  <w:style w:type="paragraph" w:customStyle="1" w:styleId="C8C5E8CDE8604D548C8507040E7250E7">
    <w:name w:val="C8C5E8CDE8604D548C8507040E7250E7"/>
    <w:rsid w:val="00906A2E"/>
  </w:style>
  <w:style w:type="paragraph" w:customStyle="1" w:styleId="37D074C9AF0249E2A48D9DCF834EA1E1">
    <w:name w:val="37D074C9AF0249E2A48D9DCF834EA1E1"/>
    <w:rsid w:val="00906A2E"/>
  </w:style>
  <w:style w:type="paragraph" w:customStyle="1" w:styleId="8CCE85B05EA94129A1F9E1271D42B5EA">
    <w:name w:val="8CCE85B05EA94129A1F9E1271D42B5EA"/>
    <w:rsid w:val="00906A2E"/>
  </w:style>
  <w:style w:type="paragraph" w:customStyle="1" w:styleId="2AE4BADCF1BC44C09837E0C97939E1BA">
    <w:name w:val="2AE4BADCF1BC44C09837E0C97939E1BA"/>
    <w:rsid w:val="00906A2E"/>
  </w:style>
  <w:style w:type="paragraph" w:customStyle="1" w:styleId="AED275DA1F044267B2F6CE70C0456C98">
    <w:name w:val="AED275DA1F044267B2F6CE70C0456C98"/>
    <w:rsid w:val="00906A2E"/>
  </w:style>
  <w:style w:type="paragraph" w:customStyle="1" w:styleId="1FD1BBA702914E6982EAA2C61A95CCB1">
    <w:name w:val="1FD1BBA702914E6982EAA2C61A95CCB1"/>
    <w:rsid w:val="00906A2E"/>
  </w:style>
  <w:style w:type="paragraph" w:customStyle="1" w:styleId="17E9164776A14F94A136A1C2945472DB">
    <w:name w:val="17E9164776A14F94A136A1C2945472DB"/>
    <w:rsid w:val="00906A2E"/>
  </w:style>
  <w:style w:type="paragraph" w:customStyle="1" w:styleId="B735C5F64EF7479CA06D0D768BC472E6">
    <w:name w:val="B735C5F64EF7479CA06D0D768BC472E6"/>
    <w:rsid w:val="00906A2E"/>
  </w:style>
  <w:style w:type="paragraph" w:customStyle="1" w:styleId="00E1399F21174B20BF89C35C683AFB89">
    <w:name w:val="00E1399F21174B20BF89C35C683AFB89"/>
    <w:rsid w:val="00906A2E"/>
  </w:style>
  <w:style w:type="paragraph" w:customStyle="1" w:styleId="5AD3658F595B48F68A98A9260F8D93E1">
    <w:name w:val="5AD3658F595B48F68A98A9260F8D93E1"/>
    <w:rsid w:val="00906A2E"/>
  </w:style>
  <w:style w:type="paragraph" w:customStyle="1" w:styleId="5E9640FD57484AE6BC737BD58E4849B7">
    <w:name w:val="5E9640FD57484AE6BC737BD58E4849B7"/>
    <w:rsid w:val="00906A2E"/>
  </w:style>
  <w:style w:type="paragraph" w:customStyle="1" w:styleId="5A1EF7F88F1642E8AD703222104A1C54">
    <w:name w:val="5A1EF7F88F1642E8AD703222104A1C54"/>
    <w:rsid w:val="00906A2E"/>
  </w:style>
  <w:style w:type="paragraph" w:customStyle="1" w:styleId="DBAA619C50DC4CE9BC1539779CB63867">
    <w:name w:val="DBAA619C50DC4CE9BC1539779CB63867"/>
    <w:rsid w:val="00906A2E"/>
  </w:style>
  <w:style w:type="paragraph" w:customStyle="1" w:styleId="B9AD0755AD9245358001665AC2F90C6D">
    <w:name w:val="B9AD0755AD9245358001665AC2F90C6D"/>
    <w:rsid w:val="00906A2E"/>
  </w:style>
  <w:style w:type="paragraph" w:customStyle="1" w:styleId="D2313152EDA248A5ACB3CFD65703B8A2">
    <w:name w:val="D2313152EDA248A5ACB3CFD65703B8A2"/>
    <w:rsid w:val="00906A2E"/>
  </w:style>
  <w:style w:type="paragraph" w:customStyle="1" w:styleId="DC8AABF23F0F45309D00B4126D01395F">
    <w:name w:val="DC8AABF23F0F45309D00B4126D01395F"/>
    <w:rsid w:val="00906A2E"/>
  </w:style>
  <w:style w:type="paragraph" w:customStyle="1" w:styleId="570E341513A742E281F3FA14CC300646">
    <w:name w:val="570E341513A742E281F3FA14CC300646"/>
    <w:rsid w:val="00906A2E"/>
  </w:style>
  <w:style w:type="paragraph" w:customStyle="1" w:styleId="6C4B7FE4782D4880A8C1C50F9543AD94">
    <w:name w:val="6C4B7FE4782D4880A8C1C50F9543AD94"/>
    <w:rsid w:val="00906A2E"/>
  </w:style>
  <w:style w:type="paragraph" w:customStyle="1" w:styleId="C47400F35FA2435ABC020D8ABAE8AB80">
    <w:name w:val="C47400F35FA2435ABC020D8ABAE8AB80"/>
    <w:rsid w:val="00906A2E"/>
  </w:style>
  <w:style w:type="paragraph" w:customStyle="1" w:styleId="D123730CFC6D4213B961ABC8EA82434E">
    <w:name w:val="D123730CFC6D4213B961ABC8EA82434E"/>
    <w:rsid w:val="00906A2E"/>
  </w:style>
  <w:style w:type="paragraph" w:customStyle="1" w:styleId="A015465C7A8743378D4C6745FF622122">
    <w:name w:val="A015465C7A8743378D4C6745FF622122"/>
    <w:rsid w:val="00906A2E"/>
  </w:style>
  <w:style w:type="paragraph" w:customStyle="1" w:styleId="B0FFA692AD1449A4B6548684F3FEDE7E">
    <w:name w:val="B0FFA692AD1449A4B6548684F3FEDE7E"/>
    <w:rsid w:val="00906A2E"/>
  </w:style>
  <w:style w:type="paragraph" w:customStyle="1" w:styleId="A1A0E4E728DD423B8C31A723626DCCB6">
    <w:name w:val="A1A0E4E728DD423B8C31A723626DCCB6"/>
    <w:rsid w:val="00906A2E"/>
  </w:style>
  <w:style w:type="paragraph" w:customStyle="1" w:styleId="B3C1271237BA4F329C63EC494427028A">
    <w:name w:val="B3C1271237BA4F329C63EC494427028A"/>
    <w:rsid w:val="00906A2E"/>
  </w:style>
  <w:style w:type="paragraph" w:customStyle="1" w:styleId="C9C6C278E3F6420FA2806E11162718D9">
    <w:name w:val="C9C6C278E3F6420FA2806E11162718D9"/>
    <w:rsid w:val="00906A2E"/>
  </w:style>
  <w:style w:type="paragraph" w:customStyle="1" w:styleId="AB883CB1A8A44AFEB1AA973D74D8E15B">
    <w:name w:val="AB883CB1A8A44AFEB1AA973D74D8E15B"/>
    <w:rsid w:val="00906A2E"/>
  </w:style>
  <w:style w:type="paragraph" w:customStyle="1" w:styleId="646B6604757940E0BC68FF356B7FACFB">
    <w:name w:val="646B6604757940E0BC68FF356B7FACFB"/>
    <w:rsid w:val="00906A2E"/>
  </w:style>
  <w:style w:type="paragraph" w:customStyle="1" w:styleId="DB4F5435230C4B1792FD4CE228787D66">
    <w:name w:val="DB4F5435230C4B1792FD4CE228787D66"/>
    <w:rsid w:val="00906A2E"/>
  </w:style>
  <w:style w:type="paragraph" w:customStyle="1" w:styleId="955A897502B8463CA6ED7D8B4967C882">
    <w:name w:val="955A897502B8463CA6ED7D8B4967C882"/>
    <w:rsid w:val="00906A2E"/>
  </w:style>
  <w:style w:type="paragraph" w:customStyle="1" w:styleId="065DF60902134FBAA403AAC48EBA640D">
    <w:name w:val="065DF60902134FBAA403AAC48EBA640D"/>
    <w:rsid w:val="00906A2E"/>
  </w:style>
  <w:style w:type="paragraph" w:customStyle="1" w:styleId="2E34873DA3C946F0BEBB2A649AAEFA66">
    <w:name w:val="2E34873DA3C946F0BEBB2A649AAEFA66"/>
    <w:rsid w:val="00906A2E"/>
  </w:style>
  <w:style w:type="paragraph" w:customStyle="1" w:styleId="0A50015965B64D79975407E52BF0F84F">
    <w:name w:val="0A50015965B64D79975407E52BF0F84F"/>
    <w:rsid w:val="00906A2E"/>
  </w:style>
  <w:style w:type="paragraph" w:customStyle="1" w:styleId="28D7BD349CC848A2A73DF3C07617BD12">
    <w:name w:val="28D7BD349CC848A2A73DF3C07617BD12"/>
    <w:rsid w:val="00906A2E"/>
  </w:style>
  <w:style w:type="paragraph" w:customStyle="1" w:styleId="EF460A51C41045819B130DF7ED0ED272">
    <w:name w:val="EF460A51C41045819B130DF7ED0ED272"/>
    <w:rsid w:val="00906A2E"/>
  </w:style>
  <w:style w:type="paragraph" w:customStyle="1" w:styleId="DAA988DBB5D24AD0AFFFA2AB4F6037B7">
    <w:name w:val="DAA988DBB5D24AD0AFFFA2AB4F6037B7"/>
    <w:rsid w:val="00906A2E"/>
  </w:style>
  <w:style w:type="paragraph" w:customStyle="1" w:styleId="A94556C2ACA644BFAD00FADF148D5400">
    <w:name w:val="A94556C2ACA644BFAD00FADF148D5400"/>
    <w:rsid w:val="00906A2E"/>
  </w:style>
  <w:style w:type="paragraph" w:customStyle="1" w:styleId="839BD9FB12A4438E90E84D169C493E95">
    <w:name w:val="839BD9FB12A4438E90E84D169C493E95"/>
    <w:rsid w:val="00906A2E"/>
  </w:style>
  <w:style w:type="paragraph" w:customStyle="1" w:styleId="B938F60136D84882B889B354ED991134">
    <w:name w:val="B938F60136D84882B889B354ED991134"/>
    <w:rsid w:val="00906A2E"/>
  </w:style>
  <w:style w:type="paragraph" w:customStyle="1" w:styleId="9B9CC771D1894ABFACE4969ECF6D3E53">
    <w:name w:val="9B9CC771D1894ABFACE4969ECF6D3E53"/>
    <w:rsid w:val="00906A2E"/>
  </w:style>
  <w:style w:type="paragraph" w:customStyle="1" w:styleId="3B30473C8E6749F29D97E4C1F752B55F">
    <w:name w:val="3B30473C8E6749F29D97E4C1F752B55F"/>
    <w:rsid w:val="00906A2E"/>
  </w:style>
  <w:style w:type="paragraph" w:customStyle="1" w:styleId="497C237E6E8849E18F0761E450E91EF3">
    <w:name w:val="497C237E6E8849E18F0761E450E91EF3"/>
    <w:rsid w:val="00906A2E"/>
  </w:style>
  <w:style w:type="paragraph" w:customStyle="1" w:styleId="418CD38837AE4C629296556877717477">
    <w:name w:val="418CD38837AE4C629296556877717477"/>
    <w:rsid w:val="00906A2E"/>
  </w:style>
  <w:style w:type="paragraph" w:customStyle="1" w:styleId="98BA3D4D878945EEABC0599B3A296851">
    <w:name w:val="98BA3D4D878945EEABC0599B3A296851"/>
    <w:rsid w:val="00906A2E"/>
  </w:style>
  <w:style w:type="paragraph" w:customStyle="1" w:styleId="048525222C37444698B3FFC9282659AD">
    <w:name w:val="048525222C37444698B3FFC9282659AD"/>
    <w:rsid w:val="00906A2E"/>
  </w:style>
  <w:style w:type="paragraph" w:customStyle="1" w:styleId="97F42655E5AF418F9976C49DA1E88A64">
    <w:name w:val="97F42655E5AF418F9976C49DA1E88A64"/>
    <w:rsid w:val="00906A2E"/>
  </w:style>
  <w:style w:type="paragraph" w:customStyle="1" w:styleId="D6F5186BE0F3455683D0AF928E210A53">
    <w:name w:val="D6F5186BE0F3455683D0AF928E210A53"/>
    <w:rsid w:val="00906A2E"/>
  </w:style>
  <w:style w:type="paragraph" w:customStyle="1" w:styleId="15D6C7BC76F0425E9A800D05435CDC98">
    <w:name w:val="15D6C7BC76F0425E9A800D05435CDC98"/>
    <w:rsid w:val="00906A2E"/>
  </w:style>
  <w:style w:type="paragraph" w:customStyle="1" w:styleId="3F5CB9B08FC046B3B9DAA9CCC2F3DF04">
    <w:name w:val="3F5CB9B08FC046B3B9DAA9CCC2F3DF04"/>
    <w:rsid w:val="00906A2E"/>
  </w:style>
  <w:style w:type="paragraph" w:customStyle="1" w:styleId="25A5E35BFB794914899C219A39CDB6D2">
    <w:name w:val="25A5E35BFB794914899C219A39CDB6D2"/>
    <w:rsid w:val="00906A2E"/>
  </w:style>
  <w:style w:type="paragraph" w:customStyle="1" w:styleId="5F8D4BB90B1144B09746463A6A21C614">
    <w:name w:val="5F8D4BB90B1144B09746463A6A21C614"/>
    <w:rsid w:val="00906A2E"/>
  </w:style>
  <w:style w:type="paragraph" w:customStyle="1" w:styleId="60D32B850AB34FC583F8330EB4EF0010">
    <w:name w:val="60D32B850AB34FC583F8330EB4EF0010"/>
    <w:rsid w:val="00906A2E"/>
  </w:style>
  <w:style w:type="paragraph" w:customStyle="1" w:styleId="BFADA1872D2241229AA7CEAC9D2498EC">
    <w:name w:val="BFADA1872D2241229AA7CEAC9D2498EC"/>
    <w:rsid w:val="00906A2E"/>
  </w:style>
  <w:style w:type="paragraph" w:customStyle="1" w:styleId="83B403124A464D7FB80AB226F410D0A2">
    <w:name w:val="83B403124A464D7FB80AB226F410D0A2"/>
    <w:rsid w:val="00906A2E"/>
  </w:style>
  <w:style w:type="paragraph" w:customStyle="1" w:styleId="4535295FF6964F97BA9243BBAE878F0C">
    <w:name w:val="4535295FF6964F97BA9243BBAE878F0C"/>
    <w:rsid w:val="00906A2E"/>
  </w:style>
  <w:style w:type="paragraph" w:customStyle="1" w:styleId="720BBB0EF2AD4F39A8B0F01AC0A96C5F">
    <w:name w:val="720BBB0EF2AD4F39A8B0F01AC0A96C5F"/>
    <w:rsid w:val="00906A2E"/>
  </w:style>
  <w:style w:type="paragraph" w:customStyle="1" w:styleId="CA3D88F09F124F8396ED65A01FF6969D">
    <w:name w:val="CA3D88F09F124F8396ED65A01FF6969D"/>
    <w:rsid w:val="00906A2E"/>
  </w:style>
  <w:style w:type="paragraph" w:customStyle="1" w:styleId="08F93B909BCF4343A6FEBF289A3216D7">
    <w:name w:val="08F93B909BCF4343A6FEBF289A3216D7"/>
    <w:rsid w:val="00906A2E"/>
  </w:style>
  <w:style w:type="paragraph" w:customStyle="1" w:styleId="0E029E713DC54F90A0729F55C0B4274A">
    <w:name w:val="0E029E713DC54F90A0729F55C0B4274A"/>
    <w:rsid w:val="00906A2E"/>
  </w:style>
  <w:style w:type="paragraph" w:customStyle="1" w:styleId="3E972964F763473EA3CA00841AD0A4F8">
    <w:name w:val="3E972964F763473EA3CA00841AD0A4F8"/>
    <w:rsid w:val="00906A2E"/>
  </w:style>
  <w:style w:type="paragraph" w:customStyle="1" w:styleId="BB54EC846BAF4A79A18C65FE62B3323A">
    <w:name w:val="BB54EC846BAF4A79A18C65FE62B3323A"/>
    <w:rsid w:val="00906A2E"/>
  </w:style>
  <w:style w:type="paragraph" w:customStyle="1" w:styleId="CED39F26C5AA4DBB859BC961F931BAA4">
    <w:name w:val="CED39F26C5AA4DBB859BC961F931BAA4"/>
    <w:rsid w:val="00906A2E"/>
  </w:style>
  <w:style w:type="paragraph" w:customStyle="1" w:styleId="C4F4FED71F384C8582EFAD043B047EC7">
    <w:name w:val="C4F4FED71F384C8582EFAD043B047EC7"/>
    <w:rsid w:val="00906A2E"/>
  </w:style>
  <w:style w:type="paragraph" w:customStyle="1" w:styleId="B890DB9337084037A45B92F6DA0FDF80">
    <w:name w:val="B890DB9337084037A45B92F6DA0FDF80"/>
    <w:rsid w:val="00906A2E"/>
  </w:style>
  <w:style w:type="paragraph" w:customStyle="1" w:styleId="B5152FDA632247658F6ED9E579E8CA69">
    <w:name w:val="B5152FDA632247658F6ED9E579E8CA69"/>
    <w:rsid w:val="00906A2E"/>
  </w:style>
  <w:style w:type="paragraph" w:customStyle="1" w:styleId="EB3F2517B9C843C9864A89B23DED7FEF">
    <w:name w:val="EB3F2517B9C843C9864A89B23DED7FEF"/>
    <w:rsid w:val="00906A2E"/>
  </w:style>
  <w:style w:type="paragraph" w:customStyle="1" w:styleId="EC0BB9B1AD9F4EB980EA9F22FAB7AAB2">
    <w:name w:val="EC0BB9B1AD9F4EB980EA9F22FAB7AAB2"/>
    <w:rsid w:val="00906A2E"/>
  </w:style>
  <w:style w:type="paragraph" w:customStyle="1" w:styleId="00A77B9009B94EF9B57E94986992B312">
    <w:name w:val="00A77B9009B94EF9B57E94986992B312"/>
    <w:rsid w:val="00906A2E"/>
  </w:style>
  <w:style w:type="paragraph" w:customStyle="1" w:styleId="52C020A6ADF04F1F808DCA1144BAC3D9">
    <w:name w:val="52C020A6ADF04F1F808DCA1144BAC3D9"/>
    <w:rsid w:val="00906A2E"/>
  </w:style>
  <w:style w:type="paragraph" w:customStyle="1" w:styleId="011DFBE1AA0F4C4E86F04CEAF843D4BF">
    <w:name w:val="011DFBE1AA0F4C4E86F04CEAF843D4BF"/>
    <w:rsid w:val="00906A2E"/>
  </w:style>
  <w:style w:type="paragraph" w:customStyle="1" w:styleId="D882FFD90A9B4EB1A47B6AFE30FBB862">
    <w:name w:val="D882FFD90A9B4EB1A47B6AFE30FBB862"/>
    <w:rsid w:val="00906A2E"/>
  </w:style>
  <w:style w:type="paragraph" w:customStyle="1" w:styleId="BD05302A7D2C40B4BBB104AD5F3CD4C2">
    <w:name w:val="BD05302A7D2C40B4BBB104AD5F3CD4C2"/>
    <w:rsid w:val="00906A2E"/>
  </w:style>
  <w:style w:type="paragraph" w:customStyle="1" w:styleId="12A2BE376F5C4F61987D0968DBB608BA">
    <w:name w:val="12A2BE376F5C4F61987D0968DBB608BA"/>
    <w:rsid w:val="00906A2E"/>
  </w:style>
  <w:style w:type="paragraph" w:customStyle="1" w:styleId="8C72B9B027F14864806391F69AB9F2A2">
    <w:name w:val="8C72B9B027F14864806391F69AB9F2A2"/>
    <w:rsid w:val="00906A2E"/>
  </w:style>
  <w:style w:type="paragraph" w:customStyle="1" w:styleId="6CFB63D686744374BD5D07636A1E164C">
    <w:name w:val="6CFB63D686744374BD5D07636A1E164C"/>
    <w:rsid w:val="00906A2E"/>
  </w:style>
  <w:style w:type="paragraph" w:customStyle="1" w:styleId="3DC20AD75C874E24B8D52827254D5085">
    <w:name w:val="3DC20AD75C874E24B8D52827254D5085"/>
    <w:rsid w:val="00906A2E"/>
  </w:style>
  <w:style w:type="paragraph" w:customStyle="1" w:styleId="A2EE355B20CE4F31930CB3B4718BD34C">
    <w:name w:val="A2EE355B20CE4F31930CB3B4718BD34C"/>
    <w:rsid w:val="00906A2E"/>
  </w:style>
  <w:style w:type="paragraph" w:customStyle="1" w:styleId="6B47AE1D677A4E71A39E90D87A0BA0DA">
    <w:name w:val="6B47AE1D677A4E71A39E90D87A0BA0DA"/>
    <w:rsid w:val="00906A2E"/>
  </w:style>
  <w:style w:type="paragraph" w:customStyle="1" w:styleId="AF1E063AB323476BB083FE766152AA16">
    <w:name w:val="AF1E063AB323476BB083FE766152AA16"/>
    <w:rsid w:val="00906A2E"/>
  </w:style>
  <w:style w:type="paragraph" w:customStyle="1" w:styleId="40097A2315704B1FAAC6FD7BF53615D2">
    <w:name w:val="40097A2315704B1FAAC6FD7BF53615D2"/>
    <w:rsid w:val="00906A2E"/>
  </w:style>
  <w:style w:type="paragraph" w:customStyle="1" w:styleId="BA686B5E2AD74B2D943AA3698C1CF0C2">
    <w:name w:val="BA686B5E2AD74B2D943AA3698C1CF0C2"/>
    <w:rsid w:val="00906A2E"/>
  </w:style>
  <w:style w:type="paragraph" w:customStyle="1" w:styleId="74399B8B70C94C0E9348DF55BA9AB7A8">
    <w:name w:val="74399B8B70C94C0E9348DF55BA9AB7A8"/>
    <w:rsid w:val="00906A2E"/>
  </w:style>
  <w:style w:type="paragraph" w:customStyle="1" w:styleId="8FB4EB4AC37241FB9CAA552A05C067E4">
    <w:name w:val="8FB4EB4AC37241FB9CAA552A05C067E4"/>
    <w:rsid w:val="00906A2E"/>
  </w:style>
  <w:style w:type="paragraph" w:customStyle="1" w:styleId="A9AA25B2552645ED8BD56221F412F6EA">
    <w:name w:val="A9AA25B2552645ED8BD56221F412F6EA"/>
    <w:rsid w:val="00906A2E"/>
  </w:style>
  <w:style w:type="paragraph" w:customStyle="1" w:styleId="8D2A10BC428B40BDAFE3BBE2A0FD358E">
    <w:name w:val="8D2A10BC428B40BDAFE3BBE2A0FD358E"/>
    <w:rsid w:val="00906A2E"/>
  </w:style>
  <w:style w:type="paragraph" w:customStyle="1" w:styleId="3302E2DE503B4CB8A8AAA76679CBA40E">
    <w:name w:val="3302E2DE503B4CB8A8AAA76679CBA40E"/>
    <w:rsid w:val="00906A2E"/>
  </w:style>
  <w:style w:type="paragraph" w:customStyle="1" w:styleId="1585BC052CEC433C8A1BED874E0CFF4E">
    <w:name w:val="1585BC052CEC433C8A1BED874E0CFF4E"/>
    <w:rsid w:val="00906A2E"/>
  </w:style>
  <w:style w:type="paragraph" w:customStyle="1" w:styleId="7BCFF220CEA2474B9E71176C016E0EC7">
    <w:name w:val="7BCFF220CEA2474B9E71176C016E0EC7"/>
    <w:rsid w:val="00906A2E"/>
  </w:style>
  <w:style w:type="paragraph" w:customStyle="1" w:styleId="0A14926F7F5246D19CFAEA763917BFF9">
    <w:name w:val="0A14926F7F5246D19CFAEA763917BFF9"/>
    <w:rsid w:val="00906A2E"/>
  </w:style>
  <w:style w:type="paragraph" w:customStyle="1" w:styleId="57531D899DE343A1845119543D8A52A9">
    <w:name w:val="57531D899DE343A1845119543D8A52A9"/>
    <w:rsid w:val="00906A2E"/>
  </w:style>
  <w:style w:type="paragraph" w:customStyle="1" w:styleId="AC24BE5D9BAC4EF7BE0CF7F70957C37F">
    <w:name w:val="AC24BE5D9BAC4EF7BE0CF7F70957C37F"/>
    <w:rsid w:val="00906A2E"/>
  </w:style>
  <w:style w:type="paragraph" w:customStyle="1" w:styleId="0B55FC9BE53640FDA6DAA8632CD81A21">
    <w:name w:val="0B55FC9BE53640FDA6DAA8632CD81A21"/>
    <w:rsid w:val="00906A2E"/>
  </w:style>
  <w:style w:type="paragraph" w:customStyle="1" w:styleId="34DDC8FEA4AE4F3EAE4CD1EBF887E1E7">
    <w:name w:val="34DDC8FEA4AE4F3EAE4CD1EBF887E1E7"/>
    <w:rsid w:val="00906A2E"/>
  </w:style>
  <w:style w:type="paragraph" w:customStyle="1" w:styleId="93D51E56556F4D42BD3F288B494F0FD9">
    <w:name w:val="93D51E56556F4D42BD3F288B494F0FD9"/>
    <w:rsid w:val="00906A2E"/>
  </w:style>
  <w:style w:type="paragraph" w:customStyle="1" w:styleId="059D9445316D43BCA2FFBFBE767204E0">
    <w:name w:val="059D9445316D43BCA2FFBFBE767204E0"/>
    <w:rsid w:val="00906A2E"/>
  </w:style>
  <w:style w:type="paragraph" w:customStyle="1" w:styleId="B8FF3F57971F4194802D847A3D3A4903">
    <w:name w:val="B8FF3F57971F4194802D847A3D3A4903"/>
    <w:rsid w:val="00906A2E"/>
  </w:style>
  <w:style w:type="paragraph" w:customStyle="1" w:styleId="DBADDADB4FF64958AFFCCB84AF2E87C2">
    <w:name w:val="DBADDADB4FF64958AFFCCB84AF2E87C2"/>
    <w:rsid w:val="00906A2E"/>
  </w:style>
  <w:style w:type="paragraph" w:customStyle="1" w:styleId="9E0FB0E0C0AC46B68292C012BE12A41D">
    <w:name w:val="9E0FB0E0C0AC46B68292C012BE12A41D"/>
    <w:rsid w:val="00906A2E"/>
  </w:style>
  <w:style w:type="paragraph" w:customStyle="1" w:styleId="155E4CF5A5B6458084F9A02AD7E42C7B">
    <w:name w:val="155E4CF5A5B6458084F9A02AD7E42C7B"/>
    <w:rsid w:val="00906A2E"/>
  </w:style>
  <w:style w:type="paragraph" w:customStyle="1" w:styleId="C5699A81BBC5443C9D636A5E3168FB00">
    <w:name w:val="C5699A81BBC5443C9D636A5E3168FB00"/>
    <w:rsid w:val="00906A2E"/>
  </w:style>
  <w:style w:type="paragraph" w:customStyle="1" w:styleId="06A966918E014E84B980189B46EFDEAB">
    <w:name w:val="06A966918E014E84B980189B46EFDEAB"/>
    <w:rsid w:val="00906A2E"/>
  </w:style>
  <w:style w:type="paragraph" w:customStyle="1" w:styleId="C63C99195CE847D894ED54CBEEED65E3">
    <w:name w:val="C63C99195CE847D894ED54CBEEED65E3"/>
    <w:rsid w:val="00906A2E"/>
  </w:style>
  <w:style w:type="paragraph" w:customStyle="1" w:styleId="B417C0B5D7C741158621C4F3C205DE3B">
    <w:name w:val="B417C0B5D7C741158621C4F3C205DE3B"/>
    <w:rsid w:val="00906A2E"/>
  </w:style>
  <w:style w:type="paragraph" w:customStyle="1" w:styleId="0C7D17CDC3E04AEA92A089D5917B49CB">
    <w:name w:val="0C7D17CDC3E04AEA92A089D5917B49CB"/>
    <w:rsid w:val="00906A2E"/>
  </w:style>
  <w:style w:type="paragraph" w:customStyle="1" w:styleId="35BD42CB50604271BBD26EFA22D1A96C">
    <w:name w:val="35BD42CB50604271BBD26EFA22D1A96C"/>
    <w:rsid w:val="00906A2E"/>
  </w:style>
  <w:style w:type="paragraph" w:customStyle="1" w:styleId="921E497D3E594F1CB5FD866687FAC92A">
    <w:name w:val="921E497D3E594F1CB5FD866687FAC92A"/>
    <w:rsid w:val="00906A2E"/>
  </w:style>
  <w:style w:type="paragraph" w:customStyle="1" w:styleId="AE0A8603A7AD488A961E8BAC09279CDC">
    <w:name w:val="AE0A8603A7AD488A961E8BAC09279CDC"/>
    <w:rsid w:val="00906A2E"/>
  </w:style>
  <w:style w:type="paragraph" w:customStyle="1" w:styleId="2A49DB282ED647B0B835C272967ACDE5">
    <w:name w:val="2A49DB282ED647B0B835C272967ACDE5"/>
    <w:rsid w:val="00906A2E"/>
  </w:style>
  <w:style w:type="paragraph" w:customStyle="1" w:styleId="2F663D7EBB294D6FBC0F1EADEC1C9056">
    <w:name w:val="2F663D7EBB294D6FBC0F1EADEC1C9056"/>
    <w:rsid w:val="00906A2E"/>
  </w:style>
  <w:style w:type="paragraph" w:customStyle="1" w:styleId="9BF0CFBB2917441C88C7B7FD34B9CE1A">
    <w:name w:val="9BF0CFBB2917441C88C7B7FD34B9CE1A"/>
    <w:rsid w:val="00906A2E"/>
  </w:style>
  <w:style w:type="paragraph" w:customStyle="1" w:styleId="3E47C4E5A0134F8188161828D8B6A288">
    <w:name w:val="3E47C4E5A0134F8188161828D8B6A288"/>
    <w:rsid w:val="00906A2E"/>
  </w:style>
  <w:style w:type="paragraph" w:customStyle="1" w:styleId="3EB1A91F2AE14F8C83F312D164F49D2F">
    <w:name w:val="3EB1A91F2AE14F8C83F312D164F49D2F"/>
    <w:rsid w:val="00906A2E"/>
  </w:style>
  <w:style w:type="paragraph" w:customStyle="1" w:styleId="493614C8E04745A4B1E809EB2D414E5D">
    <w:name w:val="493614C8E04745A4B1E809EB2D414E5D"/>
    <w:rsid w:val="00906A2E"/>
  </w:style>
  <w:style w:type="paragraph" w:customStyle="1" w:styleId="97E86445115C491DBC8051E1FE7308A6">
    <w:name w:val="97E86445115C491DBC8051E1FE7308A6"/>
    <w:rsid w:val="00906A2E"/>
  </w:style>
  <w:style w:type="paragraph" w:customStyle="1" w:styleId="54E7096037AF41E7A5A37473FF23BE12">
    <w:name w:val="54E7096037AF41E7A5A37473FF23BE12"/>
    <w:rsid w:val="00906A2E"/>
  </w:style>
  <w:style w:type="paragraph" w:customStyle="1" w:styleId="792CEA29C07D4B3DA64A3E33EF07BEA8">
    <w:name w:val="792CEA29C07D4B3DA64A3E33EF07BEA8"/>
    <w:rsid w:val="00906A2E"/>
  </w:style>
  <w:style w:type="paragraph" w:customStyle="1" w:styleId="A0AAAA0DA46149DEB31442B3469298D7">
    <w:name w:val="A0AAAA0DA46149DEB31442B3469298D7"/>
    <w:rsid w:val="00906A2E"/>
  </w:style>
  <w:style w:type="paragraph" w:customStyle="1" w:styleId="83AA16DF4F3741209F2BCDE0ADAE7D61">
    <w:name w:val="83AA16DF4F3741209F2BCDE0ADAE7D61"/>
    <w:rsid w:val="00906A2E"/>
  </w:style>
  <w:style w:type="paragraph" w:customStyle="1" w:styleId="D9CE37B0DA2D4FC294498E0626E159E2">
    <w:name w:val="D9CE37B0DA2D4FC294498E0626E159E2"/>
    <w:rsid w:val="00906A2E"/>
  </w:style>
  <w:style w:type="paragraph" w:customStyle="1" w:styleId="52AD65E5BC7541FA839936FF8733731B">
    <w:name w:val="52AD65E5BC7541FA839936FF8733731B"/>
    <w:rsid w:val="00906A2E"/>
  </w:style>
  <w:style w:type="paragraph" w:customStyle="1" w:styleId="7F5994A6AA494C8D9DFCD66524E134F6">
    <w:name w:val="7F5994A6AA494C8D9DFCD66524E134F6"/>
    <w:rsid w:val="00906A2E"/>
  </w:style>
  <w:style w:type="paragraph" w:customStyle="1" w:styleId="92B00AD292AE4020967CAC829D9A71BC">
    <w:name w:val="92B00AD292AE4020967CAC829D9A71BC"/>
    <w:rsid w:val="00906A2E"/>
  </w:style>
  <w:style w:type="paragraph" w:customStyle="1" w:styleId="69D49BC850964EB8892B2A72974619FD">
    <w:name w:val="69D49BC850964EB8892B2A72974619FD"/>
    <w:rsid w:val="00906A2E"/>
  </w:style>
  <w:style w:type="paragraph" w:customStyle="1" w:styleId="9AD4933D57EC45EA9A6B5DB9B2E39A07">
    <w:name w:val="9AD4933D57EC45EA9A6B5DB9B2E39A07"/>
    <w:rsid w:val="00906A2E"/>
  </w:style>
  <w:style w:type="paragraph" w:customStyle="1" w:styleId="12A107237C6A47CDA59F6037A99DEA3B">
    <w:name w:val="12A107237C6A47CDA59F6037A99DEA3B"/>
    <w:rsid w:val="00906A2E"/>
  </w:style>
  <w:style w:type="paragraph" w:customStyle="1" w:styleId="055118942E454ED6989C3D3FFCA3CB07">
    <w:name w:val="055118942E454ED6989C3D3FFCA3CB07"/>
    <w:rsid w:val="00906A2E"/>
  </w:style>
  <w:style w:type="paragraph" w:customStyle="1" w:styleId="80DCF0434B7B4C95815156A19B601FAB">
    <w:name w:val="80DCF0434B7B4C95815156A19B601FAB"/>
    <w:rsid w:val="00906A2E"/>
  </w:style>
  <w:style w:type="paragraph" w:customStyle="1" w:styleId="46057564C38B4F939E9D5201181FA200">
    <w:name w:val="46057564C38B4F939E9D5201181FA200"/>
    <w:rsid w:val="00906A2E"/>
  </w:style>
  <w:style w:type="paragraph" w:customStyle="1" w:styleId="7754802A3FE844F281F7862C936AD50E">
    <w:name w:val="7754802A3FE844F281F7862C936AD50E"/>
    <w:rsid w:val="00906A2E"/>
  </w:style>
  <w:style w:type="paragraph" w:customStyle="1" w:styleId="CAB1446966A14A0B99AD4A15429E2D7C">
    <w:name w:val="CAB1446966A14A0B99AD4A15429E2D7C"/>
    <w:rsid w:val="00906A2E"/>
  </w:style>
  <w:style w:type="paragraph" w:customStyle="1" w:styleId="C2CC2162E476412792F22BA6110D6670">
    <w:name w:val="C2CC2162E476412792F22BA6110D6670"/>
    <w:rsid w:val="00906A2E"/>
  </w:style>
  <w:style w:type="paragraph" w:customStyle="1" w:styleId="6EB60A95613E422EA772A3196D7462FA">
    <w:name w:val="6EB60A95613E422EA772A3196D7462FA"/>
    <w:rsid w:val="00906A2E"/>
  </w:style>
  <w:style w:type="paragraph" w:customStyle="1" w:styleId="3FCF429876BF4F1489061743D2211CBB">
    <w:name w:val="3FCF429876BF4F1489061743D2211CBB"/>
    <w:rsid w:val="00906A2E"/>
  </w:style>
  <w:style w:type="paragraph" w:customStyle="1" w:styleId="7AF6C1CFD6114F3A8941016CF1AE22FC">
    <w:name w:val="7AF6C1CFD6114F3A8941016CF1AE22FC"/>
    <w:rsid w:val="00906A2E"/>
  </w:style>
  <w:style w:type="paragraph" w:customStyle="1" w:styleId="666EBE1051634AE5BC2CA8C6F11F5BE7">
    <w:name w:val="666EBE1051634AE5BC2CA8C6F11F5BE7"/>
    <w:rsid w:val="00906A2E"/>
  </w:style>
  <w:style w:type="paragraph" w:customStyle="1" w:styleId="5DAB1823ADE44B6C9DE2427F354FA5CC">
    <w:name w:val="5DAB1823ADE44B6C9DE2427F354FA5CC"/>
    <w:rsid w:val="00906A2E"/>
  </w:style>
  <w:style w:type="paragraph" w:customStyle="1" w:styleId="6C166DC726E547D3ADBA9A58A1ABBD6F">
    <w:name w:val="6C166DC726E547D3ADBA9A58A1ABBD6F"/>
    <w:rsid w:val="00906A2E"/>
  </w:style>
  <w:style w:type="paragraph" w:customStyle="1" w:styleId="910EEFA5D41744D3A227F209460783EC">
    <w:name w:val="910EEFA5D41744D3A227F209460783EC"/>
    <w:rsid w:val="00906A2E"/>
  </w:style>
  <w:style w:type="paragraph" w:customStyle="1" w:styleId="3AFE741C0052426786152F58F99DD5FB">
    <w:name w:val="3AFE741C0052426786152F58F99DD5FB"/>
    <w:rsid w:val="00906A2E"/>
  </w:style>
  <w:style w:type="paragraph" w:customStyle="1" w:styleId="02A2A9E07E124FE4A912241EA831558F">
    <w:name w:val="02A2A9E07E124FE4A912241EA831558F"/>
    <w:rsid w:val="00906A2E"/>
  </w:style>
  <w:style w:type="paragraph" w:customStyle="1" w:styleId="272E32934B0A49CF825C85ECFD3B791D">
    <w:name w:val="272E32934B0A49CF825C85ECFD3B791D"/>
    <w:rsid w:val="00906A2E"/>
  </w:style>
  <w:style w:type="paragraph" w:customStyle="1" w:styleId="DC4EECA4577F4D04BDA6C627162F7AA1">
    <w:name w:val="DC4EECA4577F4D04BDA6C627162F7AA1"/>
    <w:rsid w:val="00906A2E"/>
  </w:style>
  <w:style w:type="paragraph" w:customStyle="1" w:styleId="471A07396F3E41DB9B63C2C4BD665808">
    <w:name w:val="471A07396F3E41DB9B63C2C4BD665808"/>
    <w:rsid w:val="00906A2E"/>
  </w:style>
  <w:style w:type="paragraph" w:customStyle="1" w:styleId="A2062B939FE34A1E9CFE33E0134A88F3">
    <w:name w:val="A2062B939FE34A1E9CFE33E0134A88F3"/>
    <w:rsid w:val="00906A2E"/>
  </w:style>
  <w:style w:type="paragraph" w:customStyle="1" w:styleId="EB24ED12E06845858C8CFDDB5E1B0098">
    <w:name w:val="EB24ED12E06845858C8CFDDB5E1B0098"/>
    <w:rsid w:val="00906A2E"/>
  </w:style>
  <w:style w:type="paragraph" w:customStyle="1" w:styleId="32893AEE54F34F298DCABD7325D64ED5">
    <w:name w:val="32893AEE54F34F298DCABD7325D64ED5"/>
    <w:rsid w:val="00906A2E"/>
  </w:style>
  <w:style w:type="paragraph" w:customStyle="1" w:styleId="0F4DF13C6AFC43CB9D8E03499E90E1FA">
    <w:name w:val="0F4DF13C6AFC43CB9D8E03499E90E1FA"/>
    <w:rsid w:val="00906A2E"/>
  </w:style>
  <w:style w:type="paragraph" w:customStyle="1" w:styleId="DC0CEC3646724A6D8B9E0762D7CB972E">
    <w:name w:val="DC0CEC3646724A6D8B9E0762D7CB972E"/>
    <w:rsid w:val="00906A2E"/>
  </w:style>
  <w:style w:type="paragraph" w:customStyle="1" w:styleId="B1AF2BC6A4214E62A307B61AD7572906">
    <w:name w:val="B1AF2BC6A4214E62A307B61AD7572906"/>
    <w:rsid w:val="00906A2E"/>
  </w:style>
  <w:style w:type="paragraph" w:customStyle="1" w:styleId="88852D3D6BA94BCBB6027354824772C5">
    <w:name w:val="88852D3D6BA94BCBB6027354824772C5"/>
    <w:rsid w:val="00906A2E"/>
  </w:style>
  <w:style w:type="paragraph" w:customStyle="1" w:styleId="E72196017A5D4E0290349AB654D4213A">
    <w:name w:val="E72196017A5D4E0290349AB654D4213A"/>
    <w:rsid w:val="00906A2E"/>
  </w:style>
  <w:style w:type="paragraph" w:customStyle="1" w:styleId="BB3ECC73AD884B61AA408C2D0CC52ED2">
    <w:name w:val="BB3ECC73AD884B61AA408C2D0CC52ED2"/>
    <w:rsid w:val="00906A2E"/>
  </w:style>
  <w:style w:type="paragraph" w:customStyle="1" w:styleId="EA2B7CFB977640B48D802F6992857506">
    <w:name w:val="EA2B7CFB977640B48D802F6992857506"/>
    <w:rsid w:val="00906A2E"/>
  </w:style>
  <w:style w:type="paragraph" w:customStyle="1" w:styleId="D3CD0D489A414E2D97C09F112159F42D">
    <w:name w:val="D3CD0D489A414E2D97C09F112159F42D"/>
    <w:rsid w:val="00906A2E"/>
  </w:style>
  <w:style w:type="paragraph" w:customStyle="1" w:styleId="1BF79F49014B42029519266436C7C974">
    <w:name w:val="1BF79F49014B42029519266436C7C974"/>
    <w:rsid w:val="00906A2E"/>
  </w:style>
  <w:style w:type="paragraph" w:customStyle="1" w:styleId="1AB2C3E9765A4909B08CEB974C268032">
    <w:name w:val="1AB2C3E9765A4909B08CEB974C268032"/>
    <w:rsid w:val="00906A2E"/>
  </w:style>
  <w:style w:type="paragraph" w:customStyle="1" w:styleId="88A590CE976D418B88729D5264E131E8">
    <w:name w:val="88A590CE976D418B88729D5264E131E8"/>
    <w:rsid w:val="00906A2E"/>
  </w:style>
  <w:style w:type="paragraph" w:customStyle="1" w:styleId="2FC745A4B7A4455A89DA03AC3A95ACAD">
    <w:name w:val="2FC745A4B7A4455A89DA03AC3A95ACAD"/>
    <w:rsid w:val="00906A2E"/>
  </w:style>
  <w:style w:type="paragraph" w:customStyle="1" w:styleId="E32053CD9763434A95039749A315E233">
    <w:name w:val="E32053CD9763434A95039749A315E233"/>
    <w:rsid w:val="00906A2E"/>
  </w:style>
  <w:style w:type="paragraph" w:customStyle="1" w:styleId="B374FA0C966C4CE9B37AD2C8B2658226">
    <w:name w:val="B374FA0C966C4CE9B37AD2C8B2658226"/>
    <w:rsid w:val="00906A2E"/>
  </w:style>
  <w:style w:type="paragraph" w:customStyle="1" w:styleId="91289018599F4502AF24AD1E98C84270">
    <w:name w:val="91289018599F4502AF24AD1E98C84270"/>
    <w:rsid w:val="00906A2E"/>
  </w:style>
  <w:style w:type="paragraph" w:customStyle="1" w:styleId="8A60C966CB124B6DAA606A8DC6E9D685">
    <w:name w:val="8A60C966CB124B6DAA606A8DC6E9D685"/>
    <w:rsid w:val="00906A2E"/>
  </w:style>
  <w:style w:type="paragraph" w:customStyle="1" w:styleId="6E37C2338A404F67AA0E5344660822BB">
    <w:name w:val="6E37C2338A404F67AA0E5344660822BB"/>
    <w:rsid w:val="00906A2E"/>
  </w:style>
  <w:style w:type="paragraph" w:customStyle="1" w:styleId="84BDF8F2BF2642E480088FBD43477AD8">
    <w:name w:val="84BDF8F2BF2642E480088FBD43477AD8"/>
    <w:rsid w:val="00906A2E"/>
  </w:style>
  <w:style w:type="paragraph" w:customStyle="1" w:styleId="567410108B2B4B6FA60FE22863F35845">
    <w:name w:val="567410108B2B4B6FA60FE22863F35845"/>
    <w:rsid w:val="00906A2E"/>
  </w:style>
  <w:style w:type="paragraph" w:customStyle="1" w:styleId="0F6A6FE7746A4050A8853B609875FF2E">
    <w:name w:val="0F6A6FE7746A4050A8853B609875FF2E"/>
    <w:rsid w:val="00906A2E"/>
  </w:style>
  <w:style w:type="paragraph" w:customStyle="1" w:styleId="9EA92955062348EB9E43A6694DE3644C">
    <w:name w:val="9EA92955062348EB9E43A6694DE3644C"/>
    <w:rsid w:val="00906A2E"/>
  </w:style>
  <w:style w:type="paragraph" w:customStyle="1" w:styleId="E8437A6DC9A044499C9216A75C874D72">
    <w:name w:val="E8437A6DC9A044499C9216A75C874D72"/>
    <w:rsid w:val="00906A2E"/>
  </w:style>
  <w:style w:type="paragraph" w:customStyle="1" w:styleId="597CD7B4A2504F6283599234D005EC5C">
    <w:name w:val="597CD7B4A2504F6283599234D005EC5C"/>
    <w:rsid w:val="00906A2E"/>
  </w:style>
  <w:style w:type="paragraph" w:customStyle="1" w:styleId="1A81922B0A34439D90FEBC6E9BD76CB5">
    <w:name w:val="1A81922B0A34439D90FEBC6E9BD76CB5"/>
    <w:rsid w:val="00906A2E"/>
  </w:style>
  <w:style w:type="paragraph" w:customStyle="1" w:styleId="D2A7674126064BE98C720323374573A1">
    <w:name w:val="D2A7674126064BE98C720323374573A1"/>
    <w:rsid w:val="00906A2E"/>
  </w:style>
  <w:style w:type="paragraph" w:customStyle="1" w:styleId="A306D45FCCF74D5593FA1810B044C6A2">
    <w:name w:val="A306D45FCCF74D5593FA1810B044C6A2"/>
    <w:rsid w:val="00906A2E"/>
  </w:style>
  <w:style w:type="paragraph" w:customStyle="1" w:styleId="2FDFA6DC47AD45358E312AD50CC73B0E">
    <w:name w:val="2FDFA6DC47AD45358E312AD50CC73B0E"/>
    <w:rsid w:val="00906A2E"/>
  </w:style>
  <w:style w:type="paragraph" w:customStyle="1" w:styleId="E2282C08AFA24D499157654A199FEF7A">
    <w:name w:val="E2282C08AFA24D499157654A199FEF7A"/>
    <w:rsid w:val="00906A2E"/>
  </w:style>
  <w:style w:type="paragraph" w:customStyle="1" w:styleId="A05E94D3762247DD9FF5D0EC6D400B39">
    <w:name w:val="A05E94D3762247DD9FF5D0EC6D400B39"/>
    <w:rsid w:val="00906A2E"/>
  </w:style>
  <w:style w:type="paragraph" w:customStyle="1" w:styleId="A835B7BF60A443F1B4F6279795907528">
    <w:name w:val="A835B7BF60A443F1B4F6279795907528"/>
    <w:rsid w:val="00DB1602"/>
  </w:style>
  <w:style w:type="paragraph" w:customStyle="1" w:styleId="840327465E2742478ED0CB5A808C7BF1">
    <w:name w:val="840327465E2742478ED0CB5A808C7BF1"/>
    <w:rsid w:val="00DB1602"/>
  </w:style>
  <w:style w:type="paragraph" w:customStyle="1" w:styleId="6AA9CF5D21314FCAA7921C7FCB11E97F">
    <w:name w:val="6AA9CF5D21314FCAA7921C7FCB11E97F"/>
    <w:rsid w:val="00DB1602"/>
  </w:style>
  <w:style w:type="paragraph" w:customStyle="1" w:styleId="362CAF3C6AB64E0483A2405B0B57F807">
    <w:name w:val="362CAF3C6AB64E0483A2405B0B57F807"/>
    <w:rsid w:val="00DB1602"/>
  </w:style>
  <w:style w:type="paragraph" w:customStyle="1" w:styleId="ACBC866FFB7A402CA276B426A14A9B4F">
    <w:name w:val="ACBC866FFB7A402CA276B426A14A9B4F"/>
    <w:rsid w:val="00DB1602"/>
  </w:style>
  <w:style w:type="paragraph" w:customStyle="1" w:styleId="DA809155A7E4413BB7EE0E39D5205952">
    <w:name w:val="DA809155A7E4413BB7EE0E39D5205952"/>
    <w:rsid w:val="00DB1602"/>
  </w:style>
  <w:style w:type="paragraph" w:customStyle="1" w:styleId="F437C13F74B049B593AA8AB6D15E59E5">
    <w:name w:val="F437C13F74B049B593AA8AB6D15E59E5"/>
    <w:rsid w:val="00DB1602"/>
  </w:style>
  <w:style w:type="paragraph" w:customStyle="1" w:styleId="B130568596144DCBAE201A36E7965FB5">
    <w:name w:val="B130568596144DCBAE201A36E7965FB5"/>
    <w:rsid w:val="00DB1602"/>
  </w:style>
  <w:style w:type="paragraph" w:customStyle="1" w:styleId="14EBE5D18B2B4577BA79546A0ABD06F2">
    <w:name w:val="14EBE5D18B2B4577BA79546A0ABD06F2"/>
    <w:rsid w:val="00DB1602"/>
  </w:style>
  <w:style w:type="paragraph" w:customStyle="1" w:styleId="E4A4EC81DB9F490C93C127D89157B9F0">
    <w:name w:val="E4A4EC81DB9F490C93C127D89157B9F0"/>
    <w:rsid w:val="00DB1602"/>
  </w:style>
  <w:style w:type="paragraph" w:customStyle="1" w:styleId="C9268F1077D14E62AD0531EFE0489BC4">
    <w:name w:val="C9268F1077D14E62AD0531EFE0489BC4"/>
    <w:rsid w:val="00DB1602"/>
  </w:style>
  <w:style w:type="paragraph" w:customStyle="1" w:styleId="636D65CFA5BA404C8D360990E5DBF9D8">
    <w:name w:val="636D65CFA5BA404C8D360990E5DBF9D8"/>
    <w:rsid w:val="00DB1602"/>
  </w:style>
  <w:style w:type="paragraph" w:customStyle="1" w:styleId="13FC569D656B41FC8E5F3ABF6E7A1FCF">
    <w:name w:val="13FC569D656B41FC8E5F3ABF6E7A1FCF"/>
    <w:rsid w:val="00DB1602"/>
  </w:style>
  <w:style w:type="paragraph" w:customStyle="1" w:styleId="C79378138EF14FC8BCE3612E48336850">
    <w:name w:val="C79378138EF14FC8BCE3612E48336850"/>
    <w:rsid w:val="00DB1602"/>
  </w:style>
  <w:style w:type="paragraph" w:customStyle="1" w:styleId="81DA85C17C48499582559DF02563A9D7">
    <w:name w:val="81DA85C17C48499582559DF02563A9D7"/>
    <w:rsid w:val="00DB1602"/>
  </w:style>
  <w:style w:type="paragraph" w:customStyle="1" w:styleId="638ECFF416F8449AB831C807EC7A0BFD">
    <w:name w:val="638ECFF416F8449AB831C807EC7A0BFD"/>
    <w:rsid w:val="00DB1602"/>
  </w:style>
  <w:style w:type="paragraph" w:customStyle="1" w:styleId="9FA27A9BB2B84427BA937E14A55F8859">
    <w:name w:val="9FA27A9BB2B84427BA937E14A55F8859"/>
    <w:rsid w:val="00DB1602"/>
  </w:style>
  <w:style w:type="paragraph" w:customStyle="1" w:styleId="246EB1580294472EA43A632B7A5D5B2C">
    <w:name w:val="246EB1580294472EA43A632B7A5D5B2C"/>
    <w:rsid w:val="00DB1602"/>
  </w:style>
  <w:style w:type="paragraph" w:customStyle="1" w:styleId="4F5E63ECF1DD47808B299702F782D927">
    <w:name w:val="4F5E63ECF1DD47808B299702F782D927"/>
    <w:rsid w:val="00DB1602"/>
  </w:style>
  <w:style w:type="paragraph" w:customStyle="1" w:styleId="F35D1D1631E64E34AE1F2DB165B16A92">
    <w:name w:val="F35D1D1631E64E34AE1F2DB165B16A92"/>
    <w:rsid w:val="00DB1602"/>
  </w:style>
  <w:style w:type="paragraph" w:customStyle="1" w:styleId="A7254D6157E6447AB1FC77A59E7696E8">
    <w:name w:val="A7254D6157E6447AB1FC77A59E7696E8"/>
    <w:rsid w:val="00DB1602"/>
  </w:style>
  <w:style w:type="paragraph" w:customStyle="1" w:styleId="F0ECDA1380E24E17B576978DCCD815AF">
    <w:name w:val="F0ECDA1380E24E17B576978DCCD815AF"/>
    <w:rsid w:val="00DB1602"/>
  </w:style>
  <w:style w:type="paragraph" w:customStyle="1" w:styleId="A3FDD682B6654B3DA07564F29F28B5F1">
    <w:name w:val="A3FDD682B6654B3DA07564F29F28B5F1"/>
    <w:rsid w:val="00DB1602"/>
  </w:style>
  <w:style w:type="paragraph" w:customStyle="1" w:styleId="DB47A895C6BF4264A9DE14BED849CBE5">
    <w:name w:val="DB47A895C6BF4264A9DE14BED849CBE5"/>
    <w:rsid w:val="00DB1602"/>
  </w:style>
  <w:style w:type="paragraph" w:customStyle="1" w:styleId="C0A37EDBF6244D89BEE4C6B80D53B592">
    <w:name w:val="C0A37EDBF6244D89BEE4C6B80D53B592"/>
    <w:rsid w:val="00DB1602"/>
  </w:style>
  <w:style w:type="paragraph" w:customStyle="1" w:styleId="687BE94726254704BB6E687950FC75B0">
    <w:name w:val="687BE94726254704BB6E687950FC75B0"/>
    <w:rsid w:val="00DB1602"/>
  </w:style>
  <w:style w:type="paragraph" w:customStyle="1" w:styleId="C851C4A3CCFA4A4BBDED1B1542BAFE57">
    <w:name w:val="C851C4A3CCFA4A4BBDED1B1542BAFE57"/>
    <w:rsid w:val="00DB1602"/>
  </w:style>
  <w:style w:type="paragraph" w:customStyle="1" w:styleId="42E10014755243A8B28465DE661659F8">
    <w:name w:val="42E10014755243A8B28465DE661659F8"/>
    <w:rsid w:val="00DB1602"/>
  </w:style>
  <w:style w:type="paragraph" w:customStyle="1" w:styleId="EE82A27BDB7548468259438A3D3B9BD9">
    <w:name w:val="EE82A27BDB7548468259438A3D3B9BD9"/>
    <w:rsid w:val="00DB1602"/>
  </w:style>
  <w:style w:type="paragraph" w:customStyle="1" w:styleId="513EE64EC2B34F1CA21B5B9DCCF2DFC5">
    <w:name w:val="513EE64EC2B34F1CA21B5B9DCCF2DFC5"/>
    <w:rsid w:val="00DB1602"/>
  </w:style>
  <w:style w:type="paragraph" w:customStyle="1" w:styleId="FFA841E1BAF94EE5AA29CB78075E4CCE">
    <w:name w:val="FFA841E1BAF94EE5AA29CB78075E4CCE"/>
    <w:rsid w:val="00DB1602"/>
  </w:style>
  <w:style w:type="paragraph" w:customStyle="1" w:styleId="5209798C5D764453A21260FFFE471E0E">
    <w:name w:val="5209798C5D764453A21260FFFE471E0E"/>
    <w:rsid w:val="00DB1602"/>
  </w:style>
  <w:style w:type="paragraph" w:customStyle="1" w:styleId="CFA79451948243C3B1B1550622BCFF00">
    <w:name w:val="CFA79451948243C3B1B1550622BCFF00"/>
    <w:rsid w:val="00DB1602"/>
  </w:style>
  <w:style w:type="paragraph" w:customStyle="1" w:styleId="D178111527E7492493F68CDBE9051741">
    <w:name w:val="D178111527E7492493F68CDBE9051741"/>
    <w:rsid w:val="00DB1602"/>
  </w:style>
  <w:style w:type="paragraph" w:customStyle="1" w:styleId="EC66494B882F45EFA44BC3CA308C046E">
    <w:name w:val="EC66494B882F45EFA44BC3CA308C046E"/>
    <w:rsid w:val="00DB1602"/>
  </w:style>
  <w:style w:type="paragraph" w:customStyle="1" w:styleId="434BE692D5304F60801678EC9B27E9CB">
    <w:name w:val="434BE692D5304F60801678EC9B27E9CB"/>
    <w:rsid w:val="00DB1602"/>
  </w:style>
  <w:style w:type="paragraph" w:customStyle="1" w:styleId="9190D2F065014C57B6CA102F7528488D">
    <w:name w:val="9190D2F065014C57B6CA102F7528488D"/>
    <w:rsid w:val="00DB1602"/>
  </w:style>
  <w:style w:type="paragraph" w:customStyle="1" w:styleId="3540435300B84CC9BE021A161107E716">
    <w:name w:val="3540435300B84CC9BE021A161107E716"/>
    <w:rsid w:val="00DB1602"/>
  </w:style>
  <w:style w:type="paragraph" w:customStyle="1" w:styleId="5AEF5D6BA60F40A8BFB55FA6CCD03BE4">
    <w:name w:val="5AEF5D6BA60F40A8BFB55FA6CCD03BE4"/>
    <w:rsid w:val="00DB1602"/>
  </w:style>
  <w:style w:type="paragraph" w:customStyle="1" w:styleId="7B440AB831A540F697E65FFAF1C14845">
    <w:name w:val="7B440AB831A540F697E65FFAF1C14845"/>
    <w:rsid w:val="00DB1602"/>
  </w:style>
  <w:style w:type="paragraph" w:customStyle="1" w:styleId="8FC9991ADA48479E923B1E58013B8A3E">
    <w:name w:val="8FC9991ADA48479E923B1E58013B8A3E"/>
    <w:rsid w:val="00DB1602"/>
  </w:style>
  <w:style w:type="paragraph" w:customStyle="1" w:styleId="F927F81845734F469FC3FC0EF0A8DEC9">
    <w:name w:val="F927F81845734F469FC3FC0EF0A8DEC9"/>
    <w:rsid w:val="00DB1602"/>
  </w:style>
  <w:style w:type="paragraph" w:customStyle="1" w:styleId="C7AE6B81B2574D7BB8D97C7C4A9FF832">
    <w:name w:val="C7AE6B81B2574D7BB8D97C7C4A9FF832"/>
    <w:rsid w:val="00DB1602"/>
  </w:style>
  <w:style w:type="paragraph" w:customStyle="1" w:styleId="640A435525A14F4D929EA5D75421D53D">
    <w:name w:val="640A435525A14F4D929EA5D75421D53D"/>
    <w:rsid w:val="00DB1602"/>
  </w:style>
  <w:style w:type="paragraph" w:customStyle="1" w:styleId="398BB6E8FEC0427BA57727C68DC18065">
    <w:name w:val="398BB6E8FEC0427BA57727C68DC18065"/>
    <w:rsid w:val="00DB1602"/>
  </w:style>
  <w:style w:type="paragraph" w:customStyle="1" w:styleId="FD790AAF7CED44099369FEB3C6CC841C">
    <w:name w:val="FD790AAF7CED44099369FEB3C6CC841C"/>
    <w:rsid w:val="00DB1602"/>
  </w:style>
  <w:style w:type="paragraph" w:customStyle="1" w:styleId="2360D7203C494C7F92C2F007001248A8">
    <w:name w:val="2360D7203C494C7F92C2F007001248A8"/>
    <w:rsid w:val="00DB1602"/>
  </w:style>
  <w:style w:type="paragraph" w:customStyle="1" w:styleId="20811E76A6B545C985F2CD12BFC5119E">
    <w:name w:val="20811E76A6B545C985F2CD12BFC5119E"/>
    <w:rsid w:val="00DB1602"/>
  </w:style>
  <w:style w:type="paragraph" w:customStyle="1" w:styleId="B25B1D19343541B7993EC83F908C74D1">
    <w:name w:val="B25B1D19343541B7993EC83F908C74D1"/>
    <w:rsid w:val="00DB1602"/>
  </w:style>
  <w:style w:type="paragraph" w:customStyle="1" w:styleId="2C98142EAFDE4931848D22D66E6E4BC7">
    <w:name w:val="2C98142EAFDE4931848D22D66E6E4BC7"/>
    <w:rsid w:val="00DB1602"/>
  </w:style>
  <w:style w:type="paragraph" w:customStyle="1" w:styleId="A780C9D31750475A8C36362A46C322EA">
    <w:name w:val="A780C9D31750475A8C36362A46C322EA"/>
    <w:rsid w:val="00DB1602"/>
  </w:style>
  <w:style w:type="paragraph" w:customStyle="1" w:styleId="8B8BA9C0C68A456DB9BC10FBBEE99938">
    <w:name w:val="8B8BA9C0C68A456DB9BC10FBBEE99938"/>
    <w:rsid w:val="00DB1602"/>
  </w:style>
  <w:style w:type="paragraph" w:customStyle="1" w:styleId="6047857233EC4B5C9086E1959D9BD473">
    <w:name w:val="6047857233EC4B5C9086E1959D9BD473"/>
    <w:rsid w:val="00DB1602"/>
  </w:style>
  <w:style w:type="paragraph" w:customStyle="1" w:styleId="00F91EA2220840C1A957E473C4F8DF47">
    <w:name w:val="00F91EA2220840C1A957E473C4F8DF47"/>
    <w:rsid w:val="00DB1602"/>
  </w:style>
  <w:style w:type="paragraph" w:customStyle="1" w:styleId="F1F1FFB17C7E4129A3840DF15615159F">
    <w:name w:val="F1F1FFB17C7E4129A3840DF15615159F"/>
    <w:rsid w:val="00DB1602"/>
  </w:style>
  <w:style w:type="paragraph" w:customStyle="1" w:styleId="8D632C5A2D3C4A06AFA35CF100C8C4AD">
    <w:name w:val="8D632C5A2D3C4A06AFA35CF100C8C4AD"/>
    <w:rsid w:val="00DB1602"/>
  </w:style>
  <w:style w:type="paragraph" w:customStyle="1" w:styleId="7F01A737CD7D4DCCAFDE61D967599267">
    <w:name w:val="7F01A737CD7D4DCCAFDE61D967599267"/>
    <w:rsid w:val="00DB1602"/>
  </w:style>
  <w:style w:type="paragraph" w:customStyle="1" w:styleId="1C073FC4F9F142E5B5E48E5495919ED0">
    <w:name w:val="1C073FC4F9F142E5B5E48E5495919ED0"/>
    <w:rsid w:val="00DB1602"/>
  </w:style>
  <w:style w:type="paragraph" w:customStyle="1" w:styleId="C6917BE79AD74A628426544EA339BE2C">
    <w:name w:val="C6917BE79AD74A628426544EA339BE2C"/>
    <w:rsid w:val="00DB1602"/>
  </w:style>
  <w:style w:type="paragraph" w:customStyle="1" w:styleId="1F000E2C55C24B508B520C1BF2015F92">
    <w:name w:val="1F000E2C55C24B508B520C1BF2015F92"/>
    <w:rsid w:val="00DB1602"/>
  </w:style>
  <w:style w:type="paragraph" w:customStyle="1" w:styleId="044538CE90F04F288D4CA44A70503106">
    <w:name w:val="044538CE90F04F288D4CA44A70503106"/>
    <w:rsid w:val="00DB1602"/>
  </w:style>
  <w:style w:type="paragraph" w:customStyle="1" w:styleId="7FC560DD3C6042D2B431A855537F7D06">
    <w:name w:val="7FC560DD3C6042D2B431A855537F7D06"/>
    <w:rsid w:val="00DB1602"/>
  </w:style>
  <w:style w:type="paragraph" w:customStyle="1" w:styleId="7DD42C26DA8646B89FE92DE2F1DFF1A7">
    <w:name w:val="7DD42C26DA8646B89FE92DE2F1DFF1A7"/>
    <w:rsid w:val="00DB1602"/>
  </w:style>
  <w:style w:type="paragraph" w:customStyle="1" w:styleId="5DAAAC9FB3B14744A3897457DD4C3D2A">
    <w:name w:val="5DAAAC9FB3B14744A3897457DD4C3D2A"/>
    <w:rsid w:val="00DB1602"/>
  </w:style>
  <w:style w:type="paragraph" w:customStyle="1" w:styleId="BBC273F94749462BA0AE759269418E3F">
    <w:name w:val="BBC273F94749462BA0AE759269418E3F"/>
    <w:rsid w:val="00DB1602"/>
  </w:style>
  <w:style w:type="paragraph" w:customStyle="1" w:styleId="434976B143A04C9F869E754CFF52CA76">
    <w:name w:val="434976B143A04C9F869E754CFF52CA76"/>
    <w:rsid w:val="00DB1602"/>
  </w:style>
  <w:style w:type="paragraph" w:customStyle="1" w:styleId="8150CCF21C014FEE835573D011E47848">
    <w:name w:val="8150CCF21C014FEE835573D011E47848"/>
    <w:rsid w:val="00DB1602"/>
  </w:style>
  <w:style w:type="paragraph" w:customStyle="1" w:styleId="C33DFEE1E44E417A90812AF2A568971E">
    <w:name w:val="C33DFEE1E44E417A90812AF2A568971E"/>
    <w:rsid w:val="00DB1602"/>
  </w:style>
  <w:style w:type="paragraph" w:customStyle="1" w:styleId="C36C5174C29742948F571EAD6D6554D9">
    <w:name w:val="C36C5174C29742948F571EAD6D6554D9"/>
    <w:rsid w:val="00DB1602"/>
  </w:style>
  <w:style w:type="paragraph" w:customStyle="1" w:styleId="C863C7E10E4F4118A68821A83CEADCE1">
    <w:name w:val="C863C7E10E4F4118A68821A83CEADCE1"/>
    <w:rsid w:val="00DB1602"/>
  </w:style>
  <w:style w:type="paragraph" w:customStyle="1" w:styleId="97C9FB05D7C34B5FA41F290ED87BB437">
    <w:name w:val="97C9FB05D7C34B5FA41F290ED87BB437"/>
    <w:rsid w:val="00DB1602"/>
  </w:style>
  <w:style w:type="paragraph" w:customStyle="1" w:styleId="D8DFEE3012FC45698B511AC1AB3E3715">
    <w:name w:val="D8DFEE3012FC45698B511AC1AB3E3715"/>
    <w:rsid w:val="00DB1602"/>
  </w:style>
  <w:style w:type="paragraph" w:customStyle="1" w:styleId="D79E4883AE6342DCBFE9196F4C4B4260">
    <w:name w:val="D79E4883AE6342DCBFE9196F4C4B4260"/>
    <w:rsid w:val="00DB1602"/>
  </w:style>
  <w:style w:type="paragraph" w:customStyle="1" w:styleId="C067AF468BD44989B34AA4D89D0C347F">
    <w:name w:val="C067AF468BD44989B34AA4D89D0C347F"/>
    <w:rsid w:val="00DB1602"/>
  </w:style>
  <w:style w:type="paragraph" w:customStyle="1" w:styleId="4CCFD3668C484F7F92409758D4369A15">
    <w:name w:val="4CCFD3668C484F7F92409758D4369A15"/>
    <w:rsid w:val="00DB1602"/>
  </w:style>
  <w:style w:type="paragraph" w:customStyle="1" w:styleId="CC9C9403852B42BCB1323FE3C07CCB9B">
    <w:name w:val="CC9C9403852B42BCB1323FE3C07CCB9B"/>
    <w:rsid w:val="00DB1602"/>
  </w:style>
  <w:style w:type="paragraph" w:customStyle="1" w:styleId="7634B87CF8FF4193AD179999B3867372">
    <w:name w:val="7634B87CF8FF4193AD179999B3867372"/>
    <w:rsid w:val="00DB1602"/>
  </w:style>
  <w:style w:type="paragraph" w:customStyle="1" w:styleId="4A9EA38EC1F44524B052E8E0A2B66B4C">
    <w:name w:val="4A9EA38EC1F44524B052E8E0A2B66B4C"/>
    <w:rsid w:val="00DB1602"/>
  </w:style>
  <w:style w:type="paragraph" w:customStyle="1" w:styleId="91C9EF60F18D4F7D96A6C1E743BC1D34">
    <w:name w:val="91C9EF60F18D4F7D96A6C1E743BC1D34"/>
    <w:rsid w:val="00DB1602"/>
  </w:style>
  <w:style w:type="paragraph" w:customStyle="1" w:styleId="4598CE023E9F4D518B170BA133888EFB">
    <w:name w:val="4598CE023E9F4D518B170BA133888EFB"/>
    <w:rsid w:val="00DB1602"/>
  </w:style>
  <w:style w:type="paragraph" w:customStyle="1" w:styleId="B7313C3F763B40D7A10657105AEC09E0">
    <w:name w:val="B7313C3F763B40D7A10657105AEC09E0"/>
    <w:rsid w:val="00DB1602"/>
  </w:style>
  <w:style w:type="paragraph" w:customStyle="1" w:styleId="C85F638F9E8D444ABDAF36DBA3ECFB7A">
    <w:name w:val="C85F638F9E8D444ABDAF36DBA3ECFB7A"/>
    <w:rsid w:val="00DB1602"/>
  </w:style>
  <w:style w:type="paragraph" w:customStyle="1" w:styleId="9A678EF37516487EA24FDFE8932FC709">
    <w:name w:val="9A678EF37516487EA24FDFE8932FC709"/>
    <w:rsid w:val="00DB1602"/>
  </w:style>
  <w:style w:type="paragraph" w:customStyle="1" w:styleId="86CBFAD313B047DFA616996E193508E1">
    <w:name w:val="86CBFAD313B047DFA616996E193508E1"/>
    <w:rsid w:val="00DB1602"/>
  </w:style>
  <w:style w:type="paragraph" w:customStyle="1" w:styleId="1A11C2E4FF8F427382CA40BED34F9B18">
    <w:name w:val="1A11C2E4FF8F427382CA40BED34F9B18"/>
    <w:rsid w:val="00DB1602"/>
  </w:style>
  <w:style w:type="paragraph" w:customStyle="1" w:styleId="C48223D0EC7C45EA9FABB19382A90A05">
    <w:name w:val="C48223D0EC7C45EA9FABB19382A90A05"/>
    <w:rsid w:val="00DB1602"/>
  </w:style>
  <w:style w:type="paragraph" w:customStyle="1" w:styleId="FCCF4DA3DF684C0585666BE4BF718A61">
    <w:name w:val="FCCF4DA3DF684C0585666BE4BF718A61"/>
    <w:rsid w:val="00DB1602"/>
  </w:style>
  <w:style w:type="paragraph" w:customStyle="1" w:styleId="D0EFB985A0924876A96157C88A4BEFA2">
    <w:name w:val="D0EFB985A0924876A96157C88A4BEFA2"/>
    <w:rsid w:val="00DB1602"/>
  </w:style>
  <w:style w:type="paragraph" w:customStyle="1" w:styleId="43ABA3DBABE64FAEAA5592DC17A59AC2">
    <w:name w:val="43ABA3DBABE64FAEAA5592DC17A59AC2"/>
    <w:rsid w:val="00DB1602"/>
  </w:style>
  <w:style w:type="paragraph" w:customStyle="1" w:styleId="C6A7A1F264774BC587FFAC4C00C04257">
    <w:name w:val="C6A7A1F264774BC587FFAC4C00C04257"/>
    <w:rsid w:val="00DB1602"/>
  </w:style>
  <w:style w:type="paragraph" w:customStyle="1" w:styleId="F5779DD4E840443E8ACFC3CA0EAD1152">
    <w:name w:val="F5779DD4E840443E8ACFC3CA0EAD1152"/>
    <w:rsid w:val="00DB1602"/>
  </w:style>
  <w:style w:type="paragraph" w:customStyle="1" w:styleId="25BDE27B4F3B406EA2EF55E470521B2D">
    <w:name w:val="25BDE27B4F3B406EA2EF55E470521B2D"/>
    <w:rsid w:val="00DB1602"/>
  </w:style>
  <w:style w:type="paragraph" w:customStyle="1" w:styleId="FF43ECB41DED4F4DB222FD8373ED72F3">
    <w:name w:val="FF43ECB41DED4F4DB222FD8373ED72F3"/>
    <w:rsid w:val="00DB1602"/>
  </w:style>
  <w:style w:type="paragraph" w:customStyle="1" w:styleId="25283BAB62CA41C7B03AEB4B284F3857">
    <w:name w:val="25283BAB62CA41C7B03AEB4B284F3857"/>
    <w:rsid w:val="00DB1602"/>
  </w:style>
  <w:style w:type="paragraph" w:customStyle="1" w:styleId="622B4520E44D4232A7DC1C4F18F0946C">
    <w:name w:val="622B4520E44D4232A7DC1C4F18F0946C"/>
    <w:rsid w:val="00DB1602"/>
  </w:style>
  <w:style w:type="paragraph" w:customStyle="1" w:styleId="F7144CB82AFE441D95557B6EDE0A0E30">
    <w:name w:val="F7144CB82AFE441D95557B6EDE0A0E30"/>
    <w:rsid w:val="00DB1602"/>
  </w:style>
  <w:style w:type="paragraph" w:customStyle="1" w:styleId="74A36B83798D4A12AA826B5445E6E286">
    <w:name w:val="74A36B83798D4A12AA826B5445E6E286"/>
    <w:rsid w:val="00DB1602"/>
  </w:style>
  <w:style w:type="paragraph" w:customStyle="1" w:styleId="2EAA31DCC6C2431199E851F0E7AAF293">
    <w:name w:val="2EAA31DCC6C2431199E851F0E7AAF293"/>
    <w:rsid w:val="00DB1602"/>
  </w:style>
  <w:style w:type="paragraph" w:customStyle="1" w:styleId="5EE8682D17EA4E3F9144CCF1E9C2BE30">
    <w:name w:val="5EE8682D17EA4E3F9144CCF1E9C2BE30"/>
    <w:rsid w:val="00DB1602"/>
  </w:style>
  <w:style w:type="paragraph" w:customStyle="1" w:styleId="8DF937AE2FBD46F09C6AE79E1BF7D9A0">
    <w:name w:val="8DF937AE2FBD46F09C6AE79E1BF7D9A0"/>
    <w:rsid w:val="00DB1602"/>
  </w:style>
  <w:style w:type="paragraph" w:customStyle="1" w:styleId="C69A7250EA6E47B9B65DDEAD13324962">
    <w:name w:val="C69A7250EA6E47B9B65DDEAD13324962"/>
    <w:rsid w:val="00DB1602"/>
  </w:style>
  <w:style w:type="paragraph" w:customStyle="1" w:styleId="3683ABF954244477861B569E35259F58">
    <w:name w:val="3683ABF954244477861B569E35259F58"/>
    <w:rsid w:val="00DB1602"/>
  </w:style>
  <w:style w:type="paragraph" w:customStyle="1" w:styleId="7BA1D73C985946E7A1ED78412CD5C432">
    <w:name w:val="7BA1D73C985946E7A1ED78412CD5C432"/>
    <w:rsid w:val="00DB1602"/>
  </w:style>
  <w:style w:type="paragraph" w:customStyle="1" w:styleId="7F6EF03364B44F33A507A42EB57FAFA5">
    <w:name w:val="7F6EF03364B44F33A507A42EB57FAFA5"/>
    <w:rsid w:val="00DB1602"/>
  </w:style>
  <w:style w:type="paragraph" w:customStyle="1" w:styleId="D27A1E482ECF4DE9A65F21F251BB4FF4">
    <w:name w:val="D27A1E482ECF4DE9A65F21F251BB4FF4"/>
    <w:rsid w:val="00DB1602"/>
  </w:style>
  <w:style w:type="paragraph" w:customStyle="1" w:styleId="ED31E446745B4CBF86DD17B5C0742ABE">
    <w:name w:val="ED31E446745B4CBF86DD17B5C0742ABE"/>
    <w:rsid w:val="00DB1602"/>
  </w:style>
  <w:style w:type="paragraph" w:customStyle="1" w:styleId="6383350C473E4497A3C92FE914D65C1C">
    <w:name w:val="6383350C473E4497A3C92FE914D65C1C"/>
    <w:rsid w:val="00DB1602"/>
  </w:style>
  <w:style w:type="paragraph" w:customStyle="1" w:styleId="13E6A6EB2FB74658BF50488E396EE430">
    <w:name w:val="13E6A6EB2FB74658BF50488E396EE430"/>
    <w:rsid w:val="00DB1602"/>
  </w:style>
  <w:style w:type="paragraph" w:customStyle="1" w:styleId="1686DAA8C3684A399211E3B1D504E27C">
    <w:name w:val="1686DAA8C3684A399211E3B1D504E27C"/>
    <w:rsid w:val="00DB1602"/>
  </w:style>
  <w:style w:type="paragraph" w:customStyle="1" w:styleId="5F802436339C40D0AABCCB62397C335D">
    <w:name w:val="5F802436339C40D0AABCCB62397C335D"/>
    <w:rsid w:val="00DB1602"/>
  </w:style>
  <w:style w:type="paragraph" w:customStyle="1" w:styleId="DDED81B8BE5942728FB606267CC812A4">
    <w:name w:val="DDED81B8BE5942728FB606267CC812A4"/>
    <w:rsid w:val="00DB1602"/>
  </w:style>
  <w:style w:type="paragraph" w:customStyle="1" w:styleId="767C49F0950B460F872A31E9045E2795">
    <w:name w:val="767C49F0950B460F872A31E9045E2795"/>
    <w:rsid w:val="00DB1602"/>
  </w:style>
  <w:style w:type="paragraph" w:customStyle="1" w:styleId="132FACDF6B5F4543BCEBB4FEFD7BAC3E">
    <w:name w:val="132FACDF6B5F4543BCEBB4FEFD7BAC3E"/>
    <w:rsid w:val="00DB1602"/>
  </w:style>
  <w:style w:type="paragraph" w:customStyle="1" w:styleId="91704C93F72D4788A99BE78847041B53">
    <w:name w:val="91704C93F72D4788A99BE78847041B53"/>
    <w:rsid w:val="00DB1602"/>
  </w:style>
  <w:style w:type="paragraph" w:customStyle="1" w:styleId="F282F92138174CA1929402D42DB63451">
    <w:name w:val="F282F92138174CA1929402D42DB63451"/>
    <w:rsid w:val="00DB1602"/>
  </w:style>
  <w:style w:type="paragraph" w:customStyle="1" w:styleId="DF8FC178A76F4486B67527A5A787A440">
    <w:name w:val="DF8FC178A76F4486B67527A5A787A440"/>
    <w:rsid w:val="00DB1602"/>
  </w:style>
  <w:style w:type="paragraph" w:customStyle="1" w:styleId="2253BE311CBE4808AAC3B3F455FF55A8">
    <w:name w:val="2253BE311CBE4808AAC3B3F455FF55A8"/>
    <w:rsid w:val="00DB1602"/>
  </w:style>
  <w:style w:type="paragraph" w:customStyle="1" w:styleId="212A77BCE406474A97428A2C0B3092EE">
    <w:name w:val="212A77BCE406474A97428A2C0B3092EE"/>
    <w:rsid w:val="00DB1602"/>
  </w:style>
  <w:style w:type="paragraph" w:customStyle="1" w:styleId="BAFFA385E5C14EA681D1C0F333737CC2">
    <w:name w:val="BAFFA385E5C14EA681D1C0F333737CC2"/>
    <w:rsid w:val="00DB1602"/>
  </w:style>
  <w:style w:type="paragraph" w:customStyle="1" w:styleId="0323F7FC0AC8435EBCB7B295A1C5BB3D">
    <w:name w:val="0323F7FC0AC8435EBCB7B295A1C5BB3D"/>
    <w:rsid w:val="00DB1602"/>
  </w:style>
  <w:style w:type="paragraph" w:customStyle="1" w:styleId="BB85DE9703354E7786A97C6C9CE75C86">
    <w:name w:val="BB85DE9703354E7786A97C6C9CE75C86"/>
    <w:rsid w:val="00DB1602"/>
  </w:style>
  <w:style w:type="paragraph" w:customStyle="1" w:styleId="16CFC33180944E58AA049B39BB9EA6D3">
    <w:name w:val="16CFC33180944E58AA049B39BB9EA6D3"/>
    <w:rsid w:val="00DB1602"/>
  </w:style>
  <w:style w:type="paragraph" w:customStyle="1" w:styleId="D8A516875CAD40D38019DD81B56FD497">
    <w:name w:val="D8A516875CAD40D38019DD81B56FD497"/>
    <w:rsid w:val="00DB1602"/>
  </w:style>
  <w:style w:type="paragraph" w:customStyle="1" w:styleId="189B1A9AAC84444B9AF117113B6BF8D7">
    <w:name w:val="189B1A9AAC84444B9AF117113B6BF8D7"/>
    <w:rsid w:val="00DB1602"/>
  </w:style>
  <w:style w:type="paragraph" w:customStyle="1" w:styleId="59113A9893984896AA45BB454BA5058B">
    <w:name w:val="59113A9893984896AA45BB454BA5058B"/>
    <w:rsid w:val="00DB1602"/>
  </w:style>
  <w:style w:type="paragraph" w:customStyle="1" w:styleId="7D7901F55AE84AF0BD024754AC358FD9">
    <w:name w:val="7D7901F55AE84AF0BD024754AC358FD9"/>
    <w:rsid w:val="00DB1602"/>
  </w:style>
  <w:style w:type="paragraph" w:customStyle="1" w:styleId="8D3DDFBDE4E94FF38D09CC2F62F48C9B">
    <w:name w:val="8D3DDFBDE4E94FF38D09CC2F62F48C9B"/>
    <w:rsid w:val="00DB1602"/>
  </w:style>
  <w:style w:type="paragraph" w:customStyle="1" w:styleId="1882F5BB8FA94080845C4F6FE79A3B87">
    <w:name w:val="1882F5BB8FA94080845C4F6FE79A3B87"/>
    <w:rsid w:val="00DB1602"/>
  </w:style>
  <w:style w:type="paragraph" w:customStyle="1" w:styleId="238940D027ED44F3AF674562C59A89B3">
    <w:name w:val="238940D027ED44F3AF674562C59A89B3"/>
    <w:rsid w:val="00DB1602"/>
  </w:style>
  <w:style w:type="paragraph" w:customStyle="1" w:styleId="A350F0CD9ABA4A01AA5E6AB4B8813DA8">
    <w:name w:val="A350F0CD9ABA4A01AA5E6AB4B8813DA8"/>
    <w:rsid w:val="00DB1602"/>
  </w:style>
  <w:style w:type="paragraph" w:customStyle="1" w:styleId="0B6D2A9A8E7545258B9AE29005481831">
    <w:name w:val="0B6D2A9A8E7545258B9AE29005481831"/>
    <w:rsid w:val="00DB1602"/>
  </w:style>
  <w:style w:type="paragraph" w:customStyle="1" w:styleId="394B869B4D5E415680ADCF5D64B718C0">
    <w:name w:val="394B869B4D5E415680ADCF5D64B718C0"/>
    <w:rsid w:val="00DB1602"/>
  </w:style>
  <w:style w:type="paragraph" w:customStyle="1" w:styleId="CC32AA628FC348B8A56D3EB21531AB1D">
    <w:name w:val="CC32AA628FC348B8A56D3EB21531AB1D"/>
    <w:rsid w:val="00DB1602"/>
  </w:style>
  <w:style w:type="paragraph" w:customStyle="1" w:styleId="2F399C74A6534F35858D7DD5A4D45C07">
    <w:name w:val="2F399C74A6534F35858D7DD5A4D45C07"/>
    <w:rsid w:val="00DB1602"/>
  </w:style>
  <w:style w:type="paragraph" w:customStyle="1" w:styleId="59A1F14739D940819AD5700A286B2DF3">
    <w:name w:val="59A1F14739D940819AD5700A286B2DF3"/>
    <w:rsid w:val="00DB1602"/>
  </w:style>
  <w:style w:type="paragraph" w:customStyle="1" w:styleId="334FDF9C6795480B9B22A93BAA098F46">
    <w:name w:val="334FDF9C6795480B9B22A93BAA098F46"/>
    <w:rsid w:val="00DB1602"/>
  </w:style>
  <w:style w:type="paragraph" w:customStyle="1" w:styleId="8FC00D54BD8A4097AD69E90010F3EFCA">
    <w:name w:val="8FC00D54BD8A4097AD69E90010F3EFCA"/>
    <w:rsid w:val="00DB1602"/>
  </w:style>
  <w:style w:type="paragraph" w:customStyle="1" w:styleId="12F8591CD8FF49B79B3AC42981D2ED39">
    <w:name w:val="12F8591CD8FF49B79B3AC42981D2ED39"/>
    <w:rsid w:val="00DB1602"/>
  </w:style>
  <w:style w:type="paragraph" w:customStyle="1" w:styleId="9CC3B571C4DE4786B283BCF17ADA28A7">
    <w:name w:val="9CC3B571C4DE4786B283BCF17ADA28A7"/>
    <w:rsid w:val="00DB1602"/>
  </w:style>
  <w:style w:type="paragraph" w:customStyle="1" w:styleId="0F143868391A46618864D6652AE419E4">
    <w:name w:val="0F143868391A46618864D6652AE419E4"/>
    <w:rsid w:val="00DB1602"/>
  </w:style>
  <w:style w:type="paragraph" w:customStyle="1" w:styleId="15107175A9184110B36EC7B2FE680C9B">
    <w:name w:val="15107175A9184110B36EC7B2FE680C9B"/>
    <w:rsid w:val="00DB1602"/>
  </w:style>
  <w:style w:type="paragraph" w:customStyle="1" w:styleId="A769FC597EF5450B9FF2DE7BDC554CF1">
    <w:name w:val="A769FC597EF5450B9FF2DE7BDC554CF1"/>
    <w:rsid w:val="00DB1602"/>
  </w:style>
  <w:style w:type="paragraph" w:customStyle="1" w:styleId="E9B2296C0A6C43BCBA998A6091D839E2">
    <w:name w:val="E9B2296C0A6C43BCBA998A6091D839E2"/>
    <w:rsid w:val="00DB1602"/>
  </w:style>
  <w:style w:type="paragraph" w:customStyle="1" w:styleId="FEE9FE1863B7477DA4AC36FFFA6BADA0">
    <w:name w:val="FEE9FE1863B7477DA4AC36FFFA6BADA0"/>
    <w:rsid w:val="00DB1602"/>
  </w:style>
  <w:style w:type="paragraph" w:customStyle="1" w:styleId="6208C6C4170A4EBDB598960F488AE5D4">
    <w:name w:val="6208C6C4170A4EBDB598960F488AE5D4"/>
    <w:rsid w:val="00DB1602"/>
  </w:style>
  <w:style w:type="paragraph" w:customStyle="1" w:styleId="D480F410BAED4C698A36DC6970D01937">
    <w:name w:val="D480F410BAED4C698A36DC6970D01937"/>
    <w:rsid w:val="00DB1602"/>
  </w:style>
  <w:style w:type="paragraph" w:customStyle="1" w:styleId="7C6EBE9FF71140C495345C312DF5259A">
    <w:name w:val="7C6EBE9FF71140C495345C312DF5259A"/>
    <w:rsid w:val="00DB1602"/>
  </w:style>
  <w:style w:type="paragraph" w:customStyle="1" w:styleId="8424020FB8194BBA93107990151A3F4B">
    <w:name w:val="8424020FB8194BBA93107990151A3F4B"/>
    <w:rsid w:val="00DB1602"/>
  </w:style>
  <w:style w:type="paragraph" w:customStyle="1" w:styleId="86675201298E49AEB0154A4B40AEAD52">
    <w:name w:val="86675201298E49AEB0154A4B40AEAD52"/>
    <w:rsid w:val="00DB1602"/>
  </w:style>
  <w:style w:type="paragraph" w:customStyle="1" w:styleId="4A54AF9722364641A843B1DE4880A38B">
    <w:name w:val="4A54AF9722364641A843B1DE4880A38B"/>
    <w:rsid w:val="00DB1602"/>
  </w:style>
  <w:style w:type="paragraph" w:customStyle="1" w:styleId="AC2E4255CFA84931BD8722AB1184A123">
    <w:name w:val="AC2E4255CFA84931BD8722AB1184A123"/>
    <w:rsid w:val="00DB1602"/>
  </w:style>
  <w:style w:type="paragraph" w:customStyle="1" w:styleId="F8EDEA6DC9E54D4DBF96E1F87199DADD">
    <w:name w:val="F8EDEA6DC9E54D4DBF96E1F87199DADD"/>
    <w:rsid w:val="00DB1602"/>
  </w:style>
  <w:style w:type="paragraph" w:customStyle="1" w:styleId="5BC4B24CF54D4476A64C531B03961D0D">
    <w:name w:val="5BC4B24CF54D4476A64C531B03961D0D"/>
    <w:rsid w:val="00DB1602"/>
  </w:style>
  <w:style w:type="paragraph" w:customStyle="1" w:styleId="1C76C0FDE46643AEAC776588C1A5973B">
    <w:name w:val="1C76C0FDE46643AEAC776588C1A5973B"/>
    <w:rsid w:val="00DB1602"/>
  </w:style>
  <w:style w:type="paragraph" w:customStyle="1" w:styleId="7076BFE7F0944C7BB2300FDBBD8E0724">
    <w:name w:val="7076BFE7F0944C7BB2300FDBBD8E0724"/>
    <w:rsid w:val="00DB1602"/>
  </w:style>
  <w:style w:type="paragraph" w:customStyle="1" w:styleId="FDA726D849F84582A02751CAB0838E5B">
    <w:name w:val="FDA726D849F84582A02751CAB0838E5B"/>
    <w:rsid w:val="00DB1602"/>
  </w:style>
  <w:style w:type="paragraph" w:customStyle="1" w:styleId="421D2F683ED343609A3ABE5576455F26">
    <w:name w:val="421D2F683ED343609A3ABE5576455F26"/>
    <w:rsid w:val="00DB1602"/>
  </w:style>
  <w:style w:type="paragraph" w:customStyle="1" w:styleId="8E2E0FABFF764BAF90298B72AAA927A4">
    <w:name w:val="8E2E0FABFF764BAF90298B72AAA927A4"/>
    <w:rsid w:val="00DB1602"/>
  </w:style>
  <w:style w:type="paragraph" w:customStyle="1" w:styleId="ED2946A56D6347768B1658AE3135A0EA">
    <w:name w:val="ED2946A56D6347768B1658AE3135A0EA"/>
    <w:rsid w:val="00DB1602"/>
  </w:style>
  <w:style w:type="paragraph" w:customStyle="1" w:styleId="20CD6A17A9C94BAEA3FD70B4F34CC9D8">
    <w:name w:val="20CD6A17A9C94BAEA3FD70B4F34CC9D8"/>
    <w:rsid w:val="00DB1602"/>
  </w:style>
  <w:style w:type="paragraph" w:customStyle="1" w:styleId="0D7B8A6D10A9407C8BB1122E0C07313C">
    <w:name w:val="0D7B8A6D10A9407C8BB1122E0C07313C"/>
    <w:rsid w:val="00DB1602"/>
  </w:style>
  <w:style w:type="paragraph" w:customStyle="1" w:styleId="D33B4E54452C47BF9741B8C9D873C25D">
    <w:name w:val="D33B4E54452C47BF9741B8C9D873C25D"/>
    <w:rsid w:val="00DB1602"/>
  </w:style>
  <w:style w:type="paragraph" w:customStyle="1" w:styleId="833AAEDC2D76418F9E456EE1EF455942">
    <w:name w:val="833AAEDC2D76418F9E456EE1EF455942"/>
    <w:rsid w:val="00DB1602"/>
  </w:style>
  <w:style w:type="paragraph" w:customStyle="1" w:styleId="D10DC1C37B2C4D3887EC989147E31FB3">
    <w:name w:val="D10DC1C37B2C4D3887EC989147E31FB3"/>
    <w:rsid w:val="00DB1602"/>
  </w:style>
  <w:style w:type="paragraph" w:customStyle="1" w:styleId="C573C57DA1B647D6A609B93C515D7096">
    <w:name w:val="C573C57DA1B647D6A609B93C515D7096"/>
    <w:rsid w:val="00DB1602"/>
  </w:style>
  <w:style w:type="paragraph" w:customStyle="1" w:styleId="E751A5D142164D908C8785DBFF39D0E1">
    <w:name w:val="E751A5D142164D908C8785DBFF39D0E1"/>
    <w:rsid w:val="00DB1602"/>
  </w:style>
  <w:style w:type="paragraph" w:customStyle="1" w:styleId="A1C37D44E71244B8A84075CC55D1FF91">
    <w:name w:val="A1C37D44E71244B8A84075CC55D1FF91"/>
    <w:rsid w:val="00DB1602"/>
  </w:style>
  <w:style w:type="paragraph" w:customStyle="1" w:styleId="7DB1776FB8C44D0BA498D32824F7F737">
    <w:name w:val="7DB1776FB8C44D0BA498D32824F7F737"/>
    <w:rsid w:val="00DB1602"/>
  </w:style>
  <w:style w:type="paragraph" w:customStyle="1" w:styleId="5F76270409584DBDA19D5C54990B8D42">
    <w:name w:val="5F76270409584DBDA19D5C54990B8D42"/>
    <w:rsid w:val="00DB1602"/>
  </w:style>
  <w:style w:type="paragraph" w:customStyle="1" w:styleId="A0BF3F9DD2A3404D9E4F5A0F8605C316">
    <w:name w:val="A0BF3F9DD2A3404D9E4F5A0F8605C316"/>
    <w:rsid w:val="00DB1602"/>
  </w:style>
  <w:style w:type="paragraph" w:customStyle="1" w:styleId="C80E8CE88067459DB72E23F5DDBADB3E">
    <w:name w:val="C80E8CE88067459DB72E23F5DDBADB3E"/>
    <w:rsid w:val="00DB1602"/>
  </w:style>
  <w:style w:type="paragraph" w:customStyle="1" w:styleId="E60EA1BE00FA4A4D897BEA988B7CEE80">
    <w:name w:val="E60EA1BE00FA4A4D897BEA988B7CEE80"/>
    <w:rsid w:val="00DB1602"/>
  </w:style>
  <w:style w:type="paragraph" w:customStyle="1" w:styleId="9DEC75362C0F46C090148EF9598A4934">
    <w:name w:val="9DEC75362C0F46C090148EF9598A4934"/>
    <w:rsid w:val="00DB1602"/>
  </w:style>
  <w:style w:type="paragraph" w:customStyle="1" w:styleId="D6009F4329FE44DCAFCEAA00C5F1EE8C">
    <w:name w:val="D6009F4329FE44DCAFCEAA00C5F1EE8C"/>
    <w:rsid w:val="00DB1602"/>
  </w:style>
  <w:style w:type="paragraph" w:customStyle="1" w:styleId="47B3CD3DD1944503A679D4B9E939A9B4">
    <w:name w:val="47B3CD3DD1944503A679D4B9E939A9B4"/>
    <w:rsid w:val="00DB1602"/>
  </w:style>
  <w:style w:type="paragraph" w:customStyle="1" w:styleId="3D58EEE296F745E5A46AB826478173A5">
    <w:name w:val="3D58EEE296F745E5A46AB826478173A5"/>
    <w:rsid w:val="00DB1602"/>
  </w:style>
  <w:style w:type="paragraph" w:customStyle="1" w:styleId="05C2AB8F42534E9EBC48A711BE1C0F07">
    <w:name w:val="05C2AB8F42534E9EBC48A711BE1C0F07"/>
    <w:rsid w:val="00DB1602"/>
  </w:style>
  <w:style w:type="paragraph" w:customStyle="1" w:styleId="44FC5FDC53FA40369C28640EF8A5A399">
    <w:name w:val="44FC5FDC53FA40369C28640EF8A5A399"/>
    <w:rsid w:val="00DB1602"/>
  </w:style>
  <w:style w:type="paragraph" w:customStyle="1" w:styleId="19898FC51B4845549C86B631D46C41DE">
    <w:name w:val="19898FC51B4845549C86B631D46C41DE"/>
    <w:rsid w:val="00DB1602"/>
  </w:style>
  <w:style w:type="paragraph" w:customStyle="1" w:styleId="678925ADD5D5499B91F0EADFCD86C173">
    <w:name w:val="678925ADD5D5499B91F0EADFCD86C173"/>
    <w:rsid w:val="00DB1602"/>
  </w:style>
  <w:style w:type="paragraph" w:customStyle="1" w:styleId="809D3B504E80451AB5F21D4892672C02">
    <w:name w:val="809D3B504E80451AB5F21D4892672C02"/>
    <w:rsid w:val="00DB1602"/>
  </w:style>
  <w:style w:type="paragraph" w:customStyle="1" w:styleId="0B9FD792CAE84A77B2FCF6EE309E99C5">
    <w:name w:val="0B9FD792CAE84A77B2FCF6EE309E99C5"/>
    <w:rsid w:val="00DB1602"/>
  </w:style>
  <w:style w:type="paragraph" w:customStyle="1" w:styleId="3D3D71EF5421407983869F4AA3613BC5">
    <w:name w:val="3D3D71EF5421407983869F4AA3613BC5"/>
    <w:rsid w:val="00DB1602"/>
  </w:style>
  <w:style w:type="paragraph" w:customStyle="1" w:styleId="C76DE25D8532496AA6B53643058E0570">
    <w:name w:val="C76DE25D8532496AA6B53643058E0570"/>
    <w:rsid w:val="00DB1602"/>
  </w:style>
  <w:style w:type="paragraph" w:customStyle="1" w:styleId="9AFB9A595A4F4C86AABB2F489687446B">
    <w:name w:val="9AFB9A595A4F4C86AABB2F489687446B"/>
    <w:rsid w:val="00DB1602"/>
  </w:style>
  <w:style w:type="paragraph" w:customStyle="1" w:styleId="942523DFC415463B90E21EE54EFEBA7C">
    <w:name w:val="942523DFC415463B90E21EE54EFEBA7C"/>
    <w:rsid w:val="00DB1602"/>
  </w:style>
  <w:style w:type="paragraph" w:customStyle="1" w:styleId="1574BC6864624E2EB15D4BB6012CDB5F">
    <w:name w:val="1574BC6864624E2EB15D4BB6012CDB5F"/>
    <w:rsid w:val="00DB1602"/>
  </w:style>
  <w:style w:type="paragraph" w:customStyle="1" w:styleId="51C3F707DC14497BBBC14F18AA143B96">
    <w:name w:val="51C3F707DC14497BBBC14F18AA143B96"/>
    <w:rsid w:val="00DB1602"/>
  </w:style>
  <w:style w:type="paragraph" w:customStyle="1" w:styleId="5CFB5880C7BC4C458DFF4B46F2A865AB">
    <w:name w:val="5CFB5880C7BC4C458DFF4B46F2A865AB"/>
    <w:rsid w:val="00DB1602"/>
  </w:style>
  <w:style w:type="paragraph" w:customStyle="1" w:styleId="822DB6B98BE8460BB76C07F1CEADCA96">
    <w:name w:val="822DB6B98BE8460BB76C07F1CEADCA96"/>
    <w:rsid w:val="00DB1602"/>
  </w:style>
  <w:style w:type="paragraph" w:customStyle="1" w:styleId="F9C048518A224414BE6670F2A81C0144">
    <w:name w:val="F9C048518A224414BE6670F2A81C0144"/>
    <w:rsid w:val="00DB1602"/>
  </w:style>
  <w:style w:type="paragraph" w:customStyle="1" w:styleId="4838A6549D694FD3B331294A9C8485D3">
    <w:name w:val="4838A6549D694FD3B331294A9C8485D3"/>
    <w:rsid w:val="00DB1602"/>
  </w:style>
  <w:style w:type="paragraph" w:customStyle="1" w:styleId="BC7B8FFAB1E544E6B97B453D01AF2989">
    <w:name w:val="BC7B8FFAB1E544E6B97B453D01AF2989"/>
    <w:rsid w:val="00DB1602"/>
  </w:style>
  <w:style w:type="paragraph" w:customStyle="1" w:styleId="B9D1053D4CE849BAAE0309D375DF3B50">
    <w:name w:val="B9D1053D4CE849BAAE0309D375DF3B50"/>
    <w:rsid w:val="00DB1602"/>
  </w:style>
  <w:style w:type="paragraph" w:customStyle="1" w:styleId="1FA4D4B6BDF24462911B966018761889">
    <w:name w:val="1FA4D4B6BDF24462911B966018761889"/>
    <w:rsid w:val="00DB1602"/>
  </w:style>
  <w:style w:type="paragraph" w:customStyle="1" w:styleId="5452CF759DCB4BDBA2235E0D9F52EFB3">
    <w:name w:val="5452CF759DCB4BDBA2235E0D9F52EFB3"/>
    <w:rsid w:val="00DB1602"/>
  </w:style>
  <w:style w:type="paragraph" w:customStyle="1" w:styleId="D9D6162132A4421784FACCDB1E5C7DD3">
    <w:name w:val="D9D6162132A4421784FACCDB1E5C7DD3"/>
    <w:rsid w:val="00DB1602"/>
  </w:style>
  <w:style w:type="paragraph" w:customStyle="1" w:styleId="9A32DACF754A4BF5B9BF6B123E50CA3D">
    <w:name w:val="9A32DACF754A4BF5B9BF6B123E50CA3D"/>
    <w:rsid w:val="00DB1602"/>
  </w:style>
  <w:style w:type="paragraph" w:customStyle="1" w:styleId="86401C304A6F496785AFADA43C5388CB">
    <w:name w:val="86401C304A6F496785AFADA43C5388CB"/>
    <w:rsid w:val="00DB1602"/>
  </w:style>
  <w:style w:type="paragraph" w:customStyle="1" w:styleId="1C5C398AABDE4F87A86076862A564EEE">
    <w:name w:val="1C5C398AABDE4F87A86076862A564EEE"/>
    <w:rsid w:val="00DB1602"/>
  </w:style>
  <w:style w:type="paragraph" w:customStyle="1" w:styleId="7C87B41B14EB4AF98CD5BB7EF95F2483">
    <w:name w:val="7C87B41B14EB4AF98CD5BB7EF95F2483"/>
    <w:rsid w:val="00DB1602"/>
  </w:style>
  <w:style w:type="paragraph" w:customStyle="1" w:styleId="0C4FDAD450144735ADF438939B988C70">
    <w:name w:val="0C4FDAD450144735ADF438939B988C70"/>
    <w:rsid w:val="00DB1602"/>
  </w:style>
  <w:style w:type="paragraph" w:customStyle="1" w:styleId="BCCADB382D4F4D2390381EC78824A5FC">
    <w:name w:val="BCCADB382D4F4D2390381EC78824A5FC"/>
    <w:rsid w:val="00DB1602"/>
  </w:style>
  <w:style w:type="paragraph" w:customStyle="1" w:styleId="DBB8E3D4D5084AD5AB304F3C11319AE3">
    <w:name w:val="DBB8E3D4D5084AD5AB304F3C11319AE3"/>
    <w:rsid w:val="00DB1602"/>
  </w:style>
  <w:style w:type="paragraph" w:customStyle="1" w:styleId="FEAE0CFDC2C443678C9E92AC194EE599">
    <w:name w:val="FEAE0CFDC2C443678C9E92AC194EE599"/>
    <w:rsid w:val="00DB1602"/>
  </w:style>
  <w:style w:type="paragraph" w:customStyle="1" w:styleId="25D12ABB366F4DBBA29D2EA6502B0822">
    <w:name w:val="25D12ABB366F4DBBA29D2EA6502B0822"/>
    <w:rsid w:val="00DB1602"/>
  </w:style>
  <w:style w:type="paragraph" w:customStyle="1" w:styleId="97CFABCA0A094D66A6E32BFA61543F9F">
    <w:name w:val="97CFABCA0A094D66A6E32BFA61543F9F"/>
    <w:rsid w:val="00DB1602"/>
  </w:style>
  <w:style w:type="paragraph" w:customStyle="1" w:styleId="21E38628380A43C99B0F023AD2BBD698">
    <w:name w:val="21E38628380A43C99B0F023AD2BBD698"/>
    <w:rsid w:val="00DB1602"/>
  </w:style>
  <w:style w:type="paragraph" w:customStyle="1" w:styleId="D34CDCD78ACF4E268C10FBD166F1BC67">
    <w:name w:val="D34CDCD78ACF4E268C10FBD166F1BC67"/>
    <w:rsid w:val="00DB1602"/>
  </w:style>
  <w:style w:type="paragraph" w:customStyle="1" w:styleId="2D45411B39AD4E90BF806552BEF180B8">
    <w:name w:val="2D45411B39AD4E90BF806552BEF180B8"/>
    <w:rsid w:val="00DB1602"/>
  </w:style>
  <w:style w:type="paragraph" w:customStyle="1" w:styleId="B91A3E44BD66400B8C7A52DE51CBC62D">
    <w:name w:val="B91A3E44BD66400B8C7A52DE51CBC62D"/>
    <w:rsid w:val="00DB1602"/>
  </w:style>
  <w:style w:type="paragraph" w:customStyle="1" w:styleId="673ED8F5B17143869DA3FA349717910D">
    <w:name w:val="673ED8F5B17143869DA3FA349717910D"/>
    <w:rsid w:val="00DB1602"/>
  </w:style>
  <w:style w:type="paragraph" w:customStyle="1" w:styleId="3CB75FD24D394EFDBEA10CB916E514D9">
    <w:name w:val="3CB75FD24D394EFDBEA10CB916E514D9"/>
    <w:rsid w:val="00DB1602"/>
  </w:style>
  <w:style w:type="paragraph" w:customStyle="1" w:styleId="DCAFA6C1C39F4DDB9D607734C8F49A14">
    <w:name w:val="DCAFA6C1C39F4DDB9D607734C8F49A14"/>
    <w:rsid w:val="00DB1602"/>
  </w:style>
  <w:style w:type="paragraph" w:customStyle="1" w:styleId="73EAE4AED95B4F3995D48860E4B4EEA4">
    <w:name w:val="73EAE4AED95B4F3995D48860E4B4EEA4"/>
    <w:rsid w:val="00DB1602"/>
  </w:style>
  <w:style w:type="paragraph" w:customStyle="1" w:styleId="C1C14D6DD65D41F984F4EFD0DE32AEF7">
    <w:name w:val="C1C14D6DD65D41F984F4EFD0DE32AEF7"/>
    <w:rsid w:val="00DB1602"/>
  </w:style>
  <w:style w:type="paragraph" w:customStyle="1" w:styleId="93CEC9E053C04A4A9DD1347701976E11">
    <w:name w:val="93CEC9E053C04A4A9DD1347701976E11"/>
    <w:rsid w:val="00DB1602"/>
  </w:style>
  <w:style w:type="paragraph" w:customStyle="1" w:styleId="DCF8D8A2191145F0A3B0E77745E881BE">
    <w:name w:val="DCF8D8A2191145F0A3B0E77745E881BE"/>
    <w:rsid w:val="00DB1602"/>
  </w:style>
  <w:style w:type="paragraph" w:customStyle="1" w:styleId="74CA7435F5AA400DA833478F64D665DC">
    <w:name w:val="74CA7435F5AA400DA833478F64D665DC"/>
    <w:rsid w:val="00DB1602"/>
  </w:style>
  <w:style w:type="paragraph" w:customStyle="1" w:styleId="B93C99E4A45342AEB5E6130706FCE2B8">
    <w:name w:val="B93C99E4A45342AEB5E6130706FCE2B8"/>
    <w:rsid w:val="00DB1602"/>
  </w:style>
  <w:style w:type="paragraph" w:customStyle="1" w:styleId="1B950EA60DFE4B00B5E0A7C6E2B34AF2">
    <w:name w:val="1B950EA60DFE4B00B5E0A7C6E2B34AF2"/>
    <w:rsid w:val="00DB1602"/>
  </w:style>
  <w:style w:type="paragraph" w:customStyle="1" w:styleId="878FC35DA0D94D5B9E20B19A26AECA02">
    <w:name w:val="878FC35DA0D94D5B9E20B19A26AECA02"/>
    <w:rsid w:val="00DB1602"/>
  </w:style>
  <w:style w:type="paragraph" w:customStyle="1" w:styleId="E3801CD987BA46FC95AF3B0DF3B5801B">
    <w:name w:val="E3801CD987BA46FC95AF3B0DF3B5801B"/>
    <w:rsid w:val="00DB1602"/>
  </w:style>
  <w:style w:type="paragraph" w:customStyle="1" w:styleId="BD68786F839446E387B2338E40AE0097">
    <w:name w:val="BD68786F839446E387B2338E40AE0097"/>
    <w:rsid w:val="00DB1602"/>
  </w:style>
  <w:style w:type="paragraph" w:customStyle="1" w:styleId="B21AF976EC0446119ED14F10AD37F1F2">
    <w:name w:val="B21AF976EC0446119ED14F10AD37F1F2"/>
    <w:rsid w:val="00DB1602"/>
  </w:style>
  <w:style w:type="paragraph" w:customStyle="1" w:styleId="B8749CD5DC1E42B19517163BE4A3B841">
    <w:name w:val="B8749CD5DC1E42B19517163BE4A3B841"/>
    <w:rsid w:val="00DB1602"/>
  </w:style>
  <w:style w:type="paragraph" w:customStyle="1" w:styleId="594346DC54684BD6B261048441211E17">
    <w:name w:val="594346DC54684BD6B261048441211E17"/>
    <w:rsid w:val="00DB1602"/>
  </w:style>
  <w:style w:type="paragraph" w:customStyle="1" w:styleId="59E20E1EF92E47A4B347ED8BF326DAED">
    <w:name w:val="59E20E1EF92E47A4B347ED8BF326DAED"/>
    <w:rsid w:val="00DB1602"/>
  </w:style>
  <w:style w:type="paragraph" w:customStyle="1" w:styleId="273517B05D6C4207A0E0480944770B53">
    <w:name w:val="273517B05D6C4207A0E0480944770B53"/>
    <w:rsid w:val="00DB1602"/>
  </w:style>
  <w:style w:type="paragraph" w:customStyle="1" w:styleId="D8E1BC0ACA6F40E084BD6866F2180A3C">
    <w:name w:val="D8E1BC0ACA6F40E084BD6866F2180A3C"/>
    <w:rsid w:val="00DB1602"/>
  </w:style>
  <w:style w:type="paragraph" w:customStyle="1" w:styleId="8A23B26D38A542B5A900E3733CFAE637">
    <w:name w:val="8A23B26D38A542B5A900E3733CFAE637"/>
    <w:rsid w:val="00DB1602"/>
  </w:style>
  <w:style w:type="paragraph" w:customStyle="1" w:styleId="8596C2C896B649E3BA0128C14917671F">
    <w:name w:val="8596C2C896B649E3BA0128C14917671F"/>
    <w:rsid w:val="00DB1602"/>
  </w:style>
  <w:style w:type="paragraph" w:customStyle="1" w:styleId="88897CDDC3904B10B0365F01149750DD">
    <w:name w:val="88897CDDC3904B10B0365F01149750DD"/>
    <w:rsid w:val="00DB1602"/>
  </w:style>
  <w:style w:type="paragraph" w:customStyle="1" w:styleId="68DDBEE8C7AC4D59B9C8EC13162A9B3E">
    <w:name w:val="68DDBEE8C7AC4D59B9C8EC13162A9B3E"/>
    <w:rsid w:val="00DB1602"/>
  </w:style>
  <w:style w:type="paragraph" w:customStyle="1" w:styleId="3BFA13CCF544452C9C7ACF1052871D64">
    <w:name w:val="3BFA13CCF544452C9C7ACF1052871D64"/>
    <w:rsid w:val="00DB1602"/>
  </w:style>
  <w:style w:type="paragraph" w:customStyle="1" w:styleId="7013CFB086834CFCBEAD7FE7B27D2FD6">
    <w:name w:val="7013CFB086834CFCBEAD7FE7B27D2FD6"/>
    <w:rsid w:val="00DB1602"/>
  </w:style>
  <w:style w:type="paragraph" w:customStyle="1" w:styleId="D8EE333E25C34A5784D9A155CB8A2DB5">
    <w:name w:val="D8EE333E25C34A5784D9A155CB8A2DB5"/>
    <w:rsid w:val="00DB1602"/>
  </w:style>
  <w:style w:type="paragraph" w:customStyle="1" w:styleId="C1E33742C1474221BEE88D56D683470A">
    <w:name w:val="C1E33742C1474221BEE88D56D683470A"/>
    <w:rsid w:val="00DB1602"/>
  </w:style>
  <w:style w:type="paragraph" w:customStyle="1" w:styleId="9740E521DA5D43BEBDFD4DDE77FC7519">
    <w:name w:val="9740E521DA5D43BEBDFD4DDE77FC7519"/>
    <w:rsid w:val="00DB1602"/>
  </w:style>
  <w:style w:type="paragraph" w:customStyle="1" w:styleId="E3BAA67B81254F7EB7F8EF073B2DCC8E">
    <w:name w:val="E3BAA67B81254F7EB7F8EF073B2DCC8E"/>
    <w:rsid w:val="00DB1602"/>
  </w:style>
  <w:style w:type="paragraph" w:customStyle="1" w:styleId="D81A794D1EEA4A598C9726F908625DC5">
    <w:name w:val="D81A794D1EEA4A598C9726F908625DC5"/>
    <w:rsid w:val="00DB1602"/>
  </w:style>
  <w:style w:type="paragraph" w:customStyle="1" w:styleId="0EDF9163B2654728A339E82D8E9A6E39">
    <w:name w:val="0EDF9163B2654728A339E82D8E9A6E39"/>
    <w:rsid w:val="00DB1602"/>
  </w:style>
  <w:style w:type="paragraph" w:customStyle="1" w:styleId="ED84A341E64C433993995E0368213B24">
    <w:name w:val="ED84A341E64C433993995E0368213B24"/>
    <w:rsid w:val="00DB1602"/>
  </w:style>
  <w:style w:type="paragraph" w:customStyle="1" w:styleId="74E377951220412EAD3EF40F6C546ED7">
    <w:name w:val="74E377951220412EAD3EF40F6C546ED7"/>
    <w:rsid w:val="00DB1602"/>
  </w:style>
  <w:style w:type="paragraph" w:customStyle="1" w:styleId="0C60499ACAAC46619AF7930211E34CCB">
    <w:name w:val="0C60499ACAAC46619AF7930211E34CCB"/>
    <w:rsid w:val="00DB1602"/>
  </w:style>
  <w:style w:type="paragraph" w:customStyle="1" w:styleId="3969B584A5704313A79203DD6CDA7620">
    <w:name w:val="3969B584A5704313A79203DD6CDA7620"/>
    <w:rsid w:val="00DB1602"/>
  </w:style>
  <w:style w:type="paragraph" w:customStyle="1" w:styleId="0E4748D8ECD743D3B522A6FA2C456B56">
    <w:name w:val="0E4748D8ECD743D3B522A6FA2C456B56"/>
    <w:rsid w:val="00DB1602"/>
  </w:style>
  <w:style w:type="paragraph" w:customStyle="1" w:styleId="4E7DF2602D8949808FE6C7FF9C39E3C7">
    <w:name w:val="4E7DF2602D8949808FE6C7FF9C39E3C7"/>
    <w:rsid w:val="00DB1602"/>
  </w:style>
  <w:style w:type="paragraph" w:customStyle="1" w:styleId="F4426D4CD6574724A62B15A335EC190C">
    <w:name w:val="F4426D4CD6574724A62B15A335EC190C"/>
    <w:rsid w:val="00DB1602"/>
  </w:style>
  <w:style w:type="paragraph" w:customStyle="1" w:styleId="0D7BAF4BD33844388B1986809A443848">
    <w:name w:val="0D7BAF4BD33844388B1986809A443848"/>
    <w:rsid w:val="00DB1602"/>
  </w:style>
  <w:style w:type="paragraph" w:customStyle="1" w:styleId="628202680B5641E282051741B4F01FEA">
    <w:name w:val="628202680B5641E282051741B4F01FEA"/>
    <w:rsid w:val="00DB1602"/>
  </w:style>
  <w:style w:type="paragraph" w:customStyle="1" w:styleId="F2EB4E149F114261BF941E65F520BCA5">
    <w:name w:val="F2EB4E149F114261BF941E65F520BCA5"/>
    <w:rsid w:val="00DB1602"/>
  </w:style>
  <w:style w:type="paragraph" w:customStyle="1" w:styleId="8394296C669D44EF8D53B4335A590DD8">
    <w:name w:val="8394296C669D44EF8D53B4335A590DD8"/>
    <w:rsid w:val="00DB1602"/>
  </w:style>
  <w:style w:type="paragraph" w:customStyle="1" w:styleId="16E4AF6DE664421C990B89C33AFB286B">
    <w:name w:val="16E4AF6DE664421C990B89C33AFB286B"/>
    <w:rsid w:val="00DB1602"/>
  </w:style>
  <w:style w:type="paragraph" w:customStyle="1" w:styleId="CA6C61BB3E744FEAA57D5A48402D28B1">
    <w:name w:val="CA6C61BB3E744FEAA57D5A48402D28B1"/>
    <w:rsid w:val="00DB1602"/>
  </w:style>
  <w:style w:type="paragraph" w:customStyle="1" w:styleId="BA6C0C92534642699D92B6ECE8BF27A8">
    <w:name w:val="BA6C0C92534642699D92B6ECE8BF27A8"/>
    <w:rsid w:val="00DB1602"/>
  </w:style>
  <w:style w:type="paragraph" w:customStyle="1" w:styleId="B893B9C1BCD948AB8A76C253B4B7CA18">
    <w:name w:val="B893B9C1BCD948AB8A76C253B4B7CA18"/>
    <w:rsid w:val="00DB1602"/>
  </w:style>
  <w:style w:type="paragraph" w:customStyle="1" w:styleId="F4299EFC68F2428191FDED736227CA1C">
    <w:name w:val="F4299EFC68F2428191FDED736227CA1C"/>
    <w:rsid w:val="00DB1602"/>
  </w:style>
  <w:style w:type="paragraph" w:customStyle="1" w:styleId="2642BFC61F384F3391BC5353FB47EC92">
    <w:name w:val="2642BFC61F384F3391BC5353FB47EC92"/>
    <w:rsid w:val="00DB1602"/>
  </w:style>
  <w:style w:type="paragraph" w:customStyle="1" w:styleId="7AD7FE365CA741ED9A6F2F42F2B0682C">
    <w:name w:val="7AD7FE365CA741ED9A6F2F42F2B0682C"/>
    <w:rsid w:val="00DB1602"/>
  </w:style>
  <w:style w:type="paragraph" w:customStyle="1" w:styleId="0016BA6D1AAF4E34815F66B2940534F3">
    <w:name w:val="0016BA6D1AAF4E34815F66B2940534F3"/>
    <w:rsid w:val="00DB1602"/>
  </w:style>
  <w:style w:type="paragraph" w:customStyle="1" w:styleId="610595B3D2D048C8A557739AE745D830">
    <w:name w:val="610595B3D2D048C8A557739AE745D830"/>
    <w:rsid w:val="00DB1602"/>
  </w:style>
  <w:style w:type="paragraph" w:customStyle="1" w:styleId="1AE7BC854710452392782D1F8407A395">
    <w:name w:val="1AE7BC854710452392782D1F8407A395"/>
    <w:rsid w:val="00DB1602"/>
  </w:style>
  <w:style w:type="paragraph" w:customStyle="1" w:styleId="87371CA5E0FD4714A6BD93C728DE76D3">
    <w:name w:val="87371CA5E0FD4714A6BD93C728DE76D3"/>
    <w:rsid w:val="00DB1602"/>
  </w:style>
  <w:style w:type="paragraph" w:customStyle="1" w:styleId="9CC90FA7E7824543960096463D9A159D">
    <w:name w:val="9CC90FA7E7824543960096463D9A159D"/>
    <w:rsid w:val="00DB1602"/>
  </w:style>
  <w:style w:type="paragraph" w:customStyle="1" w:styleId="1627C684CDAF45FBB9DBCAA4DF9CA00A">
    <w:name w:val="1627C684CDAF45FBB9DBCAA4DF9CA00A"/>
    <w:rsid w:val="00DB1602"/>
  </w:style>
  <w:style w:type="paragraph" w:customStyle="1" w:styleId="0892B613A86E4F4BAFE74A5659C4B5DD">
    <w:name w:val="0892B613A86E4F4BAFE74A5659C4B5DD"/>
    <w:rsid w:val="00DB1602"/>
  </w:style>
  <w:style w:type="paragraph" w:customStyle="1" w:styleId="E7F51E4384AD4F8AAC55350DEC0ACF2F">
    <w:name w:val="E7F51E4384AD4F8AAC55350DEC0ACF2F"/>
    <w:rsid w:val="00DB1602"/>
  </w:style>
  <w:style w:type="paragraph" w:customStyle="1" w:styleId="CA650468A6774BC998E7373D8EF8E825">
    <w:name w:val="CA650468A6774BC998E7373D8EF8E825"/>
    <w:rsid w:val="00DB1602"/>
  </w:style>
  <w:style w:type="paragraph" w:customStyle="1" w:styleId="F8736160D9164A11897D5A8AA1657D9F">
    <w:name w:val="F8736160D9164A11897D5A8AA1657D9F"/>
    <w:rsid w:val="00DB1602"/>
  </w:style>
  <w:style w:type="paragraph" w:customStyle="1" w:styleId="45A293CB015E44DD90FF43EA913518AD">
    <w:name w:val="45A293CB015E44DD90FF43EA913518AD"/>
    <w:rsid w:val="00DB1602"/>
  </w:style>
  <w:style w:type="paragraph" w:customStyle="1" w:styleId="857D95A2CFA94287A76EAF05D30FEB14">
    <w:name w:val="857D95A2CFA94287A76EAF05D30FEB14"/>
    <w:rsid w:val="00DB1602"/>
  </w:style>
  <w:style w:type="paragraph" w:customStyle="1" w:styleId="4CFE4DF9F9A5432F9BF6FED3E419486A">
    <w:name w:val="4CFE4DF9F9A5432F9BF6FED3E419486A"/>
    <w:rsid w:val="00DB1602"/>
  </w:style>
  <w:style w:type="paragraph" w:customStyle="1" w:styleId="2080EF9CE07A4246BC5D60AF107350CF">
    <w:name w:val="2080EF9CE07A4246BC5D60AF107350CF"/>
    <w:rsid w:val="00DB1602"/>
  </w:style>
  <w:style w:type="paragraph" w:customStyle="1" w:styleId="B1F9B598AC624DB5B3B27103AB90FD41">
    <w:name w:val="B1F9B598AC624DB5B3B27103AB90FD41"/>
    <w:rsid w:val="00DB1602"/>
  </w:style>
  <w:style w:type="paragraph" w:customStyle="1" w:styleId="9E7409E0430A452C9199A7FCB9C35812">
    <w:name w:val="9E7409E0430A452C9199A7FCB9C35812"/>
    <w:rsid w:val="00DB1602"/>
  </w:style>
  <w:style w:type="paragraph" w:customStyle="1" w:styleId="E9874B3328FA4F7387145C03336F6F02">
    <w:name w:val="E9874B3328FA4F7387145C03336F6F02"/>
    <w:rsid w:val="00DB1602"/>
  </w:style>
  <w:style w:type="paragraph" w:customStyle="1" w:styleId="1408C572B21C42F7A3F623AA745F28C2">
    <w:name w:val="1408C572B21C42F7A3F623AA745F28C2"/>
    <w:rsid w:val="00DB1602"/>
  </w:style>
  <w:style w:type="paragraph" w:customStyle="1" w:styleId="A16E19A3A0D842A181FDDB78818788FF">
    <w:name w:val="A16E19A3A0D842A181FDDB78818788FF"/>
    <w:rsid w:val="00DB1602"/>
  </w:style>
  <w:style w:type="paragraph" w:customStyle="1" w:styleId="AD9D2C80F55B49F59F8E48D99DDA7CDB">
    <w:name w:val="AD9D2C80F55B49F59F8E48D99DDA7CDB"/>
    <w:rsid w:val="00DB1602"/>
  </w:style>
  <w:style w:type="paragraph" w:customStyle="1" w:styleId="A0740EBD479A48B7803DA960D9F24104">
    <w:name w:val="A0740EBD479A48B7803DA960D9F24104"/>
    <w:rsid w:val="00DB1602"/>
  </w:style>
  <w:style w:type="paragraph" w:customStyle="1" w:styleId="C008A8FB6808489B87E30BB44B55BB06">
    <w:name w:val="C008A8FB6808489B87E30BB44B55BB06"/>
    <w:rsid w:val="00DB1602"/>
  </w:style>
  <w:style w:type="paragraph" w:customStyle="1" w:styleId="B96B1666B4144F6A8E9609B906C061FB">
    <w:name w:val="B96B1666B4144F6A8E9609B906C061FB"/>
    <w:rsid w:val="00DB1602"/>
  </w:style>
  <w:style w:type="paragraph" w:customStyle="1" w:styleId="80516EE07653425B85E00CB442BCA655">
    <w:name w:val="80516EE07653425B85E00CB442BCA655"/>
    <w:rsid w:val="00DB1602"/>
  </w:style>
  <w:style w:type="paragraph" w:customStyle="1" w:styleId="81F1CEFAB6714A87A1CEE1CCDDE78290">
    <w:name w:val="81F1CEFAB6714A87A1CEE1CCDDE78290"/>
    <w:rsid w:val="00DB1602"/>
  </w:style>
  <w:style w:type="paragraph" w:customStyle="1" w:styleId="9EEB9A75ECFF4C7FABA1122FBF82BDD8">
    <w:name w:val="9EEB9A75ECFF4C7FABA1122FBF82BDD8"/>
    <w:rsid w:val="00DB1602"/>
  </w:style>
  <w:style w:type="paragraph" w:customStyle="1" w:styleId="F49193698F104AD9A4AFA65FC4CD6E64">
    <w:name w:val="F49193698F104AD9A4AFA65FC4CD6E64"/>
    <w:rsid w:val="00DB1602"/>
  </w:style>
  <w:style w:type="paragraph" w:customStyle="1" w:styleId="54442FACCD0447C886E0B5659B7BD338">
    <w:name w:val="54442FACCD0447C886E0B5659B7BD338"/>
    <w:rsid w:val="00DB1602"/>
  </w:style>
  <w:style w:type="paragraph" w:customStyle="1" w:styleId="0DB6E7794EEC4D96BE4CF7BA7FA22800">
    <w:name w:val="0DB6E7794EEC4D96BE4CF7BA7FA22800"/>
    <w:rsid w:val="00DB1602"/>
  </w:style>
  <w:style w:type="paragraph" w:customStyle="1" w:styleId="5D77FAE3213A414B97214D5A9D661536">
    <w:name w:val="5D77FAE3213A414B97214D5A9D661536"/>
    <w:rsid w:val="00DB1602"/>
  </w:style>
  <w:style w:type="paragraph" w:customStyle="1" w:styleId="0061DEC06B17424A9741727EC918E548">
    <w:name w:val="0061DEC06B17424A9741727EC918E548"/>
    <w:rsid w:val="00DB1602"/>
  </w:style>
  <w:style w:type="paragraph" w:customStyle="1" w:styleId="A13DDC50DF144E1DBB5440EC9FA9C77D">
    <w:name w:val="A13DDC50DF144E1DBB5440EC9FA9C77D"/>
    <w:rsid w:val="00DB1602"/>
  </w:style>
  <w:style w:type="paragraph" w:customStyle="1" w:styleId="44D0301B9EFE45789E09A4624590566B">
    <w:name w:val="44D0301B9EFE45789E09A4624590566B"/>
    <w:rsid w:val="00DB1602"/>
  </w:style>
  <w:style w:type="paragraph" w:customStyle="1" w:styleId="B875E545B3C04532B94B01E054B1F265">
    <w:name w:val="B875E545B3C04532B94B01E054B1F265"/>
    <w:rsid w:val="00DB1602"/>
  </w:style>
  <w:style w:type="paragraph" w:customStyle="1" w:styleId="64C88CA0D2F046D1BB9B3FF3B1D62D59">
    <w:name w:val="64C88CA0D2F046D1BB9B3FF3B1D62D59"/>
    <w:rsid w:val="00DB1602"/>
  </w:style>
  <w:style w:type="paragraph" w:customStyle="1" w:styleId="F3EB4C86A7D742CDBE9316DC5EEEEBE2">
    <w:name w:val="F3EB4C86A7D742CDBE9316DC5EEEEBE2"/>
    <w:rsid w:val="00DB1602"/>
  </w:style>
  <w:style w:type="paragraph" w:customStyle="1" w:styleId="5B9681EBACB4498B96CAD8AAC370B0DD">
    <w:name w:val="5B9681EBACB4498B96CAD8AAC370B0DD"/>
    <w:rsid w:val="00DB1602"/>
  </w:style>
  <w:style w:type="paragraph" w:customStyle="1" w:styleId="58DAD05F09BE4BD1AF8520D43AFDA877">
    <w:name w:val="58DAD05F09BE4BD1AF8520D43AFDA877"/>
    <w:rsid w:val="00DB1602"/>
  </w:style>
  <w:style w:type="paragraph" w:customStyle="1" w:styleId="785C9EC13BB44B9A985E9F4E89BA2DEF">
    <w:name w:val="785C9EC13BB44B9A985E9F4E89BA2DEF"/>
    <w:rsid w:val="00DB1602"/>
  </w:style>
  <w:style w:type="paragraph" w:customStyle="1" w:styleId="3AAF7C156C9E4CFC8271D4BF29D4C138">
    <w:name w:val="3AAF7C156C9E4CFC8271D4BF29D4C138"/>
    <w:rsid w:val="00DB1602"/>
  </w:style>
  <w:style w:type="paragraph" w:customStyle="1" w:styleId="D360E4117DC14D738AC01BC3C452A106">
    <w:name w:val="D360E4117DC14D738AC01BC3C452A106"/>
    <w:rsid w:val="00DB1602"/>
  </w:style>
  <w:style w:type="paragraph" w:customStyle="1" w:styleId="6F6E129213C14C209A6C43BCF7FAB970">
    <w:name w:val="6F6E129213C14C209A6C43BCF7FAB970"/>
    <w:rsid w:val="00DB1602"/>
  </w:style>
  <w:style w:type="paragraph" w:customStyle="1" w:styleId="B558788C87E14C9EB83CC6CCAE68D52E">
    <w:name w:val="B558788C87E14C9EB83CC6CCAE68D52E"/>
    <w:rsid w:val="00DB1602"/>
  </w:style>
  <w:style w:type="paragraph" w:customStyle="1" w:styleId="4E4F6681843D49C3B0AD717426BA8D78">
    <w:name w:val="4E4F6681843D49C3B0AD717426BA8D78"/>
    <w:rsid w:val="00DB1602"/>
  </w:style>
  <w:style w:type="paragraph" w:customStyle="1" w:styleId="41CB4D17E6BC43B796F486D24A735639">
    <w:name w:val="41CB4D17E6BC43B796F486D24A735639"/>
    <w:rsid w:val="00DB1602"/>
  </w:style>
  <w:style w:type="paragraph" w:customStyle="1" w:styleId="DF3CE8D2E6AA4DA4A1B3DEA78709F267">
    <w:name w:val="DF3CE8D2E6AA4DA4A1B3DEA78709F267"/>
    <w:rsid w:val="00DB1602"/>
  </w:style>
  <w:style w:type="paragraph" w:customStyle="1" w:styleId="74DC8C59C8D843458420CF473AA2816D">
    <w:name w:val="74DC8C59C8D843458420CF473AA2816D"/>
    <w:rsid w:val="00DB1602"/>
  </w:style>
  <w:style w:type="paragraph" w:customStyle="1" w:styleId="7662F6B2CAB24D2C957A215E4FEB7898">
    <w:name w:val="7662F6B2CAB24D2C957A215E4FEB7898"/>
    <w:rsid w:val="00DB1602"/>
  </w:style>
  <w:style w:type="paragraph" w:customStyle="1" w:styleId="AA336EE046CA426AB2685EF3E30392CD">
    <w:name w:val="AA336EE046CA426AB2685EF3E30392CD"/>
    <w:rsid w:val="00DB1602"/>
  </w:style>
  <w:style w:type="paragraph" w:customStyle="1" w:styleId="6CACDCFD2F3443969330FE41E51123D3">
    <w:name w:val="6CACDCFD2F3443969330FE41E51123D3"/>
    <w:rsid w:val="00DB1602"/>
  </w:style>
  <w:style w:type="paragraph" w:customStyle="1" w:styleId="0C4C04F92BB241A8BFBA07E4BFA06AFE">
    <w:name w:val="0C4C04F92BB241A8BFBA07E4BFA06AFE"/>
    <w:rsid w:val="00DB1602"/>
  </w:style>
  <w:style w:type="paragraph" w:customStyle="1" w:styleId="6D9B2B6B805E4AE6BCB80B647B36E743">
    <w:name w:val="6D9B2B6B805E4AE6BCB80B647B36E743"/>
    <w:rsid w:val="00DB1602"/>
  </w:style>
  <w:style w:type="paragraph" w:customStyle="1" w:styleId="C1E80EA116874561A4386ADD660592C9">
    <w:name w:val="C1E80EA116874561A4386ADD660592C9"/>
    <w:rsid w:val="00DB1602"/>
  </w:style>
  <w:style w:type="paragraph" w:customStyle="1" w:styleId="DFF7EC8733F5495CBBF519F770390B58">
    <w:name w:val="DFF7EC8733F5495CBBF519F770390B58"/>
    <w:rsid w:val="00DB1602"/>
  </w:style>
  <w:style w:type="paragraph" w:customStyle="1" w:styleId="B203A59C0C16427CB3D8D146B73F3358">
    <w:name w:val="B203A59C0C16427CB3D8D146B73F3358"/>
    <w:rsid w:val="00DB1602"/>
  </w:style>
  <w:style w:type="paragraph" w:customStyle="1" w:styleId="8561F89BCE2E4EB9B0E8583325B32CB2">
    <w:name w:val="8561F89BCE2E4EB9B0E8583325B32CB2"/>
    <w:rsid w:val="00DB1602"/>
  </w:style>
  <w:style w:type="paragraph" w:customStyle="1" w:styleId="8569F073AE4444FFB872577991FF1CC4">
    <w:name w:val="8569F073AE4444FFB872577991FF1CC4"/>
    <w:rsid w:val="00DB1602"/>
  </w:style>
  <w:style w:type="paragraph" w:customStyle="1" w:styleId="16E485622F6747F3AC7889794669262F">
    <w:name w:val="16E485622F6747F3AC7889794669262F"/>
    <w:rsid w:val="00DB1602"/>
  </w:style>
  <w:style w:type="paragraph" w:customStyle="1" w:styleId="AE658D1628E941B6BE5E51B523572FF8">
    <w:name w:val="AE658D1628E941B6BE5E51B523572FF8"/>
    <w:rsid w:val="00DB1602"/>
  </w:style>
  <w:style w:type="paragraph" w:customStyle="1" w:styleId="2F4E531D03AB46ADBA8F4DDDCF4D62D4">
    <w:name w:val="2F4E531D03AB46ADBA8F4DDDCF4D62D4"/>
    <w:rsid w:val="00DB1602"/>
  </w:style>
  <w:style w:type="paragraph" w:customStyle="1" w:styleId="9FC73ADCE7EF4FC1ADB745C22188B832">
    <w:name w:val="9FC73ADCE7EF4FC1ADB745C22188B832"/>
    <w:rsid w:val="00DB1602"/>
  </w:style>
  <w:style w:type="paragraph" w:customStyle="1" w:styleId="0F2543A815E04159AD561B606FDC60B6">
    <w:name w:val="0F2543A815E04159AD561B606FDC60B6"/>
    <w:rsid w:val="00DB1602"/>
  </w:style>
  <w:style w:type="paragraph" w:customStyle="1" w:styleId="8789F672D2B644D39479ADD6E042F7ED">
    <w:name w:val="8789F672D2B644D39479ADD6E042F7ED"/>
    <w:rsid w:val="00DB1602"/>
  </w:style>
  <w:style w:type="paragraph" w:customStyle="1" w:styleId="3C495D3736D744238F916453E6F50FD2">
    <w:name w:val="3C495D3736D744238F916453E6F50FD2"/>
    <w:rsid w:val="00DB1602"/>
  </w:style>
  <w:style w:type="paragraph" w:customStyle="1" w:styleId="FE1A469A350144A99384323B16280C0D">
    <w:name w:val="FE1A469A350144A99384323B16280C0D"/>
    <w:rsid w:val="00DB1602"/>
  </w:style>
  <w:style w:type="paragraph" w:customStyle="1" w:styleId="22E12E8B48F34EA3BDEA9F772D570F9E">
    <w:name w:val="22E12E8B48F34EA3BDEA9F772D570F9E"/>
    <w:rsid w:val="00DB1602"/>
  </w:style>
  <w:style w:type="paragraph" w:customStyle="1" w:styleId="090B5264A9A04202BA9EEB9EF0CE17DE">
    <w:name w:val="090B5264A9A04202BA9EEB9EF0CE17DE"/>
    <w:rsid w:val="00DB1602"/>
  </w:style>
  <w:style w:type="paragraph" w:customStyle="1" w:styleId="B622BEA7D1B84717AFAB378780EDFB6E">
    <w:name w:val="B622BEA7D1B84717AFAB378780EDFB6E"/>
    <w:rsid w:val="00DB1602"/>
  </w:style>
  <w:style w:type="paragraph" w:customStyle="1" w:styleId="2EC618F6B22543DDAAAEE8EDF05AB29D">
    <w:name w:val="2EC618F6B22543DDAAAEE8EDF05AB29D"/>
    <w:rsid w:val="00DB1602"/>
  </w:style>
  <w:style w:type="paragraph" w:customStyle="1" w:styleId="2A082664CF59466A9CED033025A26CA8">
    <w:name w:val="2A082664CF59466A9CED033025A26CA8"/>
    <w:rsid w:val="00DB1602"/>
  </w:style>
  <w:style w:type="paragraph" w:customStyle="1" w:styleId="60E3C998AD03437AA7C22BAFF9FD864A">
    <w:name w:val="60E3C998AD03437AA7C22BAFF9FD864A"/>
    <w:rsid w:val="00DB1602"/>
  </w:style>
  <w:style w:type="paragraph" w:customStyle="1" w:styleId="732C3E60807D4E4C9F494775BE5052C9">
    <w:name w:val="732C3E60807D4E4C9F494775BE5052C9"/>
    <w:rsid w:val="00DB1602"/>
  </w:style>
  <w:style w:type="paragraph" w:customStyle="1" w:styleId="D1D34121D62447EA9F86398EE6E79700">
    <w:name w:val="D1D34121D62447EA9F86398EE6E79700"/>
    <w:rsid w:val="00DB1602"/>
  </w:style>
  <w:style w:type="paragraph" w:customStyle="1" w:styleId="03AED87CCEB54E73ABF9E3424860ADB1">
    <w:name w:val="03AED87CCEB54E73ABF9E3424860ADB1"/>
    <w:rsid w:val="00DB1602"/>
  </w:style>
  <w:style w:type="paragraph" w:customStyle="1" w:styleId="AEE456DBF414492FBCF6F71A8BEAB028">
    <w:name w:val="AEE456DBF414492FBCF6F71A8BEAB028"/>
    <w:rsid w:val="00DB1602"/>
  </w:style>
  <w:style w:type="paragraph" w:customStyle="1" w:styleId="7E64241AF9334D4599F6AE8A539001F1">
    <w:name w:val="7E64241AF9334D4599F6AE8A539001F1"/>
    <w:rsid w:val="00DB1602"/>
  </w:style>
  <w:style w:type="paragraph" w:customStyle="1" w:styleId="270E922285704B67963E006D8C97D1E4">
    <w:name w:val="270E922285704B67963E006D8C97D1E4"/>
    <w:rsid w:val="00DB1602"/>
  </w:style>
  <w:style w:type="paragraph" w:customStyle="1" w:styleId="6CA38B29915D4648A3E69287AAEA3860">
    <w:name w:val="6CA38B29915D4648A3E69287AAEA3860"/>
    <w:rsid w:val="00DB1602"/>
  </w:style>
  <w:style w:type="paragraph" w:customStyle="1" w:styleId="594E38EFBC9F4CE18FBFBA2A146D90EB">
    <w:name w:val="594E38EFBC9F4CE18FBFBA2A146D90EB"/>
    <w:rsid w:val="00DB1602"/>
  </w:style>
  <w:style w:type="paragraph" w:customStyle="1" w:styleId="4E92B072C1F641B2B42196A4B1BFFA17">
    <w:name w:val="4E92B072C1F641B2B42196A4B1BFFA17"/>
    <w:rsid w:val="00DB1602"/>
  </w:style>
  <w:style w:type="paragraph" w:customStyle="1" w:styleId="398E0C1C6EC54D5BB10858DBDD211502">
    <w:name w:val="398E0C1C6EC54D5BB10858DBDD211502"/>
    <w:rsid w:val="00DB1602"/>
  </w:style>
  <w:style w:type="paragraph" w:customStyle="1" w:styleId="66A4F7F6BFDF4064A9D0F444217A6A6A">
    <w:name w:val="66A4F7F6BFDF4064A9D0F444217A6A6A"/>
    <w:rsid w:val="00DB1602"/>
  </w:style>
  <w:style w:type="paragraph" w:customStyle="1" w:styleId="DA3165DAA8824CE0A2E6AD31271971E0">
    <w:name w:val="DA3165DAA8824CE0A2E6AD31271971E0"/>
    <w:rsid w:val="00DB1602"/>
  </w:style>
  <w:style w:type="paragraph" w:customStyle="1" w:styleId="1A5050EF047F4842920B86D034B76903">
    <w:name w:val="1A5050EF047F4842920B86D034B76903"/>
    <w:rsid w:val="00DB1602"/>
  </w:style>
  <w:style w:type="paragraph" w:customStyle="1" w:styleId="3019C1285D59450597AAE1B4F8470268">
    <w:name w:val="3019C1285D59450597AAE1B4F8470268"/>
    <w:rsid w:val="00DB1602"/>
  </w:style>
  <w:style w:type="paragraph" w:customStyle="1" w:styleId="217AE9752E0F4F1FB1D3A03DDCAA9554">
    <w:name w:val="217AE9752E0F4F1FB1D3A03DDCAA9554"/>
    <w:rsid w:val="00DB1602"/>
  </w:style>
  <w:style w:type="paragraph" w:customStyle="1" w:styleId="6DBEF642423D4E218D8D466E0CE32097">
    <w:name w:val="6DBEF642423D4E218D8D466E0CE32097"/>
    <w:rsid w:val="00DB1602"/>
  </w:style>
  <w:style w:type="paragraph" w:customStyle="1" w:styleId="0450072D5AC54A77AD363A785447A1FE">
    <w:name w:val="0450072D5AC54A77AD363A785447A1FE"/>
    <w:rsid w:val="00DB1602"/>
  </w:style>
  <w:style w:type="paragraph" w:customStyle="1" w:styleId="E0C3EDB7A6BF4C21967EC2F40689BF61">
    <w:name w:val="E0C3EDB7A6BF4C21967EC2F40689BF61"/>
    <w:rsid w:val="00DB1602"/>
  </w:style>
  <w:style w:type="paragraph" w:customStyle="1" w:styleId="9B2619E2D96B4ABD9DB4A48CEA27EBAC">
    <w:name w:val="9B2619E2D96B4ABD9DB4A48CEA27EBAC"/>
    <w:rsid w:val="00DB1602"/>
  </w:style>
  <w:style w:type="paragraph" w:customStyle="1" w:styleId="53299AE242614398AC07776136DEAE77">
    <w:name w:val="53299AE242614398AC07776136DEAE77"/>
    <w:rsid w:val="00DB1602"/>
  </w:style>
  <w:style w:type="paragraph" w:customStyle="1" w:styleId="21C454AC83594567AA952C83807F2924">
    <w:name w:val="21C454AC83594567AA952C83807F2924"/>
    <w:rsid w:val="00DB1602"/>
  </w:style>
  <w:style w:type="paragraph" w:customStyle="1" w:styleId="30DFBC4F96AF4BE3975770D6FD762A39">
    <w:name w:val="30DFBC4F96AF4BE3975770D6FD762A39"/>
    <w:rsid w:val="00DB1602"/>
  </w:style>
  <w:style w:type="paragraph" w:customStyle="1" w:styleId="2C41B5904F7243E3B8506C6364375A3C">
    <w:name w:val="2C41B5904F7243E3B8506C6364375A3C"/>
    <w:rsid w:val="00DB1602"/>
  </w:style>
  <w:style w:type="paragraph" w:customStyle="1" w:styleId="B3501B74B96A4E8C9AACCEA5A80762B1">
    <w:name w:val="B3501B74B96A4E8C9AACCEA5A80762B1"/>
    <w:rsid w:val="00DB1602"/>
  </w:style>
  <w:style w:type="paragraph" w:customStyle="1" w:styleId="118924ADD65B43DB9F46D5E66A8BE126">
    <w:name w:val="118924ADD65B43DB9F46D5E66A8BE126"/>
    <w:rsid w:val="00DB1602"/>
  </w:style>
  <w:style w:type="paragraph" w:customStyle="1" w:styleId="00ADA8C6EEF74C73B593D869C73390B4">
    <w:name w:val="00ADA8C6EEF74C73B593D869C73390B4"/>
    <w:rsid w:val="00DB1602"/>
  </w:style>
  <w:style w:type="paragraph" w:customStyle="1" w:styleId="37BC0CABCF854FE495F36C67EA4FD401">
    <w:name w:val="37BC0CABCF854FE495F36C67EA4FD401"/>
    <w:rsid w:val="00DB1602"/>
  </w:style>
  <w:style w:type="paragraph" w:customStyle="1" w:styleId="9615E7CD43E543848EC1AAD25E1EDDE8">
    <w:name w:val="9615E7CD43E543848EC1AAD25E1EDDE8"/>
    <w:rsid w:val="00DB1602"/>
  </w:style>
  <w:style w:type="paragraph" w:customStyle="1" w:styleId="8618B78BAEA24E35BC5D7D1FBB1E466A">
    <w:name w:val="8618B78BAEA24E35BC5D7D1FBB1E466A"/>
    <w:rsid w:val="00DB1602"/>
  </w:style>
  <w:style w:type="paragraph" w:customStyle="1" w:styleId="06FD672319EB47F39B80B6687568DDE3">
    <w:name w:val="06FD672319EB47F39B80B6687568DDE3"/>
    <w:rsid w:val="00DB1602"/>
  </w:style>
  <w:style w:type="paragraph" w:customStyle="1" w:styleId="9F64804AEDAF40B29575775746186C46">
    <w:name w:val="9F64804AEDAF40B29575775746186C46"/>
    <w:rsid w:val="00DB1602"/>
  </w:style>
  <w:style w:type="paragraph" w:customStyle="1" w:styleId="F36D373B97C7478384B8835E22ED201B">
    <w:name w:val="F36D373B97C7478384B8835E22ED201B"/>
    <w:rsid w:val="00DB1602"/>
  </w:style>
  <w:style w:type="paragraph" w:customStyle="1" w:styleId="EDB9EFD31F574A57A27BD3FD0DD31215">
    <w:name w:val="EDB9EFD31F574A57A27BD3FD0DD31215"/>
    <w:rsid w:val="00DB1602"/>
  </w:style>
  <w:style w:type="paragraph" w:customStyle="1" w:styleId="2AC2E8811C6047D9906C50D8164340DD">
    <w:name w:val="2AC2E8811C6047D9906C50D8164340DD"/>
    <w:rsid w:val="00DB1602"/>
  </w:style>
  <w:style w:type="paragraph" w:customStyle="1" w:styleId="E1FB72DCE1E843CCB217F0E28EC0B15A">
    <w:name w:val="E1FB72DCE1E843CCB217F0E28EC0B15A"/>
    <w:rsid w:val="00DB1602"/>
  </w:style>
  <w:style w:type="paragraph" w:customStyle="1" w:styleId="8833629C264A49F5A791C3FB7A58E2E2">
    <w:name w:val="8833629C264A49F5A791C3FB7A58E2E2"/>
    <w:rsid w:val="00DB1602"/>
  </w:style>
  <w:style w:type="paragraph" w:customStyle="1" w:styleId="6887C0DA33B148CBA96387F2238BFC00">
    <w:name w:val="6887C0DA33B148CBA96387F2238BFC00"/>
    <w:rsid w:val="00DB1602"/>
  </w:style>
  <w:style w:type="paragraph" w:customStyle="1" w:styleId="78C22F9B77F14647AA339453C2BE8655">
    <w:name w:val="78C22F9B77F14647AA339453C2BE8655"/>
    <w:rsid w:val="00DB1602"/>
  </w:style>
  <w:style w:type="paragraph" w:customStyle="1" w:styleId="3B0B10BC0D454A39ACDD03F4D10A3455">
    <w:name w:val="3B0B10BC0D454A39ACDD03F4D10A3455"/>
    <w:rsid w:val="00DB1602"/>
  </w:style>
  <w:style w:type="paragraph" w:customStyle="1" w:styleId="879177BD42D647A697534CD1632AC814">
    <w:name w:val="879177BD42D647A697534CD1632AC814"/>
    <w:rsid w:val="00DB1602"/>
  </w:style>
  <w:style w:type="paragraph" w:customStyle="1" w:styleId="7694CC2BE3F447B084C47B214AC22955">
    <w:name w:val="7694CC2BE3F447B084C47B214AC22955"/>
    <w:rsid w:val="00DB1602"/>
  </w:style>
  <w:style w:type="paragraph" w:customStyle="1" w:styleId="32E64ADC0BA84B1CB26E10181C72061E">
    <w:name w:val="32E64ADC0BA84B1CB26E10181C72061E"/>
    <w:rsid w:val="00DB1602"/>
  </w:style>
  <w:style w:type="paragraph" w:customStyle="1" w:styleId="F80310750C344DF3896DA8443383FC88">
    <w:name w:val="F80310750C344DF3896DA8443383FC88"/>
    <w:rsid w:val="00DB1602"/>
  </w:style>
  <w:style w:type="paragraph" w:customStyle="1" w:styleId="A08DC23CEE9C41C0BF67E11914095B89">
    <w:name w:val="A08DC23CEE9C41C0BF67E11914095B89"/>
    <w:rsid w:val="00DB1602"/>
  </w:style>
  <w:style w:type="paragraph" w:customStyle="1" w:styleId="6E790236812B47A591A35F4FB70ED652">
    <w:name w:val="6E790236812B47A591A35F4FB70ED652"/>
    <w:rsid w:val="00DB1602"/>
  </w:style>
  <w:style w:type="paragraph" w:customStyle="1" w:styleId="C0415376732742DF8696D815E6C474BE">
    <w:name w:val="C0415376732742DF8696D815E6C474BE"/>
    <w:rsid w:val="00DB1602"/>
  </w:style>
  <w:style w:type="paragraph" w:customStyle="1" w:styleId="E42D439B640D4B528DCE52FBC6A8DD11">
    <w:name w:val="E42D439B640D4B528DCE52FBC6A8DD11"/>
    <w:rsid w:val="00DB1602"/>
  </w:style>
  <w:style w:type="paragraph" w:customStyle="1" w:styleId="4F2D54C2CB23418B8986C571CAEA0471">
    <w:name w:val="4F2D54C2CB23418B8986C571CAEA0471"/>
    <w:rsid w:val="00DB1602"/>
  </w:style>
  <w:style w:type="paragraph" w:customStyle="1" w:styleId="5E1BD6E8F64F4D1A81CFCEE621EE23C6">
    <w:name w:val="5E1BD6E8F64F4D1A81CFCEE621EE23C6"/>
    <w:rsid w:val="00DB1602"/>
  </w:style>
  <w:style w:type="paragraph" w:customStyle="1" w:styleId="7FAA86FFD4FA4515A379B1C0FDA2D6CF">
    <w:name w:val="7FAA86FFD4FA4515A379B1C0FDA2D6CF"/>
    <w:rsid w:val="00DB1602"/>
  </w:style>
  <w:style w:type="paragraph" w:customStyle="1" w:styleId="B9E1460F7B8B4039A22432763E4F6A42">
    <w:name w:val="B9E1460F7B8B4039A22432763E4F6A42"/>
    <w:rsid w:val="00DB1602"/>
  </w:style>
  <w:style w:type="paragraph" w:customStyle="1" w:styleId="0F6BE2DE46CD4216B3CA33D1E6F0D097">
    <w:name w:val="0F6BE2DE46CD4216B3CA33D1E6F0D097"/>
    <w:rsid w:val="00DB1602"/>
  </w:style>
  <w:style w:type="paragraph" w:customStyle="1" w:styleId="78A63282B1434AAFBDAE1E77079F9B70">
    <w:name w:val="78A63282B1434AAFBDAE1E77079F9B70"/>
    <w:rsid w:val="00DB1602"/>
  </w:style>
  <w:style w:type="paragraph" w:customStyle="1" w:styleId="53AC5D3FC3B34B7C939F1123229E22F7">
    <w:name w:val="53AC5D3FC3B34B7C939F1123229E22F7"/>
    <w:rsid w:val="00DB1602"/>
  </w:style>
  <w:style w:type="paragraph" w:customStyle="1" w:styleId="A5AEFF2AEADD4393A0C3230A7FDC6F85">
    <w:name w:val="A5AEFF2AEADD4393A0C3230A7FDC6F85"/>
    <w:rsid w:val="00DB1602"/>
  </w:style>
  <w:style w:type="paragraph" w:customStyle="1" w:styleId="15C7AAA3108545918AF7A13E6DC98167">
    <w:name w:val="15C7AAA3108545918AF7A13E6DC98167"/>
    <w:rsid w:val="00DB1602"/>
  </w:style>
  <w:style w:type="paragraph" w:customStyle="1" w:styleId="BB882160C7D64F1F91A12622EC697F44">
    <w:name w:val="BB882160C7D64F1F91A12622EC697F44"/>
    <w:rsid w:val="001F572F"/>
  </w:style>
  <w:style w:type="paragraph" w:customStyle="1" w:styleId="7DF23B6CBE4E405C86BF45FB1C589F90">
    <w:name w:val="7DF23B6CBE4E405C86BF45FB1C589F90"/>
    <w:rsid w:val="001F57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8F57-3D1F-4786-BB7B-432913B4B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179</Words>
  <Characters>18759</Characters>
  <CharactersWithSpaces>21895</CharactersWithSpaces>
  <Paragraphs>43</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4-14T06:17:00Z</dcterms:created>
  <dc:creator>Vojkůvka Radek</dc:creator>
  <dc:description/>
  <dc:language>en-US</dc:language>
  <cp:lastModifiedBy>Jarema Jiří</cp:lastModifiedBy>
  <cp:lastPrinted>2003-11-14T07:26:00Z</cp:lastPrinted>
  <dcterms:modified xsi:type="dcterms:W3CDTF">2023-04-14T07:28:00Z</dcterms:modified>
  <cp:revision>8</cp:revision>
  <dc:subject>SML/0731/2023</dc:subject>
  <dc:title>Nákup ICT zařízení 03/2023 (učebny ZŠ a MŠ U Studny a ZŠ a MŠ Borovského)</dc:title>
</cp:coreProperties>
</file>

<file path=docProps/custom.xml><?xml version="1.0" encoding="utf-8"?>
<Properties xmlns="http://schemas.openxmlformats.org/officeDocument/2006/custom-properties" xmlns:vt="http://schemas.openxmlformats.org/officeDocument/2006/docPropsVTypes"/>
</file>