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268"/>
        <w:gridCol w:w="2269"/>
        <w:gridCol w:w="3117"/>
      </w:tblGrid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3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ho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hod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4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N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NP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hodil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, umytí oken a výloh včetně žaluzií, klik, rámu a parapetů (vnitřní, vnější), vyčištění kuchyňské linky (zvenčí i uvnitř), sporáku (zvenčí i uvnitř) případně vařičů, zařizovacích předmětů v koupelně, WC, kuchyni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jeden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 bytech, nebytových prostorech nebo společných část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např.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jako je vymetení pavučin, zametení podl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1418" w:footer="22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szCs w:val="20"/>
      </w:rPr>
    </w:pPr>
    <w:r>
      <w:rPr>
        <w:rFonts w:cs="Arial"/>
        <w:szCs w:val="20"/>
      </w:rPr>
      <w:t>Příloha č. 3b  -</w:t>
      <w:tab/>
      <w:t>Neoceněný výkaz výměr – nahodilý úklid</w:t>
    </w:r>
    <w:bookmarkStart w:id="0" w:name="_GoBack"/>
    <w:bookmarkEnd w:id="0"/>
  </w:p>
  <w:p>
    <w:pPr>
      <w:pStyle w:val="Normal"/>
      <w:spacing w:before="0" w:after="120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e volných bytech a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szCs w:val="20"/>
      </w:rPr>
    </w:pPr>
    <w:r>
      <w:rPr>
        <w:rFonts w:cs="Arial"/>
        <w:szCs w:val="20"/>
      </w:rPr>
      <w:t>Příloha č. 3b  -</w:t>
      <w:tab/>
      <w:t>Neoceněný výkaz výměr – nahodilý úklid</w:t>
    </w:r>
    <w:bookmarkStart w:id="1" w:name="_GoBack"/>
    <w:bookmarkEnd w:id="1"/>
  </w:p>
  <w:p>
    <w:pPr>
      <w:pStyle w:val="Normal"/>
      <w:spacing w:before="0" w:after="120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e volných bytech a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3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63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3b2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6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6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45</Words>
  <Characters>6168</Characters>
  <CharactersWithSpaces>71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00Z</dcterms:created>
  <dc:creator>Mońská Naděžda</dc:creator>
  <dc:description/>
  <dc:language>en-US</dc:language>
  <cp:lastModifiedBy>Škripková Dana</cp:lastModifiedBy>
  <dcterms:modified xsi:type="dcterms:W3CDTF">2023-04-14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