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269"/>
        <w:gridCol w:w="1742"/>
        <w:gridCol w:w="2475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měs./by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měs./byt</w:t>
            </w:r>
          </w:p>
        </w:tc>
      </w:tr>
      <w:tr>
        <w:trPr>
          <w:trHeight w:val="4274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společných prostor bytových domů (domy bez výtahu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společných částí domu (chodby, schodiště, suteré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, schodů a podest případně vestibu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setření prachu z dotykových částí madel, zábradlí a parapet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chodišťového sok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setření prachu z poštovních schrán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venkovního schodiště a přístupového chodníku patřícího k objektu (mimo zimní údržb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kleněných výplní ve vstupních dveřích do dom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1x týdně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by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 v bytovém domě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4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společných prostor bytových domů (domy s výtahem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společných částí domu (chodby, schodiště, suteré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, schodů a podest, případně vestibu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setření prachu z dotykových částí madel, zábradlí a parapet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chodišťového sok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setření prachu z poštovních schrán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venkovního schodiště a přístupového chodníku patřícího k objektu (mimo zimní údržb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kleněných výplní ve vstupních dveřích do do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y výtahu včetně umytí výtahové kabiny a zrcadla, vyčištění dveřních výtahových drážek a otření dotykových ploch výtahu</w:t>
            </w:r>
          </w:p>
          <w:p>
            <w:pPr>
              <w:pStyle w:val="Normal"/>
              <w:widowControl/>
              <w:tabs>
                <w:tab w:val="clear" w:pos="708"/>
                <w:tab w:val="left" w:pos="5745" w:leader="none"/>
                <w:tab w:val="left" w:pos="7215" w:leader="none"/>
              </w:tabs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1x týdně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by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 v bytovém domě včetně nákladů na spotřebu vody, hygienických potřeb a prostředků 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měs./by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měs./byt</w:t>
            </w:r>
          </w:p>
        </w:tc>
      </w:tr>
      <w:tr>
        <w:trPr>
          <w:trHeight w:val="3742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společných prostor bytového domu (domy s větším počtem oken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vstupních dveří včetně rám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větlovacích těles, vypínačů, obkladů a vodorovných plo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dveřních prosklených sestav (horních a bočních světlíků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ken ve vestibulu (pokud jsou v domě) a na schodištích včetně rám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tatních omyvatelných ploch (skříně rozvaděčů, hydrantů apo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schodišťového zábradlí (výplně)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radiátorových těles ve společných prostorech do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ometení pavuči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2x ročně (jaro, podzim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byt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 v bytovém domě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měs./by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měs./byt</w:t>
            </w:r>
          </w:p>
        </w:tc>
      </w:tr>
      <w:tr>
        <w:trPr>
          <w:trHeight w:val="428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společných prostor bytového domu (domy s menším počtem oken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vstupních dveří včetně rám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větlovacích těles, vypínačů, obkladů a vodorovných plo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dveřních prosklených sestav (horních a bočních světlíků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ken vestibulu včetně rámů (pokud jsou v domě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tatních omyvatelných ploch (skříně rozvaděčů, hydrantů apo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schodišťového zábradlí (výplně)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radiátorových těles ve společných prostorech do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ometení pavuči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2x ročně (jaro, podzim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byt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 v bytovém domě včetně nákladů na spotřebu vody, hygienických potřeb a prostředků 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22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47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* Všechny ceny jsou uvedeny včetně nákladů na dopravu, bez ohledu na dojezdovou vzdálenos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szCs w:val="20"/>
      </w:rPr>
    </w:pPr>
    <w:r>
      <w:rPr>
        <w:rFonts w:cs="Arial"/>
        <w:szCs w:val="20"/>
      </w:rPr>
      <w:t>Příloha č. 3a   - Neoceněný výkaz výměr – pravidelný úklid</w:t>
    </w:r>
  </w:p>
  <w:p>
    <w:pPr>
      <w:pStyle w:val="Normal"/>
      <w:rPr/>
    </w:pPr>
    <w:bookmarkStart w:id="0" w:name="_GoBack"/>
    <w:bookmarkEnd w:id="0"/>
    <w:r>
      <w:rPr/>
      <w:t xml:space="preserve">Hodnotící tabulka – </w:t>
    </w:r>
    <w:r>
      <w:rPr>
        <w:rFonts w:cs="Arial" w:ascii="Arial" w:hAnsi="Arial"/>
        <w:sz w:val="20"/>
        <w:szCs w:val="20"/>
      </w:rPr>
      <w:t>„Úklid v bytových domech a v nebytových prostorech ve vlastnictví statutárního města Karviné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szCs w:val="20"/>
      </w:rPr>
    </w:pPr>
    <w:r>
      <w:rPr>
        <w:rFonts w:cs="Arial"/>
        <w:szCs w:val="20"/>
      </w:rPr>
      <w:t>Příloha č. 3a   - Neoceněný výkaz výměr – pravidelný úklid</w:t>
    </w:r>
  </w:p>
  <w:p>
    <w:pPr>
      <w:pStyle w:val="Normal"/>
      <w:rPr/>
    </w:pPr>
    <w:bookmarkStart w:id="1" w:name="_GoBack"/>
    <w:bookmarkEnd w:id="1"/>
    <w:r>
      <w:rPr/>
      <w:t xml:space="preserve">Hodnotící tabulka – </w:t>
    </w:r>
    <w:r>
      <w:rPr>
        <w:rFonts w:cs="Arial" w:ascii="Arial" w:hAnsi="Arial"/>
        <w:sz w:val="20"/>
        <w:szCs w:val="20"/>
      </w:rPr>
      <w:t>„Úklid v bytových domech a v nebytových prostorech ve vlastnictví statutárního města Karviné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8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0c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0c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538c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a5538c"/>
    <w:rPr>
      <w:rFonts w:ascii="Arial" w:hAnsi="Arial" w:eastAsia="" w:eastAsiaTheme="minorEastAsia"/>
      <w:sz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b2874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eastAsiaTheme="minorEastAsia"/>
      <w:sz w:val="20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0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0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53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28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452</Words>
  <Characters>2667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9:00Z</dcterms:created>
  <dc:creator>Mońská Naděžda</dc:creator>
  <dc:description/>
  <dc:language>en-US</dc:language>
  <cp:lastModifiedBy>Škripková Dana</cp:lastModifiedBy>
  <cp:lastPrinted>2023-04-14T06:34:00Z</cp:lastPrinted>
  <dcterms:modified xsi:type="dcterms:W3CDTF">2023-04-14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