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268"/>
        <w:gridCol w:w="2269"/>
        <w:gridCol w:w="3117"/>
      </w:tblGrid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4831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ých domů (domy bez výtahu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,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dotykových částí madel, zábradlí a parape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chodišťového sok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1x týd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 v bytovém domě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59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ých domů (domy s výtahem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,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dotykových částí madel, zábradlí a parape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chodišťového sok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745" w:leader="none"/>
                <w:tab w:val="left" w:pos="7215" w:leader="none"/>
              </w:tabs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y výtahu včetně umytí výtahové kabiny a zrcadla, vyčištění dveřních výtahových drážek a otření dotykových ploch výtahu</w:t>
            </w:r>
          </w:p>
          <w:p>
            <w:pPr>
              <w:pStyle w:val="Normal"/>
              <w:widowControl/>
              <w:tabs>
                <w:tab w:val="clear" w:pos="708"/>
                <w:tab w:val="left" w:pos="5745" w:leader="none"/>
                <w:tab w:val="left" w:pos="7215" w:leader="none"/>
              </w:tabs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1x týd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 v bytovém domě včetně nákladů na spotřebu vody, hygienických potřeb a prostředků *</w:t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70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ého domu (domy s větším počtem oken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ken ve vestibulu (pokud jsou v domě) a na schodištích včetně rám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těles ve společných prostorech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ometení pavuči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2x ročně (jaro, podzi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t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3385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ého domu (domy s menším počtem oken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ken vestibulu včetně rámů (pokud jsou v domě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těles ve společných prostorech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ometení pavuči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2x ročně (jaro, podzi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t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0+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0+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1+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1+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0+3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0+4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nebytových prostorech bytových dom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u všech podlahových ploch, umytí oken a výloh včetně rámu a parapetů (vnitřní, vnější), žaluzií, vyčištění kuchyňské linky (zvenčí i uvnitř), sporáku (zvenčí i uvnitř) případně vařičů, zařizovacích předmětů v koupelně, WC, kuchyni, vyčištění radiátorových těles, dveří včetně zárubní a prahu (interiérové i vstupní), vypínačů, zásuvek, svítidel, obkladů, dla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m2 prostoru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mořádný úklid v bytech, nebytových prostorech nebo společných částech bytových dom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např.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úklidu po havárii – pojistné událos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exkrementů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jako je vymetení pavučin, zametení podla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hodinu zúčtovací saz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ravidelný úklid WC v nebytovém prostoru čp. 70 (Dětský koutek) v parku Boženy Němcové v Karviné-Fryštátě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úklidu podlahových a omyvatelných ploch (nerezové obklady stěn) – zametení, vytření a kompletní úklid dámského, panského a bezbariérového WC včetně doplnění hygienických potřeb a dezinfekce, umytí dveří, zametení před vstupními dveřmi na W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 (předpoklad od května do října, četnost - celý kalendářní týden včetně svátků, 2x denně (1x v dopoledních a 1x v odpoledních hodinách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color w:val="FF0000"/>
                <w:kern w:val="0"/>
                <w:sz w:val="22"/>
                <w:szCs w:val="20"/>
                <w:lang w:val="cs-CZ" w:eastAsia="en-US" w:bidi="ar-SA"/>
              </w:rPr>
              <w:t xml:space="preserve">v Kč za m2 prostoru </w:t>
            </w:r>
            <w:r>
              <w:rPr>
                <w:rFonts w:eastAsia="Calibri" w:cs="Arial"/>
                <w:color w:val="FF0000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ravidelný úklid 1.NP a 2.NP v nebytovém prostoru čp. 89 na ulici Fryštátské v Karviné-Fryštátě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úklidu všech podlahových ploch včetně schodiště – zametení a vytření hlavní chodby, kompletní úklid dámských a pánských WC včetně doplnění hygienických potřeb, úklid kuchyněk (horní a spodní skříňky, dřez, baterie, dřezová deska), umytí hlavních vchodových dveří (umytí rámu a prosklené výplně), zametení před hlavním vchodem (včetně zimního obdob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 (předpoklad 1x týdně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color w:val="FF0000"/>
                <w:kern w:val="0"/>
                <w:sz w:val="22"/>
                <w:szCs w:val="20"/>
                <w:lang w:val="cs-CZ" w:eastAsia="en-US" w:bidi="ar-SA"/>
              </w:rPr>
              <w:t xml:space="preserve">v Kč za m2 prostoru </w:t>
            </w:r>
            <w:r>
              <w:rPr>
                <w:rFonts w:eastAsia="Calibri" w:cs="Arial"/>
                <w:color w:val="FF0000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Všechny ceny jsou uvedeny včetně nákladů na dopravu, bez ohledu na dojezdovou vzdáleno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c- Neoceněný výkaz výměr - celkem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c- Neoceněný výkaz výměr - celkem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5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1a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1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1519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eastAsiaTheme="minorEastAsia"/>
      <w:sz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1a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1a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1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9</Pages>
  <Words>1673</Words>
  <Characters>9875</Characters>
  <CharactersWithSpaces>115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8:00Z</dcterms:created>
  <dc:creator>Mońská Naděžda</dc:creator>
  <dc:description/>
  <dc:language>en-US</dc:language>
  <cp:lastModifiedBy>Škripková Dana</cp:lastModifiedBy>
  <dcterms:modified xsi:type="dcterms:W3CDTF">2023-04-14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