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Arial" w:hAnsi="Arial"/>
          <w:sz w:val="20"/>
        </w:rPr>
      </w:pPr>
      <w:r>
        <w:rPr>
          <w:rFonts w:ascii="Arial" w:hAnsi="Arial"/>
          <w:sz w:val="20"/>
        </w:rPr>
        <w:t>Příloha č. 1 Smlouvy o dílo č. SML/xxx/2023 – Seznam bytových domů a nebytových prostor ve vlastnictví statutárního města Karviné</w:t>
      </w:r>
    </w:p>
    <w:tbl>
      <w:tblPr>
        <w:tblpPr w:bottomFromText="0" w:horzAnchor="margin" w:leftFromText="141" w:rightFromText="141" w:tblpX="0" w:tblpY="945" w:topFromText="0" w:vertAnchor="margin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6"/>
        <w:gridCol w:w="1863"/>
        <w:gridCol w:w="2247"/>
        <w:gridCol w:w="736"/>
        <w:gridCol w:w="1281"/>
        <w:gridCol w:w="1020"/>
        <w:gridCol w:w="1095"/>
      </w:tblGrid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Číslo popisn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Ul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Městská čá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Počet byt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Počet nebytových pros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 xml:space="preserve">Výtah v domě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 xml:space="preserve">Větší počet oken 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BYTOVÉ DOM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Družb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N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NE 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Družb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Družb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Družb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Markov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+ 6  garáž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7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Leonovo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Hrani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Božko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Rá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8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Žižko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Hrani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U Svobodár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U Svobodár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Borovskéh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Rá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U Les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Rá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Masarykovo nám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vatováclavsk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celk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 xml:space="preserve">67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5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NEBYTOVÉ PROSTORY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</w:tr>
    </w:tbl>
    <w:tbl>
      <w:tblPr>
        <w:tblStyle w:val="Mkatabulky"/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1"/>
        <w:gridCol w:w="1843"/>
        <w:gridCol w:w="3118"/>
        <w:gridCol w:w="1599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lang w:val="cs-CZ" w:bidi="ar-SA"/>
              </w:rPr>
              <w:t>Číslo popisn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lang w:val="cs-CZ" w:bidi="ar-SA"/>
              </w:rPr>
              <w:t>Ul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lang w:val="cs-CZ" w:bidi="ar-SA"/>
              </w:rPr>
              <w:t>Městská čás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lang w:val="cs-CZ" w:bidi="ar-SA"/>
              </w:rPr>
              <w:t xml:space="preserve">Způsob využití </w:t>
            </w:r>
          </w:p>
        </w:tc>
        <w:tc>
          <w:tcPr>
            <w:tcW w:w="159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7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Park Boženy Němcov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Karviná-Fryštá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 xml:space="preserve">dětský koutek </w:t>
            </w:r>
          </w:p>
        </w:tc>
        <w:tc>
          <w:tcPr>
            <w:tcW w:w="1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8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Fryštátsk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Karviná-Fryštá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kanceláře</w:t>
            </w:r>
          </w:p>
        </w:tc>
        <w:tc>
          <w:tcPr>
            <w:tcW w:w="1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43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V Alej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Karviná-Ráj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 xml:space="preserve">klub seniorů </w:t>
            </w:r>
          </w:p>
        </w:tc>
        <w:tc>
          <w:tcPr>
            <w:tcW w:w="1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53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Rudé armád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Karviná-Hrani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klub seniorů</w:t>
            </w:r>
          </w:p>
        </w:tc>
        <w:tc>
          <w:tcPr>
            <w:tcW w:w="1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Údaje pro fakturaci – bytový fond</w:t>
      </w:r>
    </w:p>
    <w:p>
      <w:pPr>
        <w:pStyle w:val="Normal"/>
        <w:rPr/>
      </w:pPr>
      <w:r>
        <w:rPr/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1054"/>
        <w:gridCol w:w="3006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lang w:val="cs-CZ" w:bidi="ar-SA"/>
              </w:rPr>
              <w:t>Druh prováděné prác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lang w:val="cs-CZ" w:bidi="ar-SA"/>
              </w:rPr>
              <w:t xml:space="preserve">Počet jednotek 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lang w:val="cs-CZ" w:bidi="ar-SA"/>
              </w:rPr>
              <w:t>Četnost prováděných prací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Pravidelný úklid SP* – domy bez výtahu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11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 xml:space="preserve">1x týdně 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Pravidelný úklid SP* – domy s výtahem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55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1x týdně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Pravidelný úklid SP* – domy s větším počtem oken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496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2x ročně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Pravidel</w:t>
            </w:r>
            <w:bookmarkStart w:id="0" w:name="_GoBack"/>
            <w:bookmarkEnd w:id="0"/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ný úklid SP* – domy s menším počtem oken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17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cs-CZ" w:bidi="ar-SA"/>
              </w:rPr>
              <w:t>2x ročně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*SP – společné prostory</w:t>
      </w:r>
    </w:p>
    <w:sectPr>
      <w:footerReference w:type="default" r:id="rId2"/>
      <w:type w:val="nextPage"/>
      <w:pgSz w:w="11906" w:h="16838"/>
      <w:pgMar w:left="1440" w:right="1440" w:gutter="0" w:header="0" w:top="1417" w:footer="1798" w:bottom="1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f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2f8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972f8f"/>
    <w:pPr>
      <w:spacing w:lineRule="auto" w:line="28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72f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727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5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1</Words>
  <Characters>2013</Characters>
  <CharactersWithSpaces>2350</CharactersWithSpaces>
  <Paragraphs>4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5:00Z</dcterms:created>
  <dc:creator>Hanuskova Monika</dc:creator>
  <dc:description/>
  <dc:language>en-US</dc:language>
  <cp:lastModifiedBy>Mońská Naděžda</cp:lastModifiedBy>
  <dcterms:modified xsi:type="dcterms:W3CDTF">2023-03-28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