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3"/>
        <w:gridCol w:w="3119"/>
      </w:tblGrid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měs./byt</w:t>
            </w:r>
          </w:p>
        </w:tc>
      </w:tr>
      <w:tr>
        <w:trPr>
          <w:trHeight w:val="3830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ých domů (domy bez výtahu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společných částí domu (chodby, schodiště, suteré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, schodů a podest,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dotykových částí madel, zábradlí a parape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chodišťového sok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poštovních schrá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venkovního schodiště a přístupového chodníku patřícího k objektu (mimo zimní údržb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kleněných výplní ve vstupních dveřích do dom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1x týdně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 v bytovém domě včetně nákladů na spotřebu vody, hygienických potřeb a prostředků *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,- Kč</w:t>
            </w:r>
          </w:p>
        </w:tc>
      </w:tr>
      <w:tr>
        <w:trPr>
          <w:trHeight w:val="4792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OLE_LINK2"/>
            <w:bookmarkStart w:id="1" w:name="OLE_LINK1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ých domů (domy s výtahem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společných částí domu (chodby, schodiště, suteré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vytření podlah, schodů a podest, případně vestibu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dotykových částí madel, zábradlí a parape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chodišťového sok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setření prachu z poštovních schrá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zametení venkovního schodiště a přístupového chodníku patřícího k objektu (mimo zimní údržb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skleněných výplní ve vstupních dveřích do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bookmarkStart w:id="2" w:name="OLE_LINK2"/>
            <w:bookmarkStart w:id="3" w:name="OLE_LINK1"/>
            <w:r>
              <w:rPr>
                <w:rFonts w:cs="Arial"/>
                <w:kern w:val="0"/>
                <w:szCs w:val="20"/>
                <w:lang w:val="cs-CZ" w:eastAsia="en-US"/>
              </w:rPr>
              <w:t>vytření podlahy výtahu včetně umytí výtahové kabiny a zrcadla, vyčištění dveřních výtahových drážek a otření dotykových ploch výtahu</w:t>
            </w:r>
            <w:bookmarkEnd w:id="2"/>
            <w:bookmarkEnd w:id="3"/>
          </w:p>
          <w:p>
            <w:pPr>
              <w:pStyle w:val="Normal"/>
              <w:widowControl/>
              <w:tabs>
                <w:tab w:val="clear" w:pos="708"/>
                <w:tab w:val="left" w:pos="5745" w:leader="none"/>
                <w:tab w:val="left" w:pos="7215" w:leader="none"/>
              </w:tabs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1x týdně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45" w:leader="none"/>
                <w:tab w:val="left" w:pos="7215" w:leader="none"/>
              </w:tabs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 v bytovém domě včetně nákladů na spotřebu vody, hygienických potřeb a prostředků *</w:t>
            </w:r>
          </w:p>
          <w:p>
            <w:pPr>
              <w:pStyle w:val="Normal"/>
              <w:widowControl/>
              <w:tabs>
                <w:tab w:val="clear" w:pos="708"/>
                <w:tab w:val="left" w:pos="5745" w:leader="none"/>
                <w:tab w:val="left" w:pos="7215" w:leader="none"/>
              </w:tabs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,- Kč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byt</w:t>
            </w:r>
          </w:p>
        </w:tc>
      </w:tr>
      <w:tr>
        <w:trPr>
          <w:trHeight w:val="4397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ého domu (domy s větším počtem oken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vstupních dveří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větlovacích těles, vypínačů, obkladů a vodorovných plo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dveřních prosklených sestav (horních a bočních světlíků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ken ve vestibulu (pokud jsou v domě) a na schodištích včetně rám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tatních omyvatelných ploch (skříně rozvaděčů, hydrantů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zábradlí (výplně)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radiátorových těles ve společných prostorech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ometení pavuči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2x ročně (jaro, podzi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t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,-Kč</w:t>
            </w:r>
          </w:p>
        </w:tc>
      </w:tr>
      <w:tr>
        <w:trPr>
          <w:trHeight w:val="56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společných prostor bytového domu (domy s menším počtem oken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bookmarkStart w:id="4" w:name="_GoBack"/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vstupních dveří včetně rám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větlovacích těles, vypínačů, obkladů a vodorovných plo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dveřních prosklených sestav (horních a bočních světlíků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ken vestibulu včetně rámů (pokud jsou v domě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ostatních omyvatelných ploch (skříně rozvaděčů, hydrantů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umytí schodišťového zábradlí (výplně)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umytí radiátorových těles ve společných prostorech do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bookmarkStart w:id="5" w:name="_GoBack"/>
            <w:r>
              <w:rPr>
                <w:rFonts w:cs="Arial"/>
                <w:kern w:val="0"/>
                <w:szCs w:val="20"/>
                <w:lang w:val="cs-CZ" w:eastAsia="en-US"/>
              </w:rPr>
              <w:t>ometení pavučin</w:t>
            </w:r>
            <w:bookmarkEnd w:id="5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2x ročně (jaro, podzi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byt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 bytovém domě včetně nákladů na spotřebu vody, hygienických potřeb a prostředků 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,-Kč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</w:t>
            </w:r>
          </w:p>
        </w:tc>
      </w:tr>
      <w:tr>
        <w:trPr>
          <w:trHeight w:val="4255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 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 dle jeho dispoz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dispozici bytu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0+1                 ,-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0+2                 ,-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1+1                 ,-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1+2                 ,-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0+3                 ,-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0+4                 ,-Kč</w:t>
            </w:r>
          </w:p>
        </w:tc>
      </w:tr>
      <w:tr>
        <w:trPr>
          <w:trHeight w:val="4255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nebytových prostorech bytových dom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úklidu všech podlahových ploch, umytí oken a výloh včetně rámu a parapetů (vnitřní, vnější), žaluzií, vyčištění kuchyňské linky (zvenčí i uvnitř), sporáku (zvenčí i uvnitř) případně vařičů, zařizovacích předmětů v koupelně, WC, kuchyni, vyčištění radiátorových těles, dveří včetně zárubní a prahu (interiérové i vstupní), vypínačů, zásuvek, svítidel, obkladů, dla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nebytový prostor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1 NP              ,-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(NP = nebytový prostor)</w:t>
            </w:r>
          </w:p>
        </w:tc>
      </w:tr>
      <w:tr>
        <w:trPr>
          <w:trHeight w:val="56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/v Kč/hod. </w:t>
            </w:r>
          </w:p>
        </w:tc>
      </w:tr>
      <w:tr>
        <w:trPr>
          <w:trHeight w:val="3952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mořádný úklid v bytech, nebytových prostorech nebo společných částech bytových dom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úklidu po havárii – pojistné událos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exkrementů ap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ostatní úklidové služb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hodinu zúčtovací saz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,- Kč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den</w:t>
            </w:r>
          </w:p>
        </w:tc>
      </w:tr>
      <w:tr>
        <w:trPr>
          <w:trHeight w:val="4259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WC v nebytovém prostoru čp. 70 (Dětský koutek - výměra dle situačního snímku viz příloha) v parku Boženy Němcové v Karviné-Fryštátě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úklidu podlahových a omyvatelných ploch (nerezové obklady stěn) – zametení, vytření a kompletní úklid dámského, panského a bezbariérového WC včetně doplnění hygienických potřeb a dezinfekce, umytí dveří, zametení před vstupními dveřmi na W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 (předpoklad od května do října, četnost – pracovní týden a svátky + so, ne, 2x denně (1x v dopoledních a 1x v odpoledních hodinách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nebytový prostor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,-Kč </w:t>
            </w:r>
            <w:r>
              <w:rPr>
                <w:rFonts w:eastAsia="Calibri" w:cs=""/>
                <w:kern w:val="0"/>
                <w:sz w:val="36"/>
                <w:szCs w:val="36"/>
                <w:lang w:val="cs-CZ" w:eastAsia="en-US" w:bidi="ar-SA"/>
              </w:rPr>
              <w:t>(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acovní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,- Kč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(so,ne,svátky)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den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avidelný úklid 1.NP a 2.NP v nebytovém prostoru čp. 89 - výměra dle situačního snímku viz příloha v parku Boženy Němcové v Karviné-Fryštátě na ulici Fryštátské v Karviné-Fryštátě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úklidu všech podlahových ploch včetně schodiště – zametení a vytření hlavní chodby, kompletní úklid dámského a panského WC včetně doplnění hygienických potřeb, úklid kuchyňky (horní a dolní skříňky, dřez, baterie, dřezová deska), umytí hlavních vchodových dveří (umytí rámu a prosklené výplně), zametení před hlavním vchodem (včetně zimního obdob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 (předpoklad 1x týdně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nebytový prostor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"/>
                <w:b/>
                <w:color w:val="FF0000"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"/>
                <w:b/>
                <w:color w:val="FF0000"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"/>
                <w:b/>
                <w:color w:val="FF0000"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* Všechny ceny jsou uvedeny včetně nákladů na dopravu, bez ohledu na dojezdovou vzdálenost a četnost výjezdů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color w:val="FF0000"/>
          <w:sz w:val="24"/>
          <w:szCs w:val="24"/>
        </w:rPr>
        <w:t xml:space="preserve">K uvedeným cenám bude dopočítáno DPH podle aktuálně platných právních předpisů ke dni uskutečněného zdanitelného plnění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860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eastAsiaTheme="minorEastAsia"/>
      <w:sz w:val="20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c28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5</Pages>
  <Words>998</Words>
  <Characters>5890</Characters>
  <CharactersWithSpaces>68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4:00Z</dcterms:created>
  <dc:creator>Mońská Naděžda</dc:creator>
  <dc:description/>
  <dc:language>en-US</dc:language>
  <cp:lastModifiedBy>Mońská Naděžda</cp:lastModifiedBy>
  <dcterms:modified xsi:type="dcterms:W3CDTF">2023-03-22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