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676866613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555166973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963658993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275"/>
        <w:gridCol w:w="4537"/>
        <w:gridCol w:w="450"/>
        <w:gridCol w:w="1863"/>
        <w:gridCol w:w="1864"/>
        <w:gridCol w:w="1840"/>
        <w:gridCol w:w="1411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ériové číslo</w:t>
            </w:r>
          </w:p>
        </w:tc>
        <w:tc>
          <w:tcPr>
            <w:tcW w:w="127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zařízení</w:t>
            </w:r>
          </w:p>
        </w:tc>
        <w:tc>
          <w:tcPr>
            <w:tcW w:w="4537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45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6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86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84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EVM0100001456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FortiMail-VM0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4x7 Base Bundle Contrakt coterm od 5.7.2023 do 27.11.20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49506034"/>
                <w:placeholder>
                  <w:docPart w:val="2BD7EE29BD644E34BA818C6CF173965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92259138"/>
                <w:placeholder>
                  <w:docPart w:val="183D776FF94E47D3A70BC94912AA8EB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3474646"/>
                <w:placeholder>
                  <w:docPart w:val="6AF251F870DD4624B8501126E187A86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60542125"/>
                <w:placeholder>
                  <w:docPart w:val="7BFFFF17ED7548E59B6523FB85460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80ETK180065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FortiGate 80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+ FortiCare Premium RNW coterm od 17.11.2023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27.11.20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34752464"/>
                <w:placeholder>
                  <w:docPart w:val="572197B7FF8A4079881F5512FB658C4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34926508"/>
                <w:placeholder>
                  <w:docPart w:val="3B8D57E0A4294E158D214AC1A06983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21271554"/>
                <w:placeholder>
                  <w:docPart w:val="BAA558BDC96B43CBBA10F51641794F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23403822"/>
                <w:placeholder>
                  <w:docPart w:val="14DED44F84BA40EB8F0F61839CA52A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80ETK180069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FortiGate 80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+ FortiCare Premium RNW coterm od 21.11.2023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27.11.20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66047994"/>
                <w:placeholder>
                  <w:docPart w:val="C9255966A35E450CA7808FDA0D91D13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57245719"/>
                <w:placeholder>
                  <w:docPart w:val="E1C2E34B8D164B448106EEA8ECAFDBF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5819503"/>
                <w:placeholder>
                  <w:docPart w:val="76970BF2734B44BA96CF0B72B99479D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29792756"/>
                <w:placeholder>
                  <w:docPart w:val="577276DD5DE04C75B8E4E1DC5C5A978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80ETK180068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FortiGate 80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+ FortiCare Premium RNW coterm od 22.11.2023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27.11.20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67969687"/>
                <w:placeholder>
                  <w:docPart w:val="077236971FED48F7AEB296EE819F89B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15427500"/>
                <w:placeholder>
                  <w:docPart w:val="49B182E4EB41458EA6678AAB2C6118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72738833"/>
                <w:placeholder>
                  <w:docPart w:val="3D18D202669D417FB4CCB9B7C11289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47224303"/>
                <w:placeholder>
                  <w:docPart w:val="CDEEA8B6E43C4983AB0EC0B85CDCA81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80ETK18006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FortiGate 80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+ FortiCare Premium RNW coterm od 22.11.2023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27.11.20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19426283"/>
                <w:placeholder>
                  <w:docPart w:val="DAEE432B8E64409D955E9D4BDCB1D78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66439481"/>
                <w:placeholder>
                  <w:docPart w:val="FA44788F846B431B9A7878A26F4172A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45389170"/>
                <w:placeholder>
                  <w:docPart w:val="0E090ACF687A40C79A4B67FF5606EC8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3065081"/>
                <w:placeholder>
                  <w:docPart w:val="466A7DF89D9E4F63AF6B299542CECC4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80ETK180066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FortiGate 80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+ FortiCare Premium RNW coterm od 23.11.2023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27.11.20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57273146"/>
                <w:placeholder>
                  <w:docPart w:val="F7500A0D390B4222B16AF0B90DF6A90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5501331"/>
                <w:placeholder>
                  <w:docPart w:val="7A6D72BF9339417FA4E8A48293F930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6880385"/>
                <w:placeholder>
                  <w:docPart w:val="B3CCA606C4F94912B5DA34E880677A1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40323471"/>
                <w:placeholder>
                  <w:docPart w:val="6D78E9B00C024AB5BCB6CD9DF64EED3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80ETK180067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FortiGate 80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+ FortiCare Premium RNW coterm od 28.11.2023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27.11.20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47172242"/>
                <w:placeholder>
                  <w:docPart w:val="6B98444F835F4B809AFF2FA8A39EA56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43565779"/>
                <w:placeholder>
                  <w:docPart w:val="7FE100864D3E4E669C9B2B6ABDDCD9A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66321576"/>
                <w:placeholder>
                  <w:docPart w:val="A1457F0164454AAF8685F197C7BEC4E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37815754"/>
                <w:placeholder>
                  <w:docPart w:val="2997CF8D9CD24C928728FA3BF72531A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342367898"/>
                <w:placeholder>
                  <w:docPart w:val="E586BA050D624B5A8B08C5621F190EC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536741891"/>
                <w:placeholder>
                  <w:docPart w:val="C78E95778146436DB669DFB3C8236C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pPr w:bottomFromText="0" w:horzAnchor="page" w:leftFromText="141" w:rightFromText="141" w:tblpX="10730" w:tblpY="79" w:topFromText="0" w:vertAnchor="text"/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750082561"/>
                <w:placeholder>
                  <w:docPart w:val="B39812032A7247C581FA95D9B2494B7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92537173"/>
        </w:sdtPr>
        <w:sdtContent>
          <w:sdt>
            <w:sdtPr>
              <w:placeholder>
                <w:docPart w:val="B39812032A7247C581FA95D9B2494B7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21197198"/>
        </w:sdtPr>
        <w:sdtContent>
          <w:sdt>
            <w:sdtPr>
              <w:placeholder>
                <w:docPart w:val="B39812032A7247C581FA95D9B2494B7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b9hyXQ1SmWPpcmi9aXbdkEXI5ZBpsiQOz6QWD9rX8WhHj9mCqRAMsTx607F/HEx5lN50yn2kRvwmydObrlFWg==" w:salt="wI0hDzJUtSK3gpI05Ooo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2BD7EE29BD644E34BA818C6CF1739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0DAE-6651-4381-8FBF-39991E16CE5F}"/>
      </w:docPartPr>
      <w:docPartBody>
        <w:p w:rsidR="00911606" w:rsidRDefault="004B045D" w:rsidP="004B045D">
          <w:pPr>
            <w:pStyle w:val="2BD7EE29BD644E34BA818C6CF173965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83D776FF94E47D3A70BC94912AA8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E91DB-B5EC-42F4-8E33-01DAB95DA1A5}"/>
      </w:docPartPr>
      <w:docPartBody>
        <w:p w:rsidR="00911606" w:rsidRDefault="004B045D" w:rsidP="004B045D">
          <w:pPr>
            <w:pStyle w:val="183D776FF94E47D3A70BC94912AA8EB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AF251F870DD4624B8501126E187A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523D6-DB8B-45DB-9977-FD03B6D4B616}"/>
      </w:docPartPr>
      <w:docPartBody>
        <w:p w:rsidR="00911606" w:rsidRDefault="004B045D" w:rsidP="004B045D">
          <w:pPr>
            <w:pStyle w:val="6AF251F870DD4624B8501126E187A86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BFFFF17ED7548E59B6523FB85460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D5707-7351-4A8B-96EC-617229FB8888}"/>
      </w:docPartPr>
      <w:docPartBody>
        <w:p w:rsidR="00911606" w:rsidRDefault="004B045D" w:rsidP="004B045D">
          <w:pPr>
            <w:pStyle w:val="7BFFFF17ED7548E59B6523FB85460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2197B7FF8A4079881F5512FB65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AD4CF-1D65-4081-8FDE-41D58FAF3B90}"/>
      </w:docPartPr>
      <w:docPartBody>
        <w:p w:rsidR="00911606" w:rsidRDefault="004B045D" w:rsidP="004B045D">
          <w:pPr>
            <w:pStyle w:val="572197B7FF8A4079881F5512FB658C4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B8D57E0A4294E158D214AC1A0698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63C46-946D-4C96-81B5-925FA85CD003}"/>
      </w:docPartPr>
      <w:docPartBody>
        <w:p w:rsidR="00911606" w:rsidRDefault="004B045D" w:rsidP="004B045D">
          <w:pPr>
            <w:pStyle w:val="3B8D57E0A4294E158D214AC1A069833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AA558BDC96B43CBBA10F51641794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8254-5378-42DE-BA5C-94CCCA0F55D0}"/>
      </w:docPartPr>
      <w:docPartBody>
        <w:p w:rsidR="00911606" w:rsidRDefault="004B045D" w:rsidP="004B045D">
          <w:pPr>
            <w:pStyle w:val="BAA558BDC96B43CBBA10F51641794F2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4DED44F84BA40EB8F0F61839CA52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6CDEA-ACD3-4A9E-875B-819385E8536F}"/>
      </w:docPartPr>
      <w:docPartBody>
        <w:p w:rsidR="00911606" w:rsidRDefault="004B045D" w:rsidP="004B045D">
          <w:pPr>
            <w:pStyle w:val="14DED44F84BA40EB8F0F61839CA52A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586BA050D624B5A8B08C5621F19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A9E30-26E3-44F2-8EA6-2975D4E09324}"/>
      </w:docPartPr>
      <w:docPartBody>
        <w:p w:rsidR="00911606" w:rsidRDefault="004B045D" w:rsidP="004B045D">
          <w:pPr>
            <w:pStyle w:val="E586BA050D624B5A8B08C5621F190EC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78E95778146436DB669DFB3C82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2F56-CAED-43F6-87B5-94591EC3D5FE}"/>
      </w:docPartPr>
      <w:docPartBody>
        <w:p w:rsidR="00911606" w:rsidRDefault="004B045D" w:rsidP="004B045D">
          <w:pPr>
            <w:pStyle w:val="C78E95778146436DB669DFB3C8236C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9255966A35E450CA7808FDA0D91D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76AAA-25F8-445E-B38B-95B973C2B20F}"/>
      </w:docPartPr>
      <w:docPartBody>
        <w:p w:rsidR="00876189" w:rsidRDefault="005359A7" w:rsidP="005359A7">
          <w:pPr>
            <w:pStyle w:val="C9255966A35E450CA7808FDA0D91D13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1C2E34B8D164B448106EEA8ECAFD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E9C8D-F824-4D34-8BD0-F7FBD9EA0D4E}"/>
      </w:docPartPr>
      <w:docPartBody>
        <w:p w:rsidR="00876189" w:rsidRDefault="005359A7" w:rsidP="005359A7">
          <w:pPr>
            <w:pStyle w:val="E1C2E34B8D164B448106EEA8ECAFDBF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6970BF2734B44BA96CF0B72B9947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2BD97-4DF5-44D2-AEC7-5C00320A4E0E}"/>
      </w:docPartPr>
      <w:docPartBody>
        <w:p w:rsidR="00876189" w:rsidRDefault="005359A7" w:rsidP="005359A7">
          <w:pPr>
            <w:pStyle w:val="76970BF2734B44BA96CF0B72B99479D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7276DD5DE04C75B8E4E1DC5C5A9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4988A-A0B9-423B-9737-CD761CF5E704}"/>
      </w:docPartPr>
      <w:docPartBody>
        <w:p w:rsidR="00876189" w:rsidRDefault="005359A7" w:rsidP="005359A7">
          <w:pPr>
            <w:pStyle w:val="577276DD5DE04C75B8E4E1DC5C5A978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77236971FED48F7AEB296EE819F8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041E4-4436-4787-A2C4-EBB68D82D3F0}"/>
      </w:docPartPr>
      <w:docPartBody>
        <w:p w:rsidR="00876189" w:rsidRDefault="005359A7" w:rsidP="005359A7">
          <w:pPr>
            <w:pStyle w:val="077236971FED48F7AEB296EE819F89B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49B182E4EB41458EA6678AAB2C611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63DCF-14F6-4045-8D3B-0C44FBED4153}"/>
      </w:docPartPr>
      <w:docPartBody>
        <w:p w:rsidR="00876189" w:rsidRDefault="005359A7" w:rsidP="005359A7">
          <w:pPr>
            <w:pStyle w:val="49B182E4EB41458EA6678AAB2C61183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D18D202669D417FB4CCB9B7C112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7A370-92AA-4BD3-8390-EB2721A651DF}"/>
      </w:docPartPr>
      <w:docPartBody>
        <w:p w:rsidR="00876189" w:rsidRDefault="005359A7" w:rsidP="005359A7">
          <w:pPr>
            <w:pStyle w:val="3D18D202669D417FB4CCB9B7C112892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DEEA8B6E43C4983AB0EC0B85CDCA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074EC-D263-44B5-B5D2-DE48B7C022FF}"/>
      </w:docPartPr>
      <w:docPartBody>
        <w:p w:rsidR="00876189" w:rsidRDefault="005359A7" w:rsidP="005359A7">
          <w:pPr>
            <w:pStyle w:val="CDEEA8B6E43C4983AB0EC0B85CDCA81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AEE432B8E64409D955E9D4BDCB1D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093D5-2AEF-47F6-B83C-324568CADAA9}"/>
      </w:docPartPr>
      <w:docPartBody>
        <w:p w:rsidR="00876189" w:rsidRDefault="005359A7" w:rsidP="005359A7">
          <w:pPr>
            <w:pStyle w:val="DAEE432B8E64409D955E9D4BDCB1D78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A44788F846B431B9A7878A26F417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60AE-6888-41F9-AC11-FCCBEC25E610}"/>
      </w:docPartPr>
      <w:docPartBody>
        <w:p w:rsidR="00876189" w:rsidRDefault="005359A7" w:rsidP="005359A7">
          <w:pPr>
            <w:pStyle w:val="FA44788F846B431B9A7878A26F4172A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E090ACF687A40C79A4B67FF5606E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FCA1D-AB57-4654-9AA8-7AF63EDB9314}"/>
      </w:docPartPr>
      <w:docPartBody>
        <w:p w:rsidR="00876189" w:rsidRDefault="005359A7" w:rsidP="005359A7">
          <w:pPr>
            <w:pStyle w:val="0E090ACF687A40C79A4B67FF5606EC8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466A7DF89D9E4F63AF6B299542CEC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26775-33C4-445D-BBC1-4F2EF15867F2}"/>
      </w:docPartPr>
      <w:docPartBody>
        <w:p w:rsidR="00876189" w:rsidRDefault="005359A7" w:rsidP="005359A7">
          <w:pPr>
            <w:pStyle w:val="466A7DF89D9E4F63AF6B299542CECC4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7500A0D390B4222B16AF0B90DF6A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75A8A-555F-48AD-A3F5-C61049B29D7D}"/>
      </w:docPartPr>
      <w:docPartBody>
        <w:p w:rsidR="00876189" w:rsidRDefault="005359A7" w:rsidP="005359A7">
          <w:pPr>
            <w:pStyle w:val="F7500A0D390B4222B16AF0B90DF6A90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A6D72BF9339417FA4E8A48293F93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768EA-8B02-4A77-AEBA-A15DE29634BC}"/>
      </w:docPartPr>
      <w:docPartBody>
        <w:p w:rsidR="00876189" w:rsidRDefault="005359A7" w:rsidP="005359A7">
          <w:pPr>
            <w:pStyle w:val="7A6D72BF9339417FA4E8A48293F9304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3CCA606C4F94912B5DA34E880677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66DA6-65E9-4EE1-A39C-034F635818CA}"/>
      </w:docPartPr>
      <w:docPartBody>
        <w:p w:rsidR="00876189" w:rsidRDefault="005359A7" w:rsidP="005359A7">
          <w:pPr>
            <w:pStyle w:val="B3CCA606C4F94912B5DA34E880677A1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D78E9B00C024AB5BCB6CD9DF64EE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554CD-1A25-43BA-9849-AACB6893DE34}"/>
      </w:docPartPr>
      <w:docPartBody>
        <w:p w:rsidR="00876189" w:rsidRDefault="005359A7" w:rsidP="005359A7">
          <w:pPr>
            <w:pStyle w:val="6D78E9B00C024AB5BCB6CD9DF64EED3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B98444F835F4B809AFF2FA8A39EA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B7BE2-F34C-4DB2-9407-61DDB2E74C20}"/>
      </w:docPartPr>
      <w:docPartBody>
        <w:p w:rsidR="00876189" w:rsidRDefault="005359A7" w:rsidP="005359A7">
          <w:pPr>
            <w:pStyle w:val="6B98444F835F4B809AFF2FA8A39EA56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FE100864D3E4E669C9B2B6ABDDCD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C300F-A7F4-4A47-9616-1AF11244642E}"/>
      </w:docPartPr>
      <w:docPartBody>
        <w:p w:rsidR="00876189" w:rsidRDefault="005359A7" w:rsidP="005359A7">
          <w:pPr>
            <w:pStyle w:val="7FE100864D3E4E669C9B2B6ABDDCD9A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1457F0164454AAF8685F197C7BEC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68A7F-807E-410B-BFF7-3C0BE29A8DED}"/>
      </w:docPartPr>
      <w:docPartBody>
        <w:p w:rsidR="00876189" w:rsidRDefault="005359A7" w:rsidP="005359A7">
          <w:pPr>
            <w:pStyle w:val="A1457F0164454AAF8685F197C7BEC4E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2997CF8D9CD24C928728FA3BF7253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865E1-E11C-415F-B151-ED23321357DA}"/>
      </w:docPartPr>
      <w:docPartBody>
        <w:p w:rsidR="00876189" w:rsidRDefault="005359A7" w:rsidP="005359A7">
          <w:pPr>
            <w:pStyle w:val="2997CF8D9CD24C928728FA3BF72531A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39812032A7247C581FA95D9B2494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B2EC4-B096-4F32-ABB0-50D3B91CE052}"/>
      </w:docPartPr>
      <w:docPartBody>
        <w:p w:rsidR="00876189" w:rsidRDefault="005359A7" w:rsidP="005359A7">
          <w:pPr>
            <w:pStyle w:val="B39812032A7247C581FA95D9B2494B7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 jmén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4B045D"/>
    <w:rsid w:val="005359A7"/>
    <w:rsid w:val="005608EA"/>
    <w:rsid w:val="0066385D"/>
    <w:rsid w:val="0067257B"/>
    <w:rsid w:val="00876189"/>
    <w:rsid w:val="00911606"/>
    <w:rsid w:val="00B610E6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359A7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C9255966A35E450CA7808FDA0D91D13C">
    <w:name w:val="C9255966A35E450CA7808FDA0D91D13C"/>
    <w:rsid w:val="005359A7"/>
  </w:style>
  <w:style w:type="paragraph" w:customStyle="1" w:styleId="E1C2E34B8D164B448106EEA8ECAFDBF2">
    <w:name w:val="E1C2E34B8D164B448106EEA8ECAFDBF2"/>
    <w:rsid w:val="005359A7"/>
  </w:style>
  <w:style w:type="paragraph" w:customStyle="1" w:styleId="76970BF2734B44BA96CF0B72B99479D9">
    <w:name w:val="76970BF2734B44BA96CF0B72B99479D9"/>
    <w:rsid w:val="005359A7"/>
  </w:style>
  <w:style w:type="paragraph" w:customStyle="1" w:styleId="577276DD5DE04C75B8E4E1DC5C5A9788">
    <w:name w:val="577276DD5DE04C75B8E4E1DC5C5A9788"/>
    <w:rsid w:val="005359A7"/>
  </w:style>
  <w:style w:type="paragraph" w:customStyle="1" w:styleId="077236971FED48F7AEB296EE819F89B1">
    <w:name w:val="077236971FED48F7AEB296EE819F89B1"/>
    <w:rsid w:val="005359A7"/>
  </w:style>
  <w:style w:type="paragraph" w:customStyle="1" w:styleId="49B182E4EB41458EA6678AAB2C61183A">
    <w:name w:val="49B182E4EB41458EA6678AAB2C61183A"/>
    <w:rsid w:val="005359A7"/>
  </w:style>
  <w:style w:type="paragraph" w:customStyle="1" w:styleId="3D18D202669D417FB4CCB9B7C112892E">
    <w:name w:val="3D18D202669D417FB4CCB9B7C112892E"/>
    <w:rsid w:val="005359A7"/>
  </w:style>
  <w:style w:type="paragraph" w:customStyle="1" w:styleId="CDEEA8B6E43C4983AB0EC0B85CDCA811">
    <w:name w:val="CDEEA8B6E43C4983AB0EC0B85CDCA811"/>
    <w:rsid w:val="005359A7"/>
  </w:style>
  <w:style w:type="paragraph" w:customStyle="1" w:styleId="DAEE432B8E64409D955E9D4BDCB1D78A">
    <w:name w:val="DAEE432B8E64409D955E9D4BDCB1D78A"/>
    <w:rsid w:val="005359A7"/>
  </w:style>
  <w:style w:type="paragraph" w:customStyle="1" w:styleId="FA44788F846B431B9A7878A26F4172A0">
    <w:name w:val="FA44788F846B431B9A7878A26F4172A0"/>
    <w:rsid w:val="005359A7"/>
  </w:style>
  <w:style w:type="paragraph" w:customStyle="1" w:styleId="0E090ACF687A40C79A4B67FF5606EC89">
    <w:name w:val="0E090ACF687A40C79A4B67FF5606EC89"/>
    <w:rsid w:val="005359A7"/>
  </w:style>
  <w:style w:type="paragraph" w:customStyle="1" w:styleId="466A7DF89D9E4F63AF6B299542CECC43">
    <w:name w:val="466A7DF89D9E4F63AF6B299542CECC43"/>
    <w:rsid w:val="005359A7"/>
  </w:style>
  <w:style w:type="paragraph" w:customStyle="1" w:styleId="F7500A0D390B4222B16AF0B90DF6A90E">
    <w:name w:val="F7500A0D390B4222B16AF0B90DF6A90E"/>
    <w:rsid w:val="005359A7"/>
  </w:style>
  <w:style w:type="paragraph" w:customStyle="1" w:styleId="7A6D72BF9339417FA4E8A48293F93044">
    <w:name w:val="7A6D72BF9339417FA4E8A48293F93044"/>
    <w:rsid w:val="005359A7"/>
  </w:style>
  <w:style w:type="paragraph" w:customStyle="1" w:styleId="B3CCA606C4F94912B5DA34E880677A1E">
    <w:name w:val="B3CCA606C4F94912B5DA34E880677A1E"/>
    <w:rsid w:val="005359A7"/>
  </w:style>
  <w:style w:type="paragraph" w:customStyle="1" w:styleId="6D78E9B00C024AB5BCB6CD9DF64EED36">
    <w:name w:val="6D78E9B00C024AB5BCB6CD9DF64EED36"/>
    <w:rsid w:val="005359A7"/>
  </w:style>
  <w:style w:type="paragraph" w:customStyle="1" w:styleId="6B98444F835F4B809AFF2FA8A39EA563">
    <w:name w:val="6B98444F835F4B809AFF2FA8A39EA563"/>
    <w:rsid w:val="005359A7"/>
  </w:style>
  <w:style w:type="paragraph" w:customStyle="1" w:styleId="7FE100864D3E4E669C9B2B6ABDDCD9A4">
    <w:name w:val="7FE100864D3E4E669C9B2B6ABDDCD9A4"/>
    <w:rsid w:val="005359A7"/>
  </w:style>
  <w:style w:type="paragraph" w:customStyle="1" w:styleId="A1457F0164454AAF8685F197C7BEC4E2">
    <w:name w:val="A1457F0164454AAF8685F197C7BEC4E2"/>
    <w:rsid w:val="005359A7"/>
  </w:style>
  <w:style w:type="paragraph" w:customStyle="1" w:styleId="2997CF8D9CD24C928728FA3BF72531AF">
    <w:name w:val="2997CF8D9CD24C928728FA3BF72531AF"/>
    <w:rsid w:val="005359A7"/>
  </w:style>
  <w:style w:type="paragraph" w:customStyle="1" w:styleId="785FDC2FC425401AB57C53017B220706">
    <w:name w:val="785FDC2FC425401AB57C53017B220706"/>
    <w:rsid w:val="005359A7"/>
  </w:style>
  <w:style w:type="paragraph" w:customStyle="1" w:styleId="B39812032A7247C581FA95D9B2494B79">
    <w:name w:val="B39812032A7247C581FA95D9B2494B79"/>
    <w:rsid w:val="005359A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0F3D5-4190-4227-ACCE-0AA40AE57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6:00Z</dcterms:created>
  <dc:creator>Jarema Jiří</dc:creator>
  <dc:description/>
  <dc:language>en-US</dc:language>
  <cp:lastModifiedBy>Jarema Jiří</cp:lastModifiedBy>
  <dcterms:modified xsi:type="dcterms:W3CDTF">2023-02-2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