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75635644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41720185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2/2023 (virtuální učeb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4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IT učebna 24+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Centrální server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ěžový, slouží zároveň jako učitelské pracoviště</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89801377"/>
                <w:placeholder>
                  <w:docPart w:val="B9AD0755AD9245358001665AC2F90C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00783460"/>
                <w:placeholder>
                  <w:docPart w:val="3EF863CA1E1C48C3A1DB137E64A2B73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9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81759567"/>
                <w:placeholder>
                  <w:docPart w:val="CED39F26C5AA4DBB859BC961F931BAA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71146909"/>
                <w:placeholder>
                  <w:docPart w:val="C4F4FED71F384C8582EFAD043B047EC7"/>
                </w:placeholder>
              </w:sdtPr>
              <w:sdtContent>
                <w:r>
                  <w:rPr/>
                  <w:t>hodnota</w:t>
                </w:r>
              </w:sdtContent>
            </w:sdt>
          </w:p>
        </w:tc>
      </w:tr>
      <w:tr>
        <w:trPr>
          <w:trHeight w:val="30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41671045"/>
                <w:placeholder>
                  <w:docPart w:val="B890DB9337084037A45B92F6DA0FDF80"/>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w:t>
            </w:r>
          </w:p>
          <w:p>
            <w:pPr>
              <w:pStyle w:val="Normal"/>
              <w:widowControl w:val="false"/>
              <w:rPr>
                <w:rFonts w:cs="Arial"/>
                <w:sz w:val="18"/>
                <w:szCs w:val="18"/>
              </w:rPr>
            </w:pPr>
            <w:r>
              <w:rPr>
                <w:rFonts w:cs="Arial"/>
                <w:sz w:val="18"/>
                <w:szCs w:val="18"/>
              </w:rPr>
              <w:t>500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80753079"/>
                <w:placeholder>
                  <w:docPart w:val="B5152FDA632247658F6ED9E579E8CA69"/>
                </w:placeholder>
              </w:sdtPr>
              <w:sdtContent>
                <w:r>
                  <w:rPr/>
                  <w:t>hodnota</w:t>
                </w:r>
              </w:sdtContent>
            </w:sdt>
          </w:p>
          <w:p>
            <w:pPr>
              <w:pStyle w:val="Normal"/>
              <w:widowControl w:val="false"/>
              <w:jc w:val="center"/>
              <w:rPr>
                <w:rStyle w:val="Vyplnnpole1"/>
                <w:sz w:val="18"/>
                <w:szCs w:val="18"/>
              </w:rPr>
            </w:pPr>
            <w:sdt>
              <w:sdtPr>
                <w:id w:val="802275209"/>
                <w:placeholder>
                  <w:docPart w:val="EB3F2517B9C843C9864A89B23DED7FEF"/>
                </w:placeholder>
              </w:sdtPr>
              <w:sdtContent>
                <w:r>
                  <w:rPr/>
                  <w:t>hodnota</w:t>
                </w:r>
              </w:sdtContent>
            </w:sdt>
          </w:p>
          <w:p>
            <w:pPr>
              <w:pStyle w:val="Normal"/>
              <w:widowControl w:val="false"/>
              <w:jc w:val="center"/>
              <w:rPr>
                <w:color w:val="2F5496" w:themeColor="accent5" w:themeShade="bf"/>
                <w:sz w:val="18"/>
                <w:szCs w:val="18"/>
              </w:rPr>
            </w:pPr>
            <w:sdt>
              <w:sdtPr>
                <w:id w:val="1901944785"/>
                <w:placeholder>
                  <w:docPart w:val="EC0BB9B1AD9F4EB980EA9F22FAB7AAB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DVD mechanika</w:t>
            </w:r>
          </w:p>
          <w:p>
            <w:pPr>
              <w:pStyle w:val="Normal"/>
              <w:widowControl w:val="false"/>
              <w:rPr>
                <w:rFonts w:cs="Arial"/>
                <w:sz w:val="18"/>
                <w:szCs w:val="18"/>
              </w:rPr>
            </w:pPr>
            <w:r>
              <w:rPr>
                <w:rFonts w:cs="Arial"/>
                <w:sz w:val="18"/>
                <w:szCs w:val="18"/>
              </w:rPr>
              <w:t>Porty pro připojení 2x LCD a 1x Projekt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93319667"/>
                <w:placeholder>
                  <w:docPart w:val="00A77B9009B94EF9B57E94986992B312"/>
                </w:placeholder>
              </w:sdtPr>
              <w:sdtContent>
                <w:r>
                  <w:rPr/>
                  <w:t>hodnota</w:t>
                </w:r>
              </w:sdtContent>
            </w:sdt>
          </w:p>
          <w:p>
            <w:pPr>
              <w:pStyle w:val="Normal"/>
              <w:widowControl w:val="false"/>
              <w:jc w:val="center"/>
              <w:rPr>
                <w:rStyle w:val="Vyplnnpole1"/>
                <w:sz w:val="18"/>
                <w:szCs w:val="18"/>
              </w:rPr>
            </w:pPr>
            <w:sdt>
              <w:sdtPr>
                <w:id w:val="1605734342"/>
                <w:placeholder>
                  <w:docPart w:val="52C020A6ADF04F1F808DCA1144BAC3D9"/>
                </w:placeholder>
              </w:sdtPr>
              <w:sdtContent>
                <w:r>
                  <w:rPr/>
                  <w:t>ANO/NE</w:t>
                </w:r>
              </w:sdtContent>
            </w:sdt>
          </w:p>
          <w:p>
            <w:pPr>
              <w:pStyle w:val="Normal"/>
              <w:widowControl w:val="false"/>
              <w:jc w:val="center"/>
              <w:rPr>
                <w:rStyle w:val="Vyplnnpole1"/>
                <w:sz w:val="18"/>
                <w:szCs w:val="18"/>
              </w:rPr>
            </w:pPr>
            <w:sdt>
              <w:sdtPr>
                <w:id w:val="2011516642"/>
                <w:placeholder>
                  <w:docPart w:val="011DFBE1AA0F4C4E86F04CEAF843D4BF"/>
                </w:placeholder>
              </w:sdtPr>
              <w:sdtContent>
                <w:r>
                  <w:rPr/>
                  <w:t>ANO/NE</w:t>
                </w:r>
              </w:sdtContent>
            </w:sdt>
          </w:p>
          <w:p>
            <w:pPr>
              <w:pStyle w:val="Normal"/>
              <w:widowControl w:val="false"/>
              <w:jc w:val="center"/>
              <w:rPr>
                <w:color w:val="2F5496" w:themeColor="accent5" w:themeShade="bf"/>
                <w:sz w:val="18"/>
                <w:szCs w:val="18"/>
              </w:rPr>
            </w:pPr>
            <w:sdt>
              <w:sdtPr>
                <w:id w:val="333878527"/>
                <w:placeholder>
                  <w:docPart w:val="D882FFD90A9B4EB1A47B6AFE30FBB86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skříň</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á prachovými filtry a zvukovou izol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1158718"/>
                <w:placeholder>
                  <w:docPart w:val="D2313152EDA248A5ACB3CFD65703B8A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neomezená licence OS v podporované verzi. (Pokud je na serveru nainstalován OS Windows server, není licence součástí dodáv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95803936"/>
                <w:placeholder>
                  <w:docPart w:val="3EA5A0FE012943B7B03B7C2BE4EEC74A"/>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19005021"/>
                <w:placeholder>
                  <w:docPart w:val="360A731C91DC4B67954BED70BE5A1DC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052768193"/>
                <w:placeholder>
                  <w:docPart w:val="14D727EB1333425686030A2A67FE7B4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 (v případě OS Windows server dodá licenci kupující),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317419568"/>
                <w:placeholder>
                  <w:docPart w:val="008F2EDFCEF34D3AB88517D4C12D99C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zobrazovací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7890125"/>
                <w:placeholder>
                  <w:docPart w:val="BD05302A7D2C40B4BBB104AD5F3CD4C2"/>
                </w:placeholder>
              </w:sdtPr>
              <w:sdtContent>
                <w:r>
                  <w:rPr/>
                  <w:t>ANO/NE</w:t>
                </w:r>
              </w:sdtContent>
            </w:sdt>
          </w:p>
          <w:p>
            <w:pPr>
              <w:pStyle w:val="Normal"/>
              <w:widowControl w:val="false"/>
              <w:jc w:val="center"/>
              <w:rPr>
                <w:rStyle w:val="Vyplnnpole1"/>
                <w:sz w:val="18"/>
                <w:szCs w:val="18"/>
              </w:rPr>
            </w:pPr>
            <w:r>
              <w:rPr>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Fyzika zajímavě – 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ozilla Firefox</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Zoner Photo Studio X</w:t>
            </w:r>
          </w:p>
          <w:p>
            <w:pPr>
              <w:pStyle w:val="Normal"/>
              <w:widowControl w:val="false"/>
              <w:rPr>
                <w:rFonts w:cs="Arial"/>
                <w:sz w:val="18"/>
                <w:szCs w:val="18"/>
              </w:rPr>
            </w:pPr>
            <w:r>
              <w:rPr>
                <w:rFonts w:cs="Arial"/>
                <w:sz w:val="18"/>
                <w:szCs w:val="18"/>
              </w:rPr>
              <w:t>123D Desing verze 2.2.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00052407"/>
                <w:placeholder>
                  <w:docPart w:val="DD39F0C94DDA4C60AAB1B6475953FF1F"/>
                </w:placeholder>
              </w:sdtPr>
              <w:sdtContent>
                <w:bookmarkStart w:id="0" w:name="_GoBack"/>
                <w:r>
                  <w:rPr/>
                  <w:t>ANO/NE</w:t>
                </w:r>
              </w:sdtContent>
            </w:sdt>
            <w:bookmarkEnd w:id="0"/>
          </w:p>
          <w:p>
            <w:pPr>
              <w:pStyle w:val="Normal"/>
              <w:widowControl w:val="false"/>
              <w:jc w:val="center"/>
              <w:rPr>
                <w:rStyle w:val="Vyplnnpole1"/>
                <w:sz w:val="18"/>
                <w:szCs w:val="18"/>
              </w:rPr>
            </w:pPr>
            <w:sdt>
              <w:sdtPr>
                <w:id w:val="1219465551"/>
                <w:placeholder>
                  <w:docPart w:val="C8C5E8CDE8604D548C8507040E7250E7"/>
                </w:placeholder>
              </w:sdtPr>
              <w:sdtContent>
                <w:r>
                  <w:rPr/>
                  <w:t>ANO/NE</w:t>
                </w:r>
              </w:sdtContent>
            </w:sdt>
          </w:p>
          <w:p>
            <w:pPr>
              <w:pStyle w:val="Normal"/>
              <w:widowControl w:val="false"/>
              <w:jc w:val="center"/>
              <w:rPr>
                <w:rStyle w:val="Vyplnnpole1"/>
                <w:sz w:val="18"/>
                <w:szCs w:val="18"/>
              </w:rPr>
            </w:pPr>
            <w:sdt>
              <w:sdtPr>
                <w:id w:val="634503547"/>
                <w:placeholder>
                  <w:docPart w:val="37D074C9AF0249E2A48D9DCF834EA1E1"/>
                </w:placeholder>
              </w:sdtPr>
              <w:sdtContent>
                <w:r>
                  <w:rPr/>
                  <w:t>ANO/NE</w:t>
                </w:r>
              </w:sdtContent>
            </w:sdt>
          </w:p>
          <w:p>
            <w:pPr>
              <w:pStyle w:val="Normal"/>
              <w:widowControl w:val="false"/>
              <w:jc w:val="center"/>
              <w:rPr>
                <w:rStyle w:val="Vyplnnpole1"/>
                <w:sz w:val="18"/>
                <w:szCs w:val="18"/>
              </w:rPr>
            </w:pPr>
            <w:sdt>
              <w:sdtPr>
                <w:id w:val="1231269665"/>
                <w:placeholder>
                  <w:docPart w:val="8CCE85B05EA94129A1F9E1271D42B5EA"/>
                </w:placeholder>
              </w:sdtPr>
              <w:sdtContent>
                <w:r>
                  <w:rPr/>
                  <w:t>ANO/NE</w:t>
                </w:r>
              </w:sdtContent>
            </w:sdt>
          </w:p>
          <w:p>
            <w:pPr>
              <w:pStyle w:val="Normal"/>
              <w:widowControl w:val="false"/>
              <w:jc w:val="center"/>
              <w:rPr>
                <w:rStyle w:val="Vyplnnpole1"/>
                <w:sz w:val="18"/>
                <w:szCs w:val="18"/>
              </w:rPr>
            </w:pPr>
            <w:sdt>
              <w:sdtPr>
                <w:id w:val="1574373473"/>
                <w:placeholder>
                  <w:docPart w:val="2AE4BADCF1BC44C09837E0C97939E1BA"/>
                </w:placeholder>
              </w:sdtPr>
              <w:sdtContent>
                <w:r>
                  <w:rPr/>
                  <w:t>ANO/NE</w:t>
                </w:r>
              </w:sdtContent>
            </w:sdt>
          </w:p>
          <w:p>
            <w:pPr>
              <w:pStyle w:val="Normal"/>
              <w:widowControl w:val="false"/>
              <w:jc w:val="center"/>
              <w:rPr>
                <w:rStyle w:val="Vyplnnpole1"/>
                <w:sz w:val="18"/>
                <w:szCs w:val="18"/>
              </w:rPr>
            </w:pPr>
            <w:sdt>
              <w:sdtPr>
                <w:id w:val="1762202960"/>
                <w:placeholder>
                  <w:docPart w:val="AED275DA1F044267B2F6CE70C0456C98"/>
                </w:placeholder>
              </w:sdtPr>
              <w:sdtContent>
                <w:r>
                  <w:rPr/>
                  <w:t>ANO/NE</w:t>
                </w:r>
              </w:sdtContent>
            </w:sdt>
          </w:p>
          <w:p>
            <w:pPr>
              <w:pStyle w:val="Normal"/>
              <w:widowControl w:val="false"/>
              <w:jc w:val="center"/>
              <w:rPr>
                <w:rStyle w:val="Vyplnnpole1"/>
                <w:sz w:val="18"/>
                <w:szCs w:val="18"/>
              </w:rPr>
            </w:pPr>
            <w:sdt>
              <w:sdtPr>
                <w:id w:val="1062776932"/>
                <w:placeholder>
                  <w:docPart w:val="1FD1BBA702914E6982EAA2C61A95CCB1"/>
                </w:placeholder>
              </w:sdtPr>
              <w:sdtContent>
                <w:r>
                  <w:rPr/>
                  <w:t>ANO/NE</w:t>
                </w:r>
              </w:sdtContent>
            </w:sdt>
          </w:p>
          <w:p>
            <w:pPr>
              <w:pStyle w:val="Normal"/>
              <w:widowControl w:val="false"/>
              <w:jc w:val="center"/>
              <w:rPr>
                <w:rStyle w:val="Vyplnnpole1"/>
                <w:sz w:val="18"/>
                <w:szCs w:val="18"/>
              </w:rPr>
            </w:pPr>
            <w:sdt>
              <w:sdtPr>
                <w:id w:val="407781005"/>
                <w:placeholder>
                  <w:docPart w:val="17E9164776A14F94A136A1C2945472DB"/>
                </w:placeholder>
              </w:sdtPr>
              <w:sdtContent>
                <w:r>
                  <w:rPr/>
                  <w:t>ANO/NE</w:t>
                </w:r>
              </w:sdtContent>
            </w:sdt>
          </w:p>
          <w:p>
            <w:pPr>
              <w:pStyle w:val="Normal"/>
              <w:widowControl w:val="false"/>
              <w:jc w:val="center"/>
              <w:rPr>
                <w:rStyle w:val="Vyplnnpole1"/>
                <w:sz w:val="18"/>
                <w:szCs w:val="18"/>
              </w:rPr>
            </w:pPr>
            <w:sdt>
              <w:sdtPr>
                <w:id w:val="827944705"/>
                <w:placeholder>
                  <w:docPart w:val="B735C5F64EF7479CA06D0D768BC472E6"/>
                </w:placeholder>
              </w:sdtPr>
              <w:sdtContent>
                <w:r>
                  <w:rPr/>
                  <w:t>ANO/NE</w:t>
                </w:r>
              </w:sdtContent>
            </w:sdt>
          </w:p>
          <w:p>
            <w:pPr>
              <w:pStyle w:val="Normal"/>
              <w:widowControl w:val="false"/>
              <w:jc w:val="center"/>
              <w:rPr>
                <w:rStyle w:val="Vyplnnpole1"/>
                <w:sz w:val="18"/>
                <w:szCs w:val="18"/>
              </w:rPr>
            </w:pPr>
            <w:sdt>
              <w:sdtPr>
                <w:id w:val="1032807539"/>
                <w:placeholder>
                  <w:docPart w:val="00E1399F21174B20BF89C35C683AFB89"/>
                </w:placeholder>
              </w:sdtPr>
              <w:sdtContent>
                <w:r>
                  <w:rPr/>
                  <w:t>ANO/NE</w:t>
                </w:r>
              </w:sdtContent>
            </w:sdt>
          </w:p>
          <w:p>
            <w:pPr>
              <w:pStyle w:val="Normal"/>
              <w:widowControl w:val="false"/>
              <w:jc w:val="center"/>
              <w:rPr>
                <w:rStyle w:val="Vyplnnpole1"/>
                <w:sz w:val="18"/>
                <w:szCs w:val="18"/>
              </w:rPr>
            </w:pPr>
            <w:sdt>
              <w:sdtPr>
                <w:id w:val="554499636"/>
                <w:placeholder>
                  <w:docPart w:val="5AD3658F595B48F68A98A9260F8D93E1"/>
                </w:placeholder>
              </w:sdtPr>
              <w:sdtContent>
                <w:r>
                  <w:rPr/>
                  <w:t>ANO/NE</w:t>
                </w:r>
              </w:sdtContent>
            </w:sdt>
          </w:p>
          <w:p>
            <w:pPr>
              <w:pStyle w:val="Normal"/>
              <w:widowControl w:val="false"/>
              <w:jc w:val="center"/>
              <w:rPr>
                <w:rStyle w:val="Vyplnnpole1"/>
                <w:sz w:val="18"/>
                <w:szCs w:val="18"/>
              </w:rPr>
            </w:pPr>
            <w:sdt>
              <w:sdtPr>
                <w:id w:val="2062158843"/>
                <w:placeholder>
                  <w:docPart w:val="5E9640FD57484AE6BC737BD58E4849B7"/>
                </w:placeholder>
              </w:sdtPr>
              <w:sdtContent>
                <w:r>
                  <w:rPr/>
                  <w:t>ANO/NE</w:t>
                </w:r>
              </w:sdtContent>
            </w:sdt>
          </w:p>
          <w:p>
            <w:pPr>
              <w:pStyle w:val="Normal"/>
              <w:widowControl w:val="false"/>
              <w:jc w:val="center"/>
              <w:rPr>
                <w:rStyle w:val="Vyplnnpole1"/>
                <w:sz w:val="18"/>
                <w:szCs w:val="18"/>
              </w:rPr>
            </w:pPr>
            <w:sdt>
              <w:sdtPr>
                <w:id w:val="570750721"/>
                <w:placeholder>
                  <w:docPart w:val="5A1EF7F88F1642E8AD703222104A1C54"/>
                </w:placeholder>
              </w:sdtPr>
              <w:sdtContent>
                <w:r>
                  <w:rPr/>
                  <w:t>ANO/NE</w:t>
                </w:r>
              </w:sdtContent>
            </w:sdt>
          </w:p>
          <w:p>
            <w:pPr>
              <w:pStyle w:val="Normal"/>
              <w:widowControl w:val="false"/>
              <w:jc w:val="center"/>
              <w:rPr>
                <w:rStyle w:val="Vyplnnpole1"/>
                <w:sz w:val="18"/>
                <w:szCs w:val="18"/>
              </w:rPr>
            </w:pPr>
            <w:sdt>
              <w:sdtPr>
                <w:id w:val="1164125674"/>
                <w:placeholder>
                  <w:docPart w:val="DBAA619C50DC4CE9BC1539779CB6386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Školení uživatelů v místě instalace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21647665"/>
                <w:placeholder>
                  <w:docPart w:val="DC8AABF23F0F45309D00B4126D01395F"/>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Žákovské stanice – 24 ks</w:t>
            </w:r>
          </w:p>
        </w:tc>
      </w:tr>
      <w:tr>
        <w:trPr>
          <w:trHeight w:val="98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nký klient</w:t>
            </w:r>
          </w:p>
          <w:p>
            <w:pPr>
              <w:pStyle w:val="Normal"/>
              <w:widowControl w:val="false"/>
              <w:rPr>
                <w:rFonts w:cs="Arial"/>
                <w:sz w:val="18"/>
                <w:szCs w:val="18"/>
              </w:rPr>
            </w:pPr>
            <w:r>
              <w:rPr>
                <w:rFonts w:cs="Arial"/>
                <w:sz w:val="18"/>
                <w:szCs w:val="18"/>
              </w:rPr>
              <w:t>Bez pohyblivých součástí</w:t>
            </w:r>
          </w:p>
          <w:p>
            <w:pPr>
              <w:pStyle w:val="Normal"/>
              <w:widowControl w:val="false"/>
              <w:rPr>
                <w:rFonts w:cs="Arial"/>
                <w:sz w:val="18"/>
                <w:szCs w:val="18"/>
              </w:rPr>
            </w:pPr>
            <w:r>
              <w:rPr>
                <w:rFonts w:cs="Arial"/>
                <w:sz w:val="18"/>
                <w:szCs w:val="18"/>
              </w:rPr>
              <w:t>Podpora rozlišení LCD 1920x1080</w:t>
            </w:r>
          </w:p>
          <w:p>
            <w:pPr>
              <w:pStyle w:val="Normal"/>
              <w:widowControl w:val="false"/>
              <w:rPr>
                <w:rFonts w:cs="Arial"/>
                <w:sz w:val="18"/>
                <w:szCs w:val="18"/>
              </w:rPr>
            </w:pPr>
            <w:r>
              <w:rPr>
                <w:rFonts w:cs="Arial"/>
                <w:sz w:val="18"/>
                <w:szCs w:val="18"/>
              </w:rPr>
              <w:t>Podpora přenosu dat z USB zařízení</w:t>
            </w:r>
          </w:p>
          <w:p>
            <w:pPr>
              <w:pStyle w:val="Normal"/>
              <w:widowControl w:val="false"/>
              <w:rPr>
                <w:rFonts w:cs="Arial"/>
                <w:sz w:val="18"/>
                <w:szCs w:val="18"/>
              </w:rPr>
            </w:pPr>
            <w:r>
              <w:rPr>
                <w:rFonts w:cs="Arial"/>
                <w:sz w:val="18"/>
                <w:szCs w:val="18"/>
              </w:rPr>
              <w:t>Montáž na VESA úchyt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73878927"/>
                <w:placeholder>
                  <w:docPart w:val="570E341513A742E281F3FA14CC300646"/>
                </w:placeholder>
              </w:sdtPr>
              <w:sdtContent>
                <w:r>
                  <w:rPr/>
                  <w:t>ANO/NE</w:t>
                </w:r>
              </w:sdtContent>
            </w:sdt>
          </w:p>
          <w:p>
            <w:pPr>
              <w:pStyle w:val="Normal"/>
              <w:widowControl w:val="false"/>
              <w:jc w:val="center"/>
              <w:rPr>
                <w:rStyle w:val="Vyplnnpole1"/>
                <w:sz w:val="18"/>
                <w:szCs w:val="18"/>
              </w:rPr>
            </w:pPr>
            <w:sdt>
              <w:sdtPr>
                <w:id w:val="472295249"/>
                <w:placeholder>
                  <w:docPart w:val="6C4B7FE4782D4880A8C1C50F9543AD94"/>
                </w:placeholder>
              </w:sdtPr>
              <w:sdtContent>
                <w:r>
                  <w:rPr/>
                  <w:t>ANO/NE</w:t>
                </w:r>
              </w:sdtContent>
            </w:sdt>
          </w:p>
          <w:p>
            <w:pPr>
              <w:pStyle w:val="Normal"/>
              <w:widowControl w:val="false"/>
              <w:jc w:val="center"/>
              <w:rPr>
                <w:rStyle w:val="Vyplnnpole1"/>
                <w:sz w:val="18"/>
                <w:szCs w:val="18"/>
              </w:rPr>
            </w:pPr>
            <w:sdt>
              <w:sdtPr>
                <w:id w:val="1731671016"/>
                <w:placeholder>
                  <w:docPart w:val="12A2BE376F5C4F61987D0968DBB608BA"/>
                </w:placeholder>
              </w:sdtPr>
              <w:sdtContent>
                <w:r>
                  <w:rPr/>
                  <w:t>hodnota</w:t>
                </w:r>
              </w:sdtContent>
            </w:sdt>
          </w:p>
          <w:p>
            <w:pPr>
              <w:pStyle w:val="Normal"/>
              <w:widowControl w:val="false"/>
              <w:jc w:val="center"/>
              <w:rPr>
                <w:rStyle w:val="Vyplnnpole1"/>
                <w:sz w:val="18"/>
                <w:szCs w:val="18"/>
              </w:rPr>
            </w:pPr>
            <w:sdt>
              <w:sdtPr>
                <w:id w:val="1913272215"/>
                <w:placeholder>
                  <w:docPart w:val="C47400F35FA2435ABC020D8ABAE8AB80"/>
                </w:placeholder>
              </w:sdtPr>
              <w:sdtContent>
                <w:r>
                  <w:rPr/>
                  <w:t>ANO/NE</w:t>
                </w:r>
              </w:sdtContent>
            </w:sdt>
          </w:p>
          <w:p>
            <w:pPr>
              <w:pStyle w:val="Normal"/>
              <w:widowControl w:val="false"/>
              <w:jc w:val="center"/>
              <w:rPr>
                <w:rStyle w:val="Vyplnnpole1"/>
                <w:sz w:val="18"/>
                <w:szCs w:val="18"/>
              </w:rPr>
            </w:pPr>
            <w:sdt>
              <w:sdtPr>
                <w:id w:val="622433613"/>
                <w:placeholder>
                  <w:docPart w:val="D123730CFC6D4213B961ABC8EA82434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USB 2.0</w:t>
            </w:r>
          </w:p>
          <w:p>
            <w:pPr>
              <w:pStyle w:val="Normal"/>
              <w:widowControl w:val="false"/>
              <w:rPr>
                <w:rFonts w:cs="Arial"/>
                <w:sz w:val="18"/>
                <w:szCs w:val="18"/>
              </w:rPr>
            </w:pPr>
            <w:r>
              <w:rPr>
                <w:rFonts w:cs="Arial"/>
                <w:sz w:val="18"/>
                <w:szCs w:val="18"/>
              </w:rPr>
              <w:t>2x USB 3.x</w:t>
            </w:r>
          </w:p>
          <w:p>
            <w:pPr>
              <w:pStyle w:val="Normal"/>
              <w:widowControl w:val="false"/>
              <w:rPr>
                <w:rFonts w:cs="Arial"/>
                <w:sz w:val="18"/>
                <w:szCs w:val="18"/>
              </w:rPr>
            </w:pPr>
            <w:r>
              <w:rPr>
                <w:rFonts w:cs="Arial"/>
                <w:sz w:val="18"/>
                <w:szCs w:val="18"/>
              </w:rPr>
              <w:t>1x Audio jack 3.5mm</w:t>
            </w:r>
          </w:p>
          <w:p>
            <w:pPr>
              <w:pStyle w:val="Normal"/>
              <w:widowControl w:val="false"/>
              <w:rPr>
                <w:rFonts w:cs="Arial"/>
                <w:sz w:val="18"/>
                <w:szCs w:val="18"/>
              </w:rPr>
            </w:pPr>
            <w:r>
              <w:rPr>
                <w:rFonts w:cs="Arial"/>
                <w:sz w:val="18"/>
                <w:szCs w:val="18"/>
              </w:rPr>
              <w:t>2x microHDMI nebo HDMI výstup</w:t>
            </w:r>
          </w:p>
          <w:p>
            <w:pPr>
              <w:pStyle w:val="Normal"/>
              <w:widowControl w:val="false"/>
              <w:rPr>
                <w:rFonts w:cs="Arial"/>
                <w:sz w:val="18"/>
                <w:szCs w:val="18"/>
              </w:rPr>
            </w:pPr>
            <w:r>
              <w:rPr>
                <w:rFonts w:cs="Arial"/>
                <w:sz w:val="18"/>
                <w:szCs w:val="18"/>
              </w:rPr>
              <w:t>RJ45 Gb 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66040765"/>
                <w:placeholder>
                  <w:docPart w:val="8C72B9B027F14864806391F69AB9F2A2"/>
                </w:placeholder>
              </w:sdtPr>
              <w:sdtContent>
                <w:r>
                  <w:rPr/>
                  <w:t>hodnota</w:t>
                </w:r>
              </w:sdtContent>
            </w:sdt>
          </w:p>
          <w:p>
            <w:pPr>
              <w:pStyle w:val="Normal"/>
              <w:widowControl w:val="false"/>
              <w:jc w:val="center"/>
              <w:rPr>
                <w:rStyle w:val="Vyplnnpole1"/>
                <w:sz w:val="18"/>
                <w:szCs w:val="18"/>
              </w:rPr>
            </w:pPr>
            <w:sdt>
              <w:sdtPr>
                <w:id w:val="1540929350"/>
                <w:placeholder>
                  <w:docPart w:val="6CFB63D686744374BD5D07636A1E164C"/>
                </w:placeholder>
              </w:sdtPr>
              <w:sdtContent>
                <w:r>
                  <w:rPr/>
                  <w:t>hodnota</w:t>
                </w:r>
              </w:sdtContent>
            </w:sdt>
          </w:p>
          <w:p>
            <w:pPr>
              <w:pStyle w:val="Normal"/>
              <w:widowControl w:val="false"/>
              <w:jc w:val="center"/>
              <w:rPr>
                <w:rStyle w:val="Vyplnnpole1"/>
                <w:sz w:val="18"/>
                <w:szCs w:val="18"/>
              </w:rPr>
            </w:pPr>
            <w:sdt>
              <w:sdtPr>
                <w:id w:val="1441068911"/>
                <w:placeholder>
                  <w:docPart w:val="3DC20AD75C874E24B8D52827254D5085"/>
                </w:placeholder>
              </w:sdtPr>
              <w:sdtContent>
                <w:r>
                  <w:rPr/>
                  <w:t>hodnota</w:t>
                </w:r>
              </w:sdtContent>
            </w:sdt>
          </w:p>
          <w:p>
            <w:pPr>
              <w:pStyle w:val="Normal"/>
              <w:widowControl w:val="false"/>
              <w:jc w:val="center"/>
              <w:rPr>
                <w:rStyle w:val="Vyplnnpole1"/>
                <w:sz w:val="18"/>
                <w:szCs w:val="18"/>
              </w:rPr>
            </w:pPr>
            <w:sdt>
              <w:sdtPr>
                <w:id w:val="1460477136"/>
                <w:placeholder>
                  <w:docPart w:val="A2EE355B20CE4F31930CB3B4718BD34C"/>
                </w:placeholder>
              </w:sdtPr>
              <w:sdtContent>
                <w:r>
                  <w:rPr/>
                  <w:t>hodnota</w:t>
                </w:r>
              </w:sdtContent>
            </w:sdt>
          </w:p>
          <w:p>
            <w:pPr>
              <w:pStyle w:val="Normal"/>
              <w:widowControl w:val="false"/>
              <w:jc w:val="center"/>
              <w:rPr>
                <w:rStyle w:val="Vyplnnpole1"/>
                <w:sz w:val="18"/>
                <w:szCs w:val="18"/>
              </w:rPr>
            </w:pPr>
            <w:sdt>
              <w:sdtPr>
                <w:id w:val="483799951"/>
                <w:placeholder>
                  <w:docPart w:val="6B47AE1D677A4E71A39E90D87A0BA0D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je součástí dodávky</w:t>
            </w:r>
          </w:p>
          <w:p>
            <w:pPr>
              <w:pStyle w:val="Normal"/>
              <w:widowControl w:val="false"/>
              <w:rPr>
                <w:rFonts w:cs="Arial"/>
                <w:sz w:val="18"/>
                <w:szCs w:val="18"/>
              </w:rPr>
            </w:pPr>
            <w:r>
              <w:rPr>
                <w:rFonts w:cs="Arial"/>
                <w:sz w:val="18"/>
                <w:szCs w:val="18"/>
              </w:rPr>
              <w:t>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56558831"/>
                <w:placeholder>
                  <w:docPart w:val="A015465C7A8743378D4C6745FF622122"/>
                </w:placeholder>
              </w:sdtPr>
              <w:sdtContent>
                <w:r>
                  <w:rPr/>
                  <w:t>ANO/NE</w:t>
                </w:r>
              </w:sdtContent>
            </w:sdt>
          </w:p>
          <w:p>
            <w:pPr>
              <w:pStyle w:val="Normal"/>
              <w:widowControl w:val="false"/>
              <w:jc w:val="center"/>
              <w:rPr>
                <w:rStyle w:val="Vyplnnpole1"/>
                <w:sz w:val="18"/>
                <w:szCs w:val="18"/>
              </w:rPr>
            </w:pPr>
            <w:sdt>
              <w:sdtPr>
                <w:id w:val="1864427949"/>
                <w:placeholder>
                  <w:docPart w:val="B0FFA692AD1449A4B6548684F3FEDE7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potřeb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5 W</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590581838"/>
                <w:placeholder>
                  <w:docPart w:val="D9CE37B0DA2D4FC294498E0626E159E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956861804"/>
                <w:placeholder>
                  <w:docPart w:val="83AA16DF4F3741209F2BCDE0ADAE7D6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montáž a zapojení v místě instal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67660150"/>
                <w:placeholder>
                  <w:docPart w:val="A1A0E4E728DD423B8C31A723626DCCB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Z klávesnice</w:t>
            </w:r>
          </w:p>
          <w:p>
            <w:pPr>
              <w:pStyle w:val="Normal"/>
              <w:widowControl w:val="false"/>
              <w:rPr>
                <w:rFonts w:cs="Arial"/>
                <w:sz w:val="18"/>
                <w:szCs w:val="18"/>
              </w:rPr>
            </w:pPr>
            <w:r>
              <w:rPr>
                <w:rFonts w:cs="Arial"/>
                <w:sz w:val="18"/>
                <w:szCs w:val="18"/>
              </w:rPr>
              <w:t>Optická myš, 3 tlačítka</w:t>
            </w:r>
          </w:p>
          <w:p>
            <w:pPr>
              <w:pStyle w:val="Normal"/>
              <w:widowControl w:val="false"/>
              <w:rPr>
                <w:rFonts w:cs="Arial"/>
                <w:sz w:val="18"/>
                <w:szCs w:val="18"/>
              </w:rPr>
            </w:pPr>
            <w:r>
              <w:rPr>
                <w:rFonts w:cs="Arial"/>
                <w:sz w:val="18"/>
                <w:szCs w:val="18"/>
              </w:rPr>
              <w:t>Kabel vhodný pro připojení k LCD s HDMI vstup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97900564"/>
                <w:placeholder>
                  <w:docPart w:val="B3C1271237BA4F329C63EC494427028A"/>
                </w:placeholder>
              </w:sdtPr>
              <w:sdtContent>
                <w:r>
                  <w:rPr/>
                  <w:t>ANO/NE</w:t>
                </w:r>
              </w:sdtContent>
            </w:sdt>
          </w:p>
          <w:p>
            <w:pPr>
              <w:pStyle w:val="Normal"/>
              <w:widowControl w:val="false"/>
              <w:jc w:val="center"/>
              <w:rPr>
                <w:rStyle w:val="Vyplnnpole1"/>
                <w:sz w:val="18"/>
                <w:szCs w:val="18"/>
              </w:rPr>
            </w:pPr>
            <w:sdt>
              <w:sdtPr>
                <w:id w:val="1075838558"/>
                <w:placeholder>
                  <w:docPart w:val="C9C6C278E3F6420FA2806E11162718D9"/>
                </w:placeholder>
              </w:sdtPr>
              <w:sdtContent>
                <w:r>
                  <w:rPr/>
                  <w:t>ANO/NE</w:t>
                </w:r>
              </w:sdtContent>
            </w:sdt>
          </w:p>
          <w:p>
            <w:pPr>
              <w:pStyle w:val="Normal"/>
              <w:widowControl w:val="false"/>
              <w:jc w:val="center"/>
              <w:rPr>
                <w:rStyle w:val="Vyplnnpole1"/>
                <w:sz w:val="18"/>
                <w:szCs w:val="18"/>
              </w:rPr>
            </w:pPr>
            <w:sdt>
              <w:sdtPr>
                <w:id w:val="1080181754"/>
                <w:placeholder>
                  <w:docPart w:val="AB883CB1A8A44AFEB1AA973D74D8E15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áh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300 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64252141"/>
                <w:placeholder>
                  <w:docPart w:val="AF1E063AB323476BB083FE766152AA1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22117210"/>
                <w:placeholder>
                  <w:docPart w:val="646B6604757940E0BC68FF356B7FACF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7224012"/>
                <w:placeholder>
                  <w:docPart w:val="DB4F5435230C4B1792FD4CE228787D6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97976587"/>
                <w:placeholder>
                  <w:docPart w:val="955A897502B8463CA6ED7D8B4967C88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36663850"/>
                <w:placeholder>
                  <w:docPart w:val="065DF60902134FBAA403AAC48EBA640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30794936"/>
                <w:placeholder>
                  <w:docPart w:val="2E34873DA3C946F0BEBB2A649AAEFA6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4551237"/>
                <w:placeholder>
                  <w:docPart w:val="0A50015965B64D79975407E52BF0F84F"/>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09601871"/>
                <w:placeholder>
                  <w:docPart w:val="28D7BD349CC848A2A73DF3C07617BD1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20249428"/>
                <w:placeholder>
                  <w:docPart w:val="EF460A51C41045819B130DF7ED0ED27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9366597"/>
                <w:placeholder>
                  <w:docPart w:val="DAA988DBB5D24AD0AFFFA2AB4F6037B7"/>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32064634"/>
                <w:placeholder>
                  <w:docPart w:val="A94556C2ACA644BFAD00FADF148D5400"/>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Obnovení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07627598"/>
                <w:placeholder>
                  <w:docPart w:val="839BD9FB12A4438E90E84D169C493E9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74944793"/>
                <w:placeholder>
                  <w:docPart w:val="B938F60136D84882B889B354ED991134"/>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5838180"/>
                <w:placeholder>
                  <w:docPart w:val="9B9CC771D1894ABFACE4969ECF6D3E53"/>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p>
    <w:p>
      <w:pPr>
        <w:pStyle w:val="Heading1"/>
        <w:rPr/>
      </w:pPr>
      <w:r>
        <w:rPr/>
        <w:t>IT učebna 30+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Centrální server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ěžový, slouží zároveň jako učitelské pracoviště</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535295FF6964F97BA9243BBAE878F0C"/>
                </w:placeholder>
                <w:showingPlcHdr/>
              </w:sdtPr>
              <w:sdtContent>
                <w:r>
                  <w:rPr>
                    <w:rFonts w:cs="Arial"/>
                    <w:color w:val="FF0000"/>
                    <w:sz w:val="18"/>
                    <w:szCs w:val="18"/>
                  </w:rPr>
                </w:r>
                <w:r>
                  <w:rPr>
                    <w:rFonts w:cs="Arial"/>
                    <w:color w:val="FF0000"/>
                    <w:sz w:val="18"/>
                    <w:szCs w:val="18"/>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6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43664974"/>
                <w:placeholder>
                  <w:docPart w:val="3B30473C8E6749F29D97E4C1F752B55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5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92501306"/>
                <w:placeholder>
                  <w:docPart w:val="720BBB0EF2AD4F39A8B0F01AC0A96C5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57122523"/>
                <w:placeholder>
                  <w:docPart w:val="CA3D88F09F124F8396ED65A01FF6969D"/>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21695098"/>
                <w:placeholder>
                  <w:docPart w:val="08F93B909BCF4343A6FEBF289A3216D7"/>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w:t>
            </w:r>
          </w:p>
          <w:p>
            <w:pPr>
              <w:pStyle w:val="Normal"/>
              <w:widowControl w:val="false"/>
              <w:rPr>
                <w:rFonts w:cs="Arial"/>
                <w:sz w:val="18"/>
                <w:szCs w:val="18"/>
              </w:rPr>
            </w:pPr>
            <w:r>
              <w:rPr>
                <w:rFonts w:cs="Arial"/>
                <w:sz w:val="18"/>
                <w:szCs w:val="18"/>
              </w:rPr>
              <w:t>500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48352777"/>
                <w:placeholder>
                  <w:docPart w:val="0E029E713DC54F90A0729F55C0B4274A"/>
                </w:placeholder>
              </w:sdtPr>
              <w:sdtContent>
                <w:r>
                  <w:rPr/>
                  <w:t>hodnota</w:t>
                </w:r>
              </w:sdtContent>
            </w:sdt>
          </w:p>
          <w:p>
            <w:pPr>
              <w:pStyle w:val="Normal"/>
              <w:widowControl w:val="false"/>
              <w:jc w:val="center"/>
              <w:rPr>
                <w:rStyle w:val="Vyplnnpole1"/>
                <w:sz w:val="18"/>
                <w:szCs w:val="18"/>
              </w:rPr>
            </w:pPr>
            <w:sdt>
              <w:sdtPr>
                <w:id w:val="100202702"/>
                <w:placeholder>
                  <w:docPart w:val="3E972964F763473EA3CA00841AD0A4F8"/>
                </w:placeholder>
              </w:sdtPr>
              <w:sdtContent>
                <w:r>
                  <w:rPr/>
                  <w:t>hodnota</w:t>
                </w:r>
              </w:sdtContent>
            </w:sdt>
          </w:p>
          <w:p>
            <w:pPr>
              <w:pStyle w:val="Normal"/>
              <w:widowControl w:val="false"/>
              <w:jc w:val="center"/>
              <w:rPr>
                <w:color w:val="2F5496" w:themeColor="accent5" w:themeShade="bf"/>
                <w:sz w:val="18"/>
                <w:szCs w:val="18"/>
              </w:rPr>
            </w:pPr>
            <w:sdt>
              <w:sdtPr>
                <w:id w:val="485322895"/>
                <w:placeholder>
                  <w:docPart w:val="BB54EC846BAF4A79A18C65FE62B3323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DVD mechanika</w:t>
            </w:r>
          </w:p>
          <w:p>
            <w:pPr>
              <w:pStyle w:val="Normal"/>
              <w:widowControl w:val="false"/>
              <w:rPr>
                <w:rFonts w:cs="Arial"/>
                <w:sz w:val="18"/>
                <w:szCs w:val="18"/>
              </w:rPr>
            </w:pPr>
            <w:r>
              <w:rPr>
                <w:rFonts w:cs="Arial"/>
                <w:sz w:val="18"/>
                <w:szCs w:val="18"/>
              </w:rPr>
              <w:t>Porty pro připojení 2x LCD a 1x Projekt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49062475"/>
                <w:placeholder>
                  <w:docPart w:val="40097A2315704B1FAAC6FD7BF53615D2"/>
                </w:placeholder>
              </w:sdtPr>
              <w:sdtContent>
                <w:r>
                  <w:rPr/>
                  <w:t>hodnota</w:t>
                </w:r>
              </w:sdtContent>
            </w:sdt>
          </w:p>
          <w:p>
            <w:pPr>
              <w:pStyle w:val="Normal"/>
              <w:widowControl w:val="false"/>
              <w:jc w:val="center"/>
              <w:rPr>
                <w:rStyle w:val="Vyplnnpole1"/>
                <w:sz w:val="18"/>
                <w:szCs w:val="18"/>
              </w:rPr>
            </w:pPr>
            <w:sdt>
              <w:sdtPr>
                <w:id w:val="1982755698"/>
                <w:placeholder>
                  <w:docPart w:val="BA686B5E2AD74B2D943AA3698C1CF0C2"/>
                </w:placeholder>
              </w:sdtPr>
              <w:sdtContent>
                <w:r>
                  <w:rPr/>
                  <w:t>ANO/NE</w:t>
                </w:r>
              </w:sdtContent>
            </w:sdt>
          </w:p>
          <w:p>
            <w:pPr>
              <w:pStyle w:val="Normal"/>
              <w:widowControl w:val="false"/>
              <w:jc w:val="center"/>
              <w:rPr>
                <w:rStyle w:val="Vyplnnpole1"/>
                <w:sz w:val="18"/>
                <w:szCs w:val="18"/>
              </w:rPr>
            </w:pPr>
            <w:sdt>
              <w:sdtPr>
                <w:id w:val="662251400"/>
                <w:placeholder>
                  <w:docPart w:val="74399B8B70C94C0E9348DF55BA9AB7A8"/>
                </w:placeholder>
              </w:sdtPr>
              <w:sdtContent>
                <w:r>
                  <w:rPr/>
                  <w:t>ANO/NE</w:t>
                </w:r>
              </w:sdtContent>
            </w:sdt>
          </w:p>
          <w:p>
            <w:pPr>
              <w:pStyle w:val="Normal"/>
              <w:widowControl w:val="false"/>
              <w:jc w:val="center"/>
              <w:rPr>
                <w:color w:val="2F5496" w:themeColor="accent5" w:themeShade="bf"/>
                <w:sz w:val="18"/>
                <w:szCs w:val="18"/>
              </w:rPr>
            </w:pPr>
            <w:sdt>
              <w:sdtPr>
                <w:id w:val="1155926798"/>
                <w:placeholder>
                  <w:docPart w:val="8FB4EB4AC37241FB9CAA552A05C067E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skříň</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á prachovými filtry a zvukovou izol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97033422"/>
                <w:placeholder>
                  <w:docPart w:val="A9AA25B2552645ED8BD56221F412F6E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565422532"/>
                <w:placeholder>
                  <w:docPart w:val="418CD38837AE4C62929655687771747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586819636"/>
                <w:placeholder>
                  <w:docPart w:val="98BA3D4D878945EEABC0599B3A29685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Server 2022 (licenci dodá kupující),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708634132"/>
                <w:placeholder>
                  <w:docPart w:val="048525222C37444698B3FFC9282659A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91159892"/>
                <w:placeholder>
                  <w:docPart w:val="8D2A10BC428B40BDAFE3BBE2A0FD358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Adobe Reader</w:t>
            </w:r>
          </w:p>
          <w:p>
            <w:pPr>
              <w:pStyle w:val="Normal"/>
              <w:widowControl w:val="false"/>
              <w:rPr>
                <w:rFonts w:cs="Arial"/>
                <w:sz w:val="18"/>
                <w:szCs w:val="18"/>
              </w:rPr>
            </w:pPr>
            <w:r>
              <w:rPr>
                <w:rFonts w:cs="Arial"/>
                <w:sz w:val="18"/>
                <w:szCs w:val="18"/>
              </w:rPr>
              <w:t>ALF</w:t>
            </w:r>
          </w:p>
          <w:p>
            <w:pPr>
              <w:pStyle w:val="Normal"/>
              <w:widowControl w:val="false"/>
              <w:rPr>
                <w:rFonts w:cs="Arial"/>
                <w:sz w:val="18"/>
                <w:szCs w:val="18"/>
              </w:rPr>
            </w:pPr>
            <w:r>
              <w:rPr>
                <w:rFonts w:cs="Arial"/>
                <w:sz w:val="18"/>
                <w:szCs w:val="18"/>
              </w:rPr>
              <w:t>Anaconda</w:t>
            </w:r>
          </w:p>
          <w:p>
            <w:pPr>
              <w:pStyle w:val="Normal"/>
              <w:widowControl w:val="false"/>
              <w:rPr>
                <w:rFonts w:cs="Arial"/>
                <w:sz w:val="18"/>
                <w:szCs w:val="18"/>
              </w:rPr>
            </w:pPr>
            <w:r>
              <w:rPr>
                <w:rFonts w:cs="Arial"/>
                <w:sz w:val="18"/>
                <w:szCs w:val="18"/>
              </w:rPr>
              <w:t>Atf – All Ten Fingers</w:t>
            </w:r>
          </w:p>
          <w:p>
            <w:pPr>
              <w:pStyle w:val="Normal"/>
              <w:widowControl w:val="false"/>
              <w:rPr>
                <w:rFonts w:cs="Arial"/>
                <w:sz w:val="18"/>
                <w:szCs w:val="18"/>
              </w:rPr>
            </w:pPr>
            <w:r>
              <w:rPr>
                <w:rFonts w:cs="Arial"/>
                <w:sz w:val="18"/>
                <w:szCs w:val="18"/>
              </w:rPr>
              <w:t>Atom</w:t>
            </w:r>
          </w:p>
          <w:p>
            <w:pPr>
              <w:pStyle w:val="Normal"/>
              <w:widowControl w:val="false"/>
              <w:rPr>
                <w:rFonts w:cs="Arial"/>
                <w:sz w:val="18"/>
                <w:szCs w:val="18"/>
              </w:rPr>
            </w:pPr>
            <w:r>
              <w:rPr>
                <w:rFonts w:cs="Arial"/>
                <w:sz w:val="18"/>
                <w:szCs w:val="18"/>
              </w:rPr>
              <w:t>Baltie</w:t>
            </w:r>
          </w:p>
          <w:p>
            <w:pPr>
              <w:pStyle w:val="Normal"/>
              <w:widowControl w:val="false"/>
              <w:rPr>
                <w:rFonts w:cs="Arial"/>
                <w:sz w:val="18"/>
                <w:szCs w:val="18"/>
              </w:rPr>
            </w:pPr>
            <w:r>
              <w:rPr>
                <w:rFonts w:cs="Arial"/>
                <w:sz w:val="18"/>
                <w:szCs w:val="18"/>
              </w:rPr>
              <w:t>Brackets</w:t>
            </w:r>
          </w:p>
          <w:p>
            <w:pPr>
              <w:pStyle w:val="Normal"/>
              <w:widowControl w:val="false"/>
              <w:rPr>
                <w:rFonts w:cs="Arial"/>
                <w:sz w:val="18"/>
                <w:szCs w:val="18"/>
              </w:rPr>
            </w:pPr>
            <w:r>
              <w:rPr>
                <w:rFonts w:cs="Arial"/>
                <w:sz w:val="18"/>
                <w:szCs w:val="18"/>
              </w:rPr>
              <w:t>Canva</w:t>
            </w:r>
          </w:p>
          <w:p>
            <w:pPr>
              <w:pStyle w:val="Normal"/>
              <w:widowControl w:val="false"/>
              <w:rPr>
                <w:rFonts w:cs="Arial"/>
                <w:sz w:val="18"/>
                <w:szCs w:val="18"/>
              </w:rPr>
            </w:pPr>
            <w:r>
              <w:rPr>
                <w:rFonts w:cs="Arial"/>
                <w:sz w:val="18"/>
                <w:szCs w:val="18"/>
              </w:rPr>
              <w:t>Český jazyk PON škola</w:t>
            </w:r>
          </w:p>
          <w:p>
            <w:pPr>
              <w:pStyle w:val="Normal"/>
              <w:widowControl w:val="false"/>
              <w:rPr>
                <w:rFonts w:cs="Arial"/>
                <w:sz w:val="18"/>
                <w:szCs w:val="18"/>
              </w:rPr>
            </w:pPr>
            <w:r>
              <w:rPr>
                <w:rFonts w:cs="Arial"/>
                <w:sz w:val="18"/>
                <w:szCs w:val="18"/>
              </w:rPr>
              <w:t>Čtení jako hraní</w:t>
            </w:r>
          </w:p>
          <w:p>
            <w:pPr>
              <w:pStyle w:val="Normal"/>
              <w:widowControl w:val="false"/>
              <w:rPr>
                <w:rFonts w:cs="Arial"/>
                <w:sz w:val="18"/>
                <w:szCs w:val="18"/>
              </w:rPr>
            </w:pPr>
            <w:r>
              <w:rPr>
                <w:rFonts w:cs="Arial"/>
                <w:sz w:val="18"/>
                <w:szCs w:val="18"/>
              </w:rPr>
              <w:t>Čtení jako hraní 2</w:t>
            </w:r>
          </w:p>
          <w:p>
            <w:pPr>
              <w:pStyle w:val="Normal"/>
              <w:widowControl w:val="false"/>
              <w:rPr>
                <w:rFonts w:cs="Arial"/>
                <w:sz w:val="18"/>
                <w:szCs w:val="18"/>
              </w:rPr>
            </w:pPr>
            <w:r>
              <w:rPr>
                <w:rFonts w:cs="Arial"/>
                <w:sz w:val="18"/>
                <w:szCs w:val="18"/>
              </w:rPr>
              <w:t>Didaktika Fyzika 2</w:t>
            </w:r>
          </w:p>
          <w:p>
            <w:pPr>
              <w:pStyle w:val="Normal"/>
              <w:widowControl w:val="false"/>
              <w:rPr>
                <w:rFonts w:cs="Arial"/>
                <w:sz w:val="18"/>
                <w:szCs w:val="18"/>
              </w:rPr>
            </w:pPr>
            <w:r>
              <w:rPr>
                <w:rFonts w:cs="Arial"/>
                <w:sz w:val="18"/>
                <w:szCs w:val="18"/>
              </w:rPr>
              <w:t>Didaktika Chemie</w:t>
            </w:r>
          </w:p>
          <w:p>
            <w:pPr>
              <w:pStyle w:val="Normal"/>
              <w:widowControl w:val="false"/>
              <w:rPr>
                <w:rFonts w:cs="Arial"/>
                <w:sz w:val="18"/>
                <w:szCs w:val="18"/>
              </w:rPr>
            </w:pPr>
            <w:r>
              <w:rPr>
                <w:rFonts w:cs="Arial"/>
                <w:sz w:val="18"/>
                <w:szCs w:val="18"/>
              </w:rPr>
              <w:t>Didaktika kraje ČR</w:t>
            </w:r>
          </w:p>
          <w:p>
            <w:pPr>
              <w:pStyle w:val="Normal"/>
              <w:widowControl w:val="false"/>
              <w:rPr>
                <w:rFonts w:cs="Arial"/>
                <w:sz w:val="18"/>
                <w:szCs w:val="18"/>
              </w:rPr>
            </w:pPr>
            <w:r>
              <w:rPr>
                <w:rFonts w:cs="Arial"/>
                <w:sz w:val="18"/>
                <w:szCs w:val="18"/>
              </w:rPr>
              <w:t>FreeComander</w:t>
            </w:r>
          </w:p>
          <w:p>
            <w:pPr>
              <w:pStyle w:val="Normal"/>
              <w:widowControl w:val="false"/>
              <w:rPr>
                <w:rFonts w:cs="Arial"/>
                <w:sz w:val="18"/>
                <w:szCs w:val="18"/>
              </w:rPr>
            </w:pPr>
            <w:r>
              <w:rPr>
                <w:rFonts w:cs="Arial"/>
                <w:sz w:val="18"/>
                <w:szCs w:val="18"/>
              </w:rPr>
              <w:t>Fyzika zajímavě – 3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IMP</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Hudební výchova interaktivní</w:t>
            </w:r>
          </w:p>
          <w:p>
            <w:pPr>
              <w:pStyle w:val="Normal"/>
              <w:widowControl w:val="false"/>
              <w:rPr>
                <w:rFonts w:cs="Arial"/>
                <w:sz w:val="18"/>
                <w:szCs w:val="18"/>
              </w:rPr>
            </w:pPr>
            <w:r>
              <w:rPr>
                <w:rFonts w:cs="Arial"/>
                <w:sz w:val="18"/>
                <w:szCs w:val="18"/>
              </w:rPr>
              <w:t>Hudební výchova interaktivní 2</w:t>
            </w:r>
          </w:p>
          <w:p>
            <w:pPr>
              <w:pStyle w:val="Normal"/>
              <w:widowControl w:val="false"/>
              <w:rPr>
                <w:rFonts w:cs="Arial"/>
                <w:sz w:val="18"/>
                <w:szCs w:val="18"/>
              </w:rPr>
            </w:pPr>
            <w:r>
              <w:rPr>
                <w:rFonts w:cs="Arial"/>
                <w:sz w:val="18"/>
                <w:szCs w:val="18"/>
              </w:rPr>
              <w:t>Imagin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LibreOffice</w:t>
            </w:r>
          </w:p>
          <w:p>
            <w:pPr>
              <w:pStyle w:val="Normal"/>
              <w:widowControl w:val="false"/>
              <w:rPr>
                <w:rFonts w:cs="Arial"/>
                <w:sz w:val="18"/>
                <w:szCs w:val="18"/>
              </w:rPr>
            </w:pPr>
            <w:r>
              <w:rPr>
                <w:rFonts w:cs="Arial"/>
                <w:sz w:val="18"/>
                <w:szCs w:val="18"/>
              </w:rPr>
              <w:t>LogoMotion</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MS Edge</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U</w:t>
            </w:r>
          </w:p>
          <w:p>
            <w:pPr>
              <w:pStyle w:val="Normal"/>
              <w:widowControl w:val="false"/>
              <w:rPr>
                <w:rFonts w:cs="Arial"/>
                <w:sz w:val="18"/>
                <w:szCs w:val="18"/>
              </w:rPr>
            </w:pPr>
            <w:r>
              <w:rPr>
                <w:rFonts w:cs="Arial"/>
                <w:sz w:val="18"/>
                <w:szCs w:val="18"/>
              </w:rPr>
              <w:t>Notepad ++</w:t>
            </w:r>
          </w:p>
          <w:p>
            <w:pPr>
              <w:pStyle w:val="Normal"/>
              <w:widowControl w:val="false"/>
              <w:rPr>
                <w:rFonts w:cs="Arial"/>
                <w:sz w:val="18"/>
                <w:szCs w:val="18"/>
              </w:rPr>
            </w:pPr>
            <w:r>
              <w:rPr>
                <w:rFonts w:cs="Arial"/>
                <w:sz w:val="18"/>
                <w:szCs w:val="18"/>
              </w:rPr>
              <w:t>Opakování mluvnice a literatury</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Paint</w:t>
            </w:r>
          </w:p>
          <w:p>
            <w:pPr>
              <w:pStyle w:val="Normal"/>
              <w:widowControl w:val="false"/>
              <w:rPr>
                <w:rFonts w:cs="Arial"/>
                <w:sz w:val="18"/>
                <w:szCs w:val="18"/>
              </w:rPr>
            </w:pPr>
            <w:r>
              <w:rPr>
                <w:rFonts w:cs="Arial"/>
                <w:sz w:val="18"/>
                <w:szCs w:val="18"/>
              </w:rPr>
              <w:t>Pivot animator</w:t>
            </w:r>
          </w:p>
          <w:p>
            <w:pPr>
              <w:pStyle w:val="Normal"/>
              <w:widowControl w:val="false"/>
              <w:rPr>
                <w:rFonts w:cs="Arial"/>
                <w:sz w:val="18"/>
                <w:szCs w:val="18"/>
              </w:rPr>
            </w:pPr>
            <w:r>
              <w:rPr>
                <w:rFonts w:cs="Arial"/>
                <w:sz w:val="18"/>
                <w:szCs w:val="18"/>
              </w:rPr>
              <w:t>Python</w:t>
            </w:r>
          </w:p>
          <w:p>
            <w:pPr>
              <w:pStyle w:val="Normal"/>
              <w:widowControl w:val="false"/>
              <w:rPr>
                <w:rFonts w:cs="Arial"/>
                <w:sz w:val="18"/>
                <w:szCs w:val="18"/>
              </w:rPr>
            </w:pPr>
            <w:r>
              <w:rPr>
                <w:rFonts w:cs="Arial"/>
                <w:sz w:val="18"/>
                <w:szCs w:val="18"/>
              </w:rPr>
              <w:t>Silcom dopravní výchova</w:t>
            </w:r>
          </w:p>
          <w:p>
            <w:pPr>
              <w:pStyle w:val="Normal"/>
              <w:widowControl w:val="false"/>
              <w:rPr>
                <w:rFonts w:cs="Arial"/>
                <w:sz w:val="18"/>
                <w:szCs w:val="18"/>
              </w:rPr>
            </w:pPr>
            <w:r>
              <w:rPr>
                <w:rFonts w:cs="Arial"/>
                <w:sz w:val="18"/>
                <w:szCs w:val="18"/>
              </w:rPr>
              <w:t>Silcom EU</w:t>
            </w:r>
          </w:p>
          <w:p>
            <w:pPr>
              <w:pStyle w:val="Normal"/>
              <w:widowControl w:val="false"/>
              <w:rPr>
                <w:rFonts w:cs="Arial"/>
                <w:sz w:val="18"/>
                <w:szCs w:val="18"/>
              </w:rPr>
            </w:pPr>
            <w:r>
              <w:rPr>
                <w:rFonts w:cs="Arial"/>
                <w:sz w:val="18"/>
                <w:szCs w:val="18"/>
              </w:rPr>
              <w:t>Silcom moje první slovíčka</w:t>
            </w:r>
          </w:p>
          <w:p>
            <w:pPr>
              <w:pStyle w:val="Normal"/>
              <w:widowControl w:val="false"/>
              <w:rPr>
                <w:rFonts w:cs="Arial"/>
                <w:sz w:val="18"/>
                <w:szCs w:val="18"/>
              </w:rPr>
            </w:pPr>
            <w:r>
              <w:rPr>
                <w:rFonts w:cs="Arial"/>
                <w:sz w:val="18"/>
                <w:szCs w:val="18"/>
              </w:rPr>
              <w:t>Slovní druhy</w:t>
            </w:r>
          </w:p>
          <w:p>
            <w:pPr>
              <w:pStyle w:val="Normal"/>
              <w:widowControl w:val="false"/>
              <w:rPr>
                <w:rFonts w:cs="Arial"/>
                <w:sz w:val="18"/>
                <w:szCs w:val="18"/>
              </w:rPr>
            </w:pPr>
            <w:r>
              <w:rPr>
                <w:rFonts w:cs="Arial"/>
                <w:sz w:val="18"/>
                <w:szCs w:val="18"/>
              </w:rPr>
              <w:t>Slovní úlohy</w:t>
            </w:r>
          </w:p>
          <w:p>
            <w:pPr>
              <w:pStyle w:val="Normal"/>
              <w:widowControl w:val="false"/>
              <w:rPr>
                <w:rFonts w:cs="Arial"/>
                <w:sz w:val="18"/>
                <w:szCs w:val="18"/>
              </w:rPr>
            </w:pPr>
            <w:r>
              <w:rPr>
                <w:rFonts w:cs="Arial"/>
                <w:sz w:val="18"/>
                <w:szCs w:val="18"/>
              </w:rPr>
              <w:t>Silcom všeználkovo safari</w:t>
            </w:r>
          </w:p>
          <w:p>
            <w:pPr>
              <w:pStyle w:val="Normal"/>
              <w:widowControl w:val="false"/>
              <w:rPr>
                <w:rFonts w:cs="Arial"/>
                <w:sz w:val="18"/>
                <w:szCs w:val="18"/>
              </w:rPr>
            </w:pPr>
            <w:r>
              <w:rPr>
                <w:rFonts w:cs="Arial"/>
                <w:sz w:val="18"/>
                <w:szCs w:val="18"/>
              </w:rPr>
              <w:t>Stiefel ČR naše vlast</w:t>
            </w:r>
          </w:p>
          <w:p>
            <w:pPr>
              <w:pStyle w:val="Normal"/>
              <w:widowControl w:val="false"/>
              <w:rPr>
                <w:rFonts w:cs="Arial"/>
                <w:sz w:val="18"/>
                <w:szCs w:val="18"/>
              </w:rPr>
            </w:pPr>
            <w:r>
              <w:rPr>
                <w:rFonts w:cs="Arial"/>
                <w:sz w:val="18"/>
                <w:szCs w:val="18"/>
              </w:rPr>
              <w:t>Stiefel malá násobilka</w:t>
            </w:r>
          </w:p>
          <w:p>
            <w:pPr>
              <w:pStyle w:val="Normal"/>
              <w:widowControl w:val="false"/>
              <w:rPr>
                <w:rFonts w:cs="Arial"/>
                <w:sz w:val="18"/>
                <w:szCs w:val="18"/>
              </w:rPr>
            </w:pPr>
            <w:r>
              <w:rPr>
                <w:rFonts w:cs="Arial"/>
                <w:sz w:val="18"/>
                <w:szCs w:val="18"/>
              </w:rPr>
              <w:t>Stiefel vyjmenovaná slova</w:t>
            </w:r>
          </w:p>
          <w:p>
            <w:pPr>
              <w:pStyle w:val="Normal"/>
              <w:widowControl w:val="false"/>
              <w:rPr>
                <w:rFonts w:cs="Arial"/>
                <w:sz w:val="18"/>
                <w:szCs w:val="18"/>
              </w:rPr>
            </w:pPr>
            <w:r>
              <w:rPr>
                <w:rFonts w:cs="Arial"/>
                <w:sz w:val="18"/>
                <w:szCs w:val="18"/>
              </w:rPr>
              <w:t>Stiefel začínám se uč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1485493"/>
                <w:placeholder>
                  <w:docPart w:val="12A107237C6A47CDA59F6037A99DEA3B"/>
                </w:placeholder>
              </w:sdtPr>
              <w:sdtContent>
                <w:r>
                  <w:rPr/>
                  <w:t>ANO/NE</w:t>
                </w:r>
              </w:sdtContent>
            </w:sdt>
          </w:p>
          <w:p>
            <w:pPr>
              <w:pStyle w:val="Normal"/>
              <w:widowControl w:val="false"/>
              <w:jc w:val="center"/>
              <w:rPr>
                <w:rStyle w:val="Vyplnnpole1"/>
                <w:sz w:val="18"/>
                <w:szCs w:val="18"/>
              </w:rPr>
            </w:pPr>
            <w:sdt>
              <w:sdtPr>
                <w:id w:val="441341482"/>
                <w:placeholder>
                  <w:docPart w:val="055118942E454ED6989C3D3FFCA3CB07"/>
                </w:placeholder>
              </w:sdtPr>
              <w:sdtContent>
                <w:r>
                  <w:rPr/>
                  <w:t>ANO/NE</w:t>
                </w:r>
              </w:sdtContent>
            </w:sdt>
          </w:p>
          <w:p>
            <w:pPr>
              <w:pStyle w:val="Normal"/>
              <w:widowControl w:val="false"/>
              <w:jc w:val="center"/>
              <w:rPr>
                <w:rStyle w:val="Vyplnnpole1"/>
                <w:sz w:val="18"/>
                <w:szCs w:val="18"/>
              </w:rPr>
            </w:pPr>
            <w:sdt>
              <w:sdtPr>
                <w:id w:val="1866430502"/>
                <w:placeholder>
                  <w:docPart w:val="80DCF0434B7B4C95815156A19B601FAB"/>
                </w:placeholder>
              </w:sdtPr>
              <w:sdtContent>
                <w:r>
                  <w:rPr/>
                  <w:t>ANO/NE</w:t>
                </w:r>
              </w:sdtContent>
            </w:sdt>
          </w:p>
          <w:p>
            <w:pPr>
              <w:pStyle w:val="Normal"/>
              <w:widowControl w:val="false"/>
              <w:jc w:val="center"/>
              <w:rPr>
                <w:rStyle w:val="Vyplnnpole1"/>
                <w:sz w:val="18"/>
                <w:szCs w:val="18"/>
              </w:rPr>
            </w:pPr>
            <w:sdt>
              <w:sdtPr>
                <w:id w:val="18614444"/>
                <w:placeholder>
                  <w:docPart w:val="46057564C38B4F939E9D5201181FA200"/>
                </w:placeholder>
              </w:sdtPr>
              <w:sdtContent>
                <w:r>
                  <w:rPr/>
                  <w:t>ANO/NE</w:t>
                </w:r>
              </w:sdtContent>
            </w:sdt>
          </w:p>
          <w:p>
            <w:pPr>
              <w:pStyle w:val="Normal"/>
              <w:widowControl w:val="false"/>
              <w:jc w:val="center"/>
              <w:rPr>
                <w:rStyle w:val="Vyplnnpole1"/>
                <w:sz w:val="18"/>
                <w:szCs w:val="18"/>
              </w:rPr>
            </w:pPr>
            <w:sdt>
              <w:sdtPr>
                <w:id w:val="2033607088"/>
                <w:placeholder>
                  <w:docPart w:val="7754802A3FE844F281F7862C936AD50E"/>
                </w:placeholder>
              </w:sdtPr>
              <w:sdtContent>
                <w:r>
                  <w:rPr/>
                  <w:t>ANO/NE</w:t>
                </w:r>
              </w:sdtContent>
            </w:sdt>
          </w:p>
          <w:p>
            <w:pPr>
              <w:pStyle w:val="Normal"/>
              <w:widowControl w:val="false"/>
              <w:jc w:val="center"/>
              <w:rPr>
                <w:rStyle w:val="Vyplnnpole1"/>
                <w:sz w:val="18"/>
                <w:szCs w:val="18"/>
              </w:rPr>
            </w:pPr>
            <w:sdt>
              <w:sdtPr>
                <w:id w:val="1324547071"/>
                <w:placeholder>
                  <w:docPart w:val="CAB1446966A14A0B99AD4A15429E2D7C"/>
                </w:placeholder>
              </w:sdtPr>
              <w:sdtContent>
                <w:r>
                  <w:rPr/>
                  <w:t>ANO/NE</w:t>
                </w:r>
              </w:sdtContent>
            </w:sdt>
          </w:p>
          <w:p>
            <w:pPr>
              <w:pStyle w:val="Normal"/>
              <w:widowControl w:val="false"/>
              <w:jc w:val="center"/>
              <w:rPr>
                <w:rStyle w:val="Vyplnnpole1"/>
                <w:sz w:val="18"/>
                <w:szCs w:val="18"/>
              </w:rPr>
            </w:pPr>
            <w:sdt>
              <w:sdtPr>
                <w:id w:val="1018174056"/>
                <w:placeholder>
                  <w:docPart w:val="C2CC2162E476412792F22BA6110D6670"/>
                </w:placeholder>
              </w:sdtPr>
              <w:sdtContent>
                <w:r>
                  <w:rPr/>
                  <w:t>ANO/NE</w:t>
                </w:r>
              </w:sdtContent>
            </w:sdt>
          </w:p>
          <w:p>
            <w:pPr>
              <w:pStyle w:val="Normal"/>
              <w:widowControl w:val="false"/>
              <w:jc w:val="center"/>
              <w:rPr>
                <w:rStyle w:val="Vyplnnpole1"/>
                <w:sz w:val="18"/>
                <w:szCs w:val="18"/>
              </w:rPr>
            </w:pPr>
            <w:sdt>
              <w:sdtPr>
                <w:id w:val="460778896"/>
                <w:placeholder>
                  <w:docPart w:val="6EB60A95613E422EA772A3196D7462FA"/>
                </w:placeholder>
              </w:sdtPr>
              <w:sdtContent>
                <w:r>
                  <w:rPr/>
                  <w:t>ANO/NE</w:t>
                </w:r>
              </w:sdtContent>
            </w:sdt>
          </w:p>
          <w:p>
            <w:pPr>
              <w:pStyle w:val="Normal"/>
              <w:widowControl w:val="false"/>
              <w:jc w:val="center"/>
              <w:rPr>
                <w:rStyle w:val="Vyplnnpole1"/>
                <w:sz w:val="18"/>
                <w:szCs w:val="18"/>
              </w:rPr>
            </w:pPr>
            <w:sdt>
              <w:sdtPr>
                <w:id w:val="745960718"/>
                <w:placeholder>
                  <w:docPart w:val="3FCF429876BF4F1489061743D2211CBB"/>
                </w:placeholder>
              </w:sdtPr>
              <w:sdtContent>
                <w:r>
                  <w:rPr/>
                  <w:t>ANO/NE</w:t>
                </w:r>
              </w:sdtContent>
            </w:sdt>
          </w:p>
          <w:p>
            <w:pPr>
              <w:pStyle w:val="Normal"/>
              <w:widowControl w:val="false"/>
              <w:jc w:val="center"/>
              <w:rPr>
                <w:rStyle w:val="Vyplnnpole1"/>
                <w:sz w:val="18"/>
                <w:szCs w:val="18"/>
              </w:rPr>
            </w:pPr>
            <w:sdt>
              <w:sdtPr>
                <w:id w:val="1690297426"/>
                <w:placeholder>
                  <w:docPart w:val="7AF6C1CFD6114F3A8941016CF1AE22FC"/>
                </w:placeholder>
              </w:sdtPr>
              <w:sdtContent>
                <w:r>
                  <w:rPr/>
                  <w:t>ANO/NE</w:t>
                </w:r>
              </w:sdtContent>
            </w:sdt>
          </w:p>
          <w:p>
            <w:pPr>
              <w:pStyle w:val="Normal"/>
              <w:widowControl w:val="false"/>
              <w:jc w:val="center"/>
              <w:rPr>
                <w:rStyle w:val="Vyplnnpole1"/>
                <w:sz w:val="18"/>
                <w:szCs w:val="18"/>
              </w:rPr>
            </w:pPr>
            <w:sdt>
              <w:sdtPr>
                <w:id w:val="1551966642"/>
                <w:placeholder>
                  <w:docPart w:val="666EBE1051634AE5BC2CA8C6F11F5BE7"/>
                </w:placeholder>
              </w:sdtPr>
              <w:sdtContent>
                <w:r>
                  <w:rPr/>
                  <w:t>ANO/NE</w:t>
                </w:r>
              </w:sdtContent>
            </w:sdt>
          </w:p>
          <w:p>
            <w:pPr>
              <w:pStyle w:val="Normal"/>
              <w:widowControl w:val="false"/>
              <w:jc w:val="center"/>
              <w:rPr>
                <w:rStyle w:val="Vyplnnpole1"/>
                <w:sz w:val="18"/>
                <w:szCs w:val="18"/>
              </w:rPr>
            </w:pPr>
            <w:sdt>
              <w:sdtPr>
                <w:id w:val="1824021701"/>
                <w:placeholder>
                  <w:docPart w:val="5DAB1823ADE44B6C9DE2427F354FA5CC"/>
                </w:placeholder>
              </w:sdtPr>
              <w:sdtContent>
                <w:r>
                  <w:rPr/>
                  <w:t>ANO/NE</w:t>
                </w:r>
              </w:sdtContent>
            </w:sdt>
          </w:p>
          <w:p>
            <w:pPr>
              <w:pStyle w:val="Normal"/>
              <w:widowControl w:val="false"/>
              <w:jc w:val="center"/>
              <w:rPr>
                <w:rStyle w:val="Vyplnnpole1"/>
                <w:sz w:val="18"/>
                <w:szCs w:val="18"/>
              </w:rPr>
            </w:pPr>
            <w:sdt>
              <w:sdtPr>
                <w:id w:val="182061218"/>
                <w:placeholder>
                  <w:docPart w:val="6C166DC726E547D3ADBA9A58A1ABBD6F"/>
                </w:placeholder>
              </w:sdtPr>
              <w:sdtContent>
                <w:r>
                  <w:rPr/>
                  <w:t>ANO/NE</w:t>
                </w:r>
              </w:sdtContent>
            </w:sdt>
          </w:p>
          <w:p>
            <w:pPr>
              <w:pStyle w:val="Normal"/>
              <w:widowControl w:val="false"/>
              <w:jc w:val="center"/>
              <w:rPr>
                <w:rStyle w:val="Vyplnnpole1"/>
                <w:sz w:val="18"/>
                <w:szCs w:val="18"/>
              </w:rPr>
            </w:pPr>
            <w:sdt>
              <w:sdtPr>
                <w:id w:val="1046558061"/>
                <w:placeholder>
                  <w:docPart w:val="910EEFA5D41744D3A227F209460783EC"/>
                </w:placeholder>
              </w:sdtPr>
              <w:sdtContent>
                <w:r>
                  <w:rPr/>
                  <w:t>ANO/NE</w:t>
                </w:r>
              </w:sdtContent>
            </w:sdt>
          </w:p>
          <w:p>
            <w:pPr>
              <w:pStyle w:val="Normal"/>
              <w:widowControl w:val="false"/>
              <w:jc w:val="center"/>
              <w:rPr>
                <w:rStyle w:val="Vyplnnpole1"/>
                <w:sz w:val="18"/>
                <w:szCs w:val="18"/>
              </w:rPr>
            </w:pPr>
            <w:sdt>
              <w:sdtPr>
                <w:id w:val="1785930968"/>
                <w:placeholder>
                  <w:docPart w:val="3AFE741C0052426786152F58F99DD5FB"/>
                </w:placeholder>
              </w:sdtPr>
              <w:sdtContent>
                <w:r>
                  <w:rPr/>
                  <w:t>ANO/NE</w:t>
                </w:r>
              </w:sdtContent>
            </w:sdt>
          </w:p>
          <w:p>
            <w:pPr>
              <w:pStyle w:val="Normal"/>
              <w:widowControl w:val="false"/>
              <w:jc w:val="center"/>
              <w:rPr>
                <w:rStyle w:val="Vyplnnpole1"/>
                <w:sz w:val="18"/>
                <w:szCs w:val="18"/>
              </w:rPr>
            </w:pPr>
            <w:sdt>
              <w:sdtPr>
                <w:id w:val="960648821"/>
                <w:placeholder>
                  <w:docPart w:val="02A2A9E07E124FE4A912241EA831558F"/>
                </w:placeholder>
              </w:sdtPr>
              <w:sdtContent>
                <w:r>
                  <w:rPr/>
                  <w:t>ANO/NE</w:t>
                </w:r>
              </w:sdtContent>
            </w:sdt>
          </w:p>
          <w:p>
            <w:pPr>
              <w:pStyle w:val="Normal"/>
              <w:widowControl w:val="false"/>
              <w:jc w:val="center"/>
              <w:rPr>
                <w:rStyle w:val="Vyplnnpole1"/>
                <w:sz w:val="18"/>
                <w:szCs w:val="18"/>
              </w:rPr>
            </w:pPr>
            <w:sdt>
              <w:sdtPr>
                <w:id w:val="1581399231"/>
                <w:placeholder>
                  <w:docPart w:val="272E32934B0A49CF825C85ECFD3B791D"/>
                </w:placeholder>
              </w:sdtPr>
              <w:sdtContent>
                <w:r>
                  <w:rPr/>
                  <w:t>ANO/NE</w:t>
                </w:r>
              </w:sdtContent>
            </w:sdt>
          </w:p>
          <w:p>
            <w:pPr>
              <w:pStyle w:val="Normal"/>
              <w:widowControl w:val="false"/>
              <w:jc w:val="center"/>
              <w:rPr>
                <w:rStyle w:val="Vyplnnpole1"/>
                <w:sz w:val="18"/>
                <w:szCs w:val="18"/>
              </w:rPr>
            </w:pPr>
            <w:sdt>
              <w:sdtPr>
                <w:id w:val="1009701670"/>
                <w:placeholder>
                  <w:docPart w:val="DC4EECA4577F4D04BDA6C627162F7AA1"/>
                </w:placeholder>
              </w:sdtPr>
              <w:sdtContent>
                <w:r>
                  <w:rPr/>
                  <w:t>ANO/NE</w:t>
                </w:r>
              </w:sdtContent>
            </w:sdt>
          </w:p>
          <w:p>
            <w:pPr>
              <w:pStyle w:val="Normal"/>
              <w:widowControl w:val="false"/>
              <w:jc w:val="center"/>
              <w:rPr>
                <w:rStyle w:val="Vyplnnpole1"/>
                <w:sz w:val="18"/>
                <w:szCs w:val="18"/>
              </w:rPr>
            </w:pPr>
            <w:sdt>
              <w:sdtPr>
                <w:id w:val="1221761368"/>
                <w:placeholder>
                  <w:docPart w:val="471A07396F3E41DB9B63C2C4BD665808"/>
                </w:placeholder>
              </w:sdtPr>
              <w:sdtContent>
                <w:r>
                  <w:rPr/>
                  <w:t>ANO/NE</w:t>
                </w:r>
              </w:sdtContent>
            </w:sdt>
          </w:p>
          <w:p>
            <w:pPr>
              <w:pStyle w:val="Normal"/>
              <w:widowControl w:val="false"/>
              <w:jc w:val="center"/>
              <w:rPr>
                <w:rStyle w:val="Vyplnnpole1"/>
                <w:sz w:val="18"/>
                <w:szCs w:val="18"/>
              </w:rPr>
            </w:pPr>
            <w:sdt>
              <w:sdtPr>
                <w:id w:val="599237170"/>
                <w:placeholder>
                  <w:docPart w:val="A2062B939FE34A1E9CFE33E0134A88F3"/>
                </w:placeholder>
              </w:sdtPr>
              <w:sdtContent>
                <w:r>
                  <w:rPr/>
                  <w:t>ANO/NE</w:t>
                </w:r>
              </w:sdtContent>
            </w:sdt>
          </w:p>
          <w:p>
            <w:pPr>
              <w:pStyle w:val="Normal"/>
              <w:widowControl w:val="false"/>
              <w:jc w:val="center"/>
              <w:rPr>
                <w:rStyle w:val="Vyplnnpole1"/>
                <w:sz w:val="18"/>
                <w:szCs w:val="18"/>
              </w:rPr>
            </w:pPr>
            <w:sdt>
              <w:sdtPr>
                <w:id w:val="105615855"/>
                <w:placeholder>
                  <w:docPart w:val="EB24ED12E06845858C8CFDDB5E1B0098"/>
                </w:placeholder>
              </w:sdtPr>
              <w:sdtContent>
                <w:r>
                  <w:rPr/>
                  <w:t>ANO/NE</w:t>
                </w:r>
              </w:sdtContent>
            </w:sdt>
          </w:p>
          <w:p>
            <w:pPr>
              <w:pStyle w:val="Normal"/>
              <w:widowControl w:val="false"/>
              <w:jc w:val="center"/>
              <w:rPr>
                <w:rStyle w:val="Vyplnnpole1"/>
                <w:sz w:val="18"/>
                <w:szCs w:val="18"/>
              </w:rPr>
            </w:pPr>
            <w:sdt>
              <w:sdtPr>
                <w:id w:val="415355456"/>
                <w:placeholder>
                  <w:docPart w:val="32893AEE54F34F298DCABD7325D64ED5"/>
                </w:placeholder>
              </w:sdtPr>
              <w:sdtContent>
                <w:r>
                  <w:rPr/>
                  <w:t>ANO/NE</w:t>
                </w:r>
              </w:sdtContent>
            </w:sdt>
          </w:p>
          <w:p>
            <w:pPr>
              <w:pStyle w:val="Normal"/>
              <w:widowControl w:val="false"/>
              <w:jc w:val="center"/>
              <w:rPr>
                <w:rStyle w:val="Vyplnnpole1"/>
                <w:sz w:val="18"/>
                <w:szCs w:val="18"/>
              </w:rPr>
            </w:pPr>
            <w:sdt>
              <w:sdtPr>
                <w:id w:val="355359320"/>
                <w:placeholder>
                  <w:docPart w:val="0F4DF13C6AFC43CB9D8E03499E90E1FA"/>
                </w:placeholder>
              </w:sdtPr>
              <w:sdtContent>
                <w:r>
                  <w:rPr/>
                  <w:t>ANO/NE</w:t>
                </w:r>
              </w:sdtContent>
            </w:sdt>
          </w:p>
          <w:p>
            <w:pPr>
              <w:pStyle w:val="Normal"/>
              <w:widowControl w:val="false"/>
              <w:jc w:val="center"/>
              <w:rPr>
                <w:rStyle w:val="Vyplnnpole1"/>
                <w:sz w:val="18"/>
                <w:szCs w:val="18"/>
              </w:rPr>
            </w:pPr>
            <w:sdt>
              <w:sdtPr>
                <w:id w:val="1108114753"/>
                <w:placeholder>
                  <w:docPart w:val="DC0CEC3646724A6D8B9E0762D7CB972E"/>
                </w:placeholder>
              </w:sdtPr>
              <w:sdtContent>
                <w:r>
                  <w:rPr/>
                  <w:t>ANO/NE</w:t>
                </w:r>
              </w:sdtContent>
            </w:sdt>
          </w:p>
          <w:p>
            <w:pPr>
              <w:pStyle w:val="Normal"/>
              <w:widowControl w:val="false"/>
              <w:jc w:val="center"/>
              <w:rPr>
                <w:rStyle w:val="Vyplnnpole1"/>
                <w:sz w:val="18"/>
                <w:szCs w:val="18"/>
              </w:rPr>
            </w:pPr>
            <w:sdt>
              <w:sdtPr>
                <w:id w:val="243151442"/>
                <w:placeholder>
                  <w:docPart w:val="B1AF2BC6A4214E62A307B61AD7572906"/>
                </w:placeholder>
              </w:sdtPr>
              <w:sdtContent>
                <w:r>
                  <w:rPr/>
                  <w:t>ANO/NE</w:t>
                </w:r>
              </w:sdtContent>
            </w:sdt>
          </w:p>
          <w:p>
            <w:pPr>
              <w:pStyle w:val="Normal"/>
              <w:widowControl w:val="false"/>
              <w:jc w:val="center"/>
              <w:rPr>
                <w:rStyle w:val="Vyplnnpole1"/>
                <w:sz w:val="18"/>
                <w:szCs w:val="18"/>
              </w:rPr>
            </w:pPr>
            <w:sdt>
              <w:sdtPr>
                <w:id w:val="1178934466"/>
                <w:placeholder>
                  <w:docPart w:val="88852D3D6BA94BCBB6027354824772C5"/>
                </w:placeholder>
              </w:sdtPr>
              <w:sdtContent>
                <w:r>
                  <w:rPr/>
                  <w:t>ANO/NE</w:t>
                </w:r>
              </w:sdtContent>
            </w:sdt>
          </w:p>
          <w:p>
            <w:pPr>
              <w:pStyle w:val="Normal"/>
              <w:widowControl w:val="false"/>
              <w:jc w:val="center"/>
              <w:rPr>
                <w:rStyle w:val="Vyplnnpole1"/>
                <w:sz w:val="18"/>
                <w:szCs w:val="18"/>
              </w:rPr>
            </w:pPr>
            <w:sdt>
              <w:sdtPr>
                <w:id w:val="501212661"/>
                <w:placeholder>
                  <w:docPart w:val="EA2B7CFB977640B48D802F6992857506"/>
                </w:placeholder>
              </w:sdtPr>
              <w:sdtContent>
                <w:r>
                  <w:rPr/>
                  <w:t>ANO/NE</w:t>
                </w:r>
              </w:sdtContent>
            </w:sdt>
          </w:p>
          <w:p>
            <w:pPr>
              <w:pStyle w:val="Normal"/>
              <w:widowControl w:val="false"/>
              <w:jc w:val="center"/>
              <w:rPr>
                <w:rStyle w:val="Vyplnnpole1"/>
                <w:sz w:val="18"/>
                <w:szCs w:val="18"/>
              </w:rPr>
            </w:pPr>
            <w:sdt>
              <w:sdtPr>
                <w:id w:val="847449878"/>
                <w:placeholder>
                  <w:docPart w:val="D3CD0D489A414E2D97C09F112159F42D"/>
                </w:placeholder>
              </w:sdtPr>
              <w:sdtContent>
                <w:r>
                  <w:rPr/>
                  <w:t>ANO/NE</w:t>
                </w:r>
              </w:sdtContent>
            </w:sdt>
          </w:p>
          <w:p>
            <w:pPr>
              <w:pStyle w:val="Normal"/>
              <w:widowControl w:val="false"/>
              <w:jc w:val="center"/>
              <w:rPr>
                <w:rStyle w:val="Vyplnnpole1"/>
                <w:sz w:val="18"/>
                <w:szCs w:val="18"/>
              </w:rPr>
            </w:pPr>
            <w:sdt>
              <w:sdtPr>
                <w:id w:val="1613974663"/>
                <w:placeholder>
                  <w:docPart w:val="1BF79F49014B42029519266436C7C974"/>
                </w:placeholder>
              </w:sdtPr>
              <w:sdtContent>
                <w:r>
                  <w:rPr/>
                  <w:t>ANO/NE</w:t>
                </w:r>
              </w:sdtContent>
            </w:sdt>
          </w:p>
          <w:p>
            <w:pPr>
              <w:pStyle w:val="Normal"/>
              <w:widowControl w:val="false"/>
              <w:jc w:val="center"/>
              <w:rPr>
                <w:rStyle w:val="Vyplnnpole1"/>
                <w:sz w:val="18"/>
                <w:szCs w:val="18"/>
              </w:rPr>
            </w:pPr>
            <w:sdt>
              <w:sdtPr>
                <w:id w:val="1600255985"/>
                <w:placeholder>
                  <w:docPart w:val="1AB2C3E9765A4909B08CEB974C268032"/>
                </w:placeholder>
              </w:sdtPr>
              <w:sdtContent>
                <w:r>
                  <w:rPr/>
                  <w:t>ANO/NE</w:t>
                </w:r>
              </w:sdtContent>
            </w:sdt>
          </w:p>
          <w:p>
            <w:pPr>
              <w:pStyle w:val="Normal"/>
              <w:widowControl w:val="false"/>
              <w:jc w:val="center"/>
              <w:rPr>
                <w:rStyle w:val="Vyplnnpole1"/>
                <w:sz w:val="18"/>
                <w:szCs w:val="18"/>
              </w:rPr>
            </w:pPr>
            <w:sdt>
              <w:sdtPr>
                <w:id w:val="250001418"/>
                <w:placeholder>
                  <w:docPart w:val="88A590CE976D418B88729D5264E131E8"/>
                </w:placeholder>
              </w:sdtPr>
              <w:sdtContent>
                <w:r>
                  <w:rPr/>
                  <w:t>ANO/NE</w:t>
                </w:r>
              </w:sdtContent>
            </w:sdt>
          </w:p>
          <w:p>
            <w:pPr>
              <w:pStyle w:val="Normal"/>
              <w:widowControl w:val="false"/>
              <w:jc w:val="center"/>
              <w:rPr>
                <w:rStyle w:val="Vyplnnpole1"/>
                <w:sz w:val="18"/>
                <w:szCs w:val="18"/>
              </w:rPr>
            </w:pPr>
            <w:sdt>
              <w:sdtPr>
                <w:id w:val="1106618785"/>
                <w:placeholder>
                  <w:docPart w:val="2FC745A4B7A4455A89DA03AC3A95ACAD"/>
                </w:placeholder>
              </w:sdtPr>
              <w:sdtContent>
                <w:r>
                  <w:rPr/>
                  <w:t>ANO/NE</w:t>
                </w:r>
              </w:sdtContent>
            </w:sdt>
          </w:p>
          <w:p>
            <w:pPr>
              <w:pStyle w:val="Normal"/>
              <w:widowControl w:val="false"/>
              <w:jc w:val="center"/>
              <w:rPr>
                <w:rStyle w:val="Vyplnnpole1"/>
                <w:sz w:val="18"/>
                <w:szCs w:val="18"/>
              </w:rPr>
            </w:pPr>
            <w:sdt>
              <w:sdtPr>
                <w:id w:val="1226744778"/>
                <w:placeholder>
                  <w:docPart w:val="E32053CD9763434A95039749A315E233"/>
                </w:placeholder>
              </w:sdtPr>
              <w:sdtContent>
                <w:r>
                  <w:rPr/>
                  <w:t>ANO/NE</w:t>
                </w:r>
              </w:sdtContent>
            </w:sdt>
          </w:p>
          <w:p>
            <w:pPr>
              <w:pStyle w:val="Normal"/>
              <w:widowControl w:val="false"/>
              <w:jc w:val="center"/>
              <w:rPr>
                <w:rStyle w:val="Vyplnnpole1"/>
                <w:sz w:val="18"/>
                <w:szCs w:val="18"/>
              </w:rPr>
            </w:pPr>
            <w:sdt>
              <w:sdtPr>
                <w:id w:val="1311892505"/>
                <w:placeholder>
                  <w:docPart w:val="B374FA0C966C4CE9B37AD2C8B2658226"/>
                </w:placeholder>
              </w:sdtPr>
              <w:sdtContent>
                <w:r>
                  <w:rPr/>
                  <w:t>ANO/NE</w:t>
                </w:r>
              </w:sdtContent>
            </w:sdt>
          </w:p>
          <w:p>
            <w:pPr>
              <w:pStyle w:val="Normal"/>
              <w:widowControl w:val="false"/>
              <w:jc w:val="center"/>
              <w:rPr>
                <w:rStyle w:val="Vyplnnpole1"/>
                <w:sz w:val="18"/>
                <w:szCs w:val="18"/>
              </w:rPr>
            </w:pPr>
            <w:sdt>
              <w:sdtPr>
                <w:id w:val="1846863001"/>
                <w:placeholder>
                  <w:docPart w:val="91289018599F4502AF24AD1E98C84270"/>
                </w:placeholder>
              </w:sdtPr>
              <w:sdtContent>
                <w:r>
                  <w:rPr/>
                  <w:t>ANO/NE</w:t>
                </w:r>
              </w:sdtContent>
            </w:sdt>
          </w:p>
          <w:p>
            <w:pPr>
              <w:pStyle w:val="Normal"/>
              <w:widowControl w:val="false"/>
              <w:jc w:val="center"/>
              <w:rPr>
                <w:rStyle w:val="Vyplnnpole1"/>
                <w:sz w:val="18"/>
                <w:szCs w:val="18"/>
              </w:rPr>
            </w:pPr>
            <w:sdt>
              <w:sdtPr>
                <w:id w:val="1585367873"/>
                <w:placeholder>
                  <w:docPart w:val="8A60C966CB124B6DAA606A8DC6E9D685"/>
                </w:placeholder>
              </w:sdtPr>
              <w:sdtContent>
                <w:r>
                  <w:rPr/>
                  <w:t>ANO/NE</w:t>
                </w:r>
              </w:sdtContent>
            </w:sdt>
          </w:p>
          <w:p>
            <w:pPr>
              <w:pStyle w:val="Normal"/>
              <w:widowControl w:val="false"/>
              <w:jc w:val="center"/>
              <w:rPr>
                <w:rStyle w:val="Vyplnnpole1"/>
                <w:sz w:val="18"/>
                <w:szCs w:val="18"/>
              </w:rPr>
            </w:pPr>
            <w:sdt>
              <w:sdtPr>
                <w:id w:val="53891436"/>
                <w:placeholder>
                  <w:docPart w:val="6E37C2338A404F67AA0E5344660822BB"/>
                </w:placeholder>
              </w:sdtPr>
              <w:sdtContent>
                <w:r>
                  <w:rPr/>
                  <w:t>ANO/NE</w:t>
                </w:r>
              </w:sdtContent>
            </w:sdt>
          </w:p>
          <w:p>
            <w:pPr>
              <w:pStyle w:val="Normal"/>
              <w:widowControl w:val="false"/>
              <w:jc w:val="center"/>
              <w:rPr>
                <w:rStyle w:val="Vyplnnpole1"/>
                <w:sz w:val="18"/>
                <w:szCs w:val="18"/>
              </w:rPr>
            </w:pPr>
            <w:sdt>
              <w:sdtPr>
                <w:id w:val="1955032958"/>
                <w:placeholder>
                  <w:docPart w:val="84BDF8F2BF2642E480088FBD43477AD8"/>
                </w:placeholder>
              </w:sdtPr>
              <w:sdtContent>
                <w:r>
                  <w:rPr/>
                  <w:t>ANO/NE</w:t>
                </w:r>
              </w:sdtContent>
            </w:sdt>
          </w:p>
          <w:p>
            <w:pPr>
              <w:pStyle w:val="Normal"/>
              <w:widowControl w:val="false"/>
              <w:jc w:val="center"/>
              <w:rPr>
                <w:rStyle w:val="Vyplnnpole1"/>
                <w:sz w:val="18"/>
                <w:szCs w:val="18"/>
              </w:rPr>
            </w:pPr>
            <w:sdt>
              <w:sdtPr>
                <w:id w:val="1406015389"/>
                <w:placeholder>
                  <w:docPart w:val="567410108B2B4B6FA60FE22863F35845"/>
                </w:placeholder>
              </w:sdtPr>
              <w:sdtContent>
                <w:r>
                  <w:rPr/>
                  <w:t>ANO/NE</w:t>
                </w:r>
              </w:sdtContent>
            </w:sdt>
          </w:p>
          <w:p>
            <w:pPr>
              <w:pStyle w:val="Normal"/>
              <w:widowControl w:val="false"/>
              <w:jc w:val="center"/>
              <w:rPr>
                <w:rStyle w:val="Vyplnnpole1"/>
                <w:sz w:val="18"/>
                <w:szCs w:val="18"/>
              </w:rPr>
            </w:pPr>
            <w:sdt>
              <w:sdtPr>
                <w:id w:val="1274209956"/>
                <w:placeholder>
                  <w:docPart w:val="0F6A6FE7746A4050A8853B609875FF2E"/>
                </w:placeholder>
              </w:sdtPr>
              <w:sdtContent>
                <w:r>
                  <w:rPr/>
                  <w:t>ANO/NE</w:t>
                </w:r>
              </w:sdtContent>
            </w:sdt>
          </w:p>
          <w:p>
            <w:pPr>
              <w:pStyle w:val="Normal"/>
              <w:widowControl w:val="false"/>
              <w:jc w:val="center"/>
              <w:rPr>
                <w:rStyle w:val="Vyplnnpole1"/>
                <w:sz w:val="18"/>
                <w:szCs w:val="18"/>
              </w:rPr>
            </w:pPr>
            <w:sdt>
              <w:sdtPr>
                <w:id w:val="1438734274"/>
                <w:placeholder>
                  <w:docPart w:val="9EA92955062348EB9E43A6694DE3644C"/>
                </w:placeholder>
              </w:sdtPr>
              <w:sdtContent>
                <w:r>
                  <w:rPr/>
                  <w:t>ANO/NE</w:t>
                </w:r>
              </w:sdtContent>
            </w:sdt>
          </w:p>
          <w:p>
            <w:pPr>
              <w:pStyle w:val="Normal"/>
              <w:widowControl w:val="false"/>
              <w:jc w:val="center"/>
              <w:rPr>
                <w:rStyle w:val="Vyplnnpole1"/>
                <w:sz w:val="18"/>
                <w:szCs w:val="18"/>
              </w:rPr>
            </w:pPr>
            <w:sdt>
              <w:sdtPr>
                <w:id w:val="393455314"/>
                <w:placeholder>
                  <w:docPart w:val="E8437A6DC9A044499C9216A75C874D72"/>
                </w:placeholder>
              </w:sdtPr>
              <w:sdtContent>
                <w:r>
                  <w:rPr/>
                  <w:t>ANO/NE</w:t>
                </w:r>
              </w:sdtContent>
            </w:sdt>
          </w:p>
          <w:p>
            <w:pPr>
              <w:pStyle w:val="Normal"/>
              <w:widowControl w:val="false"/>
              <w:jc w:val="center"/>
              <w:rPr>
                <w:rStyle w:val="Vyplnnpole1"/>
                <w:sz w:val="18"/>
                <w:szCs w:val="18"/>
              </w:rPr>
            </w:pPr>
            <w:sdt>
              <w:sdtPr>
                <w:id w:val="1624232762"/>
                <w:placeholder>
                  <w:docPart w:val="597CD7B4A2504F6283599234D005EC5C"/>
                </w:placeholder>
              </w:sdtPr>
              <w:sdtContent>
                <w:r>
                  <w:rPr/>
                  <w:t>ANO/NE</w:t>
                </w:r>
              </w:sdtContent>
            </w:sdt>
          </w:p>
          <w:p>
            <w:pPr>
              <w:pStyle w:val="Normal"/>
              <w:widowControl w:val="false"/>
              <w:jc w:val="center"/>
              <w:rPr>
                <w:rStyle w:val="Vyplnnpole1"/>
                <w:sz w:val="18"/>
                <w:szCs w:val="18"/>
              </w:rPr>
            </w:pPr>
            <w:sdt>
              <w:sdtPr>
                <w:id w:val="155851706"/>
                <w:placeholder>
                  <w:docPart w:val="1A81922B0A34439D90FEBC6E9BD76CB5"/>
                </w:placeholder>
              </w:sdtPr>
              <w:sdtContent>
                <w:r>
                  <w:rPr/>
                  <w:t>ANO/NE</w:t>
                </w:r>
              </w:sdtContent>
            </w:sdt>
          </w:p>
          <w:p>
            <w:pPr>
              <w:pStyle w:val="Normal"/>
              <w:widowControl w:val="false"/>
              <w:jc w:val="center"/>
              <w:rPr>
                <w:rStyle w:val="Vyplnnpole1"/>
                <w:sz w:val="18"/>
                <w:szCs w:val="18"/>
              </w:rPr>
            </w:pPr>
            <w:sdt>
              <w:sdtPr>
                <w:id w:val="1014490217"/>
                <w:placeholder>
                  <w:docPart w:val="D2A7674126064BE98C720323374573A1"/>
                </w:placeholder>
              </w:sdtPr>
              <w:sdtContent>
                <w:r>
                  <w:rPr/>
                  <w:t>ANO/NE</w:t>
                </w:r>
              </w:sdtContent>
            </w:sdt>
          </w:p>
          <w:p>
            <w:pPr>
              <w:pStyle w:val="Normal"/>
              <w:widowControl w:val="false"/>
              <w:jc w:val="center"/>
              <w:rPr>
                <w:rStyle w:val="Vyplnnpole1"/>
                <w:sz w:val="18"/>
                <w:szCs w:val="18"/>
              </w:rPr>
            </w:pPr>
            <w:sdt>
              <w:sdtPr>
                <w:id w:val="372200743"/>
                <w:placeholder>
                  <w:docPart w:val="A306D45FCCF74D5593FA1810B044C6A2"/>
                </w:placeholder>
              </w:sdtPr>
              <w:sdtContent>
                <w:r>
                  <w:rPr/>
                  <w:t>ANO/NE</w:t>
                </w:r>
              </w:sdtContent>
            </w:sdt>
          </w:p>
          <w:p>
            <w:pPr>
              <w:pStyle w:val="Normal"/>
              <w:widowControl w:val="false"/>
              <w:jc w:val="center"/>
              <w:rPr>
                <w:rStyle w:val="Vyplnnpole1"/>
                <w:sz w:val="18"/>
                <w:szCs w:val="18"/>
              </w:rPr>
            </w:pPr>
            <w:sdt>
              <w:sdtPr>
                <w:id w:val="1435078656"/>
                <w:placeholder>
                  <w:docPart w:val="2FDFA6DC47AD45358E312AD50CC73B0E"/>
                </w:placeholder>
              </w:sdtPr>
              <w:sdtContent>
                <w:r>
                  <w:rPr/>
                  <w:t>ANO/NE</w:t>
                </w:r>
              </w:sdtContent>
            </w:sdt>
          </w:p>
          <w:p>
            <w:pPr>
              <w:pStyle w:val="Normal"/>
              <w:widowControl w:val="false"/>
              <w:jc w:val="center"/>
              <w:rPr>
                <w:rStyle w:val="Vyplnnpole1"/>
                <w:sz w:val="18"/>
                <w:szCs w:val="18"/>
              </w:rPr>
            </w:pPr>
            <w:sdt>
              <w:sdtPr>
                <w:id w:val="866531684"/>
                <w:placeholder>
                  <w:docPart w:val="E2282C08AFA24D499157654A199FEF7A"/>
                </w:placeholder>
              </w:sdtPr>
              <w:sdtContent>
                <w:r>
                  <w:rPr/>
                  <w:t>ANO/NE</w:t>
                </w:r>
              </w:sdtContent>
            </w:sdt>
          </w:p>
          <w:p>
            <w:pPr>
              <w:pStyle w:val="Normal"/>
              <w:widowControl w:val="false"/>
              <w:jc w:val="center"/>
              <w:rPr>
                <w:rStyle w:val="Vyplnnpole1"/>
                <w:sz w:val="18"/>
                <w:szCs w:val="18"/>
              </w:rPr>
            </w:pPr>
            <w:sdt>
              <w:sdtPr>
                <w:id w:val="112339643"/>
                <w:placeholder>
                  <w:docPart w:val="A05E94D3762247DD9FF5D0EC6D400B3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S Angličtina</w:t>
            </w:r>
          </w:p>
          <w:p>
            <w:pPr>
              <w:pStyle w:val="Normal"/>
              <w:widowControl w:val="false"/>
              <w:rPr>
                <w:rFonts w:cs="Arial"/>
                <w:sz w:val="18"/>
                <w:szCs w:val="18"/>
              </w:rPr>
            </w:pPr>
            <w:r>
              <w:rPr>
                <w:rFonts w:cs="Arial"/>
                <w:sz w:val="18"/>
                <w:szCs w:val="18"/>
              </w:rPr>
              <w:t>TS Jazykové rozbory</w:t>
            </w:r>
          </w:p>
          <w:p>
            <w:pPr>
              <w:pStyle w:val="Normal"/>
              <w:widowControl w:val="false"/>
              <w:rPr>
                <w:rFonts w:cs="Arial"/>
                <w:sz w:val="18"/>
                <w:szCs w:val="18"/>
              </w:rPr>
            </w:pPr>
            <w:r>
              <w:rPr>
                <w:rFonts w:cs="Arial"/>
                <w:sz w:val="18"/>
                <w:szCs w:val="18"/>
              </w:rPr>
              <w:t>TS matematika 1-5 ročník</w:t>
            </w:r>
          </w:p>
          <w:p>
            <w:pPr>
              <w:pStyle w:val="Normal"/>
              <w:widowControl w:val="false"/>
              <w:rPr>
                <w:rFonts w:cs="Arial"/>
                <w:sz w:val="18"/>
                <w:szCs w:val="18"/>
              </w:rPr>
            </w:pPr>
            <w:r>
              <w:rPr>
                <w:rFonts w:cs="Arial"/>
                <w:sz w:val="18"/>
                <w:szCs w:val="18"/>
              </w:rPr>
              <w:t>TS němčina 1-5</w:t>
            </w:r>
          </w:p>
          <w:p>
            <w:pPr>
              <w:pStyle w:val="Normal"/>
              <w:widowControl w:val="false"/>
              <w:rPr>
                <w:rFonts w:cs="Arial"/>
                <w:sz w:val="18"/>
                <w:szCs w:val="18"/>
              </w:rPr>
            </w:pPr>
            <w:r>
              <w:rPr>
                <w:rFonts w:cs="Arial"/>
                <w:sz w:val="18"/>
                <w:szCs w:val="18"/>
              </w:rPr>
              <w:t>TS pravopis</w:t>
            </w:r>
          </w:p>
          <w:p>
            <w:pPr>
              <w:pStyle w:val="Normal"/>
              <w:widowControl w:val="false"/>
              <w:rPr>
                <w:rFonts w:cs="Arial"/>
                <w:sz w:val="18"/>
                <w:szCs w:val="18"/>
              </w:rPr>
            </w:pPr>
            <w:r>
              <w:rPr>
                <w:rFonts w:cs="Arial"/>
                <w:sz w:val="18"/>
                <w:szCs w:val="18"/>
              </w:rPr>
              <w:t>Vím co čtu</w:t>
            </w:r>
          </w:p>
          <w:p>
            <w:pPr>
              <w:pStyle w:val="Normal"/>
              <w:widowControl w:val="false"/>
              <w:rPr>
                <w:rFonts w:cs="Arial"/>
                <w:sz w:val="18"/>
                <w:szCs w:val="18"/>
              </w:rPr>
            </w:pPr>
            <w:r>
              <w:rPr>
                <w:rFonts w:cs="Arial"/>
                <w:sz w:val="18"/>
                <w:szCs w:val="18"/>
              </w:rPr>
              <w:t>VLC media player</w:t>
            </w:r>
          </w:p>
          <w:p>
            <w:pPr>
              <w:pStyle w:val="Normal"/>
              <w:widowControl w:val="false"/>
              <w:rPr>
                <w:rFonts w:cs="Arial"/>
                <w:sz w:val="18"/>
                <w:szCs w:val="18"/>
              </w:rPr>
            </w:pPr>
            <w:r>
              <w:rPr>
                <w:rFonts w:cs="Arial"/>
                <w:sz w:val="18"/>
                <w:szCs w:val="18"/>
              </w:rPr>
              <w:t>Zoner Calisto 5</w:t>
            </w:r>
          </w:p>
          <w:p>
            <w:pPr>
              <w:pStyle w:val="Normal"/>
              <w:widowControl w:val="false"/>
              <w:rPr>
                <w:rFonts w:cs="Arial"/>
                <w:sz w:val="18"/>
                <w:szCs w:val="18"/>
              </w:rPr>
            </w:pPr>
            <w:r>
              <w:rPr>
                <w:rFonts w:cs="Arial"/>
                <w:sz w:val="18"/>
                <w:szCs w:val="18"/>
              </w:rPr>
              <w:t>Zoner photo studio 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95992113"/>
                <w:placeholder>
                  <w:docPart w:val="97F42655E5AF418F9976C49DA1E88A64"/>
                </w:placeholder>
              </w:sdtPr>
              <w:sdtContent>
                <w:r>
                  <w:rPr/>
                  <w:t>ANO/NE</w:t>
                </w:r>
              </w:sdtContent>
            </w:sdt>
          </w:p>
          <w:p>
            <w:pPr>
              <w:pStyle w:val="Normal"/>
              <w:widowControl w:val="false"/>
              <w:jc w:val="center"/>
              <w:rPr>
                <w:rStyle w:val="Vyplnnpole1"/>
                <w:sz w:val="18"/>
                <w:szCs w:val="18"/>
              </w:rPr>
            </w:pPr>
            <w:sdt>
              <w:sdtPr>
                <w:id w:val="1317582528"/>
                <w:placeholder>
                  <w:docPart w:val="D6F5186BE0F3455683D0AF928E210A53"/>
                </w:placeholder>
              </w:sdtPr>
              <w:sdtContent>
                <w:r>
                  <w:rPr/>
                  <w:t>ANO/NE</w:t>
                </w:r>
              </w:sdtContent>
            </w:sdt>
          </w:p>
          <w:p>
            <w:pPr>
              <w:pStyle w:val="Normal"/>
              <w:widowControl w:val="false"/>
              <w:jc w:val="center"/>
              <w:rPr>
                <w:rStyle w:val="Vyplnnpole1"/>
                <w:sz w:val="18"/>
                <w:szCs w:val="18"/>
              </w:rPr>
            </w:pPr>
            <w:sdt>
              <w:sdtPr>
                <w:id w:val="2018995418"/>
                <w:placeholder>
                  <w:docPart w:val="15D6C7BC76F0425E9A800D05435CDC98"/>
                </w:placeholder>
              </w:sdtPr>
              <w:sdtContent>
                <w:r>
                  <w:rPr/>
                  <w:t>ANO/NE</w:t>
                </w:r>
              </w:sdtContent>
            </w:sdt>
          </w:p>
          <w:p>
            <w:pPr>
              <w:pStyle w:val="Normal"/>
              <w:widowControl w:val="false"/>
              <w:jc w:val="center"/>
              <w:rPr>
                <w:rStyle w:val="Vyplnnpole1"/>
                <w:sz w:val="18"/>
                <w:szCs w:val="18"/>
              </w:rPr>
            </w:pPr>
            <w:sdt>
              <w:sdtPr>
                <w:id w:val="1377595596"/>
                <w:placeholder>
                  <w:docPart w:val="3F5CB9B08FC046B3B9DAA9CCC2F3DF04"/>
                </w:placeholder>
              </w:sdtPr>
              <w:sdtContent>
                <w:r>
                  <w:rPr/>
                  <w:t>ANO/NE</w:t>
                </w:r>
              </w:sdtContent>
            </w:sdt>
          </w:p>
          <w:p>
            <w:pPr>
              <w:pStyle w:val="Normal"/>
              <w:widowControl w:val="false"/>
              <w:jc w:val="center"/>
              <w:rPr>
                <w:rStyle w:val="Vyplnnpole1"/>
                <w:sz w:val="18"/>
                <w:szCs w:val="18"/>
              </w:rPr>
            </w:pPr>
            <w:sdt>
              <w:sdtPr>
                <w:id w:val="1091512959"/>
                <w:placeholder>
                  <w:docPart w:val="25A5E35BFB794914899C219A39CDB6D2"/>
                </w:placeholder>
              </w:sdtPr>
              <w:sdtContent>
                <w:r>
                  <w:rPr/>
                  <w:t>ANO/NE</w:t>
                </w:r>
              </w:sdtContent>
            </w:sdt>
          </w:p>
          <w:p>
            <w:pPr>
              <w:pStyle w:val="Normal"/>
              <w:widowControl w:val="false"/>
              <w:jc w:val="center"/>
              <w:rPr>
                <w:rStyle w:val="Vyplnnpole1"/>
                <w:sz w:val="18"/>
                <w:szCs w:val="18"/>
              </w:rPr>
            </w:pPr>
            <w:sdt>
              <w:sdtPr>
                <w:id w:val="780895079"/>
                <w:placeholder>
                  <w:docPart w:val="5F8D4BB90B1144B09746463A6A21C614"/>
                </w:placeholder>
              </w:sdtPr>
              <w:sdtContent>
                <w:r>
                  <w:rPr/>
                  <w:t>ANO/NE</w:t>
                </w:r>
              </w:sdtContent>
            </w:sdt>
          </w:p>
          <w:p>
            <w:pPr>
              <w:pStyle w:val="Normal"/>
              <w:widowControl w:val="false"/>
              <w:jc w:val="center"/>
              <w:rPr>
                <w:rStyle w:val="Vyplnnpole1"/>
                <w:sz w:val="18"/>
                <w:szCs w:val="18"/>
              </w:rPr>
            </w:pPr>
            <w:sdt>
              <w:sdtPr>
                <w:id w:val="141989976"/>
                <w:placeholder>
                  <w:docPart w:val="60D32B850AB34FC583F8330EB4EF0010"/>
                </w:placeholder>
              </w:sdtPr>
              <w:sdtContent>
                <w:r>
                  <w:rPr/>
                  <w:t>ANO/NE</w:t>
                </w:r>
              </w:sdtContent>
            </w:sdt>
          </w:p>
          <w:p>
            <w:pPr>
              <w:pStyle w:val="Normal"/>
              <w:widowControl w:val="false"/>
              <w:jc w:val="center"/>
              <w:rPr>
                <w:rStyle w:val="Vyplnnpole1"/>
                <w:sz w:val="18"/>
                <w:szCs w:val="18"/>
              </w:rPr>
            </w:pPr>
            <w:sdt>
              <w:sdtPr>
                <w:id w:val="950896381"/>
                <w:placeholder>
                  <w:docPart w:val="BFADA1872D2241229AA7CEAC9D2498EC"/>
                </w:placeholder>
              </w:sdtPr>
              <w:sdtContent>
                <w:r>
                  <w:rPr/>
                  <w:t>ANO/NE</w:t>
                </w:r>
              </w:sdtContent>
            </w:sdt>
          </w:p>
          <w:p>
            <w:pPr>
              <w:pStyle w:val="Normal"/>
              <w:widowControl w:val="false"/>
              <w:jc w:val="center"/>
              <w:rPr>
                <w:rStyle w:val="Vyplnnpole1"/>
                <w:sz w:val="18"/>
                <w:szCs w:val="18"/>
              </w:rPr>
            </w:pPr>
            <w:sdt>
              <w:sdtPr>
                <w:id w:val="1818948833"/>
                <w:placeholder>
                  <w:docPart w:val="83B403124A464D7FB80AB226F410D0A2"/>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Žákovské stanice – 30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nký klient</w:t>
            </w:r>
          </w:p>
          <w:p>
            <w:pPr>
              <w:pStyle w:val="Normal"/>
              <w:widowControl w:val="false"/>
              <w:rPr>
                <w:rFonts w:cs="Arial"/>
                <w:sz w:val="18"/>
                <w:szCs w:val="18"/>
              </w:rPr>
            </w:pPr>
            <w:r>
              <w:rPr>
                <w:rFonts w:cs="Arial"/>
                <w:sz w:val="18"/>
                <w:szCs w:val="18"/>
              </w:rPr>
              <w:t>Bez pohyblivých součástí</w:t>
            </w:r>
          </w:p>
          <w:p>
            <w:pPr>
              <w:pStyle w:val="Normal"/>
              <w:widowControl w:val="false"/>
              <w:rPr>
                <w:rFonts w:cs="Arial"/>
                <w:sz w:val="18"/>
                <w:szCs w:val="18"/>
              </w:rPr>
            </w:pPr>
            <w:r>
              <w:rPr>
                <w:rFonts w:cs="Arial"/>
                <w:sz w:val="18"/>
                <w:szCs w:val="18"/>
              </w:rPr>
              <w:t>Podpora rozlišení LCD 1920x1080</w:t>
            </w:r>
          </w:p>
          <w:p>
            <w:pPr>
              <w:pStyle w:val="Normal"/>
              <w:widowControl w:val="false"/>
              <w:rPr>
                <w:rFonts w:cs="Arial"/>
                <w:sz w:val="18"/>
                <w:szCs w:val="18"/>
              </w:rPr>
            </w:pPr>
            <w:r>
              <w:rPr>
                <w:rFonts w:cs="Arial"/>
                <w:sz w:val="18"/>
                <w:szCs w:val="18"/>
              </w:rPr>
              <w:t>Podpora přenosu dat z USB zařízení</w:t>
            </w:r>
          </w:p>
          <w:p>
            <w:pPr>
              <w:pStyle w:val="Normal"/>
              <w:widowControl w:val="false"/>
              <w:rPr>
                <w:rFonts w:cs="Arial"/>
                <w:sz w:val="18"/>
                <w:szCs w:val="18"/>
              </w:rPr>
            </w:pPr>
            <w:r>
              <w:rPr>
                <w:rFonts w:cs="Arial"/>
                <w:sz w:val="18"/>
                <w:szCs w:val="18"/>
              </w:rPr>
              <w:t>Montáž na VESA úchyt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18856219"/>
                <w:placeholder>
                  <w:docPart w:val="3302E2DE503B4CB8A8AAA76679CBA40E"/>
                </w:placeholder>
              </w:sdtPr>
              <w:sdtContent>
                <w:r>
                  <w:rPr/>
                  <w:t>ANO/NE</w:t>
                </w:r>
              </w:sdtContent>
            </w:sdt>
          </w:p>
          <w:p>
            <w:pPr>
              <w:pStyle w:val="Normal"/>
              <w:widowControl w:val="false"/>
              <w:jc w:val="center"/>
              <w:rPr>
                <w:rStyle w:val="Vyplnnpole1"/>
                <w:sz w:val="18"/>
                <w:szCs w:val="18"/>
              </w:rPr>
            </w:pPr>
            <w:sdt>
              <w:sdtPr>
                <w:id w:val="251045200"/>
                <w:placeholder>
                  <w:docPart w:val="1585BC052CEC433C8A1BED874E0CFF4E"/>
                </w:placeholder>
              </w:sdtPr>
              <w:sdtContent>
                <w:r>
                  <w:rPr/>
                  <w:t>ANO/NE</w:t>
                </w:r>
              </w:sdtContent>
            </w:sdt>
          </w:p>
          <w:p>
            <w:pPr>
              <w:pStyle w:val="Normal"/>
              <w:widowControl w:val="false"/>
              <w:jc w:val="center"/>
              <w:rPr>
                <w:rStyle w:val="Vyplnnpole1"/>
                <w:sz w:val="18"/>
                <w:szCs w:val="18"/>
              </w:rPr>
            </w:pPr>
            <w:sdt>
              <w:sdtPr>
                <w:id w:val="1266226006"/>
                <w:placeholder>
                  <w:docPart w:val="7BCFF220CEA2474B9E71176C016E0EC7"/>
                </w:placeholder>
              </w:sdtPr>
              <w:sdtContent>
                <w:r>
                  <w:rPr/>
                  <w:t>hodnota</w:t>
                </w:r>
              </w:sdtContent>
            </w:sdt>
          </w:p>
          <w:p>
            <w:pPr>
              <w:pStyle w:val="Normal"/>
              <w:widowControl w:val="false"/>
              <w:jc w:val="center"/>
              <w:rPr>
                <w:rStyle w:val="Vyplnnpole1"/>
                <w:sz w:val="18"/>
                <w:szCs w:val="18"/>
              </w:rPr>
            </w:pPr>
            <w:sdt>
              <w:sdtPr>
                <w:id w:val="1672395601"/>
                <w:placeholder>
                  <w:docPart w:val="0A14926F7F5246D19CFAEA763917BFF9"/>
                </w:placeholder>
              </w:sdtPr>
              <w:sdtContent>
                <w:r>
                  <w:rPr/>
                  <w:t>ANO/NE</w:t>
                </w:r>
              </w:sdtContent>
            </w:sdt>
          </w:p>
          <w:p>
            <w:pPr>
              <w:pStyle w:val="Normal"/>
              <w:widowControl w:val="false"/>
              <w:jc w:val="center"/>
              <w:rPr>
                <w:rStyle w:val="Vyplnnpole1"/>
                <w:sz w:val="18"/>
                <w:szCs w:val="18"/>
              </w:rPr>
            </w:pPr>
            <w:sdt>
              <w:sdtPr>
                <w:id w:val="1570336976"/>
                <w:placeholder>
                  <w:docPart w:val="57531D899DE343A1845119543D8A52A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USB 2.0</w:t>
            </w:r>
          </w:p>
          <w:p>
            <w:pPr>
              <w:pStyle w:val="Normal"/>
              <w:widowControl w:val="false"/>
              <w:rPr>
                <w:rFonts w:cs="Arial"/>
                <w:sz w:val="18"/>
                <w:szCs w:val="18"/>
              </w:rPr>
            </w:pPr>
            <w:r>
              <w:rPr>
                <w:rFonts w:cs="Arial"/>
                <w:sz w:val="18"/>
                <w:szCs w:val="18"/>
              </w:rPr>
              <w:t>2x USB 3.x</w:t>
            </w:r>
          </w:p>
          <w:p>
            <w:pPr>
              <w:pStyle w:val="Normal"/>
              <w:widowControl w:val="false"/>
              <w:rPr>
                <w:rFonts w:cs="Arial"/>
                <w:sz w:val="18"/>
                <w:szCs w:val="18"/>
              </w:rPr>
            </w:pPr>
            <w:r>
              <w:rPr>
                <w:rFonts w:cs="Arial"/>
                <w:sz w:val="18"/>
                <w:szCs w:val="18"/>
              </w:rPr>
              <w:t>1x Audio jack 3.5mm</w:t>
            </w:r>
          </w:p>
          <w:p>
            <w:pPr>
              <w:pStyle w:val="Normal"/>
              <w:widowControl w:val="false"/>
              <w:rPr>
                <w:rFonts w:cs="Arial"/>
                <w:sz w:val="18"/>
                <w:szCs w:val="18"/>
              </w:rPr>
            </w:pPr>
            <w:r>
              <w:rPr>
                <w:rFonts w:cs="Arial"/>
                <w:sz w:val="18"/>
                <w:szCs w:val="18"/>
              </w:rPr>
              <w:t>2x microHDMI nebo HDMI výstup</w:t>
            </w:r>
          </w:p>
          <w:p>
            <w:pPr>
              <w:pStyle w:val="Normal"/>
              <w:widowControl w:val="false"/>
              <w:rPr>
                <w:rFonts w:cs="Arial"/>
                <w:sz w:val="18"/>
                <w:szCs w:val="18"/>
              </w:rPr>
            </w:pPr>
            <w:r>
              <w:rPr>
                <w:rFonts w:cs="Arial"/>
                <w:sz w:val="18"/>
                <w:szCs w:val="18"/>
              </w:rPr>
              <w:t>RJ45 Gb 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9317456"/>
                <w:placeholder>
                  <w:docPart w:val="AC24BE5D9BAC4EF7BE0CF7F70957C37F"/>
                </w:placeholder>
              </w:sdtPr>
              <w:sdtContent>
                <w:r>
                  <w:rPr/>
                  <w:t>hodnota</w:t>
                </w:r>
              </w:sdtContent>
            </w:sdt>
          </w:p>
          <w:p>
            <w:pPr>
              <w:pStyle w:val="Normal"/>
              <w:widowControl w:val="false"/>
              <w:jc w:val="center"/>
              <w:rPr>
                <w:rStyle w:val="Vyplnnpole1"/>
                <w:sz w:val="18"/>
                <w:szCs w:val="18"/>
              </w:rPr>
            </w:pPr>
            <w:sdt>
              <w:sdtPr>
                <w:id w:val="1007241198"/>
                <w:placeholder>
                  <w:docPart w:val="0B55FC9BE53640FDA6DAA8632CD81A21"/>
                </w:placeholder>
              </w:sdtPr>
              <w:sdtContent>
                <w:r>
                  <w:rPr/>
                  <w:t>hodnota</w:t>
                </w:r>
              </w:sdtContent>
            </w:sdt>
          </w:p>
          <w:p>
            <w:pPr>
              <w:pStyle w:val="Normal"/>
              <w:widowControl w:val="false"/>
              <w:jc w:val="center"/>
              <w:rPr>
                <w:rStyle w:val="Vyplnnpole1"/>
                <w:sz w:val="18"/>
                <w:szCs w:val="18"/>
              </w:rPr>
            </w:pPr>
            <w:sdt>
              <w:sdtPr>
                <w:id w:val="452731285"/>
                <w:placeholder>
                  <w:docPart w:val="34DDC8FEA4AE4F3EAE4CD1EBF887E1E7"/>
                </w:placeholder>
              </w:sdtPr>
              <w:sdtContent>
                <w:r>
                  <w:rPr/>
                  <w:t>hodnota</w:t>
                </w:r>
              </w:sdtContent>
            </w:sdt>
          </w:p>
          <w:p>
            <w:pPr>
              <w:pStyle w:val="Normal"/>
              <w:widowControl w:val="false"/>
              <w:jc w:val="center"/>
              <w:rPr>
                <w:rStyle w:val="Vyplnnpole1"/>
                <w:sz w:val="18"/>
                <w:szCs w:val="18"/>
              </w:rPr>
            </w:pPr>
            <w:sdt>
              <w:sdtPr>
                <w:id w:val="482080669"/>
                <w:placeholder>
                  <w:docPart w:val="93D51E56556F4D42BD3F288B494F0FD9"/>
                </w:placeholder>
              </w:sdtPr>
              <w:sdtContent>
                <w:r>
                  <w:rPr/>
                  <w:t>hodnota</w:t>
                </w:r>
              </w:sdtContent>
            </w:sdt>
          </w:p>
          <w:p>
            <w:pPr>
              <w:pStyle w:val="Normal"/>
              <w:widowControl w:val="false"/>
              <w:jc w:val="center"/>
              <w:rPr>
                <w:rStyle w:val="Vyplnnpole1"/>
                <w:sz w:val="18"/>
                <w:szCs w:val="18"/>
              </w:rPr>
            </w:pPr>
            <w:sdt>
              <w:sdtPr>
                <w:id w:val="1691655043"/>
                <w:placeholder>
                  <w:docPart w:val="059D9445316D43BCA2FFBFBE767204E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je součástí dodávky</w:t>
            </w:r>
          </w:p>
          <w:p>
            <w:pPr>
              <w:pStyle w:val="Normal"/>
              <w:widowControl w:val="false"/>
              <w:rPr>
                <w:rFonts w:cs="Arial"/>
                <w:sz w:val="18"/>
                <w:szCs w:val="18"/>
              </w:rPr>
            </w:pPr>
            <w:r>
              <w:rPr>
                <w:rFonts w:cs="Arial"/>
                <w:sz w:val="18"/>
                <w:szCs w:val="18"/>
              </w:rPr>
              <w:t>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2680894"/>
                <w:placeholder>
                  <w:docPart w:val="B8FF3F57971F4194802D847A3D3A4903"/>
                </w:placeholder>
              </w:sdtPr>
              <w:sdtContent>
                <w:r>
                  <w:rPr/>
                  <w:t>ANO/NE</w:t>
                </w:r>
              </w:sdtContent>
            </w:sdt>
          </w:p>
          <w:p>
            <w:pPr>
              <w:pStyle w:val="Normal"/>
              <w:widowControl w:val="false"/>
              <w:jc w:val="center"/>
              <w:rPr>
                <w:rStyle w:val="Vyplnnpole1"/>
                <w:sz w:val="18"/>
                <w:szCs w:val="18"/>
              </w:rPr>
            </w:pPr>
            <w:sdt>
              <w:sdtPr>
                <w:id w:val="1033104631"/>
                <w:placeholder>
                  <w:docPart w:val="DBADDADB4FF64958AFFCCB84AF2E87C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potřeb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5 W</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2126608011"/>
                <w:placeholder>
                  <w:docPart w:val="A0AAAA0DA46149DEB31442B3469298D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496141378"/>
                <w:placeholder>
                  <w:docPart w:val="792CEA29C07D4B3DA64A3E33EF07BEA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montáž a zapojení v místě instal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9327198"/>
                <w:placeholder>
                  <w:docPart w:val="9E0FB0E0C0AC46B68292C012BE12A41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Z klávesnice</w:t>
            </w:r>
          </w:p>
          <w:p>
            <w:pPr>
              <w:pStyle w:val="Normal"/>
              <w:widowControl w:val="false"/>
              <w:rPr>
                <w:rFonts w:cs="Arial"/>
                <w:sz w:val="18"/>
                <w:szCs w:val="18"/>
              </w:rPr>
            </w:pPr>
            <w:r>
              <w:rPr>
                <w:rFonts w:cs="Arial"/>
                <w:sz w:val="18"/>
                <w:szCs w:val="18"/>
              </w:rPr>
              <w:t>Optická myš, 3 talčítka</w:t>
            </w:r>
          </w:p>
          <w:p>
            <w:pPr>
              <w:pStyle w:val="Normal"/>
              <w:widowControl w:val="false"/>
              <w:rPr>
                <w:rFonts w:cs="Arial"/>
                <w:sz w:val="18"/>
                <w:szCs w:val="18"/>
              </w:rPr>
            </w:pPr>
            <w:r>
              <w:rPr>
                <w:rFonts w:cs="Arial"/>
                <w:sz w:val="18"/>
                <w:szCs w:val="18"/>
              </w:rPr>
              <w:t>Kabel vhodný pro připojení k LCD s HDMI vstup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86738022"/>
                <w:placeholder>
                  <w:docPart w:val="155E4CF5A5B6458084F9A02AD7E42C7B"/>
                </w:placeholder>
              </w:sdtPr>
              <w:sdtContent>
                <w:r>
                  <w:rPr/>
                  <w:t>ANO/NE</w:t>
                </w:r>
              </w:sdtContent>
            </w:sdt>
          </w:p>
          <w:p>
            <w:pPr>
              <w:pStyle w:val="Normal"/>
              <w:widowControl w:val="false"/>
              <w:jc w:val="center"/>
              <w:rPr>
                <w:rStyle w:val="Vyplnnpole1"/>
                <w:sz w:val="18"/>
                <w:szCs w:val="18"/>
              </w:rPr>
            </w:pPr>
            <w:sdt>
              <w:sdtPr>
                <w:id w:val="817589749"/>
                <w:placeholder>
                  <w:docPart w:val="C5699A81BBC5443C9D636A5E3168FB00"/>
                </w:placeholder>
              </w:sdtPr>
              <w:sdtContent>
                <w:r>
                  <w:rPr/>
                  <w:t>ANO/NE</w:t>
                </w:r>
              </w:sdtContent>
            </w:sdt>
          </w:p>
          <w:p>
            <w:pPr>
              <w:pStyle w:val="Normal"/>
              <w:widowControl w:val="false"/>
              <w:jc w:val="center"/>
              <w:rPr>
                <w:rStyle w:val="Vyplnnpole1"/>
                <w:sz w:val="18"/>
                <w:szCs w:val="18"/>
              </w:rPr>
            </w:pPr>
            <w:sdt>
              <w:sdtPr>
                <w:id w:val="1150507647"/>
                <w:placeholder>
                  <w:docPart w:val="06A966918E014E84B980189B46EFDEA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áh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300 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07601785"/>
                <w:placeholder>
                  <w:docPart w:val="C63C99195CE847D894ED54CBEEED65E3"/>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4987579"/>
                <w:placeholder>
                  <w:docPart w:val="B417C0B5D7C741158621C4F3C205DE3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36838442"/>
                <w:placeholder>
                  <w:docPart w:val="0C7D17CDC3E04AEA92A089D5917B49C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63307938"/>
                <w:placeholder>
                  <w:docPart w:val="35BD42CB50604271BBD26EFA22D1A96C"/>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78814777"/>
                <w:placeholder>
                  <w:docPart w:val="921E497D3E594F1CB5FD866687FAC92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80193508"/>
                <w:placeholder>
                  <w:docPart w:val="AE0A8603A7AD488A961E8BAC09279CDC"/>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31565934"/>
                <w:placeholder>
                  <w:docPart w:val="2A49DB282ED647B0B835C272967ACDE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11989810"/>
                <w:placeholder>
                  <w:docPart w:val="2F663D7EBB294D6FBC0F1EADEC1C905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78650298"/>
                <w:placeholder>
                  <w:docPart w:val="9BF0CFBB2917441C88C7B7FD34B9CE1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3502453"/>
                <w:placeholder>
                  <w:docPart w:val="3E47C4E5A0134F8188161828D8B6A288"/>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95872287"/>
                <w:placeholder>
                  <w:docPart w:val="3EB1A91F2AE14F8C83F312D164F49D2F"/>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55512717"/>
                <w:placeholder>
                  <w:docPart w:val="493614C8E04745A4B1E809EB2D414E5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48817022"/>
                <w:placeholder>
                  <w:docPart w:val="97E86445115C491DBC8051E1FE7308A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1206588"/>
                <w:placeholder>
                  <w:docPart w:val="54E7096037AF41E7A5A37473FF23BE12"/>
                </w:placeholder>
              </w:sdtPr>
              <w:sdtContent>
                <w:r>
                  <w:rPr/>
                  <w:t>ANO/NE</w:t>
                </w:r>
              </w:sdtContent>
            </w:sdt>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Rezervní žákovská stanice</w:t>
      </w:r>
    </w:p>
    <w:p>
      <w:pPr>
        <w:pStyle w:val="Normal"/>
        <w:rPr>
          <w:rFonts w:cs="Arial"/>
          <w:szCs w:val="20"/>
        </w:rPr>
      </w:pPr>
      <w:r>
        <w:rPr>
          <w:rFonts w:cs="Arial"/>
          <w:szCs w:val="20"/>
        </w:rPr>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Shodná s dodávanými žákovskými jednotkam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72196017A5D4E0290349AB654D4213A"/>
                </w:placeholder>
                <w:showingPlcHdr/>
              </w:sdtPr>
              <w:sdtContent>
                <w:r>
                  <w:rPr>
                    <w:rFonts w:cs="Arial"/>
                    <w:color w:val="FF0000"/>
                    <w:sz w:val="18"/>
                    <w:szCs w:val="18"/>
                  </w:rPr>
                </w:r>
                <w:r>
                  <w:rPr>
                    <w:rFonts w:cs="Arial"/>
                    <w:color w:val="FF0000"/>
                    <w:sz w:val="18"/>
                    <w:szCs w:val="18"/>
                  </w:rPr>
                  <w:t>ANO/NE</w:t>
                </w:r>
              </w:sdtContent>
            </w:sdt>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ní s oběma dodávanými IT učebnam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BB3ECC73AD884B61AA408C2D0CC52ED2"/>
                </w:placeholder>
                <w:showingPlcHdr/>
              </w:sdtPr>
              <w:sdtContent>
                <w:r>
                  <w:rPr>
                    <w:rFonts w:cs="Arial"/>
                    <w:color w:val="FF0000"/>
                    <w:sz w:val="18"/>
                    <w:szCs w:val="18"/>
                  </w:rPr>
                </w:r>
                <w:r>
                  <w:rPr>
                    <w:rFonts w:cs="Arial"/>
                    <w:color w:val="FF0000"/>
                    <w:sz w:val="18"/>
                    <w:szCs w:val="18"/>
                  </w:rPr>
                  <w:t>ANO/NE</w:t>
                </w:r>
              </w:sdtContent>
            </w:sdt>
          </w:p>
        </w:tc>
      </w:tr>
    </w:tbl>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T učebna 24+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T učebna 30+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Rezervní žákovská stanic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2AD65E5BC7541FA839936FF8733731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F5994A6AA494C8D9DFCD66524E134F6"/>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92B00AD292AE4020967CAC829D9A71B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9D49BC850964EB8892B2A72974619F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9AD4933D57EC45EA9A6B5DB9B2E39A0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Bor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e svahu 775,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IT učebna 30+1, rezervní žákovská stanice</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4">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4" w:name="_Hlk74904163"/>
            <w:r>
              <w:rPr>
                <w:rFonts w:cs="Arial"/>
                <w:color w:val="000000"/>
                <w:sz w:val="18"/>
                <w:szCs w:val="18"/>
              </w:rPr>
              <w:t>IT učebna 24+1</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3986946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377133896"/>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796409119"/>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308/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j175u4S0iGD5rR/5RfSqRBW5akkTjX83VlKlxvQ1vi+HPVMmy7E5uiE17qi4zCXoY3ibFf5NQUNhiCbSmmIAg==" w:salt="0xIUZlp2/OD9aEn2LoII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41c"/>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yperlink" Target="mailto:petr.olsansky@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3EF863CA1E1C48C3A1DB137E64A2B731"/>
        <w:category>
          <w:name w:val="Obecné"/>
          <w:gallery w:val="placeholder"/>
        </w:category>
        <w:types>
          <w:type w:val="bbPlcHdr"/>
        </w:types>
        <w:behaviors>
          <w:behavior w:val="content"/>
        </w:behaviors>
        <w:guid w:val="{CE9B7EEF-39AB-4681-AFD8-68799BC92120}"/>
      </w:docPartPr>
      <w:docPartBody>
        <w:p w:rsidR="00930578" w:rsidRDefault="00906A2E" w:rsidP="00906A2E">
          <w:pPr>
            <w:pStyle w:val="3EF863CA1E1C48C3A1DB137E64A2B731"/>
          </w:pPr>
          <w:r w:rsidRPr="00512027">
            <w:rPr>
              <w:rFonts w:cs="Arial"/>
              <w:color w:val="FF0000"/>
              <w:sz w:val="18"/>
              <w:szCs w:val="18"/>
            </w:rPr>
            <w:t>hodnota</w:t>
          </w:r>
        </w:p>
      </w:docPartBody>
    </w:docPart>
    <w:docPart>
      <w:docPartPr>
        <w:name w:val="3EA5A0FE012943B7B03B7C2BE4EEC74A"/>
        <w:category>
          <w:name w:val="Obecné"/>
          <w:gallery w:val="placeholder"/>
        </w:category>
        <w:types>
          <w:type w:val="bbPlcHdr"/>
        </w:types>
        <w:behaviors>
          <w:behavior w:val="content"/>
        </w:behaviors>
        <w:guid w:val="{1E3FA6F9-45A0-4DBD-B4C0-610306CB02A1}"/>
      </w:docPartPr>
      <w:docPartBody>
        <w:p w:rsidR="00930578" w:rsidRDefault="00906A2E" w:rsidP="00906A2E">
          <w:pPr>
            <w:pStyle w:val="3EA5A0FE012943B7B03B7C2BE4EEC74A"/>
          </w:pPr>
          <w:r w:rsidRPr="00512027">
            <w:rPr>
              <w:rFonts w:cs="Arial"/>
              <w:color w:val="FF0000"/>
              <w:sz w:val="18"/>
              <w:szCs w:val="18"/>
            </w:rPr>
            <w:t>hodnota</w:t>
          </w:r>
        </w:p>
      </w:docPartBody>
    </w:docPart>
    <w:docPart>
      <w:docPartPr>
        <w:name w:val="34214EA86B7042188463E49C1A710941"/>
        <w:category>
          <w:name w:val="Obecné"/>
          <w:gallery w:val="placeholder"/>
        </w:category>
        <w:types>
          <w:type w:val="bbPlcHdr"/>
        </w:types>
        <w:behaviors>
          <w:behavior w:val="content"/>
        </w:behaviors>
        <w:guid w:val="{7C2DAB6C-5BF5-4FA1-9170-21B05ACCFCF5}"/>
      </w:docPartPr>
      <w:docPartBody>
        <w:p w:rsidR="00930578" w:rsidRDefault="00906A2E" w:rsidP="00906A2E">
          <w:pPr>
            <w:pStyle w:val="34214EA86B7042188463E49C1A710941"/>
          </w:pPr>
          <w:r>
            <w:rPr>
              <w:rStyle w:val="Zstupntext"/>
              <w:color w:val="FF0000"/>
              <w:sz w:val="18"/>
            </w:rPr>
            <w:t>Zvolte položku</w:t>
          </w:r>
        </w:p>
      </w:docPartBody>
    </w:docPart>
    <w:docPart>
      <w:docPartPr>
        <w:name w:val="1C73DB3672924E02BB4938CE6BBE445A"/>
        <w:category>
          <w:name w:val="Obecné"/>
          <w:gallery w:val="placeholder"/>
        </w:category>
        <w:types>
          <w:type w:val="bbPlcHdr"/>
        </w:types>
        <w:behaviors>
          <w:behavior w:val="content"/>
        </w:behaviors>
        <w:guid w:val="{BA8A6332-241F-4473-8F31-0599322963E4}"/>
      </w:docPartPr>
      <w:docPartBody>
        <w:p w:rsidR="00930578" w:rsidRDefault="00906A2E" w:rsidP="00906A2E">
          <w:pPr>
            <w:pStyle w:val="1C73DB3672924E02BB4938CE6BBE445A"/>
          </w:pPr>
          <w:r>
            <w:rPr>
              <w:rStyle w:val="Zstupntext"/>
              <w:color w:val="FF0000"/>
              <w:sz w:val="18"/>
            </w:rPr>
            <w:t>Zvolte položku</w:t>
          </w:r>
        </w:p>
      </w:docPartBody>
    </w:docPart>
    <w:docPart>
      <w:docPartPr>
        <w:name w:val="360A731C91DC4B67954BED70BE5A1DC3"/>
        <w:category>
          <w:name w:val="Obecné"/>
          <w:gallery w:val="placeholder"/>
        </w:category>
        <w:types>
          <w:type w:val="bbPlcHdr"/>
        </w:types>
        <w:behaviors>
          <w:behavior w:val="content"/>
        </w:behaviors>
        <w:guid w:val="{08811DD1-4215-477E-B77B-0388DD780724}"/>
      </w:docPartPr>
      <w:docPartBody>
        <w:p w:rsidR="00930578" w:rsidRDefault="00906A2E" w:rsidP="00906A2E">
          <w:pPr>
            <w:pStyle w:val="360A731C91DC4B67954BED70BE5A1DC3"/>
          </w:pPr>
          <w:r w:rsidRPr="006F4094">
            <w:rPr>
              <w:rFonts w:cs="Arial"/>
              <w:color w:val="FF0000"/>
              <w:sz w:val="18"/>
              <w:szCs w:val="18"/>
            </w:rPr>
            <w:t>ANO/NE</w:t>
          </w:r>
        </w:p>
      </w:docPartBody>
    </w:docPart>
    <w:docPart>
      <w:docPartPr>
        <w:name w:val="14D727EB1333425686030A2A67FE7B45"/>
        <w:category>
          <w:name w:val="Obecné"/>
          <w:gallery w:val="placeholder"/>
        </w:category>
        <w:types>
          <w:type w:val="bbPlcHdr"/>
        </w:types>
        <w:behaviors>
          <w:behavior w:val="content"/>
        </w:behaviors>
        <w:guid w:val="{1D249542-4ED7-4784-BB39-2CFBA90EEEB1}"/>
      </w:docPartPr>
      <w:docPartBody>
        <w:p w:rsidR="00930578" w:rsidRDefault="00906A2E" w:rsidP="00906A2E">
          <w:pPr>
            <w:pStyle w:val="14D727EB1333425686030A2A67FE7B45"/>
          </w:pPr>
          <w:r w:rsidRPr="00C11568">
            <w:rPr>
              <w:rFonts w:cs="Arial"/>
              <w:color w:val="FF0000"/>
              <w:sz w:val="18"/>
              <w:szCs w:val="18"/>
            </w:rPr>
            <w:t>hodnota</w:t>
          </w:r>
        </w:p>
      </w:docPartBody>
    </w:docPart>
    <w:docPart>
      <w:docPartPr>
        <w:name w:val="008F2EDFCEF34D3AB88517D4C12D99CF"/>
        <w:category>
          <w:name w:val="Obecné"/>
          <w:gallery w:val="placeholder"/>
        </w:category>
        <w:types>
          <w:type w:val="bbPlcHdr"/>
        </w:types>
        <w:behaviors>
          <w:behavior w:val="content"/>
        </w:behaviors>
        <w:guid w:val="{98E18BC1-0389-403B-B097-B0A2A0B8014D}"/>
      </w:docPartPr>
      <w:docPartBody>
        <w:p w:rsidR="00930578" w:rsidRDefault="00906A2E" w:rsidP="00906A2E">
          <w:pPr>
            <w:pStyle w:val="008F2EDFCEF34D3AB88517D4C12D99CF"/>
          </w:pPr>
          <w:r w:rsidRPr="009C0D01">
            <w:rPr>
              <w:rFonts w:cs="Arial"/>
              <w:color w:val="FF0000"/>
              <w:sz w:val="18"/>
              <w:szCs w:val="18"/>
            </w:rPr>
            <w:t>ANO/NE</w:t>
          </w:r>
        </w:p>
      </w:docPartBody>
    </w:docPart>
    <w:docPart>
      <w:docPartPr>
        <w:name w:val="DD39F0C94DDA4C60AAB1B6475953FF1F"/>
        <w:category>
          <w:name w:val="Obecné"/>
          <w:gallery w:val="placeholder"/>
        </w:category>
        <w:types>
          <w:type w:val="bbPlcHdr"/>
        </w:types>
        <w:behaviors>
          <w:behavior w:val="content"/>
        </w:behaviors>
        <w:guid w:val="{E4E5AB6D-5667-4F34-94D9-3745B83ADE47}"/>
      </w:docPartPr>
      <w:docPartBody>
        <w:p w:rsidR="00930578" w:rsidRDefault="00906A2E" w:rsidP="00906A2E">
          <w:pPr>
            <w:pStyle w:val="DD39F0C94DDA4C60AAB1B6475953FF1F"/>
          </w:pPr>
          <w:r w:rsidRPr="009C0D01">
            <w:rPr>
              <w:rFonts w:cs="Arial"/>
              <w:color w:val="FF0000"/>
              <w:sz w:val="18"/>
              <w:szCs w:val="18"/>
            </w:rPr>
            <w:t>ANO/NE</w:t>
          </w:r>
        </w:p>
      </w:docPartBody>
    </w:docPart>
    <w:docPart>
      <w:docPartPr>
        <w:name w:val="C8C5E8CDE8604D548C8507040E7250E7"/>
        <w:category>
          <w:name w:val="Obecné"/>
          <w:gallery w:val="placeholder"/>
        </w:category>
        <w:types>
          <w:type w:val="bbPlcHdr"/>
        </w:types>
        <w:behaviors>
          <w:behavior w:val="content"/>
        </w:behaviors>
        <w:guid w:val="{75232EC2-17DF-4077-BDFC-8CA187382566}"/>
      </w:docPartPr>
      <w:docPartBody>
        <w:p w:rsidR="00930578" w:rsidRDefault="00906A2E" w:rsidP="00906A2E">
          <w:pPr>
            <w:pStyle w:val="C8C5E8CDE8604D548C8507040E7250E7"/>
          </w:pPr>
          <w:r w:rsidRPr="009C0D01">
            <w:rPr>
              <w:rFonts w:cs="Arial"/>
              <w:color w:val="FF0000"/>
              <w:sz w:val="18"/>
              <w:szCs w:val="18"/>
            </w:rPr>
            <w:t>ANO/NE</w:t>
          </w:r>
        </w:p>
      </w:docPartBody>
    </w:docPart>
    <w:docPart>
      <w:docPartPr>
        <w:name w:val="37D074C9AF0249E2A48D9DCF834EA1E1"/>
        <w:category>
          <w:name w:val="Obecné"/>
          <w:gallery w:val="placeholder"/>
        </w:category>
        <w:types>
          <w:type w:val="bbPlcHdr"/>
        </w:types>
        <w:behaviors>
          <w:behavior w:val="content"/>
        </w:behaviors>
        <w:guid w:val="{6361BE64-8B66-4B98-9811-1CA6F0C7D518}"/>
      </w:docPartPr>
      <w:docPartBody>
        <w:p w:rsidR="00930578" w:rsidRDefault="00906A2E" w:rsidP="00906A2E">
          <w:pPr>
            <w:pStyle w:val="37D074C9AF0249E2A48D9DCF834EA1E1"/>
          </w:pPr>
          <w:r w:rsidRPr="009C0D01">
            <w:rPr>
              <w:rFonts w:cs="Arial"/>
              <w:color w:val="FF0000"/>
              <w:sz w:val="18"/>
              <w:szCs w:val="18"/>
            </w:rPr>
            <w:t>ANO/NE</w:t>
          </w:r>
        </w:p>
      </w:docPartBody>
    </w:docPart>
    <w:docPart>
      <w:docPartPr>
        <w:name w:val="8CCE85B05EA94129A1F9E1271D42B5EA"/>
        <w:category>
          <w:name w:val="Obecné"/>
          <w:gallery w:val="placeholder"/>
        </w:category>
        <w:types>
          <w:type w:val="bbPlcHdr"/>
        </w:types>
        <w:behaviors>
          <w:behavior w:val="content"/>
        </w:behaviors>
        <w:guid w:val="{EBF14A3C-A5F1-43B0-BA26-BDE8F3F52AF1}"/>
      </w:docPartPr>
      <w:docPartBody>
        <w:p w:rsidR="00930578" w:rsidRDefault="00906A2E" w:rsidP="00906A2E">
          <w:pPr>
            <w:pStyle w:val="8CCE85B05EA94129A1F9E1271D42B5EA"/>
          </w:pPr>
          <w:r w:rsidRPr="009C0D01">
            <w:rPr>
              <w:rFonts w:cs="Arial"/>
              <w:color w:val="FF0000"/>
              <w:sz w:val="18"/>
              <w:szCs w:val="18"/>
            </w:rPr>
            <w:t>ANO/NE</w:t>
          </w:r>
        </w:p>
      </w:docPartBody>
    </w:docPart>
    <w:docPart>
      <w:docPartPr>
        <w:name w:val="2AE4BADCF1BC44C09837E0C97939E1BA"/>
        <w:category>
          <w:name w:val="Obecné"/>
          <w:gallery w:val="placeholder"/>
        </w:category>
        <w:types>
          <w:type w:val="bbPlcHdr"/>
        </w:types>
        <w:behaviors>
          <w:behavior w:val="content"/>
        </w:behaviors>
        <w:guid w:val="{C4E3FAFD-3627-47E1-919E-402EBAC2ABFF}"/>
      </w:docPartPr>
      <w:docPartBody>
        <w:p w:rsidR="00930578" w:rsidRDefault="00906A2E" w:rsidP="00906A2E">
          <w:pPr>
            <w:pStyle w:val="2AE4BADCF1BC44C09837E0C97939E1BA"/>
          </w:pPr>
          <w:r w:rsidRPr="009C0D01">
            <w:rPr>
              <w:rFonts w:cs="Arial"/>
              <w:color w:val="FF0000"/>
              <w:sz w:val="18"/>
              <w:szCs w:val="18"/>
            </w:rPr>
            <w:t>ANO/NE</w:t>
          </w:r>
        </w:p>
      </w:docPartBody>
    </w:docPart>
    <w:docPart>
      <w:docPartPr>
        <w:name w:val="AED275DA1F044267B2F6CE70C0456C98"/>
        <w:category>
          <w:name w:val="Obecné"/>
          <w:gallery w:val="placeholder"/>
        </w:category>
        <w:types>
          <w:type w:val="bbPlcHdr"/>
        </w:types>
        <w:behaviors>
          <w:behavior w:val="content"/>
        </w:behaviors>
        <w:guid w:val="{7E35E27B-FBCC-482F-B93E-7658E1E7DCD9}"/>
      </w:docPartPr>
      <w:docPartBody>
        <w:p w:rsidR="00930578" w:rsidRDefault="00906A2E" w:rsidP="00906A2E">
          <w:pPr>
            <w:pStyle w:val="AED275DA1F044267B2F6CE70C0456C98"/>
          </w:pPr>
          <w:r w:rsidRPr="009C0D01">
            <w:rPr>
              <w:rFonts w:cs="Arial"/>
              <w:color w:val="FF0000"/>
              <w:sz w:val="18"/>
              <w:szCs w:val="18"/>
            </w:rPr>
            <w:t>ANO/NE</w:t>
          </w:r>
        </w:p>
      </w:docPartBody>
    </w:docPart>
    <w:docPart>
      <w:docPartPr>
        <w:name w:val="1FD1BBA702914E6982EAA2C61A95CCB1"/>
        <w:category>
          <w:name w:val="Obecné"/>
          <w:gallery w:val="placeholder"/>
        </w:category>
        <w:types>
          <w:type w:val="bbPlcHdr"/>
        </w:types>
        <w:behaviors>
          <w:behavior w:val="content"/>
        </w:behaviors>
        <w:guid w:val="{04AAA53C-D639-4ED8-82E4-AB0C3304A51E}"/>
      </w:docPartPr>
      <w:docPartBody>
        <w:p w:rsidR="00930578" w:rsidRDefault="00906A2E" w:rsidP="00906A2E">
          <w:pPr>
            <w:pStyle w:val="1FD1BBA702914E6982EAA2C61A95CCB1"/>
          </w:pPr>
          <w:r w:rsidRPr="009C0D01">
            <w:rPr>
              <w:rFonts w:cs="Arial"/>
              <w:color w:val="FF0000"/>
              <w:sz w:val="18"/>
              <w:szCs w:val="18"/>
            </w:rPr>
            <w:t>ANO/NE</w:t>
          </w:r>
        </w:p>
      </w:docPartBody>
    </w:docPart>
    <w:docPart>
      <w:docPartPr>
        <w:name w:val="17E9164776A14F94A136A1C2945472DB"/>
        <w:category>
          <w:name w:val="Obecné"/>
          <w:gallery w:val="placeholder"/>
        </w:category>
        <w:types>
          <w:type w:val="bbPlcHdr"/>
        </w:types>
        <w:behaviors>
          <w:behavior w:val="content"/>
        </w:behaviors>
        <w:guid w:val="{DDF810AE-77D2-40B7-89A2-F44BFEE86043}"/>
      </w:docPartPr>
      <w:docPartBody>
        <w:p w:rsidR="00930578" w:rsidRDefault="00906A2E" w:rsidP="00906A2E">
          <w:pPr>
            <w:pStyle w:val="17E9164776A14F94A136A1C2945472DB"/>
          </w:pPr>
          <w:r w:rsidRPr="009C0D01">
            <w:rPr>
              <w:rFonts w:cs="Arial"/>
              <w:color w:val="FF0000"/>
              <w:sz w:val="18"/>
              <w:szCs w:val="18"/>
            </w:rPr>
            <w:t>ANO/NE</w:t>
          </w:r>
        </w:p>
      </w:docPartBody>
    </w:docPart>
    <w:docPart>
      <w:docPartPr>
        <w:name w:val="B735C5F64EF7479CA06D0D768BC472E6"/>
        <w:category>
          <w:name w:val="Obecné"/>
          <w:gallery w:val="placeholder"/>
        </w:category>
        <w:types>
          <w:type w:val="bbPlcHdr"/>
        </w:types>
        <w:behaviors>
          <w:behavior w:val="content"/>
        </w:behaviors>
        <w:guid w:val="{143AF031-5F1E-481A-BA53-440A5CC8515E}"/>
      </w:docPartPr>
      <w:docPartBody>
        <w:p w:rsidR="00930578" w:rsidRDefault="00906A2E" w:rsidP="00906A2E">
          <w:pPr>
            <w:pStyle w:val="B735C5F64EF7479CA06D0D768BC472E6"/>
          </w:pPr>
          <w:r w:rsidRPr="009C0D01">
            <w:rPr>
              <w:rFonts w:cs="Arial"/>
              <w:color w:val="FF0000"/>
              <w:sz w:val="18"/>
              <w:szCs w:val="18"/>
            </w:rPr>
            <w:t>ANO/NE</w:t>
          </w:r>
        </w:p>
      </w:docPartBody>
    </w:docPart>
    <w:docPart>
      <w:docPartPr>
        <w:name w:val="00E1399F21174B20BF89C35C683AFB89"/>
        <w:category>
          <w:name w:val="Obecné"/>
          <w:gallery w:val="placeholder"/>
        </w:category>
        <w:types>
          <w:type w:val="bbPlcHdr"/>
        </w:types>
        <w:behaviors>
          <w:behavior w:val="content"/>
        </w:behaviors>
        <w:guid w:val="{9C5790E4-4338-45A9-B9A7-6423DB9EE54C}"/>
      </w:docPartPr>
      <w:docPartBody>
        <w:p w:rsidR="00930578" w:rsidRDefault="00906A2E" w:rsidP="00906A2E">
          <w:pPr>
            <w:pStyle w:val="00E1399F21174B20BF89C35C683AFB89"/>
          </w:pPr>
          <w:r w:rsidRPr="009C0D01">
            <w:rPr>
              <w:rFonts w:cs="Arial"/>
              <w:color w:val="FF0000"/>
              <w:sz w:val="18"/>
              <w:szCs w:val="18"/>
            </w:rPr>
            <w:t>ANO/NE</w:t>
          </w:r>
        </w:p>
      </w:docPartBody>
    </w:docPart>
    <w:docPart>
      <w:docPartPr>
        <w:name w:val="5AD3658F595B48F68A98A9260F8D93E1"/>
        <w:category>
          <w:name w:val="Obecné"/>
          <w:gallery w:val="placeholder"/>
        </w:category>
        <w:types>
          <w:type w:val="bbPlcHdr"/>
        </w:types>
        <w:behaviors>
          <w:behavior w:val="content"/>
        </w:behaviors>
        <w:guid w:val="{1551FB8D-7BBF-4D1D-8D2E-693283DCD4B6}"/>
      </w:docPartPr>
      <w:docPartBody>
        <w:p w:rsidR="00930578" w:rsidRDefault="00906A2E" w:rsidP="00906A2E">
          <w:pPr>
            <w:pStyle w:val="5AD3658F595B48F68A98A9260F8D93E1"/>
          </w:pPr>
          <w:r w:rsidRPr="009C0D01">
            <w:rPr>
              <w:rFonts w:cs="Arial"/>
              <w:color w:val="FF0000"/>
              <w:sz w:val="18"/>
              <w:szCs w:val="18"/>
            </w:rPr>
            <w:t>ANO/NE</w:t>
          </w:r>
        </w:p>
      </w:docPartBody>
    </w:docPart>
    <w:docPart>
      <w:docPartPr>
        <w:name w:val="5E9640FD57484AE6BC737BD58E4849B7"/>
        <w:category>
          <w:name w:val="Obecné"/>
          <w:gallery w:val="placeholder"/>
        </w:category>
        <w:types>
          <w:type w:val="bbPlcHdr"/>
        </w:types>
        <w:behaviors>
          <w:behavior w:val="content"/>
        </w:behaviors>
        <w:guid w:val="{457210BD-8B7E-4DE4-92DB-788F9D5EC9E7}"/>
      </w:docPartPr>
      <w:docPartBody>
        <w:p w:rsidR="00930578" w:rsidRDefault="00906A2E" w:rsidP="00906A2E">
          <w:pPr>
            <w:pStyle w:val="5E9640FD57484AE6BC737BD58E4849B7"/>
          </w:pPr>
          <w:r w:rsidRPr="009C0D01">
            <w:rPr>
              <w:rFonts w:cs="Arial"/>
              <w:color w:val="FF0000"/>
              <w:sz w:val="18"/>
              <w:szCs w:val="18"/>
            </w:rPr>
            <w:t>ANO/NE</w:t>
          </w:r>
        </w:p>
      </w:docPartBody>
    </w:docPart>
    <w:docPart>
      <w:docPartPr>
        <w:name w:val="5A1EF7F88F1642E8AD703222104A1C54"/>
        <w:category>
          <w:name w:val="Obecné"/>
          <w:gallery w:val="placeholder"/>
        </w:category>
        <w:types>
          <w:type w:val="bbPlcHdr"/>
        </w:types>
        <w:behaviors>
          <w:behavior w:val="content"/>
        </w:behaviors>
        <w:guid w:val="{CB6AC497-A705-4C41-BFB6-CC099F71BCF5}"/>
      </w:docPartPr>
      <w:docPartBody>
        <w:p w:rsidR="00930578" w:rsidRDefault="00906A2E" w:rsidP="00906A2E">
          <w:pPr>
            <w:pStyle w:val="5A1EF7F88F1642E8AD703222104A1C54"/>
          </w:pPr>
          <w:r w:rsidRPr="009C0D01">
            <w:rPr>
              <w:rFonts w:cs="Arial"/>
              <w:color w:val="FF0000"/>
              <w:sz w:val="18"/>
              <w:szCs w:val="18"/>
            </w:rPr>
            <w:t>ANO/NE</w:t>
          </w:r>
        </w:p>
      </w:docPartBody>
    </w:docPart>
    <w:docPart>
      <w:docPartPr>
        <w:name w:val="DBAA619C50DC4CE9BC1539779CB63867"/>
        <w:category>
          <w:name w:val="Obecné"/>
          <w:gallery w:val="placeholder"/>
        </w:category>
        <w:types>
          <w:type w:val="bbPlcHdr"/>
        </w:types>
        <w:behaviors>
          <w:behavior w:val="content"/>
        </w:behaviors>
        <w:guid w:val="{793D4D2F-54DC-41B3-980E-5249934A1515}"/>
      </w:docPartPr>
      <w:docPartBody>
        <w:p w:rsidR="00930578" w:rsidRDefault="00906A2E" w:rsidP="00906A2E">
          <w:pPr>
            <w:pStyle w:val="DBAA619C50DC4CE9BC1539779CB63867"/>
          </w:pPr>
          <w:r w:rsidRPr="009C0D01">
            <w:rPr>
              <w:rFonts w:cs="Arial"/>
              <w:color w:val="FF0000"/>
              <w:sz w:val="18"/>
              <w:szCs w:val="18"/>
            </w:rPr>
            <w:t>ANO/NE</w:t>
          </w:r>
        </w:p>
      </w:docPartBody>
    </w:docPart>
    <w:docPart>
      <w:docPartPr>
        <w:name w:val="B9AD0755AD9245358001665AC2F90C6D"/>
        <w:category>
          <w:name w:val="Obecné"/>
          <w:gallery w:val="placeholder"/>
        </w:category>
        <w:types>
          <w:type w:val="bbPlcHdr"/>
        </w:types>
        <w:behaviors>
          <w:behavior w:val="content"/>
        </w:behaviors>
        <w:guid w:val="{09D41B88-3330-4C4B-8581-D77F8DDE21C9}"/>
      </w:docPartPr>
      <w:docPartBody>
        <w:p w:rsidR="00930578" w:rsidRDefault="00906A2E" w:rsidP="00906A2E">
          <w:pPr>
            <w:pStyle w:val="B9AD0755AD9245358001665AC2F90C6D"/>
          </w:pPr>
          <w:r w:rsidRPr="006F4094">
            <w:rPr>
              <w:rFonts w:cs="Arial"/>
              <w:color w:val="FF0000"/>
              <w:sz w:val="18"/>
              <w:szCs w:val="18"/>
            </w:rPr>
            <w:t>ANO/NE</w:t>
          </w:r>
        </w:p>
      </w:docPartBody>
    </w:docPart>
    <w:docPart>
      <w:docPartPr>
        <w:name w:val="D2313152EDA248A5ACB3CFD65703B8A2"/>
        <w:category>
          <w:name w:val="Obecné"/>
          <w:gallery w:val="placeholder"/>
        </w:category>
        <w:types>
          <w:type w:val="bbPlcHdr"/>
        </w:types>
        <w:behaviors>
          <w:behavior w:val="content"/>
        </w:behaviors>
        <w:guid w:val="{0CED4727-2EB3-4A75-833C-15CA76B30768}"/>
      </w:docPartPr>
      <w:docPartBody>
        <w:p w:rsidR="00930578" w:rsidRDefault="00906A2E" w:rsidP="00906A2E">
          <w:pPr>
            <w:pStyle w:val="D2313152EDA248A5ACB3CFD65703B8A2"/>
          </w:pPr>
          <w:r w:rsidRPr="006F4094">
            <w:rPr>
              <w:rFonts w:cs="Arial"/>
              <w:color w:val="FF0000"/>
              <w:sz w:val="18"/>
              <w:szCs w:val="18"/>
            </w:rPr>
            <w:t>ANO/NE</w:t>
          </w:r>
        </w:p>
      </w:docPartBody>
    </w:docPart>
    <w:docPart>
      <w:docPartPr>
        <w:name w:val="DC8AABF23F0F45309D00B4126D01395F"/>
        <w:category>
          <w:name w:val="Obecné"/>
          <w:gallery w:val="placeholder"/>
        </w:category>
        <w:types>
          <w:type w:val="bbPlcHdr"/>
        </w:types>
        <w:behaviors>
          <w:behavior w:val="content"/>
        </w:behaviors>
        <w:guid w:val="{FC9BB40B-05B0-4A63-9668-EFA2A44801E0}"/>
      </w:docPartPr>
      <w:docPartBody>
        <w:p w:rsidR="00930578" w:rsidRDefault="00906A2E" w:rsidP="00906A2E">
          <w:pPr>
            <w:pStyle w:val="DC8AABF23F0F45309D00B4126D01395F"/>
          </w:pPr>
          <w:r w:rsidRPr="009C0D01">
            <w:rPr>
              <w:rFonts w:cs="Arial"/>
              <w:color w:val="FF0000"/>
              <w:sz w:val="18"/>
              <w:szCs w:val="18"/>
            </w:rPr>
            <w:t>ANO/NE</w:t>
          </w:r>
        </w:p>
      </w:docPartBody>
    </w:docPart>
    <w:docPart>
      <w:docPartPr>
        <w:name w:val="570E341513A742E281F3FA14CC300646"/>
        <w:category>
          <w:name w:val="Obecné"/>
          <w:gallery w:val="placeholder"/>
        </w:category>
        <w:types>
          <w:type w:val="bbPlcHdr"/>
        </w:types>
        <w:behaviors>
          <w:behavior w:val="content"/>
        </w:behaviors>
        <w:guid w:val="{B9C9CE3E-1D85-49CB-8030-37892030A72F}"/>
      </w:docPartPr>
      <w:docPartBody>
        <w:p w:rsidR="00930578" w:rsidRDefault="00906A2E" w:rsidP="00906A2E">
          <w:pPr>
            <w:pStyle w:val="570E341513A742E281F3FA14CC300646"/>
          </w:pPr>
          <w:r w:rsidRPr="009C0D01">
            <w:rPr>
              <w:rFonts w:cs="Arial"/>
              <w:color w:val="FF0000"/>
              <w:sz w:val="18"/>
              <w:szCs w:val="18"/>
            </w:rPr>
            <w:t>ANO/NE</w:t>
          </w:r>
        </w:p>
      </w:docPartBody>
    </w:docPart>
    <w:docPart>
      <w:docPartPr>
        <w:name w:val="6C4B7FE4782D4880A8C1C50F9543AD94"/>
        <w:category>
          <w:name w:val="Obecné"/>
          <w:gallery w:val="placeholder"/>
        </w:category>
        <w:types>
          <w:type w:val="bbPlcHdr"/>
        </w:types>
        <w:behaviors>
          <w:behavior w:val="content"/>
        </w:behaviors>
        <w:guid w:val="{058BFCFB-713A-4A88-A3AB-36530F17E594}"/>
      </w:docPartPr>
      <w:docPartBody>
        <w:p w:rsidR="00930578" w:rsidRDefault="00906A2E" w:rsidP="00906A2E">
          <w:pPr>
            <w:pStyle w:val="6C4B7FE4782D4880A8C1C50F9543AD94"/>
          </w:pPr>
          <w:r w:rsidRPr="009C0D01">
            <w:rPr>
              <w:rFonts w:cs="Arial"/>
              <w:color w:val="FF0000"/>
              <w:sz w:val="18"/>
              <w:szCs w:val="18"/>
            </w:rPr>
            <w:t>ANO/NE</w:t>
          </w:r>
        </w:p>
      </w:docPartBody>
    </w:docPart>
    <w:docPart>
      <w:docPartPr>
        <w:name w:val="C47400F35FA2435ABC020D8ABAE8AB80"/>
        <w:category>
          <w:name w:val="Obecné"/>
          <w:gallery w:val="placeholder"/>
        </w:category>
        <w:types>
          <w:type w:val="bbPlcHdr"/>
        </w:types>
        <w:behaviors>
          <w:behavior w:val="content"/>
        </w:behaviors>
        <w:guid w:val="{0CBAF9EF-84E8-431B-AAFF-A3290A9F980C}"/>
      </w:docPartPr>
      <w:docPartBody>
        <w:p w:rsidR="00930578" w:rsidRDefault="00906A2E" w:rsidP="00906A2E">
          <w:pPr>
            <w:pStyle w:val="C47400F35FA2435ABC020D8ABAE8AB80"/>
          </w:pPr>
          <w:r w:rsidRPr="009C0D01">
            <w:rPr>
              <w:rFonts w:cs="Arial"/>
              <w:color w:val="FF0000"/>
              <w:sz w:val="18"/>
              <w:szCs w:val="18"/>
            </w:rPr>
            <w:t>ANO/NE</w:t>
          </w:r>
        </w:p>
      </w:docPartBody>
    </w:docPart>
    <w:docPart>
      <w:docPartPr>
        <w:name w:val="D123730CFC6D4213B961ABC8EA82434E"/>
        <w:category>
          <w:name w:val="Obecné"/>
          <w:gallery w:val="placeholder"/>
        </w:category>
        <w:types>
          <w:type w:val="bbPlcHdr"/>
        </w:types>
        <w:behaviors>
          <w:behavior w:val="content"/>
        </w:behaviors>
        <w:guid w:val="{3AE7E517-BF6D-43CC-9A79-967DC1E2E67A}"/>
      </w:docPartPr>
      <w:docPartBody>
        <w:p w:rsidR="00930578" w:rsidRDefault="00906A2E" w:rsidP="00906A2E">
          <w:pPr>
            <w:pStyle w:val="D123730CFC6D4213B961ABC8EA82434E"/>
          </w:pPr>
          <w:r w:rsidRPr="009C0D01">
            <w:rPr>
              <w:rFonts w:cs="Arial"/>
              <w:color w:val="FF0000"/>
              <w:sz w:val="18"/>
              <w:szCs w:val="18"/>
            </w:rPr>
            <w:t>ANO/NE</w:t>
          </w:r>
        </w:p>
      </w:docPartBody>
    </w:docPart>
    <w:docPart>
      <w:docPartPr>
        <w:name w:val="A015465C7A8743378D4C6745FF622122"/>
        <w:category>
          <w:name w:val="Obecné"/>
          <w:gallery w:val="placeholder"/>
        </w:category>
        <w:types>
          <w:type w:val="bbPlcHdr"/>
        </w:types>
        <w:behaviors>
          <w:behavior w:val="content"/>
        </w:behaviors>
        <w:guid w:val="{9416A599-8410-47F8-84D2-E2FC1E3CF357}"/>
      </w:docPartPr>
      <w:docPartBody>
        <w:p w:rsidR="00930578" w:rsidRDefault="00906A2E" w:rsidP="00906A2E">
          <w:pPr>
            <w:pStyle w:val="A015465C7A8743378D4C6745FF622122"/>
          </w:pPr>
          <w:r w:rsidRPr="009C0D01">
            <w:rPr>
              <w:rFonts w:cs="Arial"/>
              <w:color w:val="FF0000"/>
              <w:sz w:val="18"/>
              <w:szCs w:val="18"/>
            </w:rPr>
            <w:t>ANO/NE</w:t>
          </w:r>
        </w:p>
      </w:docPartBody>
    </w:docPart>
    <w:docPart>
      <w:docPartPr>
        <w:name w:val="B0FFA692AD1449A4B6548684F3FEDE7E"/>
        <w:category>
          <w:name w:val="Obecné"/>
          <w:gallery w:val="placeholder"/>
        </w:category>
        <w:types>
          <w:type w:val="bbPlcHdr"/>
        </w:types>
        <w:behaviors>
          <w:behavior w:val="content"/>
        </w:behaviors>
        <w:guid w:val="{4E83085C-849A-454F-8D60-57398FF2BAB9}"/>
      </w:docPartPr>
      <w:docPartBody>
        <w:p w:rsidR="00930578" w:rsidRDefault="00906A2E" w:rsidP="00906A2E">
          <w:pPr>
            <w:pStyle w:val="B0FFA692AD1449A4B6548684F3FEDE7E"/>
          </w:pPr>
          <w:r w:rsidRPr="009C0D01">
            <w:rPr>
              <w:rFonts w:cs="Arial"/>
              <w:color w:val="FF0000"/>
              <w:sz w:val="18"/>
              <w:szCs w:val="18"/>
            </w:rPr>
            <w:t>ANO/NE</w:t>
          </w:r>
        </w:p>
      </w:docPartBody>
    </w:docPart>
    <w:docPart>
      <w:docPartPr>
        <w:name w:val="A1A0E4E728DD423B8C31A723626DCCB6"/>
        <w:category>
          <w:name w:val="Obecné"/>
          <w:gallery w:val="placeholder"/>
        </w:category>
        <w:types>
          <w:type w:val="bbPlcHdr"/>
        </w:types>
        <w:behaviors>
          <w:behavior w:val="content"/>
        </w:behaviors>
        <w:guid w:val="{469CD99F-CD5E-467F-89BA-436DD02FCB3B}"/>
      </w:docPartPr>
      <w:docPartBody>
        <w:p w:rsidR="00930578" w:rsidRDefault="00906A2E" w:rsidP="00906A2E">
          <w:pPr>
            <w:pStyle w:val="A1A0E4E728DD423B8C31A723626DCCB6"/>
          </w:pPr>
          <w:r w:rsidRPr="009C0D01">
            <w:rPr>
              <w:rFonts w:cs="Arial"/>
              <w:color w:val="FF0000"/>
              <w:sz w:val="18"/>
              <w:szCs w:val="18"/>
            </w:rPr>
            <w:t>ANO/NE</w:t>
          </w:r>
        </w:p>
      </w:docPartBody>
    </w:docPart>
    <w:docPart>
      <w:docPartPr>
        <w:name w:val="B3C1271237BA4F329C63EC494427028A"/>
        <w:category>
          <w:name w:val="Obecné"/>
          <w:gallery w:val="placeholder"/>
        </w:category>
        <w:types>
          <w:type w:val="bbPlcHdr"/>
        </w:types>
        <w:behaviors>
          <w:behavior w:val="content"/>
        </w:behaviors>
        <w:guid w:val="{9A9209E9-5D90-4934-AE24-05353C85CFA8}"/>
      </w:docPartPr>
      <w:docPartBody>
        <w:p w:rsidR="00930578" w:rsidRDefault="00906A2E" w:rsidP="00906A2E">
          <w:pPr>
            <w:pStyle w:val="B3C1271237BA4F329C63EC494427028A"/>
          </w:pPr>
          <w:r w:rsidRPr="009C0D01">
            <w:rPr>
              <w:rFonts w:cs="Arial"/>
              <w:color w:val="FF0000"/>
              <w:sz w:val="18"/>
              <w:szCs w:val="18"/>
            </w:rPr>
            <w:t>ANO/NE</w:t>
          </w:r>
        </w:p>
      </w:docPartBody>
    </w:docPart>
    <w:docPart>
      <w:docPartPr>
        <w:name w:val="C9C6C278E3F6420FA2806E11162718D9"/>
        <w:category>
          <w:name w:val="Obecné"/>
          <w:gallery w:val="placeholder"/>
        </w:category>
        <w:types>
          <w:type w:val="bbPlcHdr"/>
        </w:types>
        <w:behaviors>
          <w:behavior w:val="content"/>
        </w:behaviors>
        <w:guid w:val="{ED3927C9-D620-422E-BAFB-D72A44BEE8A5}"/>
      </w:docPartPr>
      <w:docPartBody>
        <w:p w:rsidR="00930578" w:rsidRDefault="00906A2E" w:rsidP="00906A2E">
          <w:pPr>
            <w:pStyle w:val="C9C6C278E3F6420FA2806E11162718D9"/>
          </w:pPr>
          <w:r w:rsidRPr="009C0D01">
            <w:rPr>
              <w:rFonts w:cs="Arial"/>
              <w:color w:val="FF0000"/>
              <w:sz w:val="18"/>
              <w:szCs w:val="18"/>
            </w:rPr>
            <w:t>ANO/NE</w:t>
          </w:r>
        </w:p>
      </w:docPartBody>
    </w:docPart>
    <w:docPart>
      <w:docPartPr>
        <w:name w:val="AB883CB1A8A44AFEB1AA973D74D8E15B"/>
        <w:category>
          <w:name w:val="Obecné"/>
          <w:gallery w:val="placeholder"/>
        </w:category>
        <w:types>
          <w:type w:val="bbPlcHdr"/>
        </w:types>
        <w:behaviors>
          <w:behavior w:val="content"/>
        </w:behaviors>
        <w:guid w:val="{B73F5293-FD14-48C3-ACA8-04A771DB03FC}"/>
      </w:docPartPr>
      <w:docPartBody>
        <w:p w:rsidR="00930578" w:rsidRDefault="00906A2E" w:rsidP="00906A2E">
          <w:pPr>
            <w:pStyle w:val="AB883CB1A8A44AFEB1AA973D74D8E15B"/>
          </w:pPr>
          <w:r w:rsidRPr="009C0D01">
            <w:rPr>
              <w:rFonts w:cs="Arial"/>
              <w:color w:val="FF0000"/>
              <w:sz w:val="18"/>
              <w:szCs w:val="18"/>
            </w:rPr>
            <w:t>ANO/NE</w:t>
          </w:r>
        </w:p>
      </w:docPartBody>
    </w:docPart>
    <w:docPart>
      <w:docPartPr>
        <w:name w:val="646B6604757940E0BC68FF356B7FACFB"/>
        <w:category>
          <w:name w:val="Obecné"/>
          <w:gallery w:val="placeholder"/>
        </w:category>
        <w:types>
          <w:type w:val="bbPlcHdr"/>
        </w:types>
        <w:behaviors>
          <w:behavior w:val="content"/>
        </w:behaviors>
        <w:guid w:val="{84362708-811A-4258-AE4B-F1FED48BE295}"/>
      </w:docPartPr>
      <w:docPartBody>
        <w:p w:rsidR="00930578" w:rsidRDefault="00906A2E" w:rsidP="00906A2E">
          <w:pPr>
            <w:pStyle w:val="646B6604757940E0BC68FF356B7FACFB"/>
          </w:pPr>
          <w:r w:rsidRPr="009C0D01">
            <w:rPr>
              <w:rFonts w:cs="Arial"/>
              <w:color w:val="FF0000"/>
              <w:sz w:val="18"/>
              <w:szCs w:val="18"/>
            </w:rPr>
            <w:t>ANO/NE</w:t>
          </w:r>
        </w:p>
      </w:docPartBody>
    </w:docPart>
    <w:docPart>
      <w:docPartPr>
        <w:name w:val="DB4F5435230C4B1792FD4CE228787D66"/>
        <w:category>
          <w:name w:val="Obecné"/>
          <w:gallery w:val="placeholder"/>
        </w:category>
        <w:types>
          <w:type w:val="bbPlcHdr"/>
        </w:types>
        <w:behaviors>
          <w:behavior w:val="content"/>
        </w:behaviors>
        <w:guid w:val="{448649B3-2C30-4B16-81DA-B0EDF1AF3281}"/>
      </w:docPartPr>
      <w:docPartBody>
        <w:p w:rsidR="00930578" w:rsidRDefault="00906A2E" w:rsidP="00906A2E">
          <w:pPr>
            <w:pStyle w:val="DB4F5435230C4B1792FD4CE228787D66"/>
          </w:pPr>
          <w:r w:rsidRPr="009C0D01">
            <w:rPr>
              <w:rFonts w:cs="Arial"/>
              <w:color w:val="FF0000"/>
              <w:sz w:val="18"/>
              <w:szCs w:val="18"/>
            </w:rPr>
            <w:t>ANO/NE</w:t>
          </w:r>
        </w:p>
      </w:docPartBody>
    </w:docPart>
    <w:docPart>
      <w:docPartPr>
        <w:name w:val="955A897502B8463CA6ED7D8B4967C882"/>
        <w:category>
          <w:name w:val="Obecné"/>
          <w:gallery w:val="placeholder"/>
        </w:category>
        <w:types>
          <w:type w:val="bbPlcHdr"/>
        </w:types>
        <w:behaviors>
          <w:behavior w:val="content"/>
        </w:behaviors>
        <w:guid w:val="{25F34C6E-FEB8-423A-95A5-1D8457BEFF14}"/>
      </w:docPartPr>
      <w:docPartBody>
        <w:p w:rsidR="00930578" w:rsidRDefault="00906A2E" w:rsidP="00906A2E">
          <w:pPr>
            <w:pStyle w:val="955A897502B8463CA6ED7D8B4967C882"/>
          </w:pPr>
          <w:r w:rsidRPr="009C0D01">
            <w:rPr>
              <w:rFonts w:cs="Arial"/>
              <w:color w:val="FF0000"/>
              <w:sz w:val="18"/>
              <w:szCs w:val="18"/>
            </w:rPr>
            <w:t>ANO/NE</w:t>
          </w:r>
        </w:p>
      </w:docPartBody>
    </w:docPart>
    <w:docPart>
      <w:docPartPr>
        <w:name w:val="065DF60902134FBAA403AAC48EBA640D"/>
        <w:category>
          <w:name w:val="Obecné"/>
          <w:gallery w:val="placeholder"/>
        </w:category>
        <w:types>
          <w:type w:val="bbPlcHdr"/>
        </w:types>
        <w:behaviors>
          <w:behavior w:val="content"/>
        </w:behaviors>
        <w:guid w:val="{D8119FB8-340C-41E1-8B00-E51584E5A8CE}"/>
      </w:docPartPr>
      <w:docPartBody>
        <w:p w:rsidR="00930578" w:rsidRDefault="00906A2E" w:rsidP="00906A2E">
          <w:pPr>
            <w:pStyle w:val="065DF60902134FBAA403AAC48EBA640D"/>
          </w:pPr>
          <w:r w:rsidRPr="009C0D01">
            <w:rPr>
              <w:rFonts w:cs="Arial"/>
              <w:color w:val="FF0000"/>
              <w:sz w:val="18"/>
              <w:szCs w:val="18"/>
            </w:rPr>
            <w:t>ANO/NE</w:t>
          </w:r>
        </w:p>
      </w:docPartBody>
    </w:docPart>
    <w:docPart>
      <w:docPartPr>
        <w:name w:val="2E34873DA3C946F0BEBB2A649AAEFA66"/>
        <w:category>
          <w:name w:val="Obecné"/>
          <w:gallery w:val="placeholder"/>
        </w:category>
        <w:types>
          <w:type w:val="bbPlcHdr"/>
        </w:types>
        <w:behaviors>
          <w:behavior w:val="content"/>
        </w:behaviors>
        <w:guid w:val="{DDA6EA21-741C-45A9-B49D-BC2BD15D6D7B}"/>
      </w:docPartPr>
      <w:docPartBody>
        <w:p w:rsidR="00930578" w:rsidRDefault="00906A2E" w:rsidP="00906A2E">
          <w:pPr>
            <w:pStyle w:val="2E34873DA3C946F0BEBB2A649AAEFA66"/>
          </w:pPr>
          <w:r w:rsidRPr="009C0D01">
            <w:rPr>
              <w:rFonts w:cs="Arial"/>
              <w:color w:val="FF0000"/>
              <w:sz w:val="18"/>
              <w:szCs w:val="18"/>
            </w:rPr>
            <w:t>ANO/NE</w:t>
          </w:r>
        </w:p>
      </w:docPartBody>
    </w:docPart>
    <w:docPart>
      <w:docPartPr>
        <w:name w:val="0A50015965B64D79975407E52BF0F84F"/>
        <w:category>
          <w:name w:val="Obecné"/>
          <w:gallery w:val="placeholder"/>
        </w:category>
        <w:types>
          <w:type w:val="bbPlcHdr"/>
        </w:types>
        <w:behaviors>
          <w:behavior w:val="content"/>
        </w:behaviors>
        <w:guid w:val="{80269097-6346-4C77-A4B4-3C3C9945B922}"/>
      </w:docPartPr>
      <w:docPartBody>
        <w:p w:rsidR="00930578" w:rsidRDefault="00906A2E" w:rsidP="00906A2E">
          <w:pPr>
            <w:pStyle w:val="0A50015965B64D79975407E52BF0F84F"/>
          </w:pPr>
          <w:r w:rsidRPr="009C0D01">
            <w:rPr>
              <w:rFonts w:cs="Arial"/>
              <w:color w:val="FF0000"/>
              <w:sz w:val="18"/>
              <w:szCs w:val="18"/>
            </w:rPr>
            <w:t>ANO/NE</w:t>
          </w:r>
        </w:p>
      </w:docPartBody>
    </w:docPart>
    <w:docPart>
      <w:docPartPr>
        <w:name w:val="28D7BD349CC848A2A73DF3C07617BD12"/>
        <w:category>
          <w:name w:val="Obecné"/>
          <w:gallery w:val="placeholder"/>
        </w:category>
        <w:types>
          <w:type w:val="bbPlcHdr"/>
        </w:types>
        <w:behaviors>
          <w:behavior w:val="content"/>
        </w:behaviors>
        <w:guid w:val="{FFB597B7-5FDA-4AAE-B99C-B2217EEA0B9A}"/>
      </w:docPartPr>
      <w:docPartBody>
        <w:p w:rsidR="00930578" w:rsidRDefault="00906A2E" w:rsidP="00906A2E">
          <w:pPr>
            <w:pStyle w:val="28D7BD349CC848A2A73DF3C07617BD12"/>
          </w:pPr>
          <w:r w:rsidRPr="009C0D01">
            <w:rPr>
              <w:rFonts w:cs="Arial"/>
              <w:color w:val="FF0000"/>
              <w:sz w:val="18"/>
              <w:szCs w:val="18"/>
            </w:rPr>
            <w:t>ANO/NE</w:t>
          </w:r>
        </w:p>
      </w:docPartBody>
    </w:docPart>
    <w:docPart>
      <w:docPartPr>
        <w:name w:val="EF460A51C41045819B130DF7ED0ED272"/>
        <w:category>
          <w:name w:val="Obecné"/>
          <w:gallery w:val="placeholder"/>
        </w:category>
        <w:types>
          <w:type w:val="bbPlcHdr"/>
        </w:types>
        <w:behaviors>
          <w:behavior w:val="content"/>
        </w:behaviors>
        <w:guid w:val="{1C7B8E9B-5EEA-4D33-ACED-00315B186836}"/>
      </w:docPartPr>
      <w:docPartBody>
        <w:p w:rsidR="00930578" w:rsidRDefault="00906A2E" w:rsidP="00906A2E">
          <w:pPr>
            <w:pStyle w:val="EF460A51C41045819B130DF7ED0ED272"/>
          </w:pPr>
          <w:r w:rsidRPr="009C0D01">
            <w:rPr>
              <w:rFonts w:cs="Arial"/>
              <w:color w:val="FF0000"/>
              <w:sz w:val="18"/>
              <w:szCs w:val="18"/>
            </w:rPr>
            <w:t>ANO/NE</w:t>
          </w:r>
        </w:p>
      </w:docPartBody>
    </w:docPart>
    <w:docPart>
      <w:docPartPr>
        <w:name w:val="DAA988DBB5D24AD0AFFFA2AB4F6037B7"/>
        <w:category>
          <w:name w:val="Obecné"/>
          <w:gallery w:val="placeholder"/>
        </w:category>
        <w:types>
          <w:type w:val="bbPlcHdr"/>
        </w:types>
        <w:behaviors>
          <w:behavior w:val="content"/>
        </w:behaviors>
        <w:guid w:val="{93EB84B6-449C-4897-A84B-F6F340CA7BEF}"/>
      </w:docPartPr>
      <w:docPartBody>
        <w:p w:rsidR="00930578" w:rsidRDefault="00906A2E" w:rsidP="00906A2E">
          <w:pPr>
            <w:pStyle w:val="DAA988DBB5D24AD0AFFFA2AB4F6037B7"/>
          </w:pPr>
          <w:r w:rsidRPr="009C0D01">
            <w:rPr>
              <w:rFonts w:cs="Arial"/>
              <w:color w:val="FF0000"/>
              <w:sz w:val="18"/>
              <w:szCs w:val="18"/>
            </w:rPr>
            <w:t>ANO/NE</w:t>
          </w:r>
        </w:p>
      </w:docPartBody>
    </w:docPart>
    <w:docPart>
      <w:docPartPr>
        <w:name w:val="A94556C2ACA644BFAD00FADF148D5400"/>
        <w:category>
          <w:name w:val="Obecné"/>
          <w:gallery w:val="placeholder"/>
        </w:category>
        <w:types>
          <w:type w:val="bbPlcHdr"/>
        </w:types>
        <w:behaviors>
          <w:behavior w:val="content"/>
        </w:behaviors>
        <w:guid w:val="{63C76CE8-0348-4FAF-AA56-F65AD0C977A5}"/>
      </w:docPartPr>
      <w:docPartBody>
        <w:p w:rsidR="00930578" w:rsidRDefault="00906A2E" w:rsidP="00906A2E">
          <w:pPr>
            <w:pStyle w:val="A94556C2ACA644BFAD00FADF148D5400"/>
          </w:pPr>
          <w:r w:rsidRPr="009C0D01">
            <w:rPr>
              <w:rFonts w:cs="Arial"/>
              <w:color w:val="FF0000"/>
              <w:sz w:val="18"/>
              <w:szCs w:val="18"/>
            </w:rPr>
            <w:t>ANO/NE</w:t>
          </w:r>
        </w:p>
      </w:docPartBody>
    </w:docPart>
    <w:docPart>
      <w:docPartPr>
        <w:name w:val="839BD9FB12A4438E90E84D169C493E95"/>
        <w:category>
          <w:name w:val="Obecné"/>
          <w:gallery w:val="placeholder"/>
        </w:category>
        <w:types>
          <w:type w:val="bbPlcHdr"/>
        </w:types>
        <w:behaviors>
          <w:behavior w:val="content"/>
        </w:behaviors>
        <w:guid w:val="{E4DC1F9C-6FB9-4138-8765-D871000317D6}"/>
      </w:docPartPr>
      <w:docPartBody>
        <w:p w:rsidR="00930578" w:rsidRDefault="00906A2E" w:rsidP="00906A2E">
          <w:pPr>
            <w:pStyle w:val="839BD9FB12A4438E90E84D169C493E95"/>
          </w:pPr>
          <w:r w:rsidRPr="009C0D01">
            <w:rPr>
              <w:rFonts w:cs="Arial"/>
              <w:color w:val="FF0000"/>
              <w:sz w:val="18"/>
              <w:szCs w:val="18"/>
            </w:rPr>
            <w:t>ANO/NE</w:t>
          </w:r>
        </w:p>
      </w:docPartBody>
    </w:docPart>
    <w:docPart>
      <w:docPartPr>
        <w:name w:val="B938F60136D84882B889B354ED991134"/>
        <w:category>
          <w:name w:val="Obecné"/>
          <w:gallery w:val="placeholder"/>
        </w:category>
        <w:types>
          <w:type w:val="bbPlcHdr"/>
        </w:types>
        <w:behaviors>
          <w:behavior w:val="content"/>
        </w:behaviors>
        <w:guid w:val="{9597C3C3-3E41-42C0-B210-CC27CFA0A087}"/>
      </w:docPartPr>
      <w:docPartBody>
        <w:p w:rsidR="00930578" w:rsidRDefault="00906A2E" w:rsidP="00906A2E">
          <w:pPr>
            <w:pStyle w:val="B938F60136D84882B889B354ED991134"/>
          </w:pPr>
          <w:r w:rsidRPr="009C0D01">
            <w:rPr>
              <w:rFonts w:cs="Arial"/>
              <w:color w:val="FF0000"/>
              <w:sz w:val="18"/>
              <w:szCs w:val="18"/>
            </w:rPr>
            <w:t>ANO/NE</w:t>
          </w:r>
        </w:p>
      </w:docPartBody>
    </w:docPart>
    <w:docPart>
      <w:docPartPr>
        <w:name w:val="9B9CC771D1894ABFACE4969ECF6D3E53"/>
        <w:category>
          <w:name w:val="Obecné"/>
          <w:gallery w:val="placeholder"/>
        </w:category>
        <w:types>
          <w:type w:val="bbPlcHdr"/>
        </w:types>
        <w:behaviors>
          <w:behavior w:val="content"/>
        </w:behaviors>
        <w:guid w:val="{714AAE2D-43CD-468A-8A41-C3E3F4BE710A}"/>
      </w:docPartPr>
      <w:docPartBody>
        <w:p w:rsidR="00930578" w:rsidRDefault="00906A2E" w:rsidP="00906A2E">
          <w:pPr>
            <w:pStyle w:val="9B9CC771D1894ABFACE4969ECF6D3E53"/>
          </w:pPr>
          <w:r w:rsidRPr="009C0D01">
            <w:rPr>
              <w:rFonts w:cs="Arial"/>
              <w:color w:val="FF0000"/>
              <w:sz w:val="18"/>
              <w:szCs w:val="18"/>
            </w:rPr>
            <w:t>ANO/NE</w:t>
          </w:r>
        </w:p>
      </w:docPartBody>
    </w:docPart>
    <w:docPart>
      <w:docPartPr>
        <w:name w:val="3B30473C8E6749F29D97E4C1F752B55F"/>
        <w:category>
          <w:name w:val="Obecné"/>
          <w:gallery w:val="placeholder"/>
        </w:category>
        <w:types>
          <w:type w:val="bbPlcHdr"/>
        </w:types>
        <w:behaviors>
          <w:behavior w:val="content"/>
        </w:behaviors>
        <w:guid w:val="{A5EE907E-2FBD-4849-88C3-BF9E48BE2A4D}"/>
      </w:docPartPr>
      <w:docPartBody>
        <w:p w:rsidR="00930578" w:rsidRDefault="00906A2E" w:rsidP="00906A2E">
          <w:pPr>
            <w:pStyle w:val="3B30473C8E6749F29D97E4C1F752B55F"/>
          </w:pPr>
          <w:r w:rsidRPr="00512027">
            <w:rPr>
              <w:rFonts w:cs="Arial"/>
              <w:color w:val="FF0000"/>
              <w:sz w:val="18"/>
              <w:szCs w:val="18"/>
            </w:rPr>
            <w:t>hodnota</w:t>
          </w:r>
        </w:p>
      </w:docPartBody>
    </w:docPart>
    <w:docPart>
      <w:docPartPr>
        <w:name w:val="497C237E6E8849E18F0761E450E91EF3"/>
        <w:category>
          <w:name w:val="Obecné"/>
          <w:gallery w:val="placeholder"/>
        </w:category>
        <w:types>
          <w:type w:val="bbPlcHdr"/>
        </w:types>
        <w:behaviors>
          <w:behavior w:val="content"/>
        </w:behaviors>
        <w:guid w:val="{7DDE5848-F415-4AE1-8011-0E421BB8AC1C}"/>
      </w:docPartPr>
      <w:docPartBody>
        <w:p w:rsidR="00930578" w:rsidRDefault="00906A2E" w:rsidP="00906A2E">
          <w:pPr>
            <w:pStyle w:val="497C237E6E8849E18F0761E450E91EF3"/>
          </w:pPr>
          <w:r>
            <w:rPr>
              <w:rStyle w:val="Zstupntext"/>
              <w:color w:val="FF0000"/>
              <w:sz w:val="18"/>
            </w:rPr>
            <w:t>Zvolte položku</w:t>
          </w:r>
        </w:p>
      </w:docPartBody>
    </w:docPart>
    <w:docPart>
      <w:docPartPr>
        <w:name w:val="418CD38837AE4C629296556877717477"/>
        <w:category>
          <w:name w:val="Obecné"/>
          <w:gallery w:val="placeholder"/>
        </w:category>
        <w:types>
          <w:type w:val="bbPlcHdr"/>
        </w:types>
        <w:behaviors>
          <w:behavior w:val="content"/>
        </w:behaviors>
        <w:guid w:val="{B3EE2F07-7B18-4A0C-968B-5653D5208DDC}"/>
      </w:docPartPr>
      <w:docPartBody>
        <w:p w:rsidR="00930578" w:rsidRDefault="00906A2E" w:rsidP="00906A2E">
          <w:pPr>
            <w:pStyle w:val="418CD38837AE4C629296556877717477"/>
          </w:pPr>
          <w:r w:rsidRPr="006F4094">
            <w:rPr>
              <w:rFonts w:cs="Arial"/>
              <w:color w:val="FF0000"/>
              <w:sz w:val="18"/>
              <w:szCs w:val="18"/>
            </w:rPr>
            <w:t>ANO/NE</w:t>
          </w:r>
        </w:p>
      </w:docPartBody>
    </w:docPart>
    <w:docPart>
      <w:docPartPr>
        <w:name w:val="98BA3D4D878945EEABC0599B3A296851"/>
        <w:category>
          <w:name w:val="Obecné"/>
          <w:gallery w:val="placeholder"/>
        </w:category>
        <w:types>
          <w:type w:val="bbPlcHdr"/>
        </w:types>
        <w:behaviors>
          <w:behavior w:val="content"/>
        </w:behaviors>
        <w:guid w:val="{5E98054D-9878-4DA8-BBF7-7E4A44644918}"/>
      </w:docPartPr>
      <w:docPartBody>
        <w:p w:rsidR="00930578" w:rsidRDefault="00906A2E" w:rsidP="00906A2E">
          <w:pPr>
            <w:pStyle w:val="98BA3D4D878945EEABC0599B3A296851"/>
          </w:pPr>
          <w:r w:rsidRPr="00C11568">
            <w:rPr>
              <w:rFonts w:cs="Arial"/>
              <w:color w:val="FF0000"/>
              <w:sz w:val="18"/>
              <w:szCs w:val="18"/>
            </w:rPr>
            <w:t>hodnota</w:t>
          </w:r>
        </w:p>
      </w:docPartBody>
    </w:docPart>
    <w:docPart>
      <w:docPartPr>
        <w:name w:val="048525222C37444698B3FFC9282659AD"/>
        <w:category>
          <w:name w:val="Obecné"/>
          <w:gallery w:val="placeholder"/>
        </w:category>
        <w:types>
          <w:type w:val="bbPlcHdr"/>
        </w:types>
        <w:behaviors>
          <w:behavior w:val="content"/>
        </w:behaviors>
        <w:guid w:val="{663F2FCD-3130-4F89-A315-7DC8D7F9B6A5}"/>
      </w:docPartPr>
      <w:docPartBody>
        <w:p w:rsidR="00930578" w:rsidRDefault="00906A2E" w:rsidP="00906A2E">
          <w:pPr>
            <w:pStyle w:val="048525222C37444698B3FFC9282659AD"/>
          </w:pPr>
          <w:r w:rsidRPr="009C0D01">
            <w:rPr>
              <w:rFonts w:cs="Arial"/>
              <w:color w:val="FF0000"/>
              <w:sz w:val="18"/>
              <w:szCs w:val="18"/>
            </w:rPr>
            <w:t>ANO/NE</w:t>
          </w:r>
        </w:p>
      </w:docPartBody>
    </w:docPart>
    <w:docPart>
      <w:docPartPr>
        <w:name w:val="97F42655E5AF418F9976C49DA1E88A64"/>
        <w:category>
          <w:name w:val="Obecné"/>
          <w:gallery w:val="placeholder"/>
        </w:category>
        <w:types>
          <w:type w:val="bbPlcHdr"/>
        </w:types>
        <w:behaviors>
          <w:behavior w:val="content"/>
        </w:behaviors>
        <w:guid w:val="{9E7A867B-EDB0-4E07-84DB-4DF82CA480A6}"/>
      </w:docPartPr>
      <w:docPartBody>
        <w:p w:rsidR="00930578" w:rsidRDefault="00906A2E" w:rsidP="00906A2E">
          <w:pPr>
            <w:pStyle w:val="97F42655E5AF418F9976C49DA1E88A64"/>
          </w:pPr>
          <w:r w:rsidRPr="009C0D01">
            <w:rPr>
              <w:rFonts w:cs="Arial"/>
              <w:color w:val="FF0000"/>
              <w:sz w:val="18"/>
              <w:szCs w:val="18"/>
            </w:rPr>
            <w:t>ANO/NE</w:t>
          </w:r>
        </w:p>
      </w:docPartBody>
    </w:docPart>
    <w:docPart>
      <w:docPartPr>
        <w:name w:val="D6F5186BE0F3455683D0AF928E210A53"/>
        <w:category>
          <w:name w:val="Obecné"/>
          <w:gallery w:val="placeholder"/>
        </w:category>
        <w:types>
          <w:type w:val="bbPlcHdr"/>
        </w:types>
        <w:behaviors>
          <w:behavior w:val="content"/>
        </w:behaviors>
        <w:guid w:val="{33C2BC01-92B3-4564-A1E9-AFFD49C54F6E}"/>
      </w:docPartPr>
      <w:docPartBody>
        <w:p w:rsidR="00930578" w:rsidRDefault="00906A2E" w:rsidP="00906A2E">
          <w:pPr>
            <w:pStyle w:val="D6F5186BE0F3455683D0AF928E210A53"/>
          </w:pPr>
          <w:r w:rsidRPr="009C0D01">
            <w:rPr>
              <w:rFonts w:cs="Arial"/>
              <w:color w:val="FF0000"/>
              <w:sz w:val="18"/>
              <w:szCs w:val="18"/>
            </w:rPr>
            <w:t>ANO/NE</w:t>
          </w:r>
        </w:p>
      </w:docPartBody>
    </w:docPart>
    <w:docPart>
      <w:docPartPr>
        <w:name w:val="15D6C7BC76F0425E9A800D05435CDC98"/>
        <w:category>
          <w:name w:val="Obecné"/>
          <w:gallery w:val="placeholder"/>
        </w:category>
        <w:types>
          <w:type w:val="bbPlcHdr"/>
        </w:types>
        <w:behaviors>
          <w:behavior w:val="content"/>
        </w:behaviors>
        <w:guid w:val="{37298C99-988B-4BDC-B41C-CFA4EF72417D}"/>
      </w:docPartPr>
      <w:docPartBody>
        <w:p w:rsidR="00930578" w:rsidRDefault="00906A2E" w:rsidP="00906A2E">
          <w:pPr>
            <w:pStyle w:val="15D6C7BC76F0425E9A800D05435CDC98"/>
          </w:pPr>
          <w:r w:rsidRPr="009C0D01">
            <w:rPr>
              <w:rFonts w:cs="Arial"/>
              <w:color w:val="FF0000"/>
              <w:sz w:val="18"/>
              <w:szCs w:val="18"/>
            </w:rPr>
            <w:t>ANO/NE</w:t>
          </w:r>
        </w:p>
      </w:docPartBody>
    </w:docPart>
    <w:docPart>
      <w:docPartPr>
        <w:name w:val="3F5CB9B08FC046B3B9DAA9CCC2F3DF04"/>
        <w:category>
          <w:name w:val="Obecné"/>
          <w:gallery w:val="placeholder"/>
        </w:category>
        <w:types>
          <w:type w:val="bbPlcHdr"/>
        </w:types>
        <w:behaviors>
          <w:behavior w:val="content"/>
        </w:behaviors>
        <w:guid w:val="{1482586A-16CE-40EB-96C7-EA7832823E5A}"/>
      </w:docPartPr>
      <w:docPartBody>
        <w:p w:rsidR="00930578" w:rsidRDefault="00906A2E" w:rsidP="00906A2E">
          <w:pPr>
            <w:pStyle w:val="3F5CB9B08FC046B3B9DAA9CCC2F3DF04"/>
          </w:pPr>
          <w:r w:rsidRPr="009C0D01">
            <w:rPr>
              <w:rFonts w:cs="Arial"/>
              <w:color w:val="FF0000"/>
              <w:sz w:val="18"/>
              <w:szCs w:val="18"/>
            </w:rPr>
            <w:t>ANO/NE</w:t>
          </w:r>
        </w:p>
      </w:docPartBody>
    </w:docPart>
    <w:docPart>
      <w:docPartPr>
        <w:name w:val="25A5E35BFB794914899C219A39CDB6D2"/>
        <w:category>
          <w:name w:val="Obecné"/>
          <w:gallery w:val="placeholder"/>
        </w:category>
        <w:types>
          <w:type w:val="bbPlcHdr"/>
        </w:types>
        <w:behaviors>
          <w:behavior w:val="content"/>
        </w:behaviors>
        <w:guid w:val="{2CF274C3-E728-4BE3-A933-493324691A7E}"/>
      </w:docPartPr>
      <w:docPartBody>
        <w:p w:rsidR="00930578" w:rsidRDefault="00906A2E" w:rsidP="00906A2E">
          <w:pPr>
            <w:pStyle w:val="25A5E35BFB794914899C219A39CDB6D2"/>
          </w:pPr>
          <w:r w:rsidRPr="009C0D01">
            <w:rPr>
              <w:rFonts w:cs="Arial"/>
              <w:color w:val="FF0000"/>
              <w:sz w:val="18"/>
              <w:szCs w:val="18"/>
            </w:rPr>
            <w:t>ANO/NE</w:t>
          </w:r>
        </w:p>
      </w:docPartBody>
    </w:docPart>
    <w:docPart>
      <w:docPartPr>
        <w:name w:val="5F8D4BB90B1144B09746463A6A21C614"/>
        <w:category>
          <w:name w:val="Obecné"/>
          <w:gallery w:val="placeholder"/>
        </w:category>
        <w:types>
          <w:type w:val="bbPlcHdr"/>
        </w:types>
        <w:behaviors>
          <w:behavior w:val="content"/>
        </w:behaviors>
        <w:guid w:val="{0409BE77-74AB-4103-A2F6-BF36A5CA355E}"/>
      </w:docPartPr>
      <w:docPartBody>
        <w:p w:rsidR="00930578" w:rsidRDefault="00906A2E" w:rsidP="00906A2E">
          <w:pPr>
            <w:pStyle w:val="5F8D4BB90B1144B09746463A6A21C614"/>
          </w:pPr>
          <w:r w:rsidRPr="009C0D01">
            <w:rPr>
              <w:rFonts w:cs="Arial"/>
              <w:color w:val="FF0000"/>
              <w:sz w:val="18"/>
              <w:szCs w:val="18"/>
            </w:rPr>
            <w:t>ANO/NE</w:t>
          </w:r>
        </w:p>
      </w:docPartBody>
    </w:docPart>
    <w:docPart>
      <w:docPartPr>
        <w:name w:val="60D32B850AB34FC583F8330EB4EF0010"/>
        <w:category>
          <w:name w:val="Obecné"/>
          <w:gallery w:val="placeholder"/>
        </w:category>
        <w:types>
          <w:type w:val="bbPlcHdr"/>
        </w:types>
        <w:behaviors>
          <w:behavior w:val="content"/>
        </w:behaviors>
        <w:guid w:val="{C64CB4FD-0B0E-401C-A4F5-0405660DD3C7}"/>
      </w:docPartPr>
      <w:docPartBody>
        <w:p w:rsidR="00930578" w:rsidRDefault="00906A2E" w:rsidP="00906A2E">
          <w:pPr>
            <w:pStyle w:val="60D32B850AB34FC583F8330EB4EF0010"/>
          </w:pPr>
          <w:r w:rsidRPr="009C0D01">
            <w:rPr>
              <w:rFonts w:cs="Arial"/>
              <w:color w:val="FF0000"/>
              <w:sz w:val="18"/>
              <w:szCs w:val="18"/>
            </w:rPr>
            <w:t>ANO/NE</w:t>
          </w:r>
        </w:p>
      </w:docPartBody>
    </w:docPart>
    <w:docPart>
      <w:docPartPr>
        <w:name w:val="BFADA1872D2241229AA7CEAC9D2498EC"/>
        <w:category>
          <w:name w:val="Obecné"/>
          <w:gallery w:val="placeholder"/>
        </w:category>
        <w:types>
          <w:type w:val="bbPlcHdr"/>
        </w:types>
        <w:behaviors>
          <w:behavior w:val="content"/>
        </w:behaviors>
        <w:guid w:val="{CE8591C4-BF70-4298-AB99-9274D5DB8457}"/>
      </w:docPartPr>
      <w:docPartBody>
        <w:p w:rsidR="00930578" w:rsidRDefault="00906A2E" w:rsidP="00906A2E">
          <w:pPr>
            <w:pStyle w:val="BFADA1872D2241229AA7CEAC9D2498EC"/>
          </w:pPr>
          <w:r w:rsidRPr="009C0D01">
            <w:rPr>
              <w:rFonts w:cs="Arial"/>
              <w:color w:val="FF0000"/>
              <w:sz w:val="18"/>
              <w:szCs w:val="18"/>
            </w:rPr>
            <w:t>ANO/NE</w:t>
          </w:r>
        </w:p>
      </w:docPartBody>
    </w:docPart>
    <w:docPart>
      <w:docPartPr>
        <w:name w:val="83B403124A464D7FB80AB226F410D0A2"/>
        <w:category>
          <w:name w:val="Obecné"/>
          <w:gallery w:val="placeholder"/>
        </w:category>
        <w:types>
          <w:type w:val="bbPlcHdr"/>
        </w:types>
        <w:behaviors>
          <w:behavior w:val="content"/>
        </w:behaviors>
        <w:guid w:val="{121043DB-184E-4DBA-8291-BFA1F13EFE68}"/>
      </w:docPartPr>
      <w:docPartBody>
        <w:p w:rsidR="00930578" w:rsidRDefault="00906A2E" w:rsidP="00906A2E">
          <w:pPr>
            <w:pStyle w:val="83B403124A464D7FB80AB226F410D0A2"/>
          </w:pPr>
          <w:r w:rsidRPr="009C0D01">
            <w:rPr>
              <w:rFonts w:cs="Arial"/>
              <w:color w:val="FF0000"/>
              <w:sz w:val="18"/>
              <w:szCs w:val="18"/>
            </w:rPr>
            <w:t>ANO/NE</w:t>
          </w:r>
        </w:p>
      </w:docPartBody>
    </w:docPart>
    <w:docPart>
      <w:docPartPr>
        <w:name w:val="4535295FF6964F97BA9243BBAE878F0C"/>
        <w:category>
          <w:name w:val="Obecné"/>
          <w:gallery w:val="placeholder"/>
        </w:category>
        <w:types>
          <w:type w:val="bbPlcHdr"/>
        </w:types>
        <w:behaviors>
          <w:behavior w:val="content"/>
        </w:behaviors>
        <w:guid w:val="{0A63DEC2-D2E1-4D6E-B6D6-16AC38A31AB5}"/>
      </w:docPartPr>
      <w:docPartBody>
        <w:p w:rsidR="00930578" w:rsidRDefault="00906A2E" w:rsidP="00906A2E">
          <w:pPr>
            <w:pStyle w:val="4535295FF6964F97BA9243BBAE878F0C"/>
          </w:pPr>
          <w:r w:rsidRPr="006F4094">
            <w:rPr>
              <w:rFonts w:cs="Arial"/>
              <w:color w:val="FF0000"/>
              <w:sz w:val="18"/>
              <w:szCs w:val="18"/>
            </w:rPr>
            <w:t>ANO/NE</w:t>
          </w:r>
        </w:p>
      </w:docPartBody>
    </w:docPart>
    <w:docPart>
      <w:docPartPr>
        <w:name w:val="720BBB0EF2AD4F39A8B0F01AC0A96C5F"/>
        <w:category>
          <w:name w:val="Obecné"/>
          <w:gallery w:val="placeholder"/>
        </w:category>
        <w:types>
          <w:type w:val="bbPlcHdr"/>
        </w:types>
        <w:behaviors>
          <w:behavior w:val="content"/>
        </w:behaviors>
        <w:guid w:val="{46972DA1-E53D-4E46-838E-DBD6178662CB}"/>
      </w:docPartPr>
      <w:docPartBody>
        <w:p w:rsidR="00930578" w:rsidRDefault="00906A2E" w:rsidP="00906A2E">
          <w:pPr>
            <w:pStyle w:val="720BBB0EF2AD4F39A8B0F01AC0A96C5F"/>
          </w:pPr>
          <w:r w:rsidRPr="00512027">
            <w:rPr>
              <w:rFonts w:cs="Arial"/>
              <w:color w:val="FF0000"/>
              <w:sz w:val="18"/>
              <w:szCs w:val="18"/>
            </w:rPr>
            <w:t>hodnota</w:t>
          </w:r>
        </w:p>
      </w:docPartBody>
    </w:docPart>
    <w:docPart>
      <w:docPartPr>
        <w:name w:val="CA3D88F09F124F8396ED65A01FF6969D"/>
        <w:category>
          <w:name w:val="Obecné"/>
          <w:gallery w:val="placeholder"/>
        </w:category>
        <w:types>
          <w:type w:val="bbPlcHdr"/>
        </w:types>
        <w:behaviors>
          <w:behavior w:val="content"/>
        </w:behaviors>
        <w:guid w:val="{73C2409E-2C8F-40C0-98D1-A309DCC70EFA}"/>
      </w:docPartPr>
      <w:docPartBody>
        <w:p w:rsidR="00930578" w:rsidRDefault="00906A2E" w:rsidP="00906A2E">
          <w:pPr>
            <w:pStyle w:val="CA3D88F09F124F8396ED65A01FF6969D"/>
          </w:pPr>
          <w:r w:rsidRPr="00512027">
            <w:rPr>
              <w:rFonts w:cs="Arial"/>
              <w:color w:val="FF0000"/>
              <w:sz w:val="18"/>
              <w:szCs w:val="18"/>
            </w:rPr>
            <w:t>hodnota</w:t>
          </w:r>
        </w:p>
      </w:docPartBody>
    </w:docPart>
    <w:docPart>
      <w:docPartPr>
        <w:name w:val="08F93B909BCF4343A6FEBF289A3216D7"/>
        <w:category>
          <w:name w:val="Obecné"/>
          <w:gallery w:val="placeholder"/>
        </w:category>
        <w:types>
          <w:type w:val="bbPlcHdr"/>
        </w:types>
        <w:behaviors>
          <w:behavior w:val="content"/>
        </w:behaviors>
        <w:guid w:val="{FDF3A650-45BB-472A-9203-464B7F2EC9A0}"/>
      </w:docPartPr>
      <w:docPartBody>
        <w:p w:rsidR="00930578" w:rsidRDefault="00906A2E" w:rsidP="00906A2E">
          <w:pPr>
            <w:pStyle w:val="08F93B909BCF4343A6FEBF289A3216D7"/>
          </w:pPr>
          <w:r w:rsidRPr="00512027">
            <w:rPr>
              <w:rFonts w:cs="Arial"/>
              <w:color w:val="FF0000"/>
              <w:sz w:val="18"/>
              <w:szCs w:val="18"/>
            </w:rPr>
            <w:t>hodnota</w:t>
          </w:r>
        </w:p>
      </w:docPartBody>
    </w:docPart>
    <w:docPart>
      <w:docPartPr>
        <w:name w:val="0E029E713DC54F90A0729F55C0B4274A"/>
        <w:category>
          <w:name w:val="Obecné"/>
          <w:gallery w:val="placeholder"/>
        </w:category>
        <w:types>
          <w:type w:val="bbPlcHdr"/>
        </w:types>
        <w:behaviors>
          <w:behavior w:val="content"/>
        </w:behaviors>
        <w:guid w:val="{CD6F3444-0E74-4BE1-8D0D-4FFC721CA5DC}"/>
      </w:docPartPr>
      <w:docPartBody>
        <w:p w:rsidR="00930578" w:rsidRDefault="00906A2E" w:rsidP="00906A2E">
          <w:pPr>
            <w:pStyle w:val="0E029E713DC54F90A0729F55C0B4274A"/>
          </w:pPr>
          <w:r w:rsidRPr="00512027">
            <w:rPr>
              <w:rFonts w:cs="Arial"/>
              <w:color w:val="FF0000"/>
              <w:sz w:val="18"/>
              <w:szCs w:val="18"/>
            </w:rPr>
            <w:t>hodnota</w:t>
          </w:r>
        </w:p>
      </w:docPartBody>
    </w:docPart>
    <w:docPart>
      <w:docPartPr>
        <w:name w:val="3E972964F763473EA3CA00841AD0A4F8"/>
        <w:category>
          <w:name w:val="Obecné"/>
          <w:gallery w:val="placeholder"/>
        </w:category>
        <w:types>
          <w:type w:val="bbPlcHdr"/>
        </w:types>
        <w:behaviors>
          <w:behavior w:val="content"/>
        </w:behaviors>
        <w:guid w:val="{B456B37F-9539-40E5-BAAD-83FD8854F079}"/>
      </w:docPartPr>
      <w:docPartBody>
        <w:p w:rsidR="00930578" w:rsidRDefault="00906A2E" w:rsidP="00906A2E">
          <w:pPr>
            <w:pStyle w:val="3E972964F763473EA3CA00841AD0A4F8"/>
          </w:pPr>
          <w:r w:rsidRPr="00512027">
            <w:rPr>
              <w:rFonts w:cs="Arial"/>
              <w:color w:val="FF0000"/>
              <w:sz w:val="18"/>
              <w:szCs w:val="18"/>
            </w:rPr>
            <w:t>hodnota</w:t>
          </w:r>
        </w:p>
      </w:docPartBody>
    </w:docPart>
    <w:docPart>
      <w:docPartPr>
        <w:name w:val="BB54EC846BAF4A79A18C65FE62B3323A"/>
        <w:category>
          <w:name w:val="Obecné"/>
          <w:gallery w:val="placeholder"/>
        </w:category>
        <w:types>
          <w:type w:val="bbPlcHdr"/>
        </w:types>
        <w:behaviors>
          <w:behavior w:val="content"/>
        </w:behaviors>
        <w:guid w:val="{5E50D55D-D8B5-4DF8-A185-CEB2CBABE78A}"/>
      </w:docPartPr>
      <w:docPartBody>
        <w:p w:rsidR="00930578" w:rsidRDefault="00906A2E" w:rsidP="00906A2E">
          <w:pPr>
            <w:pStyle w:val="BB54EC846BAF4A79A18C65FE62B3323A"/>
          </w:pPr>
          <w:r w:rsidRPr="00512027">
            <w:rPr>
              <w:rFonts w:cs="Arial"/>
              <w:color w:val="FF0000"/>
              <w:sz w:val="18"/>
              <w:szCs w:val="18"/>
            </w:rPr>
            <w:t>hodnota</w:t>
          </w:r>
        </w:p>
      </w:docPartBody>
    </w:docPart>
    <w:docPart>
      <w:docPartPr>
        <w:name w:val="CED39F26C5AA4DBB859BC961F931BAA4"/>
        <w:category>
          <w:name w:val="Obecné"/>
          <w:gallery w:val="placeholder"/>
        </w:category>
        <w:types>
          <w:type w:val="bbPlcHdr"/>
        </w:types>
        <w:behaviors>
          <w:behavior w:val="content"/>
        </w:behaviors>
        <w:guid w:val="{39F855B3-B044-4233-8C20-320757572CC9}"/>
      </w:docPartPr>
      <w:docPartBody>
        <w:p w:rsidR="00930578" w:rsidRDefault="00906A2E" w:rsidP="00906A2E">
          <w:pPr>
            <w:pStyle w:val="CED39F26C5AA4DBB859BC961F931BAA4"/>
          </w:pPr>
          <w:r w:rsidRPr="00512027">
            <w:rPr>
              <w:rFonts w:cs="Arial"/>
              <w:color w:val="FF0000"/>
              <w:sz w:val="18"/>
              <w:szCs w:val="18"/>
            </w:rPr>
            <w:t>hodnota</w:t>
          </w:r>
        </w:p>
      </w:docPartBody>
    </w:docPart>
    <w:docPart>
      <w:docPartPr>
        <w:name w:val="C4F4FED71F384C8582EFAD043B047EC7"/>
        <w:category>
          <w:name w:val="Obecné"/>
          <w:gallery w:val="placeholder"/>
        </w:category>
        <w:types>
          <w:type w:val="bbPlcHdr"/>
        </w:types>
        <w:behaviors>
          <w:behavior w:val="content"/>
        </w:behaviors>
        <w:guid w:val="{E3A799E8-7A86-4305-AFEF-2FC2AB623B3E}"/>
      </w:docPartPr>
      <w:docPartBody>
        <w:p w:rsidR="00930578" w:rsidRDefault="00906A2E" w:rsidP="00906A2E">
          <w:pPr>
            <w:pStyle w:val="C4F4FED71F384C8582EFAD043B047EC7"/>
          </w:pPr>
          <w:r w:rsidRPr="00512027">
            <w:rPr>
              <w:rFonts w:cs="Arial"/>
              <w:color w:val="FF0000"/>
              <w:sz w:val="18"/>
              <w:szCs w:val="18"/>
            </w:rPr>
            <w:t>hodnota</w:t>
          </w:r>
        </w:p>
      </w:docPartBody>
    </w:docPart>
    <w:docPart>
      <w:docPartPr>
        <w:name w:val="B890DB9337084037A45B92F6DA0FDF80"/>
        <w:category>
          <w:name w:val="Obecné"/>
          <w:gallery w:val="placeholder"/>
        </w:category>
        <w:types>
          <w:type w:val="bbPlcHdr"/>
        </w:types>
        <w:behaviors>
          <w:behavior w:val="content"/>
        </w:behaviors>
        <w:guid w:val="{45E16E99-9AAD-4B26-A596-AAA3D1B65391}"/>
      </w:docPartPr>
      <w:docPartBody>
        <w:p w:rsidR="00930578" w:rsidRDefault="00906A2E" w:rsidP="00906A2E">
          <w:pPr>
            <w:pStyle w:val="B890DB9337084037A45B92F6DA0FDF80"/>
          </w:pPr>
          <w:r w:rsidRPr="00512027">
            <w:rPr>
              <w:rFonts w:cs="Arial"/>
              <w:color w:val="FF0000"/>
              <w:sz w:val="18"/>
              <w:szCs w:val="18"/>
            </w:rPr>
            <w:t>hodnota</w:t>
          </w:r>
        </w:p>
      </w:docPartBody>
    </w:docPart>
    <w:docPart>
      <w:docPartPr>
        <w:name w:val="B5152FDA632247658F6ED9E579E8CA69"/>
        <w:category>
          <w:name w:val="Obecné"/>
          <w:gallery w:val="placeholder"/>
        </w:category>
        <w:types>
          <w:type w:val="bbPlcHdr"/>
        </w:types>
        <w:behaviors>
          <w:behavior w:val="content"/>
        </w:behaviors>
        <w:guid w:val="{B9ECBD42-03CB-492B-A263-6B8A98C4E5F8}"/>
      </w:docPartPr>
      <w:docPartBody>
        <w:p w:rsidR="00930578" w:rsidRDefault="00906A2E" w:rsidP="00906A2E">
          <w:pPr>
            <w:pStyle w:val="B5152FDA632247658F6ED9E579E8CA69"/>
          </w:pPr>
          <w:r w:rsidRPr="00512027">
            <w:rPr>
              <w:rFonts w:cs="Arial"/>
              <w:color w:val="FF0000"/>
              <w:sz w:val="18"/>
              <w:szCs w:val="18"/>
            </w:rPr>
            <w:t>hodnota</w:t>
          </w:r>
        </w:p>
      </w:docPartBody>
    </w:docPart>
    <w:docPart>
      <w:docPartPr>
        <w:name w:val="EB3F2517B9C843C9864A89B23DED7FEF"/>
        <w:category>
          <w:name w:val="Obecné"/>
          <w:gallery w:val="placeholder"/>
        </w:category>
        <w:types>
          <w:type w:val="bbPlcHdr"/>
        </w:types>
        <w:behaviors>
          <w:behavior w:val="content"/>
        </w:behaviors>
        <w:guid w:val="{0A7579E4-57A5-488A-8AD1-BDA2F2AD7375}"/>
      </w:docPartPr>
      <w:docPartBody>
        <w:p w:rsidR="00930578" w:rsidRDefault="00906A2E" w:rsidP="00906A2E">
          <w:pPr>
            <w:pStyle w:val="EB3F2517B9C843C9864A89B23DED7FEF"/>
          </w:pPr>
          <w:r w:rsidRPr="00512027">
            <w:rPr>
              <w:rFonts w:cs="Arial"/>
              <w:color w:val="FF0000"/>
              <w:sz w:val="18"/>
              <w:szCs w:val="18"/>
            </w:rPr>
            <w:t>hodnota</w:t>
          </w:r>
        </w:p>
      </w:docPartBody>
    </w:docPart>
    <w:docPart>
      <w:docPartPr>
        <w:name w:val="EC0BB9B1AD9F4EB980EA9F22FAB7AAB2"/>
        <w:category>
          <w:name w:val="Obecné"/>
          <w:gallery w:val="placeholder"/>
        </w:category>
        <w:types>
          <w:type w:val="bbPlcHdr"/>
        </w:types>
        <w:behaviors>
          <w:behavior w:val="content"/>
        </w:behaviors>
        <w:guid w:val="{325C69DF-CC58-4CDC-824C-712F782274E4}"/>
      </w:docPartPr>
      <w:docPartBody>
        <w:p w:rsidR="00930578" w:rsidRDefault="00906A2E" w:rsidP="00906A2E">
          <w:pPr>
            <w:pStyle w:val="EC0BB9B1AD9F4EB980EA9F22FAB7AAB2"/>
          </w:pPr>
          <w:r w:rsidRPr="00512027">
            <w:rPr>
              <w:rFonts w:cs="Arial"/>
              <w:color w:val="FF0000"/>
              <w:sz w:val="18"/>
              <w:szCs w:val="18"/>
            </w:rPr>
            <w:t>hodnota</w:t>
          </w:r>
        </w:p>
      </w:docPartBody>
    </w:docPart>
    <w:docPart>
      <w:docPartPr>
        <w:name w:val="00A77B9009B94EF9B57E94986992B312"/>
        <w:category>
          <w:name w:val="Obecné"/>
          <w:gallery w:val="placeholder"/>
        </w:category>
        <w:types>
          <w:type w:val="bbPlcHdr"/>
        </w:types>
        <w:behaviors>
          <w:behavior w:val="content"/>
        </w:behaviors>
        <w:guid w:val="{5DD02A96-EDA9-4FE9-8609-FE7F50D8DBF9}"/>
      </w:docPartPr>
      <w:docPartBody>
        <w:p w:rsidR="00930578" w:rsidRDefault="00906A2E" w:rsidP="00906A2E">
          <w:pPr>
            <w:pStyle w:val="00A77B9009B94EF9B57E94986992B312"/>
          </w:pPr>
          <w:r w:rsidRPr="00512027">
            <w:rPr>
              <w:rFonts w:cs="Arial"/>
              <w:color w:val="FF0000"/>
              <w:sz w:val="18"/>
              <w:szCs w:val="18"/>
            </w:rPr>
            <w:t>hodnota</w:t>
          </w:r>
        </w:p>
      </w:docPartBody>
    </w:docPart>
    <w:docPart>
      <w:docPartPr>
        <w:name w:val="52C020A6ADF04F1F808DCA1144BAC3D9"/>
        <w:category>
          <w:name w:val="Obecné"/>
          <w:gallery w:val="placeholder"/>
        </w:category>
        <w:types>
          <w:type w:val="bbPlcHdr"/>
        </w:types>
        <w:behaviors>
          <w:behavior w:val="content"/>
        </w:behaviors>
        <w:guid w:val="{0327C71A-1828-4CB8-B71F-3DC18D46A10B}"/>
      </w:docPartPr>
      <w:docPartBody>
        <w:p w:rsidR="00930578" w:rsidRDefault="00906A2E" w:rsidP="00906A2E">
          <w:pPr>
            <w:pStyle w:val="52C020A6ADF04F1F808DCA1144BAC3D9"/>
          </w:pPr>
          <w:r w:rsidRPr="006F4094">
            <w:rPr>
              <w:rFonts w:cs="Arial"/>
              <w:color w:val="FF0000"/>
              <w:sz w:val="18"/>
              <w:szCs w:val="18"/>
            </w:rPr>
            <w:t>ANO/NE</w:t>
          </w:r>
        </w:p>
      </w:docPartBody>
    </w:docPart>
    <w:docPart>
      <w:docPartPr>
        <w:name w:val="011DFBE1AA0F4C4E86F04CEAF843D4BF"/>
        <w:category>
          <w:name w:val="Obecné"/>
          <w:gallery w:val="placeholder"/>
        </w:category>
        <w:types>
          <w:type w:val="bbPlcHdr"/>
        </w:types>
        <w:behaviors>
          <w:behavior w:val="content"/>
        </w:behaviors>
        <w:guid w:val="{106A4C08-EB18-4578-B977-0C3CE7C68703}"/>
      </w:docPartPr>
      <w:docPartBody>
        <w:p w:rsidR="00930578" w:rsidRDefault="00906A2E" w:rsidP="00906A2E">
          <w:pPr>
            <w:pStyle w:val="011DFBE1AA0F4C4E86F04CEAF843D4BF"/>
          </w:pPr>
          <w:r w:rsidRPr="006F4094">
            <w:rPr>
              <w:rFonts w:cs="Arial"/>
              <w:color w:val="FF0000"/>
              <w:sz w:val="18"/>
              <w:szCs w:val="18"/>
            </w:rPr>
            <w:t>ANO/NE</w:t>
          </w:r>
        </w:p>
      </w:docPartBody>
    </w:docPart>
    <w:docPart>
      <w:docPartPr>
        <w:name w:val="D882FFD90A9B4EB1A47B6AFE30FBB862"/>
        <w:category>
          <w:name w:val="Obecné"/>
          <w:gallery w:val="placeholder"/>
        </w:category>
        <w:types>
          <w:type w:val="bbPlcHdr"/>
        </w:types>
        <w:behaviors>
          <w:behavior w:val="content"/>
        </w:behaviors>
        <w:guid w:val="{69A4154D-AB70-480F-BC34-27BD0CCD21B3}"/>
      </w:docPartPr>
      <w:docPartBody>
        <w:p w:rsidR="00930578" w:rsidRDefault="00906A2E" w:rsidP="00906A2E">
          <w:pPr>
            <w:pStyle w:val="D882FFD90A9B4EB1A47B6AFE30FBB862"/>
          </w:pPr>
          <w:r w:rsidRPr="00512027">
            <w:rPr>
              <w:rFonts w:cs="Arial"/>
              <w:color w:val="FF0000"/>
              <w:sz w:val="18"/>
              <w:szCs w:val="18"/>
            </w:rPr>
            <w:t>hodnota</w:t>
          </w:r>
        </w:p>
      </w:docPartBody>
    </w:docPart>
    <w:docPart>
      <w:docPartPr>
        <w:name w:val="BD05302A7D2C40B4BBB104AD5F3CD4C2"/>
        <w:category>
          <w:name w:val="Obecné"/>
          <w:gallery w:val="placeholder"/>
        </w:category>
        <w:types>
          <w:type w:val="bbPlcHdr"/>
        </w:types>
        <w:behaviors>
          <w:behavior w:val="content"/>
        </w:behaviors>
        <w:guid w:val="{C5A0D466-07BF-4F8A-9387-85BFEA7ABBCB}"/>
      </w:docPartPr>
      <w:docPartBody>
        <w:p w:rsidR="00930578" w:rsidRDefault="00906A2E" w:rsidP="00906A2E">
          <w:pPr>
            <w:pStyle w:val="BD05302A7D2C40B4BBB104AD5F3CD4C2"/>
          </w:pPr>
          <w:r w:rsidRPr="009C0D01">
            <w:rPr>
              <w:rFonts w:cs="Arial"/>
              <w:color w:val="FF0000"/>
              <w:sz w:val="18"/>
              <w:szCs w:val="18"/>
            </w:rPr>
            <w:t>ANO/NE</w:t>
          </w:r>
        </w:p>
      </w:docPartBody>
    </w:docPart>
    <w:docPart>
      <w:docPartPr>
        <w:name w:val="12A2BE376F5C4F61987D0968DBB608BA"/>
        <w:category>
          <w:name w:val="Obecné"/>
          <w:gallery w:val="placeholder"/>
        </w:category>
        <w:types>
          <w:type w:val="bbPlcHdr"/>
        </w:types>
        <w:behaviors>
          <w:behavior w:val="content"/>
        </w:behaviors>
        <w:guid w:val="{A6CA02DE-90D2-4B42-A92A-AD1500FE1400}"/>
      </w:docPartPr>
      <w:docPartBody>
        <w:p w:rsidR="00930578" w:rsidRDefault="00906A2E" w:rsidP="00906A2E">
          <w:pPr>
            <w:pStyle w:val="12A2BE376F5C4F61987D0968DBB608BA"/>
          </w:pPr>
          <w:r w:rsidRPr="00512027">
            <w:rPr>
              <w:rFonts w:cs="Arial"/>
              <w:color w:val="FF0000"/>
              <w:sz w:val="18"/>
              <w:szCs w:val="18"/>
            </w:rPr>
            <w:t>hodnota</w:t>
          </w:r>
        </w:p>
      </w:docPartBody>
    </w:docPart>
    <w:docPart>
      <w:docPartPr>
        <w:name w:val="8C72B9B027F14864806391F69AB9F2A2"/>
        <w:category>
          <w:name w:val="Obecné"/>
          <w:gallery w:val="placeholder"/>
        </w:category>
        <w:types>
          <w:type w:val="bbPlcHdr"/>
        </w:types>
        <w:behaviors>
          <w:behavior w:val="content"/>
        </w:behaviors>
        <w:guid w:val="{E579F568-468B-46B6-959A-6ED505DAB9FE}"/>
      </w:docPartPr>
      <w:docPartBody>
        <w:p w:rsidR="00930578" w:rsidRDefault="00906A2E" w:rsidP="00906A2E">
          <w:pPr>
            <w:pStyle w:val="8C72B9B027F14864806391F69AB9F2A2"/>
          </w:pPr>
          <w:r w:rsidRPr="00512027">
            <w:rPr>
              <w:rFonts w:cs="Arial"/>
              <w:color w:val="FF0000"/>
              <w:sz w:val="18"/>
              <w:szCs w:val="18"/>
            </w:rPr>
            <w:t>hodnota</w:t>
          </w:r>
        </w:p>
      </w:docPartBody>
    </w:docPart>
    <w:docPart>
      <w:docPartPr>
        <w:name w:val="6CFB63D686744374BD5D07636A1E164C"/>
        <w:category>
          <w:name w:val="Obecné"/>
          <w:gallery w:val="placeholder"/>
        </w:category>
        <w:types>
          <w:type w:val="bbPlcHdr"/>
        </w:types>
        <w:behaviors>
          <w:behavior w:val="content"/>
        </w:behaviors>
        <w:guid w:val="{991EE75E-7F2D-4060-A5AB-AD5ADE24A564}"/>
      </w:docPartPr>
      <w:docPartBody>
        <w:p w:rsidR="00930578" w:rsidRDefault="00906A2E" w:rsidP="00906A2E">
          <w:pPr>
            <w:pStyle w:val="6CFB63D686744374BD5D07636A1E164C"/>
          </w:pPr>
          <w:r w:rsidRPr="00512027">
            <w:rPr>
              <w:rFonts w:cs="Arial"/>
              <w:color w:val="FF0000"/>
              <w:sz w:val="18"/>
              <w:szCs w:val="18"/>
            </w:rPr>
            <w:t>hodnota</w:t>
          </w:r>
        </w:p>
      </w:docPartBody>
    </w:docPart>
    <w:docPart>
      <w:docPartPr>
        <w:name w:val="3DC20AD75C874E24B8D52827254D5085"/>
        <w:category>
          <w:name w:val="Obecné"/>
          <w:gallery w:val="placeholder"/>
        </w:category>
        <w:types>
          <w:type w:val="bbPlcHdr"/>
        </w:types>
        <w:behaviors>
          <w:behavior w:val="content"/>
        </w:behaviors>
        <w:guid w:val="{1D7327AB-C65D-44AC-A026-1E4E63D1131A}"/>
      </w:docPartPr>
      <w:docPartBody>
        <w:p w:rsidR="00930578" w:rsidRDefault="00906A2E" w:rsidP="00906A2E">
          <w:pPr>
            <w:pStyle w:val="3DC20AD75C874E24B8D52827254D5085"/>
          </w:pPr>
          <w:r w:rsidRPr="00512027">
            <w:rPr>
              <w:rFonts w:cs="Arial"/>
              <w:color w:val="FF0000"/>
              <w:sz w:val="18"/>
              <w:szCs w:val="18"/>
            </w:rPr>
            <w:t>hodnota</w:t>
          </w:r>
        </w:p>
      </w:docPartBody>
    </w:docPart>
    <w:docPart>
      <w:docPartPr>
        <w:name w:val="A2EE355B20CE4F31930CB3B4718BD34C"/>
        <w:category>
          <w:name w:val="Obecné"/>
          <w:gallery w:val="placeholder"/>
        </w:category>
        <w:types>
          <w:type w:val="bbPlcHdr"/>
        </w:types>
        <w:behaviors>
          <w:behavior w:val="content"/>
        </w:behaviors>
        <w:guid w:val="{D44637C2-09F0-45EB-8101-6C4AC5A9C264}"/>
      </w:docPartPr>
      <w:docPartBody>
        <w:p w:rsidR="00930578" w:rsidRDefault="00906A2E" w:rsidP="00906A2E">
          <w:pPr>
            <w:pStyle w:val="A2EE355B20CE4F31930CB3B4718BD34C"/>
          </w:pPr>
          <w:r w:rsidRPr="00512027">
            <w:rPr>
              <w:rFonts w:cs="Arial"/>
              <w:color w:val="FF0000"/>
              <w:sz w:val="18"/>
              <w:szCs w:val="18"/>
            </w:rPr>
            <w:t>hodnota</w:t>
          </w:r>
        </w:p>
      </w:docPartBody>
    </w:docPart>
    <w:docPart>
      <w:docPartPr>
        <w:name w:val="6B47AE1D677A4E71A39E90D87A0BA0DA"/>
        <w:category>
          <w:name w:val="Obecné"/>
          <w:gallery w:val="placeholder"/>
        </w:category>
        <w:types>
          <w:type w:val="bbPlcHdr"/>
        </w:types>
        <w:behaviors>
          <w:behavior w:val="content"/>
        </w:behaviors>
        <w:guid w:val="{A888E63B-D40D-4023-AF14-EB26E8F70A79}"/>
      </w:docPartPr>
      <w:docPartBody>
        <w:p w:rsidR="00930578" w:rsidRDefault="00906A2E" w:rsidP="00906A2E">
          <w:pPr>
            <w:pStyle w:val="6B47AE1D677A4E71A39E90D87A0BA0DA"/>
          </w:pPr>
          <w:r w:rsidRPr="00512027">
            <w:rPr>
              <w:rFonts w:cs="Arial"/>
              <w:color w:val="FF0000"/>
              <w:sz w:val="18"/>
              <w:szCs w:val="18"/>
            </w:rPr>
            <w:t>hodnota</w:t>
          </w:r>
        </w:p>
      </w:docPartBody>
    </w:docPart>
    <w:docPart>
      <w:docPartPr>
        <w:name w:val="AF1E063AB323476BB083FE766152AA16"/>
        <w:category>
          <w:name w:val="Obecné"/>
          <w:gallery w:val="placeholder"/>
        </w:category>
        <w:types>
          <w:type w:val="bbPlcHdr"/>
        </w:types>
        <w:behaviors>
          <w:behavior w:val="content"/>
        </w:behaviors>
        <w:guid w:val="{80AC77C6-83C4-4893-94A1-A31551A06880}"/>
      </w:docPartPr>
      <w:docPartBody>
        <w:p w:rsidR="00930578" w:rsidRDefault="00906A2E" w:rsidP="00906A2E">
          <w:pPr>
            <w:pStyle w:val="AF1E063AB323476BB083FE766152AA16"/>
          </w:pPr>
          <w:r w:rsidRPr="00512027">
            <w:rPr>
              <w:rFonts w:cs="Arial"/>
              <w:color w:val="FF0000"/>
              <w:sz w:val="18"/>
              <w:szCs w:val="18"/>
            </w:rPr>
            <w:t>hodnota</w:t>
          </w:r>
        </w:p>
      </w:docPartBody>
    </w:docPart>
    <w:docPart>
      <w:docPartPr>
        <w:name w:val="40097A2315704B1FAAC6FD7BF53615D2"/>
        <w:category>
          <w:name w:val="Obecné"/>
          <w:gallery w:val="placeholder"/>
        </w:category>
        <w:types>
          <w:type w:val="bbPlcHdr"/>
        </w:types>
        <w:behaviors>
          <w:behavior w:val="content"/>
        </w:behaviors>
        <w:guid w:val="{EF62CA07-CB2B-4FB0-804B-D3CABE519150}"/>
      </w:docPartPr>
      <w:docPartBody>
        <w:p w:rsidR="00930578" w:rsidRDefault="00906A2E" w:rsidP="00906A2E">
          <w:pPr>
            <w:pStyle w:val="40097A2315704B1FAAC6FD7BF53615D2"/>
          </w:pPr>
          <w:r w:rsidRPr="00512027">
            <w:rPr>
              <w:rFonts w:cs="Arial"/>
              <w:color w:val="FF0000"/>
              <w:sz w:val="18"/>
              <w:szCs w:val="18"/>
            </w:rPr>
            <w:t>hodnota</w:t>
          </w:r>
        </w:p>
      </w:docPartBody>
    </w:docPart>
    <w:docPart>
      <w:docPartPr>
        <w:name w:val="BA686B5E2AD74B2D943AA3698C1CF0C2"/>
        <w:category>
          <w:name w:val="Obecné"/>
          <w:gallery w:val="placeholder"/>
        </w:category>
        <w:types>
          <w:type w:val="bbPlcHdr"/>
        </w:types>
        <w:behaviors>
          <w:behavior w:val="content"/>
        </w:behaviors>
        <w:guid w:val="{4B7487E9-C1B9-437D-A00D-02DED5A9FF82}"/>
      </w:docPartPr>
      <w:docPartBody>
        <w:p w:rsidR="00930578" w:rsidRDefault="00906A2E" w:rsidP="00906A2E">
          <w:pPr>
            <w:pStyle w:val="BA686B5E2AD74B2D943AA3698C1CF0C2"/>
          </w:pPr>
          <w:r w:rsidRPr="009C0D01">
            <w:rPr>
              <w:rFonts w:cs="Arial"/>
              <w:color w:val="FF0000"/>
              <w:sz w:val="18"/>
              <w:szCs w:val="18"/>
            </w:rPr>
            <w:t>ANO/NE</w:t>
          </w:r>
        </w:p>
      </w:docPartBody>
    </w:docPart>
    <w:docPart>
      <w:docPartPr>
        <w:name w:val="74399B8B70C94C0E9348DF55BA9AB7A8"/>
        <w:category>
          <w:name w:val="Obecné"/>
          <w:gallery w:val="placeholder"/>
        </w:category>
        <w:types>
          <w:type w:val="bbPlcHdr"/>
        </w:types>
        <w:behaviors>
          <w:behavior w:val="content"/>
        </w:behaviors>
        <w:guid w:val="{AF50ABCD-804E-456D-9F71-393222BD290B}"/>
      </w:docPartPr>
      <w:docPartBody>
        <w:p w:rsidR="00930578" w:rsidRDefault="00906A2E" w:rsidP="00906A2E">
          <w:pPr>
            <w:pStyle w:val="74399B8B70C94C0E9348DF55BA9AB7A8"/>
          </w:pPr>
          <w:r w:rsidRPr="009C0D01">
            <w:rPr>
              <w:rFonts w:cs="Arial"/>
              <w:color w:val="FF0000"/>
              <w:sz w:val="18"/>
              <w:szCs w:val="18"/>
            </w:rPr>
            <w:t>ANO/NE</w:t>
          </w:r>
        </w:p>
      </w:docPartBody>
    </w:docPart>
    <w:docPart>
      <w:docPartPr>
        <w:name w:val="8FB4EB4AC37241FB9CAA552A05C067E4"/>
        <w:category>
          <w:name w:val="Obecné"/>
          <w:gallery w:val="placeholder"/>
        </w:category>
        <w:types>
          <w:type w:val="bbPlcHdr"/>
        </w:types>
        <w:behaviors>
          <w:behavior w:val="content"/>
        </w:behaviors>
        <w:guid w:val="{72496A5E-10CD-455B-BB36-409E37ECDAED}"/>
      </w:docPartPr>
      <w:docPartBody>
        <w:p w:rsidR="00930578" w:rsidRDefault="00906A2E" w:rsidP="00906A2E">
          <w:pPr>
            <w:pStyle w:val="8FB4EB4AC37241FB9CAA552A05C067E4"/>
          </w:pPr>
          <w:r w:rsidRPr="00512027">
            <w:rPr>
              <w:rFonts w:cs="Arial"/>
              <w:color w:val="FF0000"/>
              <w:sz w:val="18"/>
              <w:szCs w:val="18"/>
            </w:rPr>
            <w:t>hodnota</w:t>
          </w:r>
        </w:p>
      </w:docPartBody>
    </w:docPart>
    <w:docPart>
      <w:docPartPr>
        <w:name w:val="A9AA25B2552645ED8BD56221F412F6EA"/>
        <w:category>
          <w:name w:val="Obecné"/>
          <w:gallery w:val="placeholder"/>
        </w:category>
        <w:types>
          <w:type w:val="bbPlcHdr"/>
        </w:types>
        <w:behaviors>
          <w:behavior w:val="content"/>
        </w:behaviors>
        <w:guid w:val="{EA409A09-429D-4F1B-AE68-1158D3EFAB15}"/>
      </w:docPartPr>
      <w:docPartBody>
        <w:p w:rsidR="00930578" w:rsidRDefault="00906A2E" w:rsidP="00906A2E">
          <w:pPr>
            <w:pStyle w:val="A9AA25B2552645ED8BD56221F412F6EA"/>
          </w:pPr>
          <w:r w:rsidRPr="009C0D01">
            <w:rPr>
              <w:rFonts w:cs="Arial"/>
              <w:color w:val="FF0000"/>
              <w:sz w:val="18"/>
              <w:szCs w:val="18"/>
            </w:rPr>
            <w:t>ANO/NE</w:t>
          </w:r>
        </w:p>
      </w:docPartBody>
    </w:docPart>
    <w:docPart>
      <w:docPartPr>
        <w:name w:val="8D2A10BC428B40BDAFE3BBE2A0FD358E"/>
        <w:category>
          <w:name w:val="Obecné"/>
          <w:gallery w:val="placeholder"/>
        </w:category>
        <w:types>
          <w:type w:val="bbPlcHdr"/>
        </w:types>
        <w:behaviors>
          <w:behavior w:val="content"/>
        </w:behaviors>
        <w:guid w:val="{C302DD00-5D6D-4052-9887-1DBE49F6904C}"/>
      </w:docPartPr>
      <w:docPartBody>
        <w:p w:rsidR="00930578" w:rsidRDefault="00906A2E" w:rsidP="00906A2E">
          <w:pPr>
            <w:pStyle w:val="8D2A10BC428B40BDAFE3BBE2A0FD358E"/>
          </w:pPr>
          <w:r w:rsidRPr="009C0D01">
            <w:rPr>
              <w:rFonts w:cs="Arial"/>
              <w:color w:val="FF0000"/>
              <w:sz w:val="18"/>
              <w:szCs w:val="18"/>
            </w:rPr>
            <w:t>ANO/NE</w:t>
          </w:r>
        </w:p>
      </w:docPartBody>
    </w:docPart>
    <w:docPart>
      <w:docPartPr>
        <w:name w:val="3302E2DE503B4CB8A8AAA76679CBA40E"/>
        <w:category>
          <w:name w:val="Obecné"/>
          <w:gallery w:val="placeholder"/>
        </w:category>
        <w:types>
          <w:type w:val="bbPlcHdr"/>
        </w:types>
        <w:behaviors>
          <w:behavior w:val="content"/>
        </w:behaviors>
        <w:guid w:val="{85988251-3A06-49BE-9B3E-29AB621414DA}"/>
      </w:docPartPr>
      <w:docPartBody>
        <w:p w:rsidR="00930578" w:rsidRDefault="00906A2E" w:rsidP="00906A2E">
          <w:pPr>
            <w:pStyle w:val="3302E2DE503B4CB8A8AAA76679CBA40E"/>
          </w:pPr>
          <w:r w:rsidRPr="009C0D01">
            <w:rPr>
              <w:rFonts w:cs="Arial"/>
              <w:color w:val="FF0000"/>
              <w:sz w:val="18"/>
              <w:szCs w:val="18"/>
            </w:rPr>
            <w:t>ANO/NE</w:t>
          </w:r>
        </w:p>
      </w:docPartBody>
    </w:docPart>
    <w:docPart>
      <w:docPartPr>
        <w:name w:val="1585BC052CEC433C8A1BED874E0CFF4E"/>
        <w:category>
          <w:name w:val="Obecné"/>
          <w:gallery w:val="placeholder"/>
        </w:category>
        <w:types>
          <w:type w:val="bbPlcHdr"/>
        </w:types>
        <w:behaviors>
          <w:behavior w:val="content"/>
        </w:behaviors>
        <w:guid w:val="{1566777D-EC10-4D64-83F8-D09A07CBC45B}"/>
      </w:docPartPr>
      <w:docPartBody>
        <w:p w:rsidR="00930578" w:rsidRDefault="00906A2E" w:rsidP="00906A2E">
          <w:pPr>
            <w:pStyle w:val="1585BC052CEC433C8A1BED874E0CFF4E"/>
          </w:pPr>
          <w:r w:rsidRPr="009C0D01">
            <w:rPr>
              <w:rFonts w:cs="Arial"/>
              <w:color w:val="FF0000"/>
              <w:sz w:val="18"/>
              <w:szCs w:val="18"/>
            </w:rPr>
            <w:t>ANO/NE</w:t>
          </w:r>
        </w:p>
      </w:docPartBody>
    </w:docPart>
    <w:docPart>
      <w:docPartPr>
        <w:name w:val="7BCFF220CEA2474B9E71176C016E0EC7"/>
        <w:category>
          <w:name w:val="Obecné"/>
          <w:gallery w:val="placeholder"/>
        </w:category>
        <w:types>
          <w:type w:val="bbPlcHdr"/>
        </w:types>
        <w:behaviors>
          <w:behavior w:val="content"/>
        </w:behaviors>
        <w:guid w:val="{E0EEBF63-7691-44EF-A283-CBD6B09776D4}"/>
      </w:docPartPr>
      <w:docPartBody>
        <w:p w:rsidR="00930578" w:rsidRDefault="00906A2E" w:rsidP="00906A2E">
          <w:pPr>
            <w:pStyle w:val="7BCFF220CEA2474B9E71176C016E0EC7"/>
          </w:pPr>
          <w:r w:rsidRPr="00512027">
            <w:rPr>
              <w:rFonts w:cs="Arial"/>
              <w:color w:val="FF0000"/>
              <w:sz w:val="18"/>
              <w:szCs w:val="18"/>
            </w:rPr>
            <w:t>hodnota</w:t>
          </w:r>
        </w:p>
      </w:docPartBody>
    </w:docPart>
    <w:docPart>
      <w:docPartPr>
        <w:name w:val="0A14926F7F5246D19CFAEA763917BFF9"/>
        <w:category>
          <w:name w:val="Obecné"/>
          <w:gallery w:val="placeholder"/>
        </w:category>
        <w:types>
          <w:type w:val="bbPlcHdr"/>
        </w:types>
        <w:behaviors>
          <w:behavior w:val="content"/>
        </w:behaviors>
        <w:guid w:val="{500349DC-53F4-4E75-B12F-9093CAB0E721}"/>
      </w:docPartPr>
      <w:docPartBody>
        <w:p w:rsidR="00930578" w:rsidRDefault="00906A2E" w:rsidP="00906A2E">
          <w:pPr>
            <w:pStyle w:val="0A14926F7F5246D19CFAEA763917BFF9"/>
          </w:pPr>
          <w:r w:rsidRPr="009C0D01">
            <w:rPr>
              <w:rFonts w:cs="Arial"/>
              <w:color w:val="FF0000"/>
              <w:sz w:val="18"/>
              <w:szCs w:val="18"/>
            </w:rPr>
            <w:t>ANO/NE</w:t>
          </w:r>
        </w:p>
      </w:docPartBody>
    </w:docPart>
    <w:docPart>
      <w:docPartPr>
        <w:name w:val="57531D899DE343A1845119543D8A52A9"/>
        <w:category>
          <w:name w:val="Obecné"/>
          <w:gallery w:val="placeholder"/>
        </w:category>
        <w:types>
          <w:type w:val="bbPlcHdr"/>
        </w:types>
        <w:behaviors>
          <w:behavior w:val="content"/>
        </w:behaviors>
        <w:guid w:val="{63427B3E-C933-4603-B094-101C818DFE45}"/>
      </w:docPartPr>
      <w:docPartBody>
        <w:p w:rsidR="00930578" w:rsidRDefault="00906A2E" w:rsidP="00906A2E">
          <w:pPr>
            <w:pStyle w:val="57531D899DE343A1845119543D8A52A9"/>
          </w:pPr>
          <w:r w:rsidRPr="009C0D01">
            <w:rPr>
              <w:rFonts w:cs="Arial"/>
              <w:color w:val="FF0000"/>
              <w:sz w:val="18"/>
              <w:szCs w:val="18"/>
            </w:rPr>
            <w:t>ANO/NE</w:t>
          </w:r>
        </w:p>
      </w:docPartBody>
    </w:docPart>
    <w:docPart>
      <w:docPartPr>
        <w:name w:val="AC24BE5D9BAC4EF7BE0CF7F70957C37F"/>
        <w:category>
          <w:name w:val="Obecné"/>
          <w:gallery w:val="placeholder"/>
        </w:category>
        <w:types>
          <w:type w:val="bbPlcHdr"/>
        </w:types>
        <w:behaviors>
          <w:behavior w:val="content"/>
        </w:behaviors>
        <w:guid w:val="{2F8E1E2D-AE04-4D93-9BB8-F2571A32CE6D}"/>
      </w:docPartPr>
      <w:docPartBody>
        <w:p w:rsidR="00930578" w:rsidRDefault="00906A2E" w:rsidP="00906A2E">
          <w:pPr>
            <w:pStyle w:val="AC24BE5D9BAC4EF7BE0CF7F70957C37F"/>
          </w:pPr>
          <w:r w:rsidRPr="00512027">
            <w:rPr>
              <w:rFonts w:cs="Arial"/>
              <w:color w:val="FF0000"/>
              <w:sz w:val="18"/>
              <w:szCs w:val="18"/>
            </w:rPr>
            <w:t>hodnota</w:t>
          </w:r>
        </w:p>
      </w:docPartBody>
    </w:docPart>
    <w:docPart>
      <w:docPartPr>
        <w:name w:val="0B55FC9BE53640FDA6DAA8632CD81A21"/>
        <w:category>
          <w:name w:val="Obecné"/>
          <w:gallery w:val="placeholder"/>
        </w:category>
        <w:types>
          <w:type w:val="bbPlcHdr"/>
        </w:types>
        <w:behaviors>
          <w:behavior w:val="content"/>
        </w:behaviors>
        <w:guid w:val="{2C494BC3-8C38-43F9-93E1-808B8D8F3846}"/>
      </w:docPartPr>
      <w:docPartBody>
        <w:p w:rsidR="00930578" w:rsidRDefault="00906A2E" w:rsidP="00906A2E">
          <w:pPr>
            <w:pStyle w:val="0B55FC9BE53640FDA6DAA8632CD81A21"/>
          </w:pPr>
          <w:r w:rsidRPr="00512027">
            <w:rPr>
              <w:rFonts w:cs="Arial"/>
              <w:color w:val="FF0000"/>
              <w:sz w:val="18"/>
              <w:szCs w:val="18"/>
            </w:rPr>
            <w:t>hodnota</w:t>
          </w:r>
        </w:p>
      </w:docPartBody>
    </w:docPart>
    <w:docPart>
      <w:docPartPr>
        <w:name w:val="34DDC8FEA4AE4F3EAE4CD1EBF887E1E7"/>
        <w:category>
          <w:name w:val="Obecné"/>
          <w:gallery w:val="placeholder"/>
        </w:category>
        <w:types>
          <w:type w:val="bbPlcHdr"/>
        </w:types>
        <w:behaviors>
          <w:behavior w:val="content"/>
        </w:behaviors>
        <w:guid w:val="{9C22AC0F-60DE-4750-AA58-61B2B446597F}"/>
      </w:docPartPr>
      <w:docPartBody>
        <w:p w:rsidR="00930578" w:rsidRDefault="00906A2E" w:rsidP="00906A2E">
          <w:pPr>
            <w:pStyle w:val="34DDC8FEA4AE4F3EAE4CD1EBF887E1E7"/>
          </w:pPr>
          <w:r w:rsidRPr="00512027">
            <w:rPr>
              <w:rFonts w:cs="Arial"/>
              <w:color w:val="FF0000"/>
              <w:sz w:val="18"/>
              <w:szCs w:val="18"/>
            </w:rPr>
            <w:t>hodnota</w:t>
          </w:r>
        </w:p>
      </w:docPartBody>
    </w:docPart>
    <w:docPart>
      <w:docPartPr>
        <w:name w:val="93D51E56556F4D42BD3F288B494F0FD9"/>
        <w:category>
          <w:name w:val="Obecné"/>
          <w:gallery w:val="placeholder"/>
        </w:category>
        <w:types>
          <w:type w:val="bbPlcHdr"/>
        </w:types>
        <w:behaviors>
          <w:behavior w:val="content"/>
        </w:behaviors>
        <w:guid w:val="{4D15553E-BF61-4B79-89BA-6CAD0DF7ACBD}"/>
      </w:docPartPr>
      <w:docPartBody>
        <w:p w:rsidR="00930578" w:rsidRDefault="00906A2E" w:rsidP="00906A2E">
          <w:pPr>
            <w:pStyle w:val="93D51E56556F4D42BD3F288B494F0FD9"/>
          </w:pPr>
          <w:r w:rsidRPr="00512027">
            <w:rPr>
              <w:rFonts w:cs="Arial"/>
              <w:color w:val="FF0000"/>
              <w:sz w:val="18"/>
              <w:szCs w:val="18"/>
            </w:rPr>
            <w:t>hodnota</w:t>
          </w:r>
        </w:p>
      </w:docPartBody>
    </w:docPart>
    <w:docPart>
      <w:docPartPr>
        <w:name w:val="059D9445316D43BCA2FFBFBE767204E0"/>
        <w:category>
          <w:name w:val="Obecné"/>
          <w:gallery w:val="placeholder"/>
        </w:category>
        <w:types>
          <w:type w:val="bbPlcHdr"/>
        </w:types>
        <w:behaviors>
          <w:behavior w:val="content"/>
        </w:behaviors>
        <w:guid w:val="{4678FEE4-7AF7-4717-93C7-1E16F897A890}"/>
      </w:docPartPr>
      <w:docPartBody>
        <w:p w:rsidR="00930578" w:rsidRDefault="00906A2E" w:rsidP="00906A2E">
          <w:pPr>
            <w:pStyle w:val="059D9445316D43BCA2FFBFBE767204E0"/>
          </w:pPr>
          <w:r w:rsidRPr="00512027">
            <w:rPr>
              <w:rFonts w:cs="Arial"/>
              <w:color w:val="FF0000"/>
              <w:sz w:val="18"/>
              <w:szCs w:val="18"/>
            </w:rPr>
            <w:t>hodnota</w:t>
          </w:r>
        </w:p>
      </w:docPartBody>
    </w:docPart>
    <w:docPart>
      <w:docPartPr>
        <w:name w:val="B8FF3F57971F4194802D847A3D3A4903"/>
        <w:category>
          <w:name w:val="Obecné"/>
          <w:gallery w:val="placeholder"/>
        </w:category>
        <w:types>
          <w:type w:val="bbPlcHdr"/>
        </w:types>
        <w:behaviors>
          <w:behavior w:val="content"/>
        </w:behaviors>
        <w:guid w:val="{149B6400-104A-413D-AB96-2628B524F8A3}"/>
      </w:docPartPr>
      <w:docPartBody>
        <w:p w:rsidR="00930578" w:rsidRDefault="00906A2E" w:rsidP="00906A2E">
          <w:pPr>
            <w:pStyle w:val="B8FF3F57971F4194802D847A3D3A4903"/>
          </w:pPr>
          <w:r w:rsidRPr="009C0D01">
            <w:rPr>
              <w:rFonts w:cs="Arial"/>
              <w:color w:val="FF0000"/>
              <w:sz w:val="18"/>
              <w:szCs w:val="18"/>
            </w:rPr>
            <w:t>ANO/NE</w:t>
          </w:r>
        </w:p>
      </w:docPartBody>
    </w:docPart>
    <w:docPart>
      <w:docPartPr>
        <w:name w:val="DBADDADB4FF64958AFFCCB84AF2E87C2"/>
        <w:category>
          <w:name w:val="Obecné"/>
          <w:gallery w:val="placeholder"/>
        </w:category>
        <w:types>
          <w:type w:val="bbPlcHdr"/>
        </w:types>
        <w:behaviors>
          <w:behavior w:val="content"/>
        </w:behaviors>
        <w:guid w:val="{2C6254EC-7878-4F64-9568-C366B0967EED}"/>
      </w:docPartPr>
      <w:docPartBody>
        <w:p w:rsidR="00930578" w:rsidRDefault="00906A2E" w:rsidP="00906A2E">
          <w:pPr>
            <w:pStyle w:val="DBADDADB4FF64958AFFCCB84AF2E87C2"/>
          </w:pPr>
          <w:r w:rsidRPr="009C0D01">
            <w:rPr>
              <w:rFonts w:cs="Arial"/>
              <w:color w:val="FF0000"/>
              <w:sz w:val="18"/>
              <w:szCs w:val="18"/>
            </w:rPr>
            <w:t>ANO/NE</w:t>
          </w:r>
        </w:p>
      </w:docPartBody>
    </w:docPart>
    <w:docPart>
      <w:docPartPr>
        <w:name w:val="9E0FB0E0C0AC46B68292C012BE12A41D"/>
        <w:category>
          <w:name w:val="Obecné"/>
          <w:gallery w:val="placeholder"/>
        </w:category>
        <w:types>
          <w:type w:val="bbPlcHdr"/>
        </w:types>
        <w:behaviors>
          <w:behavior w:val="content"/>
        </w:behaviors>
        <w:guid w:val="{8A4C3389-B38C-4784-9CEB-2FD1ED5C21CF}"/>
      </w:docPartPr>
      <w:docPartBody>
        <w:p w:rsidR="00930578" w:rsidRDefault="00906A2E" w:rsidP="00906A2E">
          <w:pPr>
            <w:pStyle w:val="9E0FB0E0C0AC46B68292C012BE12A41D"/>
          </w:pPr>
          <w:r w:rsidRPr="009C0D01">
            <w:rPr>
              <w:rFonts w:cs="Arial"/>
              <w:color w:val="FF0000"/>
              <w:sz w:val="18"/>
              <w:szCs w:val="18"/>
            </w:rPr>
            <w:t>ANO/NE</w:t>
          </w:r>
        </w:p>
      </w:docPartBody>
    </w:docPart>
    <w:docPart>
      <w:docPartPr>
        <w:name w:val="155E4CF5A5B6458084F9A02AD7E42C7B"/>
        <w:category>
          <w:name w:val="Obecné"/>
          <w:gallery w:val="placeholder"/>
        </w:category>
        <w:types>
          <w:type w:val="bbPlcHdr"/>
        </w:types>
        <w:behaviors>
          <w:behavior w:val="content"/>
        </w:behaviors>
        <w:guid w:val="{7DCACB4D-5C2D-4C23-955A-9B3A58E34B37}"/>
      </w:docPartPr>
      <w:docPartBody>
        <w:p w:rsidR="00930578" w:rsidRDefault="00906A2E" w:rsidP="00906A2E">
          <w:pPr>
            <w:pStyle w:val="155E4CF5A5B6458084F9A02AD7E42C7B"/>
          </w:pPr>
          <w:r w:rsidRPr="009C0D01">
            <w:rPr>
              <w:rFonts w:cs="Arial"/>
              <w:color w:val="FF0000"/>
              <w:sz w:val="18"/>
              <w:szCs w:val="18"/>
            </w:rPr>
            <w:t>ANO/NE</w:t>
          </w:r>
        </w:p>
      </w:docPartBody>
    </w:docPart>
    <w:docPart>
      <w:docPartPr>
        <w:name w:val="C5699A81BBC5443C9D636A5E3168FB00"/>
        <w:category>
          <w:name w:val="Obecné"/>
          <w:gallery w:val="placeholder"/>
        </w:category>
        <w:types>
          <w:type w:val="bbPlcHdr"/>
        </w:types>
        <w:behaviors>
          <w:behavior w:val="content"/>
        </w:behaviors>
        <w:guid w:val="{ABE1C3EE-F1A5-4172-872D-EEF8AA53E81D}"/>
      </w:docPartPr>
      <w:docPartBody>
        <w:p w:rsidR="00930578" w:rsidRDefault="00906A2E" w:rsidP="00906A2E">
          <w:pPr>
            <w:pStyle w:val="C5699A81BBC5443C9D636A5E3168FB00"/>
          </w:pPr>
          <w:r w:rsidRPr="009C0D01">
            <w:rPr>
              <w:rFonts w:cs="Arial"/>
              <w:color w:val="FF0000"/>
              <w:sz w:val="18"/>
              <w:szCs w:val="18"/>
            </w:rPr>
            <w:t>ANO/NE</w:t>
          </w:r>
        </w:p>
      </w:docPartBody>
    </w:docPart>
    <w:docPart>
      <w:docPartPr>
        <w:name w:val="06A966918E014E84B980189B46EFDEAB"/>
        <w:category>
          <w:name w:val="Obecné"/>
          <w:gallery w:val="placeholder"/>
        </w:category>
        <w:types>
          <w:type w:val="bbPlcHdr"/>
        </w:types>
        <w:behaviors>
          <w:behavior w:val="content"/>
        </w:behaviors>
        <w:guid w:val="{41466C46-1FF6-4638-BF88-DC516ECC7647}"/>
      </w:docPartPr>
      <w:docPartBody>
        <w:p w:rsidR="00930578" w:rsidRDefault="00906A2E" w:rsidP="00906A2E">
          <w:pPr>
            <w:pStyle w:val="06A966918E014E84B980189B46EFDEAB"/>
          </w:pPr>
          <w:r w:rsidRPr="009C0D01">
            <w:rPr>
              <w:rFonts w:cs="Arial"/>
              <w:color w:val="FF0000"/>
              <w:sz w:val="18"/>
              <w:szCs w:val="18"/>
            </w:rPr>
            <w:t>ANO/NE</w:t>
          </w:r>
        </w:p>
      </w:docPartBody>
    </w:docPart>
    <w:docPart>
      <w:docPartPr>
        <w:name w:val="C63C99195CE847D894ED54CBEEED65E3"/>
        <w:category>
          <w:name w:val="Obecné"/>
          <w:gallery w:val="placeholder"/>
        </w:category>
        <w:types>
          <w:type w:val="bbPlcHdr"/>
        </w:types>
        <w:behaviors>
          <w:behavior w:val="content"/>
        </w:behaviors>
        <w:guid w:val="{274F6587-9E0F-45E0-850D-5F8E4E09586F}"/>
      </w:docPartPr>
      <w:docPartBody>
        <w:p w:rsidR="00930578" w:rsidRDefault="00906A2E" w:rsidP="00906A2E">
          <w:pPr>
            <w:pStyle w:val="C63C99195CE847D894ED54CBEEED65E3"/>
          </w:pPr>
          <w:r w:rsidRPr="00512027">
            <w:rPr>
              <w:rFonts w:cs="Arial"/>
              <w:color w:val="FF0000"/>
              <w:sz w:val="18"/>
              <w:szCs w:val="18"/>
            </w:rPr>
            <w:t>hodnota</w:t>
          </w:r>
        </w:p>
      </w:docPartBody>
    </w:docPart>
    <w:docPart>
      <w:docPartPr>
        <w:name w:val="B417C0B5D7C741158621C4F3C205DE3B"/>
        <w:category>
          <w:name w:val="Obecné"/>
          <w:gallery w:val="placeholder"/>
        </w:category>
        <w:types>
          <w:type w:val="bbPlcHdr"/>
        </w:types>
        <w:behaviors>
          <w:behavior w:val="content"/>
        </w:behaviors>
        <w:guid w:val="{437E57EE-D1E2-40E4-8B02-EDA548DAA19E}"/>
      </w:docPartPr>
      <w:docPartBody>
        <w:p w:rsidR="00930578" w:rsidRDefault="00906A2E" w:rsidP="00906A2E">
          <w:pPr>
            <w:pStyle w:val="B417C0B5D7C741158621C4F3C205DE3B"/>
          </w:pPr>
          <w:r w:rsidRPr="009C0D01">
            <w:rPr>
              <w:rFonts w:cs="Arial"/>
              <w:color w:val="FF0000"/>
              <w:sz w:val="18"/>
              <w:szCs w:val="18"/>
            </w:rPr>
            <w:t>ANO/NE</w:t>
          </w:r>
        </w:p>
      </w:docPartBody>
    </w:docPart>
    <w:docPart>
      <w:docPartPr>
        <w:name w:val="0C7D17CDC3E04AEA92A089D5917B49CB"/>
        <w:category>
          <w:name w:val="Obecné"/>
          <w:gallery w:val="placeholder"/>
        </w:category>
        <w:types>
          <w:type w:val="bbPlcHdr"/>
        </w:types>
        <w:behaviors>
          <w:behavior w:val="content"/>
        </w:behaviors>
        <w:guid w:val="{95B82295-AF6D-405F-B1A7-713184B552A4}"/>
      </w:docPartPr>
      <w:docPartBody>
        <w:p w:rsidR="00930578" w:rsidRDefault="00906A2E" w:rsidP="00906A2E">
          <w:pPr>
            <w:pStyle w:val="0C7D17CDC3E04AEA92A089D5917B49CB"/>
          </w:pPr>
          <w:r w:rsidRPr="009C0D01">
            <w:rPr>
              <w:rFonts w:cs="Arial"/>
              <w:color w:val="FF0000"/>
              <w:sz w:val="18"/>
              <w:szCs w:val="18"/>
            </w:rPr>
            <w:t>ANO/NE</w:t>
          </w:r>
        </w:p>
      </w:docPartBody>
    </w:docPart>
    <w:docPart>
      <w:docPartPr>
        <w:name w:val="35BD42CB50604271BBD26EFA22D1A96C"/>
        <w:category>
          <w:name w:val="Obecné"/>
          <w:gallery w:val="placeholder"/>
        </w:category>
        <w:types>
          <w:type w:val="bbPlcHdr"/>
        </w:types>
        <w:behaviors>
          <w:behavior w:val="content"/>
        </w:behaviors>
        <w:guid w:val="{1EF749B1-FF2A-4F51-941C-47777801EDC9}"/>
      </w:docPartPr>
      <w:docPartBody>
        <w:p w:rsidR="00930578" w:rsidRDefault="00906A2E" w:rsidP="00906A2E">
          <w:pPr>
            <w:pStyle w:val="35BD42CB50604271BBD26EFA22D1A96C"/>
          </w:pPr>
          <w:r w:rsidRPr="009C0D01">
            <w:rPr>
              <w:rFonts w:cs="Arial"/>
              <w:color w:val="FF0000"/>
              <w:sz w:val="18"/>
              <w:szCs w:val="18"/>
            </w:rPr>
            <w:t>ANO/NE</w:t>
          </w:r>
        </w:p>
      </w:docPartBody>
    </w:docPart>
    <w:docPart>
      <w:docPartPr>
        <w:name w:val="921E497D3E594F1CB5FD866687FAC92A"/>
        <w:category>
          <w:name w:val="Obecné"/>
          <w:gallery w:val="placeholder"/>
        </w:category>
        <w:types>
          <w:type w:val="bbPlcHdr"/>
        </w:types>
        <w:behaviors>
          <w:behavior w:val="content"/>
        </w:behaviors>
        <w:guid w:val="{4A136602-6B80-49F0-A56D-8860236E9702}"/>
      </w:docPartPr>
      <w:docPartBody>
        <w:p w:rsidR="00930578" w:rsidRDefault="00906A2E" w:rsidP="00906A2E">
          <w:pPr>
            <w:pStyle w:val="921E497D3E594F1CB5FD866687FAC92A"/>
          </w:pPr>
          <w:r w:rsidRPr="009C0D01">
            <w:rPr>
              <w:rFonts w:cs="Arial"/>
              <w:color w:val="FF0000"/>
              <w:sz w:val="18"/>
              <w:szCs w:val="18"/>
            </w:rPr>
            <w:t>ANO/NE</w:t>
          </w:r>
        </w:p>
      </w:docPartBody>
    </w:docPart>
    <w:docPart>
      <w:docPartPr>
        <w:name w:val="AE0A8603A7AD488A961E8BAC09279CDC"/>
        <w:category>
          <w:name w:val="Obecné"/>
          <w:gallery w:val="placeholder"/>
        </w:category>
        <w:types>
          <w:type w:val="bbPlcHdr"/>
        </w:types>
        <w:behaviors>
          <w:behavior w:val="content"/>
        </w:behaviors>
        <w:guid w:val="{584AB516-1DBA-4A6D-A95F-DA1082CB7F90}"/>
      </w:docPartPr>
      <w:docPartBody>
        <w:p w:rsidR="00930578" w:rsidRDefault="00906A2E" w:rsidP="00906A2E">
          <w:pPr>
            <w:pStyle w:val="AE0A8603A7AD488A961E8BAC09279CDC"/>
          </w:pPr>
          <w:r w:rsidRPr="009C0D01">
            <w:rPr>
              <w:rFonts w:cs="Arial"/>
              <w:color w:val="FF0000"/>
              <w:sz w:val="18"/>
              <w:szCs w:val="18"/>
            </w:rPr>
            <w:t>ANO/NE</w:t>
          </w:r>
        </w:p>
      </w:docPartBody>
    </w:docPart>
    <w:docPart>
      <w:docPartPr>
        <w:name w:val="2A49DB282ED647B0B835C272967ACDE5"/>
        <w:category>
          <w:name w:val="Obecné"/>
          <w:gallery w:val="placeholder"/>
        </w:category>
        <w:types>
          <w:type w:val="bbPlcHdr"/>
        </w:types>
        <w:behaviors>
          <w:behavior w:val="content"/>
        </w:behaviors>
        <w:guid w:val="{F5EAB301-70A1-4C27-80FD-EAB881D77556}"/>
      </w:docPartPr>
      <w:docPartBody>
        <w:p w:rsidR="00930578" w:rsidRDefault="00906A2E" w:rsidP="00906A2E">
          <w:pPr>
            <w:pStyle w:val="2A49DB282ED647B0B835C272967ACDE5"/>
          </w:pPr>
          <w:r w:rsidRPr="009C0D01">
            <w:rPr>
              <w:rFonts w:cs="Arial"/>
              <w:color w:val="FF0000"/>
              <w:sz w:val="18"/>
              <w:szCs w:val="18"/>
            </w:rPr>
            <w:t>ANO/NE</w:t>
          </w:r>
        </w:p>
      </w:docPartBody>
    </w:docPart>
    <w:docPart>
      <w:docPartPr>
        <w:name w:val="2F663D7EBB294D6FBC0F1EADEC1C9056"/>
        <w:category>
          <w:name w:val="Obecné"/>
          <w:gallery w:val="placeholder"/>
        </w:category>
        <w:types>
          <w:type w:val="bbPlcHdr"/>
        </w:types>
        <w:behaviors>
          <w:behavior w:val="content"/>
        </w:behaviors>
        <w:guid w:val="{B95DD49A-DA68-456F-820D-05B4ED4118F8}"/>
      </w:docPartPr>
      <w:docPartBody>
        <w:p w:rsidR="00930578" w:rsidRDefault="00906A2E" w:rsidP="00906A2E">
          <w:pPr>
            <w:pStyle w:val="2F663D7EBB294D6FBC0F1EADEC1C9056"/>
          </w:pPr>
          <w:r w:rsidRPr="009C0D01">
            <w:rPr>
              <w:rFonts w:cs="Arial"/>
              <w:color w:val="FF0000"/>
              <w:sz w:val="18"/>
              <w:szCs w:val="18"/>
            </w:rPr>
            <w:t>ANO/NE</w:t>
          </w:r>
        </w:p>
      </w:docPartBody>
    </w:docPart>
    <w:docPart>
      <w:docPartPr>
        <w:name w:val="9BF0CFBB2917441C88C7B7FD34B9CE1A"/>
        <w:category>
          <w:name w:val="Obecné"/>
          <w:gallery w:val="placeholder"/>
        </w:category>
        <w:types>
          <w:type w:val="bbPlcHdr"/>
        </w:types>
        <w:behaviors>
          <w:behavior w:val="content"/>
        </w:behaviors>
        <w:guid w:val="{48360235-F0EA-4EF3-8108-DEF4915DD13D}"/>
      </w:docPartPr>
      <w:docPartBody>
        <w:p w:rsidR="00930578" w:rsidRDefault="00906A2E" w:rsidP="00906A2E">
          <w:pPr>
            <w:pStyle w:val="9BF0CFBB2917441C88C7B7FD34B9CE1A"/>
          </w:pPr>
          <w:r w:rsidRPr="009C0D01">
            <w:rPr>
              <w:rFonts w:cs="Arial"/>
              <w:color w:val="FF0000"/>
              <w:sz w:val="18"/>
              <w:szCs w:val="18"/>
            </w:rPr>
            <w:t>ANO/NE</w:t>
          </w:r>
        </w:p>
      </w:docPartBody>
    </w:docPart>
    <w:docPart>
      <w:docPartPr>
        <w:name w:val="3E47C4E5A0134F8188161828D8B6A288"/>
        <w:category>
          <w:name w:val="Obecné"/>
          <w:gallery w:val="placeholder"/>
        </w:category>
        <w:types>
          <w:type w:val="bbPlcHdr"/>
        </w:types>
        <w:behaviors>
          <w:behavior w:val="content"/>
        </w:behaviors>
        <w:guid w:val="{C3452AAC-5023-4DB4-A408-AE81B54449C0}"/>
      </w:docPartPr>
      <w:docPartBody>
        <w:p w:rsidR="00930578" w:rsidRDefault="00906A2E" w:rsidP="00906A2E">
          <w:pPr>
            <w:pStyle w:val="3E47C4E5A0134F8188161828D8B6A288"/>
          </w:pPr>
          <w:r w:rsidRPr="009C0D01">
            <w:rPr>
              <w:rFonts w:cs="Arial"/>
              <w:color w:val="FF0000"/>
              <w:sz w:val="18"/>
              <w:szCs w:val="18"/>
            </w:rPr>
            <w:t>ANO/NE</w:t>
          </w:r>
        </w:p>
      </w:docPartBody>
    </w:docPart>
    <w:docPart>
      <w:docPartPr>
        <w:name w:val="3EB1A91F2AE14F8C83F312D164F49D2F"/>
        <w:category>
          <w:name w:val="Obecné"/>
          <w:gallery w:val="placeholder"/>
        </w:category>
        <w:types>
          <w:type w:val="bbPlcHdr"/>
        </w:types>
        <w:behaviors>
          <w:behavior w:val="content"/>
        </w:behaviors>
        <w:guid w:val="{C1C23951-20D3-4EE8-BB1B-64EA29FB34AE}"/>
      </w:docPartPr>
      <w:docPartBody>
        <w:p w:rsidR="00930578" w:rsidRDefault="00906A2E" w:rsidP="00906A2E">
          <w:pPr>
            <w:pStyle w:val="3EB1A91F2AE14F8C83F312D164F49D2F"/>
          </w:pPr>
          <w:r w:rsidRPr="009C0D01">
            <w:rPr>
              <w:rFonts w:cs="Arial"/>
              <w:color w:val="FF0000"/>
              <w:sz w:val="18"/>
              <w:szCs w:val="18"/>
            </w:rPr>
            <w:t>ANO/NE</w:t>
          </w:r>
        </w:p>
      </w:docPartBody>
    </w:docPart>
    <w:docPart>
      <w:docPartPr>
        <w:name w:val="493614C8E04745A4B1E809EB2D414E5D"/>
        <w:category>
          <w:name w:val="Obecné"/>
          <w:gallery w:val="placeholder"/>
        </w:category>
        <w:types>
          <w:type w:val="bbPlcHdr"/>
        </w:types>
        <w:behaviors>
          <w:behavior w:val="content"/>
        </w:behaviors>
        <w:guid w:val="{FDE951D7-DBB4-4758-95BD-C16AEBCC5060}"/>
      </w:docPartPr>
      <w:docPartBody>
        <w:p w:rsidR="00930578" w:rsidRDefault="00906A2E" w:rsidP="00906A2E">
          <w:pPr>
            <w:pStyle w:val="493614C8E04745A4B1E809EB2D414E5D"/>
          </w:pPr>
          <w:r w:rsidRPr="009C0D01">
            <w:rPr>
              <w:rFonts w:cs="Arial"/>
              <w:color w:val="FF0000"/>
              <w:sz w:val="18"/>
              <w:szCs w:val="18"/>
            </w:rPr>
            <w:t>ANO/NE</w:t>
          </w:r>
        </w:p>
      </w:docPartBody>
    </w:docPart>
    <w:docPart>
      <w:docPartPr>
        <w:name w:val="97E86445115C491DBC8051E1FE7308A6"/>
        <w:category>
          <w:name w:val="Obecné"/>
          <w:gallery w:val="placeholder"/>
        </w:category>
        <w:types>
          <w:type w:val="bbPlcHdr"/>
        </w:types>
        <w:behaviors>
          <w:behavior w:val="content"/>
        </w:behaviors>
        <w:guid w:val="{484FF31E-D127-465D-82BB-31788667B6B2}"/>
      </w:docPartPr>
      <w:docPartBody>
        <w:p w:rsidR="00930578" w:rsidRDefault="00906A2E" w:rsidP="00906A2E">
          <w:pPr>
            <w:pStyle w:val="97E86445115C491DBC8051E1FE7308A6"/>
          </w:pPr>
          <w:r w:rsidRPr="009C0D01">
            <w:rPr>
              <w:rFonts w:cs="Arial"/>
              <w:color w:val="FF0000"/>
              <w:sz w:val="18"/>
              <w:szCs w:val="18"/>
            </w:rPr>
            <w:t>ANO/NE</w:t>
          </w:r>
        </w:p>
      </w:docPartBody>
    </w:docPart>
    <w:docPart>
      <w:docPartPr>
        <w:name w:val="54E7096037AF41E7A5A37473FF23BE12"/>
        <w:category>
          <w:name w:val="Obecné"/>
          <w:gallery w:val="placeholder"/>
        </w:category>
        <w:types>
          <w:type w:val="bbPlcHdr"/>
        </w:types>
        <w:behaviors>
          <w:behavior w:val="content"/>
        </w:behaviors>
        <w:guid w:val="{99C6A017-30C7-4468-8191-944C257D526F}"/>
      </w:docPartPr>
      <w:docPartBody>
        <w:p w:rsidR="00930578" w:rsidRDefault="00906A2E" w:rsidP="00906A2E">
          <w:pPr>
            <w:pStyle w:val="54E7096037AF41E7A5A37473FF23BE12"/>
          </w:pPr>
          <w:r w:rsidRPr="009C0D01">
            <w:rPr>
              <w:rFonts w:cs="Arial"/>
              <w:color w:val="FF0000"/>
              <w:sz w:val="18"/>
              <w:szCs w:val="18"/>
            </w:rPr>
            <w:t>ANO/NE</w:t>
          </w:r>
        </w:p>
      </w:docPartBody>
    </w:docPart>
    <w:docPart>
      <w:docPartPr>
        <w:name w:val="792CEA29C07D4B3DA64A3E33EF07BEA8"/>
        <w:category>
          <w:name w:val="Obecné"/>
          <w:gallery w:val="placeholder"/>
        </w:category>
        <w:types>
          <w:type w:val="bbPlcHdr"/>
        </w:types>
        <w:behaviors>
          <w:behavior w:val="content"/>
        </w:behaviors>
        <w:guid w:val="{8564E1FA-B839-47CF-8D07-D578C2D326E7}"/>
      </w:docPartPr>
      <w:docPartBody>
        <w:p w:rsidR="00930578" w:rsidRDefault="00906A2E" w:rsidP="00906A2E">
          <w:pPr>
            <w:pStyle w:val="792CEA29C07D4B3DA64A3E33EF07BEA8"/>
          </w:pPr>
          <w:r w:rsidRPr="00C11568">
            <w:rPr>
              <w:rFonts w:cs="Arial"/>
              <w:color w:val="FF0000"/>
              <w:sz w:val="18"/>
              <w:szCs w:val="18"/>
            </w:rPr>
            <w:t>hodnota</w:t>
          </w:r>
        </w:p>
      </w:docPartBody>
    </w:docPart>
    <w:docPart>
      <w:docPartPr>
        <w:name w:val="A0AAAA0DA46149DEB31442B3469298D7"/>
        <w:category>
          <w:name w:val="Obecné"/>
          <w:gallery w:val="placeholder"/>
        </w:category>
        <w:types>
          <w:type w:val="bbPlcHdr"/>
        </w:types>
        <w:behaviors>
          <w:behavior w:val="content"/>
        </w:behaviors>
        <w:guid w:val="{1FC31D06-6F12-4AFB-85E4-175DDADB5A39}"/>
      </w:docPartPr>
      <w:docPartBody>
        <w:p w:rsidR="00930578" w:rsidRDefault="00906A2E" w:rsidP="00906A2E">
          <w:pPr>
            <w:pStyle w:val="A0AAAA0DA46149DEB31442B3469298D7"/>
          </w:pPr>
          <w:r w:rsidRPr="00C11568">
            <w:rPr>
              <w:rFonts w:cs="Arial"/>
              <w:color w:val="FF0000"/>
              <w:sz w:val="18"/>
              <w:szCs w:val="18"/>
            </w:rPr>
            <w:t>hodnota</w:t>
          </w:r>
        </w:p>
      </w:docPartBody>
    </w:docPart>
    <w:docPart>
      <w:docPartPr>
        <w:name w:val="83AA16DF4F3741209F2BCDE0ADAE7D61"/>
        <w:category>
          <w:name w:val="Obecné"/>
          <w:gallery w:val="placeholder"/>
        </w:category>
        <w:types>
          <w:type w:val="bbPlcHdr"/>
        </w:types>
        <w:behaviors>
          <w:behavior w:val="content"/>
        </w:behaviors>
        <w:guid w:val="{4C4CD29D-E04A-48BB-8F4C-991909EBD34F}"/>
      </w:docPartPr>
      <w:docPartBody>
        <w:p w:rsidR="00930578" w:rsidRDefault="00906A2E" w:rsidP="00906A2E">
          <w:pPr>
            <w:pStyle w:val="83AA16DF4F3741209F2BCDE0ADAE7D61"/>
          </w:pPr>
          <w:r w:rsidRPr="00C11568">
            <w:rPr>
              <w:rFonts w:cs="Arial"/>
              <w:color w:val="FF0000"/>
              <w:sz w:val="18"/>
              <w:szCs w:val="18"/>
            </w:rPr>
            <w:t>hodnota</w:t>
          </w:r>
        </w:p>
      </w:docPartBody>
    </w:docPart>
    <w:docPart>
      <w:docPartPr>
        <w:name w:val="D9CE37B0DA2D4FC294498E0626E159E2"/>
        <w:category>
          <w:name w:val="Obecné"/>
          <w:gallery w:val="placeholder"/>
        </w:category>
        <w:types>
          <w:type w:val="bbPlcHdr"/>
        </w:types>
        <w:behaviors>
          <w:behavior w:val="content"/>
        </w:behaviors>
        <w:guid w:val="{C86B6E90-32C5-4E1C-81E0-4C2486350B7F}"/>
      </w:docPartPr>
      <w:docPartBody>
        <w:p w:rsidR="00930578" w:rsidRDefault="00906A2E" w:rsidP="00906A2E">
          <w:pPr>
            <w:pStyle w:val="D9CE37B0DA2D4FC294498E0626E159E2"/>
          </w:pPr>
          <w:r w:rsidRPr="00C11568">
            <w:rPr>
              <w:rFonts w:cs="Arial"/>
              <w:color w:val="FF0000"/>
              <w:sz w:val="18"/>
              <w:szCs w:val="18"/>
            </w:rPr>
            <w:t>hodnota</w:t>
          </w:r>
        </w:p>
      </w:docPartBody>
    </w:docPart>
    <w:docPart>
      <w:docPartPr>
        <w:name w:val="52AD65E5BC7541FA839936FF8733731B"/>
        <w:category>
          <w:name w:val="Obecné"/>
          <w:gallery w:val="placeholder"/>
        </w:category>
        <w:types>
          <w:type w:val="bbPlcHdr"/>
        </w:types>
        <w:behaviors>
          <w:behavior w:val="content"/>
        </w:behaviors>
        <w:guid w:val="{306CC3F0-5960-441B-ABBE-0DCD945087E1}"/>
      </w:docPartPr>
      <w:docPartBody>
        <w:p w:rsidR="00930578" w:rsidRDefault="00906A2E" w:rsidP="00906A2E">
          <w:pPr>
            <w:pStyle w:val="52AD65E5BC7541FA839936FF8733731B"/>
          </w:pPr>
          <w:r w:rsidRPr="00092588">
            <w:rPr>
              <w:rFonts w:cs="Arial"/>
              <w:color w:val="FF0000"/>
              <w:sz w:val="18"/>
              <w:szCs w:val="20"/>
            </w:rPr>
            <w:t>doplnit</w:t>
          </w:r>
        </w:p>
      </w:docPartBody>
    </w:docPart>
    <w:docPart>
      <w:docPartPr>
        <w:name w:val="7F5994A6AA494C8D9DFCD66524E134F6"/>
        <w:category>
          <w:name w:val="Obecné"/>
          <w:gallery w:val="placeholder"/>
        </w:category>
        <w:types>
          <w:type w:val="bbPlcHdr"/>
        </w:types>
        <w:behaviors>
          <w:behavior w:val="content"/>
        </w:behaviors>
        <w:guid w:val="{204C294C-EE8F-445E-ABAF-4EAC907B34F0}"/>
      </w:docPartPr>
      <w:docPartBody>
        <w:p w:rsidR="00930578" w:rsidRDefault="00906A2E" w:rsidP="00906A2E">
          <w:pPr>
            <w:pStyle w:val="7F5994A6AA494C8D9DFCD66524E134F6"/>
          </w:pPr>
          <w:r w:rsidRPr="004A7CEF">
            <w:rPr>
              <w:rFonts w:cs="Arial"/>
              <w:color w:val="FF0000"/>
              <w:sz w:val="18"/>
              <w:szCs w:val="20"/>
            </w:rPr>
            <w:t>doplnit</w:t>
          </w:r>
        </w:p>
      </w:docPartBody>
    </w:docPart>
    <w:docPart>
      <w:docPartPr>
        <w:name w:val="92B00AD292AE4020967CAC829D9A71BC"/>
        <w:category>
          <w:name w:val="Obecné"/>
          <w:gallery w:val="placeholder"/>
        </w:category>
        <w:types>
          <w:type w:val="bbPlcHdr"/>
        </w:types>
        <w:behaviors>
          <w:behavior w:val="content"/>
        </w:behaviors>
        <w:guid w:val="{874F28F6-8409-492F-B0CD-85162D057384}"/>
      </w:docPartPr>
      <w:docPartBody>
        <w:p w:rsidR="00930578" w:rsidRDefault="00906A2E" w:rsidP="00906A2E">
          <w:pPr>
            <w:pStyle w:val="92B00AD292AE4020967CAC829D9A71BC"/>
          </w:pPr>
          <w:r w:rsidRPr="004A7CEF">
            <w:rPr>
              <w:rFonts w:cs="Arial"/>
              <w:color w:val="FF0000"/>
              <w:sz w:val="18"/>
              <w:szCs w:val="20"/>
            </w:rPr>
            <w:t>doplnit</w:t>
          </w:r>
        </w:p>
      </w:docPartBody>
    </w:docPart>
    <w:docPart>
      <w:docPartPr>
        <w:name w:val="69D49BC850964EB8892B2A72974619FD"/>
        <w:category>
          <w:name w:val="Obecné"/>
          <w:gallery w:val="placeholder"/>
        </w:category>
        <w:types>
          <w:type w:val="bbPlcHdr"/>
        </w:types>
        <w:behaviors>
          <w:behavior w:val="content"/>
        </w:behaviors>
        <w:guid w:val="{18B1D59E-2109-4280-92A0-DBF0CD8853D5}"/>
      </w:docPartPr>
      <w:docPartBody>
        <w:p w:rsidR="00930578" w:rsidRDefault="00906A2E" w:rsidP="00906A2E">
          <w:pPr>
            <w:pStyle w:val="69D49BC850964EB8892B2A72974619FD"/>
          </w:pPr>
          <w:r w:rsidRPr="004A7CEF">
            <w:rPr>
              <w:rFonts w:cs="Arial"/>
              <w:color w:val="FF0000"/>
              <w:sz w:val="18"/>
              <w:szCs w:val="20"/>
            </w:rPr>
            <w:t>doplnit</w:t>
          </w:r>
        </w:p>
      </w:docPartBody>
    </w:docPart>
    <w:docPart>
      <w:docPartPr>
        <w:name w:val="9AD4933D57EC45EA9A6B5DB9B2E39A07"/>
        <w:category>
          <w:name w:val="Obecné"/>
          <w:gallery w:val="placeholder"/>
        </w:category>
        <w:types>
          <w:type w:val="bbPlcHdr"/>
        </w:types>
        <w:behaviors>
          <w:behavior w:val="content"/>
        </w:behaviors>
        <w:guid w:val="{991B21F8-C704-4408-88B9-16DB00C2F60A}"/>
      </w:docPartPr>
      <w:docPartBody>
        <w:p w:rsidR="00930578" w:rsidRDefault="00906A2E" w:rsidP="00906A2E">
          <w:pPr>
            <w:pStyle w:val="9AD4933D57EC45EA9A6B5DB9B2E39A07"/>
          </w:pPr>
          <w:r w:rsidRPr="004A7CEF">
            <w:rPr>
              <w:rFonts w:cs="Arial"/>
              <w:color w:val="FF0000"/>
              <w:sz w:val="18"/>
              <w:szCs w:val="20"/>
            </w:rPr>
            <w:t>doplnit</w:t>
          </w:r>
        </w:p>
      </w:docPartBody>
    </w:docPart>
    <w:docPart>
      <w:docPartPr>
        <w:name w:val="12A107237C6A47CDA59F6037A99DEA3B"/>
        <w:category>
          <w:name w:val="Obecné"/>
          <w:gallery w:val="placeholder"/>
        </w:category>
        <w:types>
          <w:type w:val="bbPlcHdr"/>
        </w:types>
        <w:behaviors>
          <w:behavior w:val="content"/>
        </w:behaviors>
        <w:guid w:val="{E81FC581-16F3-433F-972D-E8F09DDD035F}"/>
      </w:docPartPr>
      <w:docPartBody>
        <w:p w:rsidR="00930578" w:rsidRDefault="00906A2E" w:rsidP="00906A2E">
          <w:pPr>
            <w:pStyle w:val="12A107237C6A47CDA59F6037A99DEA3B"/>
          </w:pPr>
          <w:r w:rsidRPr="009C0D01">
            <w:rPr>
              <w:rFonts w:cs="Arial"/>
              <w:color w:val="FF0000"/>
              <w:sz w:val="18"/>
              <w:szCs w:val="18"/>
            </w:rPr>
            <w:t>ANO/NE</w:t>
          </w:r>
        </w:p>
      </w:docPartBody>
    </w:docPart>
    <w:docPart>
      <w:docPartPr>
        <w:name w:val="055118942E454ED6989C3D3FFCA3CB07"/>
        <w:category>
          <w:name w:val="Obecné"/>
          <w:gallery w:val="placeholder"/>
        </w:category>
        <w:types>
          <w:type w:val="bbPlcHdr"/>
        </w:types>
        <w:behaviors>
          <w:behavior w:val="content"/>
        </w:behaviors>
        <w:guid w:val="{E51CEF32-218E-4F3A-B9DB-4E94EF30376C}"/>
      </w:docPartPr>
      <w:docPartBody>
        <w:p w:rsidR="00930578" w:rsidRDefault="00906A2E" w:rsidP="00906A2E">
          <w:pPr>
            <w:pStyle w:val="055118942E454ED6989C3D3FFCA3CB07"/>
          </w:pPr>
          <w:r w:rsidRPr="009C0D01">
            <w:rPr>
              <w:rFonts w:cs="Arial"/>
              <w:color w:val="FF0000"/>
              <w:sz w:val="18"/>
              <w:szCs w:val="18"/>
            </w:rPr>
            <w:t>ANO/NE</w:t>
          </w:r>
        </w:p>
      </w:docPartBody>
    </w:docPart>
    <w:docPart>
      <w:docPartPr>
        <w:name w:val="80DCF0434B7B4C95815156A19B601FAB"/>
        <w:category>
          <w:name w:val="Obecné"/>
          <w:gallery w:val="placeholder"/>
        </w:category>
        <w:types>
          <w:type w:val="bbPlcHdr"/>
        </w:types>
        <w:behaviors>
          <w:behavior w:val="content"/>
        </w:behaviors>
        <w:guid w:val="{1D19AF6F-26B0-428F-850C-1342A82D171A}"/>
      </w:docPartPr>
      <w:docPartBody>
        <w:p w:rsidR="00930578" w:rsidRDefault="00906A2E" w:rsidP="00906A2E">
          <w:pPr>
            <w:pStyle w:val="80DCF0434B7B4C95815156A19B601FAB"/>
          </w:pPr>
          <w:r w:rsidRPr="009C0D01">
            <w:rPr>
              <w:rFonts w:cs="Arial"/>
              <w:color w:val="FF0000"/>
              <w:sz w:val="18"/>
              <w:szCs w:val="18"/>
            </w:rPr>
            <w:t>ANO/NE</w:t>
          </w:r>
        </w:p>
      </w:docPartBody>
    </w:docPart>
    <w:docPart>
      <w:docPartPr>
        <w:name w:val="46057564C38B4F939E9D5201181FA200"/>
        <w:category>
          <w:name w:val="Obecné"/>
          <w:gallery w:val="placeholder"/>
        </w:category>
        <w:types>
          <w:type w:val="bbPlcHdr"/>
        </w:types>
        <w:behaviors>
          <w:behavior w:val="content"/>
        </w:behaviors>
        <w:guid w:val="{01551E3F-8C05-4CB0-8643-16E00A1DEAB4}"/>
      </w:docPartPr>
      <w:docPartBody>
        <w:p w:rsidR="00930578" w:rsidRDefault="00906A2E" w:rsidP="00906A2E">
          <w:pPr>
            <w:pStyle w:val="46057564C38B4F939E9D5201181FA200"/>
          </w:pPr>
          <w:r w:rsidRPr="009C0D01">
            <w:rPr>
              <w:rFonts w:cs="Arial"/>
              <w:color w:val="FF0000"/>
              <w:sz w:val="18"/>
              <w:szCs w:val="18"/>
            </w:rPr>
            <w:t>ANO/NE</w:t>
          </w:r>
        </w:p>
      </w:docPartBody>
    </w:docPart>
    <w:docPart>
      <w:docPartPr>
        <w:name w:val="7754802A3FE844F281F7862C936AD50E"/>
        <w:category>
          <w:name w:val="Obecné"/>
          <w:gallery w:val="placeholder"/>
        </w:category>
        <w:types>
          <w:type w:val="bbPlcHdr"/>
        </w:types>
        <w:behaviors>
          <w:behavior w:val="content"/>
        </w:behaviors>
        <w:guid w:val="{E59E790E-1F3B-4A26-8909-756925C5AC83}"/>
      </w:docPartPr>
      <w:docPartBody>
        <w:p w:rsidR="00930578" w:rsidRDefault="00906A2E" w:rsidP="00906A2E">
          <w:pPr>
            <w:pStyle w:val="7754802A3FE844F281F7862C936AD50E"/>
          </w:pPr>
          <w:r w:rsidRPr="009C0D01">
            <w:rPr>
              <w:rFonts w:cs="Arial"/>
              <w:color w:val="FF0000"/>
              <w:sz w:val="18"/>
              <w:szCs w:val="18"/>
            </w:rPr>
            <w:t>ANO/NE</w:t>
          </w:r>
        </w:p>
      </w:docPartBody>
    </w:docPart>
    <w:docPart>
      <w:docPartPr>
        <w:name w:val="CAB1446966A14A0B99AD4A15429E2D7C"/>
        <w:category>
          <w:name w:val="Obecné"/>
          <w:gallery w:val="placeholder"/>
        </w:category>
        <w:types>
          <w:type w:val="bbPlcHdr"/>
        </w:types>
        <w:behaviors>
          <w:behavior w:val="content"/>
        </w:behaviors>
        <w:guid w:val="{FC544B38-6032-434B-AB89-AAD82EFAA2C4}"/>
      </w:docPartPr>
      <w:docPartBody>
        <w:p w:rsidR="00930578" w:rsidRDefault="00906A2E" w:rsidP="00906A2E">
          <w:pPr>
            <w:pStyle w:val="CAB1446966A14A0B99AD4A15429E2D7C"/>
          </w:pPr>
          <w:r w:rsidRPr="009C0D01">
            <w:rPr>
              <w:rFonts w:cs="Arial"/>
              <w:color w:val="FF0000"/>
              <w:sz w:val="18"/>
              <w:szCs w:val="18"/>
            </w:rPr>
            <w:t>ANO/NE</w:t>
          </w:r>
        </w:p>
      </w:docPartBody>
    </w:docPart>
    <w:docPart>
      <w:docPartPr>
        <w:name w:val="C2CC2162E476412792F22BA6110D6670"/>
        <w:category>
          <w:name w:val="Obecné"/>
          <w:gallery w:val="placeholder"/>
        </w:category>
        <w:types>
          <w:type w:val="bbPlcHdr"/>
        </w:types>
        <w:behaviors>
          <w:behavior w:val="content"/>
        </w:behaviors>
        <w:guid w:val="{354E598F-7725-4AE8-A5A2-ACE2E1F8E1DE}"/>
      </w:docPartPr>
      <w:docPartBody>
        <w:p w:rsidR="00930578" w:rsidRDefault="00906A2E" w:rsidP="00906A2E">
          <w:pPr>
            <w:pStyle w:val="C2CC2162E476412792F22BA6110D6670"/>
          </w:pPr>
          <w:r w:rsidRPr="009C0D01">
            <w:rPr>
              <w:rFonts w:cs="Arial"/>
              <w:color w:val="FF0000"/>
              <w:sz w:val="18"/>
              <w:szCs w:val="18"/>
            </w:rPr>
            <w:t>ANO/NE</w:t>
          </w:r>
        </w:p>
      </w:docPartBody>
    </w:docPart>
    <w:docPart>
      <w:docPartPr>
        <w:name w:val="6EB60A95613E422EA772A3196D7462FA"/>
        <w:category>
          <w:name w:val="Obecné"/>
          <w:gallery w:val="placeholder"/>
        </w:category>
        <w:types>
          <w:type w:val="bbPlcHdr"/>
        </w:types>
        <w:behaviors>
          <w:behavior w:val="content"/>
        </w:behaviors>
        <w:guid w:val="{05554430-022C-47D1-B3A7-BD4218DFE440}"/>
      </w:docPartPr>
      <w:docPartBody>
        <w:p w:rsidR="00930578" w:rsidRDefault="00906A2E" w:rsidP="00906A2E">
          <w:pPr>
            <w:pStyle w:val="6EB60A95613E422EA772A3196D7462FA"/>
          </w:pPr>
          <w:r w:rsidRPr="009C0D01">
            <w:rPr>
              <w:rFonts w:cs="Arial"/>
              <w:color w:val="FF0000"/>
              <w:sz w:val="18"/>
              <w:szCs w:val="18"/>
            </w:rPr>
            <w:t>ANO/NE</w:t>
          </w:r>
        </w:p>
      </w:docPartBody>
    </w:docPart>
    <w:docPart>
      <w:docPartPr>
        <w:name w:val="3FCF429876BF4F1489061743D2211CBB"/>
        <w:category>
          <w:name w:val="Obecné"/>
          <w:gallery w:val="placeholder"/>
        </w:category>
        <w:types>
          <w:type w:val="bbPlcHdr"/>
        </w:types>
        <w:behaviors>
          <w:behavior w:val="content"/>
        </w:behaviors>
        <w:guid w:val="{BC6A82EC-F53A-48DC-97BF-C18E9FB3146D}"/>
      </w:docPartPr>
      <w:docPartBody>
        <w:p w:rsidR="00930578" w:rsidRDefault="00906A2E" w:rsidP="00906A2E">
          <w:pPr>
            <w:pStyle w:val="3FCF429876BF4F1489061743D2211CBB"/>
          </w:pPr>
          <w:r w:rsidRPr="009C0D01">
            <w:rPr>
              <w:rFonts w:cs="Arial"/>
              <w:color w:val="FF0000"/>
              <w:sz w:val="18"/>
              <w:szCs w:val="18"/>
            </w:rPr>
            <w:t>ANO/NE</w:t>
          </w:r>
        </w:p>
      </w:docPartBody>
    </w:docPart>
    <w:docPart>
      <w:docPartPr>
        <w:name w:val="7AF6C1CFD6114F3A8941016CF1AE22FC"/>
        <w:category>
          <w:name w:val="Obecné"/>
          <w:gallery w:val="placeholder"/>
        </w:category>
        <w:types>
          <w:type w:val="bbPlcHdr"/>
        </w:types>
        <w:behaviors>
          <w:behavior w:val="content"/>
        </w:behaviors>
        <w:guid w:val="{8FD081FC-570D-4707-A9FA-BF31D189177B}"/>
      </w:docPartPr>
      <w:docPartBody>
        <w:p w:rsidR="00930578" w:rsidRDefault="00906A2E" w:rsidP="00906A2E">
          <w:pPr>
            <w:pStyle w:val="7AF6C1CFD6114F3A8941016CF1AE22FC"/>
          </w:pPr>
          <w:r w:rsidRPr="009C0D01">
            <w:rPr>
              <w:rFonts w:cs="Arial"/>
              <w:color w:val="FF0000"/>
              <w:sz w:val="18"/>
              <w:szCs w:val="18"/>
            </w:rPr>
            <w:t>ANO/NE</w:t>
          </w:r>
        </w:p>
      </w:docPartBody>
    </w:docPart>
    <w:docPart>
      <w:docPartPr>
        <w:name w:val="666EBE1051634AE5BC2CA8C6F11F5BE7"/>
        <w:category>
          <w:name w:val="Obecné"/>
          <w:gallery w:val="placeholder"/>
        </w:category>
        <w:types>
          <w:type w:val="bbPlcHdr"/>
        </w:types>
        <w:behaviors>
          <w:behavior w:val="content"/>
        </w:behaviors>
        <w:guid w:val="{033191C4-F624-4BBF-B081-4D752A755615}"/>
      </w:docPartPr>
      <w:docPartBody>
        <w:p w:rsidR="00930578" w:rsidRDefault="00906A2E" w:rsidP="00906A2E">
          <w:pPr>
            <w:pStyle w:val="666EBE1051634AE5BC2CA8C6F11F5BE7"/>
          </w:pPr>
          <w:r w:rsidRPr="009C0D01">
            <w:rPr>
              <w:rFonts w:cs="Arial"/>
              <w:color w:val="FF0000"/>
              <w:sz w:val="18"/>
              <w:szCs w:val="18"/>
            </w:rPr>
            <w:t>ANO/NE</w:t>
          </w:r>
        </w:p>
      </w:docPartBody>
    </w:docPart>
    <w:docPart>
      <w:docPartPr>
        <w:name w:val="5DAB1823ADE44B6C9DE2427F354FA5CC"/>
        <w:category>
          <w:name w:val="Obecné"/>
          <w:gallery w:val="placeholder"/>
        </w:category>
        <w:types>
          <w:type w:val="bbPlcHdr"/>
        </w:types>
        <w:behaviors>
          <w:behavior w:val="content"/>
        </w:behaviors>
        <w:guid w:val="{A5DAA0AB-8DFD-49EE-802D-5D505D862928}"/>
      </w:docPartPr>
      <w:docPartBody>
        <w:p w:rsidR="00930578" w:rsidRDefault="00906A2E" w:rsidP="00906A2E">
          <w:pPr>
            <w:pStyle w:val="5DAB1823ADE44B6C9DE2427F354FA5CC"/>
          </w:pPr>
          <w:r w:rsidRPr="009C0D01">
            <w:rPr>
              <w:rFonts w:cs="Arial"/>
              <w:color w:val="FF0000"/>
              <w:sz w:val="18"/>
              <w:szCs w:val="18"/>
            </w:rPr>
            <w:t>ANO/NE</w:t>
          </w:r>
        </w:p>
      </w:docPartBody>
    </w:docPart>
    <w:docPart>
      <w:docPartPr>
        <w:name w:val="6C166DC726E547D3ADBA9A58A1ABBD6F"/>
        <w:category>
          <w:name w:val="Obecné"/>
          <w:gallery w:val="placeholder"/>
        </w:category>
        <w:types>
          <w:type w:val="bbPlcHdr"/>
        </w:types>
        <w:behaviors>
          <w:behavior w:val="content"/>
        </w:behaviors>
        <w:guid w:val="{DE3D6F58-1493-429C-B3DB-9539EFA32FCC}"/>
      </w:docPartPr>
      <w:docPartBody>
        <w:p w:rsidR="00930578" w:rsidRDefault="00906A2E" w:rsidP="00906A2E">
          <w:pPr>
            <w:pStyle w:val="6C166DC726E547D3ADBA9A58A1ABBD6F"/>
          </w:pPr>
          <w:r w:rsidRPr="009C0D01">
            <w:rPr>
              <w:rFonts w:cs="Arial"/>
              <w:color w:val="FF0000"/>
              <w:sz w:val="18"/>
              <w:szCs w:val="18"/>
            </w:rPr>
            <w:t>ANO/NE</w:t>
          </w:r>
        </w:p>
      </w:docPartBody>
    </w:docPart>
    <w:docPart>
      <w:docPartPr>
        <w:name w:val="910EEFA5D41744D3A227F209460783EC"/>
        <w:category>
          <w:name w:val="Obecné"/>
          <w:gallery w:val="placeholder"/>
        </w:category>
        <w:types>
          <w:type w:val="bbPlcHdr"/>
        </w:types>
        <w:behaviors>
          <w:behavior w:val="content"/>
        </w:behaviors>
        <w:guid w:val="{9F856613-9931-4548-8EC0-5A837B961B30}"/>
      </w:docPartPr>
      <w:docPartBody>
        <w:p w:rsidR="00930578" w:rsidRDefault="00906A2E" w:rsidP="00906A2E">
          <w:pPr>
            <w:pStyle w:val="910EEFA5D41744D3A227F209460783EC"/>
          </w:pPr>
          <w:r w:rsidRPr="009C0D01">
            <w:rPr>
              <w:rFonts w:cs="Arial"/>
              <w:color w:val="FF0000"/>
              <w:sz w:val="18"/>
              <w:szCs w:val="18"/>
            </w:rPr>
            <w:t>ANO/NE</w:t>
          </w:r>
        </w:p>
      </w:docPartBody>
    </w:docPart>
    <w:docPart>
      <w:docPartPr>
        <w:name w:val="3AFE741C0052426786152F58F99DD5FB"/>
        <w:category>
          <w:name w:val="Obecné"/>
          <w:gallery w:val="placeholder"/>
        </w:category>
        <w:types>
          <w:type w:val="bbPlcHdr"/>
        </w:types>
        <w:behaviors>
          <w:behavior w:val="content"/>
        </w:behaviors>
        <w:guid w:val="{10E44AE0-3F42-44FA-AF4E-98CE8204F383}"/>
      </w:docPartPr>
      <w:docPartBody>
        <w:p w:rsidR="00930578" w:rsidRDefault="00906A2E" w:rsidP="00906A2E">
          <w:pPr>
            <w:pStyle w:val="3AFE741C0052426786152F58F99DD5FB"/>
          </w:pPr>
          <w:r w:rsidRPr="009C0D01">
            <w:rPr>
              <w:rFonts w:cs="Arial"/>
              <w:color w:val="FF0000"/>
              <w:sz w:val="18"/>
              <w:szCs w:val="18"/>
            </w:rPr>
            <w:t>ANO/NE</w:t>
          </w:r>
        </w:p>
      </w:docPartBody>
    </w:docPart>
    <w:docPart>
      <w:docPartPr>
        <w:name w:val="02A2A9E07E124FE4A912241EA831558F"/>
        <w:category>
          <w:name w:val="Obecné"/>
          <w:gallery w:val="placeholder"/>
        </w:category>
        <w:types>
          <w:type w:val="bbPlcHdr"/>
        </w:types>
        <w:behaviors>
          <w:behavior w:val="content"/>
        </w:behaviors>
        <w:guid w:val="{134F7C23-A8BC-48B9-93A1-F1619BEAF291}"/>
      </w:docPartPr>
      <w:docPartBody>
        <w:p w:rsidR="00930578" w:rsidRDefault="00906A2E" w:rsidP="00906A2E">
          <w:pPr>
            <w:pStyle w:val="02A2A9E07E124FE4A912241EA831558F"/>
          </w:pPr>
          <w:r w:rsidRPr="009C0D01">
            <w:rPr>
              <w:rFonts w:cs="Arial"/>
              <w:color w:val="FF0000"/>
              <w:sz w:val="18"/>
              <w:szCs w:val="18"/>
            </w:rPr>
            <w:t>ANO/NE</w:t>
          </w:r>
        </w:p>
      </w:docPartBody>
    </w:docPart>
    <w:docPart>
      <w:docPartPr>
        <w:name w:val="272E32934B0A49CF825C85ECFD3B791D"/>
        <w:category>
          <w:name w:val="Obecné"/>
          <w:gallery w:val="placeholder"/>
        </w:category>
        <w:types>
          <w:type w:val="bbPlcHdr"/>
        </w:types>
        <w:behaviors>
          <w:behavior w:val="content"/>
        </w:behaviors>
        <w:guid w:val="{8732D2C1-5048-4D9B-AD93-0C53ABF25E0D}"/>
      </w:docPartPr>
      <w:docPartBody>
        <w:p w:rsidR="00930578" w:rsidRDefault="00906A2E" w:rsidP="00906A2E">
          <w:pPr>
            <w:pStyle w:val="272E32934B0A49CF825C85ECFD3B791D"/>
          </w:pPr>
          <w:r w:rsidRPr="009C0D01">
            <w:rPr>
              <w:rFonts w:cs="Arial"/>
              <w:color w:val="FF0000"/>
              <w:sz w:val="18"/>
              <w:szCs w:val="18"/>
            </w:rPr>
            <w:t>ANO/NE</w:t>
          </w:r>
        </w:p>
      </w:docPartBody>
    </w:docPart>
    <w:docPart>
      <w:docPartPr>
        <w:name w:val="DC4EECA4577F4D04BDA6C627162F7AA1"/>
        <w:category>
          <w:name w:val="Obecné"/>
          <w:gallery w:val="placeholder"/>
        </w:category>
        <w:types>
          <w:type w:val="bbPlcHdr"/>
        </w:types>
        <w:behaviors>
          <w:behavior w:val="content"/>
        </w:behaviors>
        <w:guid w:val="{9AB55BF8-9728-4B6B-9D5B-23EF8AD013C1}"/>
      </w:docPartPr>
      <w:docPartBody>
        <w:p w:rsidR="00930578" w:rsidRDefault="00906A2E" w:rsidP="00906A2E">
          <w:pPr>
            <w:pStyle w:val="DC4EECA4577F4D04BDA6C627162F7AA1"/>
          </w:pPr>
          <w:r w:rsidRPr="009C0D01">
            <w:rPr>
              <w:rFonts w:cs="Arial"/>
              <w:color w:val="FF0000"/>
              <w:sz w:val="18"/>
              <w:szCs w:val="18"/>
            </w:rPr>
            <w:t>ANO/NE</w:t>
          </w:r>
        </w:p>
      </w:docPartBody>
    </w:docPart>
    <w:docPart>
      <w:docPartPr>
        <w:name w:val="471A07396F3E41DB9B63C2C4BD665808"/>
        <w:category>
          <w:name w:val="Obecné"/>
          <w:gallery w:val="placeholder"/>
        </w:category>
        <w:types>
          <w:type w:val="bbPlcHdr"/>
        </w:types>
        <w:behaviors>
          <w:behavior w:val="content"/>
        </w:behaviors>
        <w:guid w:val="{A9A84642-8316-485F-B84B-B6B969BC4165}"/>
      </w:docPartPr>
      <w:docPartBody>
        <w:p w:rsidR="00930578" w:rsidRDefault="00906A2E" w:rsidP="00906A2E">
          <w:pPr>
            <w:pStyle w:val="471A07396F3E41DB9B63C2C4BD665808"/>
          </w:pPr>
          <w:r w:rsidRPr="009C0D01">
            <w:rPr>
              <w:rFonts w:cs="Arial"/>
              <w:color w:val="FF0000"/>
              <w:sz w:val="18"/>
              <w:szCs w:val="18"/>
            </w:rPr>
            <w:t>ANO/NE</w:t>
          </w:r>
        </w:p>
      </w:docPartBody>
    </w:docPart>
    <w:docPart>
      <w:docPartPr>
        <w:name w:val="A2062B939FE34A1E9CFE33E0134A88F3"/>
        <w:category>
          <w:name w:val="Obecné"/>
          <w:gallery w:val="placeholder"/>
        </w:category>
        <w:types>
          <w:type w:val="bbPlcHdr"/>
        </w:types>
        <w:behaviors>
          <w:behavior w:val="content"/>
        </w:behaviors>
        <w:guid w:val="{18424E52-8CBF-4924-8DE8-815E25DE0232}"/>
      </w:docPartPr>
      <w:docPartBody>
        <w:p w:rsidR="00930578" w:rsidRDefault="00906A2E" w:rsidP="00906A2E">
          <w:pPr>
            <w:pStyle w:val="A2062B939FE34A1E9CFE33E0134A88F3"/>
          </w:pPr>
          <w:r w:rsidRPr="009C0D01">
            <w:rPr>
              <w:rFonts w:cs="Arial"/>
              <w:color w:val="FF0000"/>
              <w:sz w:val="18"/>
              <w:szCs w:val="18"/>
            </w:rPr>
            <w:t>ANO/NE</w:t>
          </w:r>
        </w:p>
      </w:docPartBody>
    </w:docPart>
    <w:docPart>
      <w:docPartPr>
        <w:name w:val="EB24ED12E06845858C8CFDDB5E1B0098"/>
        <w:category>
          <w:name w:val="Obecné"/>
          <w:gallery w:val="placeholder"/>
        </w:category>
        <w:types>
          <w:type w:val="bbPlcHdr"/>
        </w:types>
        <w:behaviors>
          <w:behavior w:val="content"/>
        </w:behaviors>
        <w:guid w:val="{1A7C11DD-79E0-4D53-BE04-4EC3E453BD07}"/>
      </w:docPartPr>
      <w:docPartBody>
        <w:p w:rsidR="00930578" w:rsidRDefault="00906A2E" w:rsidP="00906A2E">
          <w:pPr>
            <w:pStyle w:val="EB24ED12E06845858C8CFDDB5E1B0098"/>
          </w:pPr>
          <w:r w:rsidRPr="009C0D01">
            <w:rPr>
              <w:rFonts w:cs="Arial"/>
              <w:color w:val="FF0000"/>
              <w:sz w:val="18"/>
              <w:szCs w:val="18"/>
            </w:rPr>
            <w:t>ANO/NE</w:t>
          </w:r>
        </w:p>
      </w:docPartBody>
    </w:docPart>
    <w:docPart>
      <w:docPartPr>
        <w:name w:val="32893AEE54F34F298DCABD7325D64ED5"/>
        <w:category>
          <w:name w:val="Obecné"/>
          <w:gallery w:val="placeholder"/>
        </w:category>
        <w:types>
          <w:type w:val="bbPlcHdr"/>
        </w:types>
        <w:behaviors>
          <w:behavior w:val="content"/>
        </w:behaviors>
        <w:guid w:val="{107A8A0F-8BDA-4B3A-A028-E6CE9899E5DD}"/>
      </w:docPartPr>
      <w:docPartBody>
        <w:p w:rsidR="00930578" w:rsidRDefault="00906A2E" w:rsidP="00906A2E">
          <w:pPr>
            <w:pStyle w:val="32893AEE54F34F298DCABD7325D64ED5"/>
          </w:pPr>
          <w:r w:rsidRPr="009C0D01">
            <w:rPr>
              <w:rFonts w:cs="Arial"/>
              <w:color w:val="FF0000"/>
              <w:sz w:val="18"/>
              <w:szCs w:val="18"/>
            </w:rPr>
            <w:t>ANO/NE</w:t>
          </w:r>
        </w:p>
      </w:docPartBody>
    </w:docPart>
    <w:docPart>
      <w:docPartPr>
        <w:name w:val="0F4DF13C6AFC43CB9D8E03499E90E1FA"/>
        <w:category>
          <w:name w:val="Obecné"/>
          <w:gallery w:val="placeholder"/>
        </w:category>
        <w:types>
          <w:type w:val="bbPlcHdr"/>
        </w:types>
        <w:behaviors>
          <w:behavior w:val="content"/>
        </w:behaviors>
        <w:guid w:val="{E505EB93-06D9-415F-A806-66E59478F606}"/>
      </w:docPartPr>
      <w:docPartBody>
        <w:p w:rsidR="00930578" w:rsidRDefault="00906A2E" w:rsidP="00906A2E">
          <w:pPr>
            <w:pStyle w:val="0F4DF13C6AFC43CB9D8E03499E90E1FA"/>
          </w:pPr>
          <w:r w:rsidRPr="009C0D01">
            <w:rPr>
              <w:rFonts w:cs="Arial"/>
              <w:color w:val="FF0000"/>
              <w:sz w:val="18"/>
              <w:szCs w:val="18"/>
            </w:rPr>
            <w:t>ANO/NE</w:t>
          </w:r>
        </w:p>
      </w:docPartBody>
    </w:docPart>
    <w:docPart>
      <w:docPartPr>
        <w:name w:val="DC0CEC3646724A6D8B9E0762D7CB972E"/>
        <w:category>
          <w:name w:val="Obecné"/>
          <w:gallery w:val="placeholder"/>
        </w:category>
        <w:types>
          <w:type w:val="bbPlcHdr"/>
        </w:types>
        <w:behaviors>
          <w:behavior w:val="content"/>
        </w:behaviors>
        <w:guid w:val="{1C6E278B-670C-4C2F-B869-4AC755605A47}"/>
      </w:docPartPr>
      <w:docPartBody>
        <w:p w:rsidR="00930578" w:rsidRDefault="00906A2E" w:rsidP="00906A2E">
          <w:pPr>
            <w:pStyle w:val="DC0CEC3646724A6D8B9E0762D7CB972E"/>
          </w:pPr>
          <w:r w:rsidRPr="009C0D01">
            <w:rPr>
              <w:rFonts w:cs="Arial"/>
              <w:color w:val="FF0000"/>
              <w:sz w:val="18"/>
              <w:szCs w:val="18"/>
            </w:rPr>
            <w:t>ANO/NE</w:t>
          </w:r>
        </w:p>
      </w:docPartBody>
    </w:docPart>
    <w:docPart>
      <w:docPartPr>
        <w:name w:val="B1AF2BC6A4214E62A307B61AD7572906"/>
        <w:category>
          <w:name w:val="Obecné"/>
          <w:gallery w:val="placeholder"/>
        </w:category>
        <w:types>
          <w:type w:val="bbPlcHdr"/>
        </w:types>
        <w:behaviors>
          <w:behavior w:val="content"/>
        </w:behaviors>
        <w:guid w:val="{640DE1CD-EE47-4F3F-B259-1C844AA3D747}"/>
      </w:docPartPr>
      <w:docPartBody>
        <w:p w:rsidR="00930578" w:rsidRDefault="00906A2E" w:rsidP="00906A2E">
          <w:pPr>
            <w:pStyle w:val="B1AF2BC6A4214E62A307B61AD7572906"/>
          </w:pPr>
          <w:r w:rsidRPr="009C0D01">
            <w:rPr>
              <w:rFonts w:cs="Arial"/>
              <w:color w:val="FF0000"/>
              <w:sz w:val="18"/>
              <w:szCs w:val="18"/>
            </w:rPr>
            <w:t>ANO/NE</w:t>
          </w:r>
        </w:p>
      </w:docPartBody>
    </w:docPart>
    <w:docPart>
      <w:docPartPr>
        <w:name w:val="88852D3D6BA94BCBB6027354824772C5"/>
        <w:category>
          <w:name w:val="Obecné"/>
          <w:gallery w:val="placeholder"/>
        </w:category>
        <w:types>
          <w:type w:val="bbPlcHdr"/>
        </w:types>
        <w:behaviors>
          <w:behavior w:val="content"/>
        </w:behaviors>
        <w:guid w:val="{1F3FBAA5-A544-4FF6-A846-0BACB8258528}"/>
      </w:docPartPr>
      <w:docPartBody>
        <w:p w:rsidR="00930578" w:rsidRDefault="00906A2E" w:rsidP="00906A2E">
          <w:pPr>
            <w:pStyle w:val="88852D3D6BA94BCBB6027354824772C5"/>
          </w:pPr>
          <w:r w:rsidRPr="009C0D01">
            <w:rPr>
              <w:rFonts w:cs="Arial"/>
              <w:color w:val="FF0000"/>
              <w:sz w:val="18"/>
              <w:szCs w:val="18"/>
            </w:rPr>
            <w:t>ANO/NE</w:t>
          </w:r>
        </w:p>
      </w:docPartBody>
    </w:docPart>
    <w:docPart>
      <w:docPartPr>
        <w:name w:val="E72196017A5D4E0290349AB654D4213A"/>
        <w:category>
          <w:name w:val="Obecné"/>
          <w:gallery w:val="placeholder"/>
        </w:category>
        <w:types>
          <w:type w:val="bbPlcHdr"/>
        </w:types>
        <w:behaviors>
          <w:behavior w:val="content"/>
        </w:behaviors>
        <w:guid w:val="{D1525030-BB63-4A07-9EF9-72A78351C27F}"/>
      </w:docPartPr>
      <w:docPartBody>
        <w:p w:rsidR="00930578" w:rsidRDefault="00906A2E" w:rsidP="00906A2E">
          <w:pPr>
            <w:pStyle w:val="E72196017A5D4E0290349AB654D4213A"/>
          </w:pPr>
          <w:r w:rsidRPr="006F4094">
            <w:rPr>
              <w:rFonts w:cs="Arial"/>
              <w:color w:val="FF0000"/>
              <w:sz w:val="18"/>
              <w:szCs w:val="18"/>
            </w:rPr>
            <w:t>ANO/NE</w:t>
          </w:r>
        </w:p>
      </w:docPartBody>
    </w:docPart>
    <w:docPart>
      <w:docPartPr>
        <w:name w:val="BB3ECC73AD884B61AA408C2D0CC52ED2"/>
        <w:category>
          <w:name w:val="Obecné"/>
          <w:gallery w:val="placeholder"/>
        </w:category>
        <w:types>
          <w:type w:val="bbPlcHdr"/>
        </w:types>
        <w:behaviors>
          <w:behavior w:val="content"/>
        </w:behaviors>
        <w:guid w:val="{F12A4492-0491-4F46-AD9F-D47EDEF1421E}"/>
      </w:docPartPr>
      <w:docPartBody>
        <w:p w:rsidR="00930578" w:rsidRDefault="00906A2E" w:rsidP="00906A2E">
          <w:pPr>
            <w:pStyle w:val="BB3ECC73AD884B61AA408C2D0CC52ED2"/>
          </w:pPr>
          <w:r w:rsidRPr="006F4094">
            <w:rPr>
              <w:rFonts w:cs="Arial"/>
              <w:color w:val="FF0000"/>
              <w:sz w:val="18"/>
              <w:szCs w:val="18"/>
            </w:rPr>
            <w:t>ANO/NE</w:t>
          </w:r>
        </w:p>
      </w:docPartBody>
    </w:docPart>
    <w:docPart>
      <w:docPartPr>
        <w:name w:val="EA2B7CFB977640B48D802F6992857506"/>
        <w:category>
          <w:name w:val="Obecné"/>
          <w:gallery w:val="placeholder"/>
        </w:category>
        <w:types>
          <w:type w:val="bbPlcHdr"/>
        </w:types>
        <w:behaviors>
          <w:behavior w:val="content"/>
        </w:behaviors>
        <w:guid w:val="{76E4D7BB-7040-4739-8D9C-ECA848FEDCD8}"/>
      </w:docPartPr>
      <w:docPartBody>
        <w:p w:rsidR="00930578" w:rsidRDefault="00906A2E" w:rsidP="00906A2E">
          <w:pPr>
            <w:pStyle w:val="EA2B7CFB977640B48D802F6992857506"/>
          </w:pPr>
          <w:r w:rsidRPr="009C0D01">
            <w:rPr>
              <w:rFonts w:cs="Arial"/>
              <w:color w:val="FF0000"/>
              <w:sz w:val="18"/>
              <w:szCs w:val="18"/>
            </w:rPr>
            <w:t>ANO/NE</w:t>
          </w:r>
        </w:p>
      </w:docPartBody>
    </w:docPart>
    <w:docPart>
      <w:docPartPr>
        <w:name w:val="D3CD0D489A414E2D97C09F112159F42D"/>
        <w:category>
          <w:name w:val="Obecné"/>
          <w:gallery w:val="placeholder"/>
        </w:category>
        <w:types>
          <w:type w:val="bbPlcHdr"/>
        </w:types>
        <w:behaviors>
          <w:behavior w:val="content"/>
        </w:behaviors>
        <w:guid w:val="{8E513CC8-13F4-4A3C-A25E-CA6061C6E950}"/>
      </w:docPartPr>
      <w:docPartBody>
        <w:p w:rsidR="00930578" w:rsidRDefault="00906A2E" w:rsidP="00906A2E">
          <w:pPr>
            <w:pStyle w:val="D3CD0D489A414E2D97C09F112159F42D"/>
          </w:pPr>
          <w:r w:rsidRPr="009C0D01">
            <w:rPr>
              <w:rFonts w:cs="Arial"/>
              <w:color w:val="FF0000"/>
              <w:sz w:val="18"/>
              <w:szCs w:val="18"/>
            </w:rPr>
            <w:t>ANO/NE</w:t>
          </w:r>
        </w:p>
      </w:docPartBody>
    </w:docPart>
    <w:docPart>
      <w:docPartPr>
        <w:name w:val="1BF79F49014B42029519266436C7C974"/>
        <w:category>
          <w:name w:val="Obecné"/>
          <w:gallery w:val="placeholder"/>
        </w:category>
        <w:types>
          <w:type w:val="bbPlcHdr"/>
        </w:types>
        <w:behaviors>
          <w:behavior w:val="content"/>
        </w:behaviors>
        <w:guid w:val="{5CF29F03-F479-4969-B97A-7004A76732DA}"/>
      </w:docPartPr>
      <w:docPartBody>
        <w:p w:rsidR="00930578" w:rsidRDefault="00906A2E" w:rsidP="00906A2E">
          <w:pPr>
            <w:pStyle w:val="1BF79F49014B42029519266436C7C974"/>
          </w:pPr>
          <w:r w:rsidRPr="009C0D01">
            <w:rPr>
              <w:rFonts w:cs="Arial"/>
              <w:color w:val="FF0000"/>
              <w:sz w:val="18"/>
              <w:szCs w:val="18"/>
            </w:rPr>
            <w:t>ANO/NE</w:t>
          </w:r>
        </w:p>
      </w:docPartBody>
    </w:docPart>
    <w:docPart>
      <w:docPartPr>
        <w:name w:val="1AB2C3E9765A4909B08CEB974C268032"/>
        <w:category>
          <w:name w:val="Obecné"/>
          <w:gallery w:val="placeholder"/>
        </w:category>
        <w:types>
          <w:type w:val="bbPlcHdr"/>
        </w:types>
        <w:behaviors>
          <w:behavior w:val="content"/>
        </w:behaviors>
        <w:guid w:val="{5C076E37-9A78-4107-BE59-1CD9DFD7F0BD}"/>
      </w:docPartPr>
      <w:docPartBody>
        <w:p w:rsidR="00930578" w:rsidRDefault="00906A2E" w:rsidP="00906A2E">
          <w:pPr>
            <w:pStyle w:val="1AB2C3E9765A4909B08CEB974C268032"/>
          </w:pPr>
          <w:r w:rsidRPr="009C0D01">
            <w:rPr>
              <w:rFonts w:cs="Arial"/>
              <w:color w:val="FF0000"/>
              <w:sz w:val="18"/>
              <w:szCs w:val="18"/>
            </w:rPr>
            <w:t>ANO/NE</w:t>
          </w:r>
        </w:p>
      </w:docPartBody>
    </w:docPart>
    <w:docPart>
      <w:docPartPr>
        <w:name w:val="88A590CE976D418B88729D5264E131E8"/>
        <w:category>
          <w:name w:val="Obecné"/>
          <w:gallery w:val="placeholder"/>
        </w:category>
        <w:types>
          <w:type w:val="bbPlcHdr"/>
        </w:types>
        <w:behaviors>
          <w:behavior w:val="content"/>
        </w:behaviors>
        <w:guid w:val="{C6964120-4E0D-40E7-AB6C-7E11D624B376}"/>
      </w:docPartPr>
      <w:docPartBody>
        <w:p w:rsidR="00930578" w:rsidRDefault="00906A2E" w:rsidP="00906A2E">
          <w:pPr>
            <w:pStyle w:val="88A590CE976D418B88729D5264E131E8"/>
          </w:pPr>
          <w:r w:rsidRPr="009C0D01">
            <w:rPr>
              <w:rFonts w:cs="Arial"/>
              <w:color w:val="FF0000"/>
              <w:sz w:val="18"/>
              <w:szCs w:val="18"/>
            </w:rPr>
            <w:t>ANO/NE</w:t>
          </w:r>
        </w:p>
      </w:docPartBody>
    </w:docPart>
    <w:docPart>
      <w:docPartPr>
        <w:name w:val="2FC745A4B7A4455A89DA03AC3A95ACAD"/>
        <w:category>
          <w:name w:val="Obecné"/>
          <w:gallery w:val="placeholder"/>
        </w:category>
        <w:types>
          <w:type w:val="bbPlcHdr"/>
        </w:types>
        <w:behaviors>
          <w:behavior w:val="content"/>
        </w:behaviors>
        <w:guid w:val="{EF7EECE6-A0C7-447F-8908-41B1FD831F26}"/>
      </w:docPartPr>
      <w:docPartBody>
        <w:p w:rsidR="00930578" w:rsidRDefault="00906A2E" w:rsidP="00906A2E">
          <w:pPr>
            <w:pStyle w:val="2FC745A4B7A4455A89DA03AC3A95ACAD"/>
          </w:pPr>
          <w:r w:rsidRPr="009C0D01">
            <w:rPr>
              <w:rFonts w:cs="Arial"/>
              <w:color w:val="FF0000"/>
              <w:sz w:val="18"/>
              <w:szCs w:val="18"/>
            </w:rPr>
            <w:t>ANO/NE</w:t>
          </w:r>
        </w:p>
      </w:docPartBody>
    </w:docPart>
    <w:docPart>
      <w:docPartPr>
        <w:name w:val="E32053CD9763434A95039749A315E233"/>
        <w:category>
          <w:name w:val="Obecné"/>
          <w:gallery w:val="placeholder"/>
        </w:category>
        <w:types>
          <w:type w:val="bbPlcHdr"/>
        </w:types>
        <w:behaviors>
          <w:behavior w:val="content"/>
        </w:behaviors>
        <w:guid w:val="{AF43A51D-801A-4075-871F-2C22C9E3B603}"/>
      </w:docPartPr>
      <w:docPartBody>
        <w:p w:rsidR="00930578" w:rsidRDefault="00906A2E" w:rsidP="00906A2E">
          <w:pPr>
            <w:pStyle w:val="E32053CD9763434A95039749A315E233"/>
          </w:pPr>
          <w:r w:rsidRPr="009C0D01">
            <w:rPr>
              <w:rFonts w:cs="Arial"/>
              <w:color w:val="FF0000"/>
              <w:sz w:val="18"/>
              <w:szCs w:val="18"/>
            </w:rPr>
            <w:t>ANO/NE</w:t>
          </w:r>
        </w:p>
      </w:docPartBody>
    </w:docPart>
    <w:docPart>
      <w:docPartPr>
        <w:name w:val="B374FA0C966C4CE9B37AD2C8B2658226"/>
        <w:category>
          <w:name w:val="Obecné"/>
          <w:gallery w:val="placeholder"/>
        </w:category>
        <w:types>
          <w:type w:val="bbPlcHdr"/>
        </w:types>
        <w:behaviors>
          <w:behavior w:val="content"/>
        </w:behaviors>
        <w:guid w:val="{A077D38F-065D-4E23-B575-9F4C5A9BFAB4}"/>
      </w:docPartPr>
      <w:docPartBody>
        <w:p w:rsidR="00930578" w:rsidRDefault="00906A2E" w:rsidP="00906A2E">
          <w:pPr>
            <w:pStyle w:val="B374FA0C966C4CE9B37AD2C8B2658226"/>
          </w:pPr>
          <w:r w:rsidRPr="009C0D01">
            <w:rPr>
              <w:rFonts w:cs="Arial"/>
              <w:color w:val="FF0000"/>
              <w:sz w:val="18"/>
              <w:szCs w:val="18"/>
            </w:rPr>
            <w:t>ANO/NE</w:t>
          </w:r>
        </w:p>
      </w:docPartBody>
    </w:docPart>
    <w:docPart>
      <w:docPartPr>
        <w:name w:val="91289018599F4502AF24AD1E98C84270"/>
        <w:category>
          <w:name w:val="Obecné"/>
          <w:gallery w:val="placeholder"/>
        </w:category>
        <w:types>
          <w:type w:val="bbPlcHdr"/>
        </w:types>
        <w:behaviors>
          <w:behavior w:val="content"/>
        </w:behaviors>
        <w:guid w:val="{821391E0-E11B-4DA5-8B1B-593DA83732FA}"/>
      </w:docPartPr>
      <w:docPartBody>
        <w:p w:rsidR="00930578" w:rsidRDefault="00906A2E" w:rsidP="00906A2E">
          <w:pPr>
            <w:pStyle w:val="91289018599F4502AF24AD1E98C84270"/>
          </w:pPr>
          <w:r w:rsidRPr="009C0D01">
            <w:rPr>
              <w:rFonts w:cs="Arial"/>
              <w:color w:val="FF0000"/>
              <w:sz w:val="18"/>
              <w:szCs w:val="18"/>
            </w:rPr>
            <w:t>ANO/NE</w:t>
          </w:r>
        </w:p>
      </w:docPartBody>
    </w:docPart>
    <w:docPart>
      <w:docPartPr>
        <w:name w:val="8A60C966CB124B6DAA606A8DC6E9D685"/>
        <w:category>
          <w:name w:val="Obecné"/>
          <w:gallery w:val="placeholder"/>
        </w:category>
        <w:types>
          <w:type w:val="bbPlcHdr"/>
        </w:types>
        <w:behaviors>
          <w:behavior w:val="content"/>
        </w:behaviors>
        <w:guid w:val="{32C9FE13-E1E3-45E8-B928-636B180BA81B}"/>
      </w:docPartPr>
      <w:docPartBody>
        <w:p w:rsidR="00930578" w:rsidRDefault="00906A2E" w:rsidP="00906A2E">
          <w:pPr>
            <w:pStyle w:val="8A60C966CB124B6DAA606A8DC6E9D685"/>
          </w:pPr>
          <w:r w:rsidRPr="009C0D01">
            <w:rPr>
              <w:rFonts w:cs="Arial"/>
              <w:color w:val="FF0000"/>
              <w:sz w:val="18"/>
              <w:szCs w:val="18"/>
            </w:rPr>
            <w:t>ANO/NE</w:t>
          </w:r>
        </w:p>
      </w:docPartBody>
    </w:docPart>
    <w:docPart>
      <w:docPartPr>
        <w:name w:val="6E37C2338A404F67AA0E5344660822BB"/>
        <w:category>
          <w:name w:val="Obecné"/>
          <w:gallery w:val="placeholder"/>
        </w:category>
        <w:types>
          <w:type w:val="bbPlcHdr"/>
        </w:types>
        <w:behaviors>
          <w:behavior w:val="content"/>
        </w:behaviors>
        <w:guid w:val="{295EA37F-1A16-42A0-9F2D-6A530B54C1CF}"/>
      </w:docPartPr>
      <w:docPartBody>
        <w:p w:rsidR="00930578" w:rsidRDefault="00906A2E" w:rsidP="00906A2E">
          <w:pPr>
            <w:pStyle w:val="6E37C2338A404F67AA0E5344660822BB"/>
          </w:pPr>
          <w:r w:rsidRPr="009C0D01">
            <w:rPr>
              <w:rFonts w:cs="Arial"/>
              <w:color w:val="FF0000"/>
              <w:sz w:val="18"/>
              <w:szCs w:val="18"/>
            </w:rPr>
            <w:t>ANO/NE</w:t>
          </w:r>
        </w:p>
      </w:docPartBody>
    </w:docPart>
    <w:docPart>
      <w:docPartPr>
        <w:name w:val="84BDF8F2BF2642E480088FBD43477AD8"/>
        <w:category>
          <w:name w:val="Obecné"/>
          <w:gallery w:val="placeholder"/>
        </w:category>
        <w:types>
          <w:type w:val="bbPlcHdr"/>
        </w:types>
        <w:behaviors>
          <w:behavior w:val="content"/>
        </w:behaviors>
        <w:guid w:val="{7E3092E9-EA6C-4A7B-8A87-958E38D96E26}"/>
      </w:docPartPr>
      <w:docPartBody>
        <w:p w:rsidR="00930578" w:rsidRDefault="00906A2E" w:rsidP="00906A2E">
          <w:pPr>
            <w:pStyle w:val="84BDF8F2BF2642E480088FBD43477AD8"/>
          </w:pPr>
          <w:r w:rsidRPr="009C0D01">
            <w:rPr>
              <w:rFonts w:cs="Arial"/>
              <w:color w:val="FF0000"/>
              <w:sz w:val="18"/>
              <w:szCs w:val="18"/>
            </w:rPr>
            <w:t>ANO/NE</w:t>
          </w:r>
        </w:p>
      </w:docPartBody>
    </w:docPart>
    <w:docPart>
      <w:docPartPr>
        <w:name w:val="567410108B2B4B6FA60FE22863F35845"/>
        <w:category>
          <w:name w:val="Obecné"/>
          <w:gallery w:val="placeholder"/>
        </w:category>
        <w:types>
          <w:type w:val="bbPlcHdr"/>
        </w:types>
        <w:behaviors>
          <w:behavior w:val="content"/>
        </w:behaviors>
        <w:guid w:val="{CEF80DD6-83F4-4A35-B8EF-FB2B0C297B07}"/>
      </w:docPartPr>
      <w:docPartBody>
        <w:p w:rsidR="00930578" w:rsidRDefault="00906A2E" w:rsidP="00906A2E">
          <w:pPr>
            <w:pStyle w:val="567410108B2B4B6FA60FE22863F35845"/>
          </w:pPr>
          <w:r w:rsidRPr="009C0D01">
            <w:rPr>
              <w:rFonts w:cs="Arial"/>
              <w:color w:val="FF0000"/>
              <w:sz w:val="18"/>
              <w:szCs w:val="18"/>
            </w:rPr>
            <w:t>ANO/NE</w:t>
          </w:r>
        </w:p>
      </w:docPartBody>
    </w:docPart>
    <w:docPart>
      <w:docPartPr>
        <w:name w:val="0F6A6FE7746A4050A8853B609875FF2E"/>
        <w:category>
          <w:name w:val="Obecné"/>
          <w:gallery w:val="placeholder"/>
        </w:category>
        <w:types>
          <w:type w:val="bbPlcHdr"/>
        </w:types>
        <w:behaviors>
          <w:behavior w:val="content"/>
        </w:behaviors>
        <w:guid w:val="{C124FA8E-49AC-4FD0-8F9C-9D63A03B1448}"/>
      </w:docPartPr>
      <w:docPartBody>
        <w:p w:rsidR="00930578" w:rsidRDefault="00906A2E" w:rsidP="00906A2E">
          <w:pPr>
            <w:pStyle w:val="0F6A6FE7746A4050A8853B609875FF2E"/>
          </w:pPr>
          <w:r w:rsidRPr="009C0D01">
            <w:rPr>
              <w:rFonts w:cs="Arial"/>
              <w:color w:val="FF0000"/>
              <w:sz w:val="18"/>
              <w:szCs w:val="18"/>
            </w:rPr>
            <w:t>ANO/NE</w:t>
          </w:r>
        </w:p>
      </w:docPartBody>
    </w:docPart>
    <w:docPart>
      <w:docPartPr>
        <w:name w:val="9EA92955062348EB9E43A6694DE3644C"/>
        <w:category>
          <w:name w:val="Obecné"/>
          <w:gallery w:val="placeholder"/>
        </w:category>
        <w:types>
          <w:type w:val="bbPlcHdr"/>
        </w:types>
        <w:behaviors>
          <w:behavior w:val="content"/>
        </w:behaviors>
        <w:guid w:val="{7003C56D-0215-4940-A518-6DB84E672BB2}"/>
      </w:docPartPr>
      <w:docPartBody>
        <w:p w:rsidR="00930578" w:rsidRDefault="00906A2E" w:rsidP="00906A2E">
          <w:pPr>
            <w:pStyle w:val="9EA92955062348EB9E43A6694DE3644C"/>
          </w:pPr>
          <w:r w:rsidRPr="009C0D01">
            <w:rPr>
              <w:rFonts w:cs="Arial"/>
              <w:color w:val="FF0000"/>
              <w:sz w:val="18"/>
              <w:szCs w:val="18"/>
            </w:rPr>
            <w:t>ANO/NE</w:t>
          </w:r>
        </w:p>
      </w:docPartBody>
    </w:docPart>
    <w:docPart>
      <w:docPartPr>
        <w:name w:val="E8437A6DC9A044499C9216A75C874D72"/>
        <w:category>
          <w:name w:val="Obecné"/>
          <w:gallery w:val="placeholder"/>
        </w:category>
        <w:types>
          <w:type w:val="bbPlcHdr"/>
        </w:types>
        <w:behaviors>
          <w:behavior w:val="content"/>
        </w:behaviors>
        <w:guid w:val="{5DF2ECDE-F5AC-4B70-803A-E7F9E5AFF157}"/>
      </w:docPartPr>
      <w:docPartBody>
        <w:p w:rsidR="00930578" w:rsidRDefault="00906A2E" w:rsidP="00906A2E">
          <w:pPr>
            <w:pStyle w:val="E8437A6DC9A044499C9216A75C874D72"/>
          </w:pPr>
          <w:r w:rsidRPr="009C0D01">
            <w:rPr>
              <w:rFonts w:cs="Arial"/>
              <w:color w:val="FF0000"/>
              <w:sz w:val="18"/>
              <w:szCs w:val="18"/>
            </w:rPr>
            <w:t>ANO/NE</w:t>
          </w:r>
        </w:p>
      </w:docPartBody>
    </w:docPart>
    <w:docPart>
      <w:docPartPr>
        <w:name w:val="597CD7B4A2504F6283599234D005EC5C"/>
        <w:category>
          <w:name w:val="Obecné"/>
          <w:gallery w:val="placeholder"/>
        </w:category>
        <w:types>
          <w:type w:val="bbPlcHdr"/>
        </w:types>
        <w:behaviors>
          <w:behavior w:val="content"/>
        </w:behaviors>
        <w:guid w:val="{B09C33A6-A6CB-4435-8B93-2CFB522986B2}"/>
      </w:docPartPr>
      <w:docPartBody>
        <w:p w:rsidR="00930578" w:rsidRDefault="00906A2E" w:rsidP="00906A2E">
          <w:pPr>
            <w:pStyle w:val="597CD7B4A2504F6283599234D005EC5C"/>
          </w:pPr>
          <w:r w:rsidRPr="009C0D01">
            <w:rPr>
              <w:rFonts w:cs="Arial"/>
              <w:color w:val="FF0000"/>
              <w:sz w:val="18"/>
              <w:szCs w:val="18"/>
            </w:rPr>
            <w:t>ANO/NE</w:t>
          </w:r>
        </w:p>
      </w:docPartBody>
    </w:docPart>
    <w:docPart>
      <w:docPartPr>
        <w:name w:val="1A81922B0A34439D90FEBC6E9BD76CB5"/>
        <w:category>
          <w:name w:val="Obecné"/>
          <w:gallery w:val="placeholder"/>
        </w:category>
        <w:types>
          <w:type w:val="bbPlcHdr"/>
        </w:types>
        <w:behaviors>
          <w:behavior w:val="content"/>
        </w:behaviors>
        <w:guid w:val="{C5582BE5-428B-413A-A8EC-F149FA8ECC2E}"/>
      </w:docPartPr>
      <w:docPartBody>
        <w:p w:rsidR="00930578" w:rsidRDefault="00906A2E" w:rsidP="00906A2E">
          <w:pPr>
            <w:pStyle w:val="1A81922B0A34439D90FEBC6E9BD76CB5"/>
          </w:pPr>
          <w:r w:rsidRPr="009C0D01">
            <w:rPr>
              <w:rFonts w:cs="Arial"/>
              <w:color w:val="FF0000"/>
              <w:sz w:val="18"/>
              <w:szCs w:val="18"/>
            </w:rPr>
            <w:t>ANO/NE</w:t>
          </w:r>
        </w:p>
      </w:docPartBody>
    </w:docPart>
    <w:docPart>
      <w:docPartPr>
        <w:name w:val="D2A7674126064BE98C720323374573A1"/>
        <w:category>
          <w:name w:val="Obecné"/>
          <w:gallery w:val="placeholder"/>
        </w:category>
        <w:types>
          <w:type w:val="bbPlcHdr"/>
        </w:types>
        <w:behaviors>
          <w:behavior w:val="content"/>
        </w:behaviors>
        <w:guid w:val="{E4510928-CE67-4473-98F6-F00974BB432D}"/>
      </w:docPartPr>
      <w:docPartBody>
        <w:p w:rsidR="00930578" w:rsidRDefault="00906A2E" w:rsidP="00906A2E">
          <w:pPr>
            <w:pStyle w:val="D2A7674126064BE98C720323374573A1"/>
          </w:pPr>
          <w:r w:rsidRPr="009C0D01">
            <w:rPr>
              <w:rFonts w:cs="Arial"/>
              <w:color w:val="FF0000"/>
              <w:sz w:val="18"/>
              <w:szCs w:val="18"/>
            </w:rPr>
            <w:t>ANO/NE</w:t>
          </w:r>
        </w:p>
      </w:docPartBody>
    </w:docPart>
    <w:docPart>
      <w:docPartPr>
        <w:name w:val="A306D45FCCF74D5593FA1810B044C6A2"/>
        <w:category>
          <w:name w:val="Obecné"/>
          <w:gallery w:val="placeholder"/>
        </w:category>
        <w:types>
          <w:type w:val="bbPlcHdr"/>
        </w:types>
        <w:behaviors>
          <w:behavior w:val="content"/>
        </w:behaviors>
        <w:guid w:val="{A662E6DE-F0E9-4CE3-B35F-9720C4ECE3A4}"/>
      </w:docPartPr>
      <w:docPartBody>
        <w:p w:rsidR="00930578" w:rsidRDefault="00906A2E" w:rsidP="00906A2E">
          <w:pPr>
            <w:pStyle w:val="A306D45FCCF74D5593FA1810B044C6A2"/>
          </w:pPr>
          <w:r w:rsidRPr="009C0D01">
            <w:rPr>
              <w:rFonts w:cs="Arial"/>
              <w:color w:val="FF0000"/>
              <w:sz w:val="18"/>
              <w:szCs w:val="18"/>
            </w:rPr>
            <w:t>ANO/NE</w:t>
          </w:r>
        </w:p>
      </w:docPartBody>
    </w:docPart>
    <w:docPart>
      <w:docPartPr>
        <w:name w:val="2FDFA6DC47AD45358E312AD50CC73B0E"/>
        <w:category>
          <w:name w:val="Obecné"/>
          <w:gallery w:val="placeholder"/>
        </w:category>
        <w:types>
          <w:type w:val="bbPlcHdr"/>
        </w:types>
        <w:behaviors>
          <w:behavior w:val="content"/>
        </w:behaviors>
        <w:guid w:val="{2DE1388A-2935-49F5-8D07-9229A7229740}"/>
      </w:docPartPr>
      <w:docPartBody>
        <w:p w:rsidR="00930578" w:rsidRDefault="00906A2E" w:rsidP="00906A2E">
          <w:pPr>
            <w:pStyle w:val="2FDFA6DC47AD45358E312AD50CC73B0E"/>
          </w:pPr>
          <w:r w:rsidRPr="009C0D01">
            <w:rPr>
              <w:rFonts w:cs="Arial"/>
              <w:color w:val="FF0000"/>
              <w:sz w:val="18"/>
              <w:szCs w:val="18"/>
            </w:rPr>
            <w:t>ANO/NE</w:t>
          </w:r>
        </w:p>
      </w:docPartBody>
    </w:docPart>
    <w:docPart>
      <w:docPartPr>
        <w:name w:val="E2282C08AFA24D499157654A199FEF7A"/>
        <w:category>
          <w:name w:val="Obecné"/>
          <w:gallery w:val="placeholder"/>
        </w:category>
        <w:types>
          <w:type w:val="bbPlcHdr"/>
        </w:types>
        <w:behaviors>
          <w:behavior w:val="content"/>
        </w:behaviors>
        <w:guid w:val="{6FE68A0B-107D-41AA-B8D3-33D9732C340F}"/>
      </w:docPartPr>
      <w:docPartBody>
        <w:p w:rsidR="00930578" w:rsidRDefault="00906A2E" w:rsidP="00906A2E">
          <w:pPr>
            <w:pStyle w:val="E2282C08AFA24D499157654A199FEF7A"/>
          </w:pPr>
          <w:r w:rsidRPr="009C0D01">
            <w:rPr>
              <w:rFonts w:cs="Arial"/>
              <w:color w:val="FF0000"/>
              <w:sz w:val="18"/>
              <w:szCs w:val="18"/>
            </w:rPr>
            <w:t>ANO/NE</w:t>
          </w:r>
        </w:p>
      </w:docPartBody>
    </w:docPart>
    <w:docPart>
      <w:docPartPr>
        <w:name w:val="A05E94D3762247DD9FF5D0EC6D400B39"/>
        <w:category>
          <w:name w:val="Obecné"/>
          <w:gallery w:val="placeholder"/>
        </w:category>
        <w:types>
          <w:type w:val="bbPlcHdr"/>
        </w:types>
        <w:behaviors>
          <w:behavior w:val="content"/>
        </w:behaviors>
        <w:guid w:val="{663BF01C-3136-4EAB-AD56-77CEB9F1EAED}"/>
      </w:docPartPr>
      <w:docPartBody>
        <w:p w:rsidR="00930578" w:rsidRDefault="00906A2E" w:rsidP="00906A2E">
          <w:pPr>
            <w:pStyle w:val="A05E94D3762247DD9FF5D0EC6D400B39"/>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1B04C3"/>
    <w:rsid w:val="00213755"/>
    <w:rsid w:val="002750FC"/>
    <w:rsid w:val="00295A76"/>
    <w:rsid w:val="002E37E8"/>
    <w:rsid w:val="003412F7"/>
    <w:rsid w:val="003466EF"/>
    <w:rsid w:val="00456CA6"/>
    <w:rsid w:val="00460BF8"/>
    <w:rsid w:val="004F767A"/>
    <w:rsid w:val="006336BC"/>
    <w:rsid w:val="00701755"/>
    <w:rsid w:val="007B5F48"/>
    <w:rsid w:val="0085766E"/>
    <w:rsid w:val="00891F06"/>
    <w:rsid w:val="00906A2E"/>
    <w:rsid w:val="009121D2"/>
    <w:rsid w:val="00930578"/>
    <w:rsid w:val="009566A4"/>
    <w:rsid w:val="00960E84"/>
    <w:rsid w:val="00A02A14"/>
    <w:rsid w:val="00A57F04"/>
    <w:rsid w:val="00A63B03"/>
    <w:rsid w:val="00B213BD"/>
    <w:rsid w:val="00B53252"/>
    <w:rsid w:val="00B91969"/>
    <w:rsid w:val="00BE5EF9"/>
    <w:rsid w:val="00C64578"/>
    <w:rsid w:val="00CB4415"/>
    <w:rsid w:val="00CC63DA"/>
    <w:rsid w:val="00CE6DBD"/>
    <w:rsid w:val="00CF76E8"/>
    <w:rsid w:val="00D243A1"/>
    <w:rsid w:val="00D94F9B"/>
    <w:rsid w:val="00DA520F"/>
    <w:rsid w:val="00E21913"/>
    <w:rsid w:val="00E275EB"/>
    <w:rsid w:val="00E93153"/>
    <w:rsid w:val="00ED3006"/>
    <w:rsid w:val="00F21CF9"/>
    <w:rsid w:val="00F768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06A2E"/>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F1A94870D56E49E7A3094F14306ADAED">
    <w:name w:val="F1A94870D56E49E7A3094F14306ADAED"/>
    <w:rsid w:val="009121D2"/>
  </w:style>
  <w:style w:type="paragraph" w:customStyle="1" w:styleId="2B17704A242B46DCB45141E16EF6ACB9">
    <w:name w:val="2B17704A242B46DCB45141E16EF6ACB9"/>
    <w:rsid w:val="009121D2"/>
  </w:style>
  <w:style w:type="paragraph" w:customStyle="1" w:styleId="D7BA0570CE4C4E7396968867354AD9AC">
    <w:name w:val="D7BA0570CE4C4E7396968867354AD9AC"/>
    <w:rsid w:val="009121D2"/>
  </w:style>
  <w:style w:type="paragraph" w:customStyle="1" w:styleId="F8B258BA58834D6184430EBA7D67CC78">
    <w:name w:val="F8B258BA58834D6184430EBA7D67CC78"/>
    <w:rsid w:val="009121D2"/>
  </w:style>
  <w:style w:type="paragraph" w:customStyle="1" w:styleId="15BF933E18204468B5C5B9B94B8CF2F9">
    <w:name w:val="15BF933E18204468B5C5B9B94B8CF2F9"/>
    <w:rsid w:val="009121D2"/>
  </w:style>
  <w:style w:type="paragraph" w:customStyle="1" w:styleId="0115E679ECDC4509855B49B116900140">
    <w:name w:val="0115E679ECDC4509855B49B116900140"/>
    <w:rsid w:val="009121D2"/>
  </w:style>
  <w:style w:type="paragraph" w:customStyle="1" w:styleId="5AE412AD6A8148EAA61D1F4C22187DA6">
    <w:name w:val="5AE412AD6A8148EAA61D1F4C22187DA6"/>
    <w:rsid w:val="009121D2"/>
  </w:style>
  <w:style w:type="paragraph" w:customStyle="1" w:styleId="D012999D3D4E48CF83BE897CECCC8257">
    <w:name w:val="D012999D3D4E48CF83BE897CECCC8257"/>
    <w:rsid w:val="009121D2"/>
  </w:style>
  <w:style w:type="paragraph" w:customStyle="1" w:styleId="F353F7CF6C49477EB947A1A4FA9E3943">
    <w:name w:val="F353F7CF6C49477EB947A1A4FA9E3943"/>
    <w:rsid w:val="009121D2"/>
  </w:style>
  <w:style w:type="paragraph" w:customStyle="1" w:styleId="19F54513ED2B4503BF0E24895CD738F0">
    <w:name w:val="19F54513ED2B4503BF0E24895CD738F0"/>
    <w:rsid w:val="009121D2"/>
  </w:style>
  <w:style w:type="paragraph" w:customStyle="1" w:styleId="B0450987F050483D829F1EF1CA75CD65">
    <w:name w:val="B0450987F050483D829F1EF1CA75CD65"/>
    <w:rsid w:val="009121D2"/>
  </w:style>
  <w:style w:type="paragraph" w:customStyle="1" w:styleId="82CFF8D7B45D4A6AA534F32CA6F2415B">
    <w:name w:val="82CFF8D7B45D4A6AA534F32CA6F2415B"/>
    <w:rsid w:val="009121D2"/>
  </w:style>
  <w:style w:type="paragraph" w:customStyle="1" w:styleId="CE4612CE62F1407E8A11858AECF158D9">
    <w:name w:val="CE4612CE62F1407E8A11858AECF158D9"/>
    <w:rsid w:val="009121D2"/>
  </w:style>
  <w:style w:type="paragraph" w:customStyle="1" w:styleId="71D0BA12804746E78E0A4CECA6F1B646">
    <w:name w:val="71D0BA12804746E78E0A4CECA6F1B646"/>
    <w:rsid w:val="009121D2"/>
  </w:style>
  <w:style w:type="paragraph" w:customStyle="1" w:styleId="8EF73E4319DA4C60BE8A34916ADEAA65">
    <w:name w:val="8EF73E4319DA4C60BE8A34916ADEAA65"/>
    <w:rsid w:val="00701755"/>
  </w:style>
  <w:style w:type="paragraph" w:customStyle="1" w:styleId="23FF7393D2254182AB93A17B4ED0DF0A">
    <w:name w:val="23FF7393D2254182AB93A17B4ED0DF0A"/>
    <w:rsid w:val="00701755"/>
  </w:style>
  <w:style w:type="paragraph" w:customStyle="1" w:styleId="33BDD5287EF8463E92A473CF9A9322E4">
    <w:name w:val="33BDD5287EF8463E92A473CF9A9322E4"/>
    <w:rsid w:val="00701755"/>
  </w:style>
  <w:style w:type="paragraph" w:customStyle="1" w:styleId="44A2A8C264DC43C59117F4AB70E5C2E8">
    <w:name w:val="44A2A8C264DC43C59117F4AB70E5C2E8"/>
    <w:rsid w:val="00701755"/>
  </w:style>
  <w:style w:type="paragraph" w:customStyle="1" w:styleId="E77F4CF17E8F45CE900192E02206BB29">
    <w:name w:val="E77F4CF17E8F45CE900192E02206BB29"/>
    <w:rsid w:val="00701755"/>
  </w:style>
  <w:style w:type="paragraph" w:customStyle="1" w:styleId="3AB47C3A29F34FC18692D145D2B002AC">
    <w:name w:val="3AB47C3A29F34FC18692D145D2B002AC"/>
    <w:rsid w:val="00701755"/>
  </w:style>
  <w:style w:type="paragraph" w:customStyle="1" w:styleId="C6E8C3B8238E43288CDFF5647C6BC8A6">
    <w:name w:val="C6E8C3B8238E43288CDFF5647C6BC8A6"/>
    <w:rsid w:val="00701755"/>
  </w:style>
  <w:style w:type="paragraph" w:customStyle="1" w:styleId="53890B73B99B46109ADC3D1319FD9216">
    <w:name w:val="53890B73B99B46109ADC3D1319FD9216"/>
    <w:rsid w:val="00701755"/>
  </w:style>
  <w:style w:type="paragraph" w:customStyle="1" w:styleId="C12F8D4216794077ADD2B1E013CA5747">
    <w:name w:val="C12F8D4216794077ADD2B1E013CA5747"/>
    <w:rsid w:val="00701755"/>
  </w:style>
  <w:style w:type="paragraph" w:customStyle="1" w:styleId="28AC0DC5C127436A86BE999CB5565CDD">
    <w:name w:val="28AC0DC5C127436A86BE999CB5565CDD"/>
    <w:rsid w:val="00701755"/>
  </w:style>
  <w:style w:type="paragraph" w:customStyle="1" w:styleId="348D55978A81465F9CF789251B7A245B">
    <w:name w:val="348D55978A81465F9CF789251B7A245B"/>
    <w:rsid w:val="00701755"/>
  </w:style>
  <w:style w:type="paragraph" w:customStyle="1" w:styleId="D47AA47B6C8D4499BB636EA4FEFAC869">
    <w:name w:val="D47AA47B6C8D4499BB636EA4FEFAC869"/>
    <w:rsid w:val="00701755"/>
  </w:style>
  <w:style w:type="paragraph" w:customStyle="1" w:styleId="97A3B909B6DD40A38711859381F465AC">
    <w:name w:val="97A3B909B6DD40A38711859381F465AC"/>
    <w:rsid w:val="00701755"/>
  </w:style>
  <w:style w:type="paragraph" w:customStyle="1" w:styleId="602890162365439DAD574CF316E0CCD1">
    <w:name w:val="602890162365439DAD574CF316E0CCD1"/>
    <w:rsid w:val="00701755"/>
  </w:style>
  <w:style w:type="paragraph" w:customStyle="1" w:styleId="149CDB6B833B4CF087A64F3E377A7654">
    <w:name w:val="149CDB6B833B4CF087A64F3E377A7654"/>
    <w:rsid w:val="00701755"/>
  </w:style>
  <w:style w:type="paragraph" w:customStyle="1" w:styleId="EA493E60285244F3BB3C03D292717A8F">
    <w:name w:val="EA493E60285244F3BB3C03D292717A8F"/>
    <w:rsid w:val="00701755"/>
  </w:style>
  <w:style w:type="paragraph" w:customStyle="1" w:styleId="3E8CC4B04575429B8ABF7735E5CE9098">
    <w:name w:val="3E8CC4B04575429B8ABF7735E5CE9098"/>
    <w:rsid w:val="00701755"/>
  </w:style>
  <w:style w:type="paragraph" w:customStyle="1" w:styleId="C1DF13CDCFF3448F97C01A8E4FD384AF">
    <w:name w:val="C1DF13CDCFF3448F97C01A8E4FD384AF"/>
    <w:rsid w:val="00701755"/>
  </w:style>
  <w:style w:type="paragraph" w:customStyle="1" w:styleId="90BFE777D22F42E08021ABA345321878">
    <w:name w:val="90BFE777D22F42E08021ABA345321878"/>
    <w:rsid w:val="00701755"/>
  </w:style>
  <w:style w:type="paragraph" w:customStyle="1" w:styleId="4E90D5EA3D5B43A387F858B3E22FB019">
    <w:name w:val="4E90D5EA3D5B43A387F858B3E22FB019"/>
    <w:rsid w:val="00701755"/>
  </w:style>
  <w:style w:type="paragraph" w:customStyle="1" w:styleId="D7DDCADDAA864166B10726E42D2915AA">
    <w:name w:val="D7DDCADDAA864166B10726E42D2915AA"/>
    <w:rsid w:val="00701755"/>
  </w:style>
  <w:style w:type="paragraph" w:customStyle="1" w:styleId="7B64E17B3EA444438C433368BC46E5E2">
    <w:name w:val="7B64E17B3EA444438C433368BC46E5E2"/>
    <w:rsid w:val="00701755"/>
  </w:style>
  <w:style w:type="paragraph" w:customStyle="1" w:styleId="0BD0D95099B44FA3A04D8BBB43887980">
    <w:name w:val="0BD0D95099B44FA3A04D8BBB43887980"/>
    <w:rsid w:val="00701755"/>
  </w:style>
  <w:style w:type="paragraph" w:customStyle="1" w:styleId="4672053B019E418B92D7F22CB35D292B">
    <w:name w:val="4672053B019E418B92D7F22CB35D292B"/>
    <w:rsid w:val="00701755"/>
  </w:style>
  <w:style w:type="paragraph" w:customStyle="1" w:styleId="EA420F3147E144468435CB3B885D44ED">
    <w:name w:val="EA420F3147E144468435CB3B885D44ED"/>
    <w:rsid w:val="00701755"/>
  </w:style>
  <w:style w:type="paragraph" w:customStyle="1" w:styleId="F7C31CD2334640D389CF152C375D325E">
    <w:name w:val="F7C31CD2334640D389CF152C375D325E"/>
    <w:rsid w:val="00701755"/>
  </w:style>
  <w:style w:type="paragraph" w:customStyle="1" w:styleId="BAB9F482298C4640BC7851C1E2BF05E4">
    <w:name w:val="BAB9F482298C4640BC7851C1E2BF05E4"/>
    <w:rsid w:val="00701755"/>
  </w:style>
  <w:style w:type="paragraph" w:customStyle="1" w:styleId="EC586B5E9A9E464190E196DAA56D0823">
    <w:name w:val="EC586B5E9A9E464190E196DAA56D0823"/>
    <w:rsid w:val="00701755"/>
  </w:style>
  <w:style w:type="paragraph" w:customStyle="1" w:styleId="54B3248DE2424C9B98D37D182E0EBCB3">
    <w:name w:val="54B3248DE2424C9B98D37D182E0EBCB3"/>
    <w:rsid w:val="00701755"/>
  </w:style>
  <w:style w:type="paragraph" w:customStyle="1" w:styleId="721BAF5DA163418AA38978CEB67B9795">
    <w:name w:val="721BAF5DA163418AA38978CEB67B9795"/>
    <w:rsid w:val="00701755"/>
  </w:style>
  <w:style w:type="paragraph" w:customStyle="1" w:styleId="BF4E77253CA2481CBABF5314F7E83189">
    <w:name w:val="BF4E77253CA2481CBABF5314F7E83189"/>
    <w:rsid w:val="00701755"/>
  </w:style>
  <w:style w:type="paragraph" w:customStyle="1" w:styleId="49992FA5EF6C41719B051010A40E06B8">
    <w:name w:val="49992FA5EF6C41719B051010A40E06B8"/>
    <w:rsid w:val="00701755"/>
  </w:style>
  <w:style w:type="paragraph" w:customStyle="1" w:styleId="6F01A4554A6B440DB3C1F84C874FA249">
    <w:name w:val="6F01A4554A6B440DB3C1F84C874FA249"/>
    <w:rsid w:val="00701755"/>
  </w:style>
  <w:style w:type="paragraph" w:customStyle="1" w:styleId="4408D49FEE3F41CB91CFF2F5A8C32CE6">
    <w:name w:val="4408D49FEE3F41CB91CFF2F5A8C32CE6"/>
    <w:rsid w:val="00701755"/>
  </w:style>
  <w:style w:type="paragraph" w:customStyle="1" w:styleId="71AAB824170D41279797BF52C9B4465F">
    <w:name w:val="71AAB824170D41279797BF52C9B4465F"/>
    <w:rsid w:val="00701755"/>
  </w:style>
  <w:style w:type="paragraph" w:customStyle="1" w:styleId="6F1C21968214450D92E7D353BE79A7BF">
    <w:name w:val="6F1C21968214450D92E7D353BE79A7BF"/>
    <w:rsid w:val="00701755"/>
  </w:style>
  <w:style w:type="paragraph" w:customStyle="1" w:styleId="A84CFE09EBE748F1B79C7D4C54643A83">
    <w:name w:val="A84CFE09EBE748F1B79C7D4C54643A83"/>
    <w:rsid w:val="00701755"/>
  </w:style>
  <w:style w:type="paragraph" w:customStyle="1" w:styleId="C4C38C1F56BA4AD280A7490E0A8B7537">
    <w:name w:val="C4C38C1F56BA4AD280A7490E0A8B7537"/>
    <w:rsid w:val="00701755"/>
  </w:style>
  <w:style w:type="paragraph" w:customStyle="1" w:styleId="523BC08AEBA7485EAEE27C7B2ECFD09A">
    <w:name w:val="523BC08AEBA7485EAEE27C7B2ECFD09A"/>
    <w:rsid w:val="00701755"/>
  </w:style>
  <w:style w:type="paragraph" w:customStyle="1" w:styleId="CE58CE205F8C48168116E3A77141340C">
    <w:name w:val="CE58CE205F8C48168116E3A77141340C"/>
    <w:rsid w:val="00701755"/>
  </w:style>
  <w:style w:type="paragraph" w:customStyle="1" w:styleId="32070D5B385E4BA5BFAF2E5A00C4588C">
    <w:name w:val="32070D5B385E4BA5BFAF2E5A00C4588C"/>
    <w:rsid w:val="00701755"/>
  </w:style>
  <w:style w:type="paragraph" w:customStyle="1" w:styleId="8A12E85407DF4574A120C5CCC4BA5787">
    <w:name w:val="8A12E85407DF4574A120C5CCC4BA5787"/>
    <w:rsid w:val="00701755"/>
  </w:style>
  <w:style w:type="paragraph" w:customStyle="1" w:styleId="9C6D2AED38E6415EB0A534967A0BA102">
    <w:name w:val="9C6D2AED38E6415EB0A534967A0BA102"/>
    <w:rsid w:val="00701755"/>
  </w:style>
  <w:style w:type="paragraph" w:customStyle="1" w:styleId="2347CDBD1E504F51B211611074E5C6B2">
    <w:name w:val="2347CDBD1E504F51B211611074E5C6B2"/>
    <w:rsid w:val="00701755"/>
  </w:style>
  <w:style w:type="paragraph" w:customStyle="1" w:styleId="69E50F8AE09249BCB740317C96CE84AA">
    <w:name w:val="69E50F8AE09249BCB740317C96CE84AA"/>
    <w:rsid w:val="00701755"/>
  </w:style>
  <w:style w:type="paragraph" w:customStyle="1" w:styleId="A99B665424B94D0EA35A0737C9397285">
    <w:name w:val="A99B665424B94D0EA35A0737C9397285"/>
    <w:rsid w:val="00701755"/>
  </w:style>
  <w:style w:type="paragraph" w:customStyle="1" w:styleId="49696C348B4741AF99AE297676BB7248">
    <w:name w:val="49696C348B4741AF99AE297676BB7248"/>
    <w:rsid w:val="00701755"/>
  </w:style>
  <w:style w:type="paragraph" w:customStyle="1" w:styleId="DA865068635E4326B780825840580EC5">
    <w:name w:val="DA865068635E4326B780825840580EC5"/>
    <w:rsid w:val="00701755"/>
  </w:style>
  <w:style w:type="paragraph" w:customStyle="1" w:styleId="5EA73EFB450E44D0B5A7DE5569A167CF">
    <w:name w:val="5EA73EFB450E44D0B5A7DE5569A167CF"/>
    <w:rsid w:val="00701755"/>
  </w:style>
  <w:style w:type="paragraph" w:customStyle="1" w:styleId="D2BCCF6AF1BC42BEB8B18F6DD5C20726">
    <w:name w:val="D2BCCF6AF1BC42BEB8B18F6DD5C20726"/>
    <w:rsid w:val="00701755"/>
  </w:style>
  <w:style w:type="paragraph" w:customStyle="1" w:styleId="78A19DEFD98B41F3B4F637AF9A05AD63">
    <w:name w:val="78A19DEFD98B41F3B4F637AF9A05AD63"/>
    <w:rsid w:val="00701755"/>
  </w:style>
  <w:style w:type="paragraph" w:customStyle="1" w:styleId="84B4CD2AD15C433E9AEDAD55DC166C22">
    <w:name w:val="84B4CD2AD15C433E9AEDAD55DC166C22"/>
    <w:rsid w:val="00701755"/>
  </w:style>
  <w:style w:type="paragraph" w:customStyle="1" w:styleId="D4D6723F19A74D56ACAC70C61FC1329A">
    <w:name w:val="D4D6723F19A74D56ACAC70C61FC1329A"/>
    <w:rsid w:val="00701755"/>
  </w:style>
  <w:style w:type="paragraph" w:customStyle="1" w:styleId="79E7494DEEA54433997B3FDCD496BDCE">
    <w:name w:val="79E7494DEEA54433997B3FDCD496BDCE"/>
    <w:rsid w:val="00701755"/>
  </w:style>
  <w:style w:type="paragraph" w:customStyle="1" w:styleId="CF81679CFF2448779B96DFE617014751">
    <w:name w:val="CF81679CFF2448779B96DFE617014751"/>
    <w:rsid w:val="00701755"/>
  </w:style>
  <w:style w:type="paragraph" w:customStyle="1" w:styleId="0E66F5FE57FC4B5E8CA7914A34FE0883">
    <w:name w:val="0E66F5FE57FC4B5E8CA7914A34FE0883"/>
    <w:rsid w:val="00701755"/>
  </w:style>
  <w:style w:type="paragraph" w:customStyle="1" w:styleId="660B9AC48AF54A32AA73E1176CF0C6F0">
    <w:name w:val="660B9AC48AF54A32AA73E1176CF0C6F0"/>
    <w:rsid w:val="00701755"/>
  </w:style>
  <w:style w:type="paragraph" w:customStyle="1" w:styleId="9FDD213859634B25B0156C951F03D0BA">
    <w:name w:val="9FDD213859634B25B0156C951F03D0BA"/>
    <w:rsid w:val="00701755"/>
  </w:style>
  <w:style w:type="paragraph" w:customStyle="1" w:styleId="2D94F540FCB8469B975426F950D81839">
    <w:name w:val="2D94F540FCB8469B975426F950D81839"/>
    <w:rsid w:val="00701755"/>
  </w:style>
  <w:style w:type="paragraph" w:customStyle="1" w:styleId="6F30F98FC7FE4E5796D8C7A5DD690DCA">
    <w:name w:val="6F30F98FC7FE4E5796D8C7A5DD690DCA"/>
    <w:rsid w:val="00701755"/>
  </w:style>
  <w:style w:type="paragraph" w:customStyle="1" w:styleId="B7A6BA380AD342D7AE364B8BE5E40613">
    <w:name w:val="B7A6BA380AD342D7AE364B8BE5E40613"/>
    <w:rsid w:val="00701755"/>
  </w:style>
  <w:style w:type="paragraph" w:customStyle="1" w:styleId="C1FA802AA7474466BB97FC51B8228014">
    <w:name w:val="C1FA802AA7474466BB97FC51B8228014"/>
    <w:rsid w:val="00701755"/>
  </w:style>
  <w:style w:type="paragraph" w:customStyle="1" w:styleId="61184204144F42AC82C85469648218B1">
    <w:name w:val="61184204144F42AC82C85469648218B1"/>
    <w:rsid w:val="00701755"/>
  </w:style>
  <w:style w:type="paragraph" w:customStyle="1" w:styleId="58FF3FDD25C44F9E94B799165061BEC5">
    <w:name w:val="58FF3FDD25C44F9E94B799165061BEC5"/>
    <w:rsid w:val="00701755"/>
  </w:style>
  <w:style w:type="paragraph" w:customStyle="1" w:styleId="8D76C05C11474886820FEFAD94BFAA33">
    <w:name w:val="8D76C05C11474886820FEFAD94BFAA33"/>
    <w:rsid w:val="00701755"/>
  </w:style>
  <w:style w:type="paragraph" w:customStyle="1" w:styleId="AA78688F9B6740C591A12C3870CB8D56">
    <w:name w:val="AA78688F9B6740C591A12C3870CB8D56"/>
    <w:rsid w:val="00701755"/>
  </w:style>
  <w:style w:type="paragraph" w:customStyle="1" w:styleId="EF1245E0F2B446E0B685B4DAC2E61EC4">
    <w:name w:val="EF1245E0F2B446E0B685B4DAC2E61EC4"/>
    <w:rsid w:val="00701755"/>
  </w:style>
  <w:style w:type="paragraph" w:customStyle="1" w:styleId="628C2AC4D3E74D73B6BCAFAC49B6E079">
    <w:name w:val="628C2AC4D3E74D73B6BCAFAC49B6E079"/>
    <w:rsid w:val="00701755"/>
  </w:style>
  <w:style w:type="paragraph" w:customStyle="1" w:styleId="BF08B3794B3142608EF46CA3AC68271F">
    <w:name w:val="BF08B3794B3142608EF46CA3AC68271F"/>
    <w:rsid w:val="00701755"/>
  </w:style>
  <w:style w:type="paragraph" w:customStyle="1" w:styleId="1289EF79DB3543B8A9C4092A4FB24615">
    <w:name w:val="1289EF79DB3543B8A9C4092A4FB24615"/>
    <w:rsid w:val="00701755"/>
  </w:style>
  <w:style w:type="paragraph" w:customStyle="1" w:styleId="9330DD70E37E46DAAC141B4EEC0B7147">
    <w:name w:val="9330DD70E37E46DAAC141B4EEC0B7147"/>
    <w:rsid w:val="00701755"/>
  </w:style>
  <w:style w:type="paragraph" w:customStyle="1" w:styleId="BB533C5EBE8C473F9D73ED2F1A383728">
    <w:name w:val="BB533C5EBE8C473F9D73ED2F1A383728"/>
    <w:rsid w:val="00701755"/>
  </w:style>
  <w:style w:type="paragraph" w:customStyle="1" w:styleId="0466E0758F5247B2A4068ACEE4CB9088">
    <w:name w:val="0466E0758F5247B2A4068ACEE4CB9088"/>
    <w:rsid w:val="00701755"/>
  </w:style>
  <w:style w:type="paragraph" w:customStyle="1" w:styleId="8AB5C8526795461F88F3075707BCA94A">
    <w:name w:val="8AB5C8526795461F88F3075707BCA94A"/>
    <w:rsid w:val="00701755"/>
  </w:style>
  <w:style w:type="paragraph" w:customStyle="1" w:styleId="70A2BF55B6134ABAAC4F77213F840D41">
    <w:name w:val="70A2BF55B6134ABAAC4F77213F840D41"/>
    <w:rsid w:val="00701755"/>
  </w:style>
  <w:style w:type="paragraph" w:customStyle="1" w:styleId="32258B2C17F0484D97C4EBD61139681F">
    <w:name w:val="32258B2C17F0484D97C4EBD61139681F"/>
    <w:rsid w:val="00701755"/>
  </w:style>
  <w:style w:type="paragraph" w:customStyle="1" w:styleId="9744C2B9AEA64DDBA9996721849D8FE7">
    <w:name w:val="9744C2B9AEA64DDBA9996721849D8FE7"/>
    <w:rsid w:val="00701755"/>
  </w:style>
  <w:style w:type="paragraph" w:customStyle="1" w:styleId="EC58D434ABF64107B5B1EEF2823A1445">
    <w:name w:val="EC58D434ABF64107B5B1EEF2823A1445"/>
    <w:rsid w:val="00701755"/>
  </w:style>
  <w:style w:type="paragraph" w:customStyle="1" w:styleId="B804ADB1E1B842F59837BD7E87DB052F">
    <w:name w:val="B804ADB1E1B842F59837BD7E87DB052F"/>
    <w:rsid w:val="00701755"/>
  </w:style>
  <w:style w:type="paragraph" w:customStyle="1" w:styleId="73B4DEF011394AB5B7A81E56F3EB4958">
    <w:name w:val="73B4DEF011394AB5B7A81E56F3EB4958"/>
    <w:rsid w:val="00701755"/>
  </w:style>
  <w:style w:type="paragraph" w:customStyle="1" w:styleId="9BFBAC0B45E04F9682AA434FDFD3E506">
    <w:name w:val="9BFBAC0B45E04F9682AA434FDFD3E506"/>
    <w:rsid w:val="00701755"/>
  </w:style>
  <w:style w:type="paragraph" w:customStyle="1" w:styleId="B1DD0B6895D943488EA7C7423EA25CAA">
    <w:name w:val="B1DD0B6895D943488EA7C7423EA25CAA"/>
    <w:rsid w:val="00701755"/>
  </w:style>
  <w:style w:type="paragraph" w:customStyle="1" w:styleId="A3C36B815B2948AB88B287BCCF7D422C">
    <w:name w:val="A3C36B815B2948AB88B287BCCF7D422C"/>
    <w:rsid w:val="00701755"/>
  </w:style>
  <w:style w:type="paragraph" w:customStyle="1" w:styleId="3751D2055BC44E089AFED7A9AAB02045">
    <w:name w:val="3751D2055BC44E089AFED7A9AAB02045"/>
    <w:rsid w:val="00701755"/>
  </w:style>
  <w:style w:type="paragraph" w:customStyle="1" w:styleId="D5E45A02D574481EBD0574C04A51FDCC">
    <w:name w:val="D5E45A02D574481EBD0574C04A51FDCC"/>
    <w:rsid w:val="00701755"/>
  </w:style>
  <w:style w:type="paragraph" w:customStyle="1" w:styleId="262D7B870CC2434C90E7E52E8F618095">
    <w:name w:val="262D7B870CC2434C90E7E52E8F618095"/>
    <w:rsid w:val="00701755"/>
  </w:style>
  <w:style w:type="paragraph" w:customStyle="1" w:styleId="64DD922146D1434AB41D639186E4D10D">
    <w:name w:val="64DD922146D1434AB41D639186E4D10D"/>
    <w:rsid w:val="00701755"/>
  </w:style>
  <w:style w:type="paragraph" w:customStyle="1" w:styleId="D5CD9211E63341ACB1BFF1764E0D9519">
    <w:name w:val="D5CD9211E63341ACB1BFF1764E0D9519"/>
    <w:rsid w:val="00701755"/>
  </w:style>
  <w:style w:type="paragraph" w:customStyle="1" w:styleId="AD48906CE42D4813835EE36F388CD119">
    <w:name w:val="AD48906CE42D4813835EE36F388CD119"/>
    <w:rsid w:val="00701755"/>
  </w:style>
  <w:style w:type="paragraph" w:customStyle="1" w:styleId="EF2BC32380E44951995D810B0E645687">
    <w:name w:val="EF2BC32380E44951995D810B0E645687"/>
    <w:rsid w:val="00701755"/>
  </w:style>
  <w:style w:type="paragraph" w:customStyle="1" w:styleId="95C4FD482CAF4BA7BDB9F02F7724284F">
    <w:name w:val="95C4FD482CAF4BA7BDB9F02F7724284F"/>
    <w:rsid w:val="00701755"/>
  </w:style>
  <w:style w:type="paragraph" w:customStyle="1" w:styleId="096F4508114A4B608CFAF7AC6271CA36">
    <w:name w:val="096F4508114A4B608CFAF7AC6271CA36"/>
    <w:rsid w:val="00701755"/>
  </w:style>
  <w:style w:type="paragraph" w:customStyle="1" w:styleId="7EDF044641A249EA83A8187F68459960">
    <w:name w:val="7EDF044641A249EA83A8187F68459960"/>
    <w:rsid w:val="00701755"/>
  </w:style>
  <w:style w:type="paragraph" w:customStyle="1" w:styleId="8A81A5552BC140B0B46BB2051E9EDE31">
    <w:name w:val="8A81A5552BC140B0B46BB2051E9EDE31"/>
    <w:rsid w:val="00701755"/>
  </w:style>
  <w:style w:type="paragraph" w:customStyle="1" w:styleId="60333354EC15413FA01306109B574007">
    <w:name w:val="60333354EC15413FA01306109B574007"/>
    <w:rsid w:val="00701755"/>
  </w:style>
  <w:style w:type="paragraph" w:customStyle="1" w:styleId="D8FC986E06F94FC791116607ED8A85E9">
    <w:name w:val="D8FC986E06F94FC791116607ED8A85E9"/>
    <w:rsid w:val="00701755"/>
  </w:style>
  <w:style w:type="paragraph" w:customStyle="1" w:styleId="E9B5A644A9AA49498F631711F5ABA6AF">
    <w:name w:val="E9B5A644A9AA49498F631711F5ABA6AF"/>
    <w:rsid w:val="00701755"/>
  </w:style>
  <w:style w:type="paragraph" w:customStyle="1" w:styleId="21684B639C604EB8854A408F9F90E530">
    <w:name w:val="21684B639C604EB8854A408F9F90E530"/>
    <w:rsid w:val="00701755"/>
  </w:style>
  <w:style w:type="paragraph" w:customStyle="1" w:styleId="132876E8F2B84AE69A4F433BDCD091FB">
    <w:name w:val="132876E8F2B84AE69A4F433BDCD091FB"/>
    <w:rsid w:val="00701755"/>
  </w:style>
  <w:style w:type="paragraph" w:customStyle="1" w:styleId="A516DE8EAD1340A39857DFD72D394D84">
    <w:name w:val="A516DE8EAD1340A39857DFD72D394D84"/>
    <w:rsid w:val="00701755"/>
  </w:style>
  <w:style w:type="paragraph" w:customStyle="1" w:styleId="8F9050083C89495CA5997EB9C5F6DAE8">
    <w:name w:val="8F9050083C89495CA5997EB9C5F6DAE8"/>
    <w:rsid w:val="00701755"/>
  </w:style>
  <w:style w:type="paragraph" w:customStyle="1" w:styleId="2AAB053F5AD04D2D882FB0599200758A">
    <w:name w:val="2AAB053F5AD04D2D882FB0599200758A"/>
    <w:rsid w:val="00701755"/>
  </w:style>
  <w:style w:type="paragraph" w:customStyle="1" w:styleId="177508FD10AB432284EF584A3C1DF84C">
    <w:name w:val="177508FD10AB432284EF584A3C1DF84C"/>
    <w:rsid w:val="00701755"/>
  </w:style>
  <w:style w:type="paragraph" w:customStyle="1" w:styleId="72DA97BEEE0341249C81D52F2426AA4D">
    <w:name w:val="72DA97BEEE0341249C81D52F2426AA4D"/>
    <w:rsid w:val="00701755"/>
  </w:style>
  <w:style w:type="paragraph" w:customStyle="1" w:styleId="FF4D064C3B824109B23F1EACBF27E1FB">
    <w:name w:val="FF4D064C3B824109B23F1EACBF27E1FB"/>
    <w:rsid w:val="00701755"/>
  </w:style>
  <w:style w:type="paragraph" w:customStyle="1" w:styleId="0DE07252AA5F418FA41985587BC45EAF">
    <w:name w:val="0DE07252AA5F418FA41985587BC45EAF"/>
    <w:rsid w:val="00701755"/>
  </w:style>
  <w:style w:type="paragraph" w:customStyle="1" w:styleId="4E3B70275AEE4BA1B22A482F9DDC498E">
    <w:name w:val="4E3B70275AEE4BA1B22A482F9DDC498E"/>
    <w:rsid w:val="00701755"/>
  </w:style>
  <w:style w:type="paragraph" w:customStyle="1" w:styleId="17447FE74FEB4EA6AA9096C6E28A1B0F">
    <w:name w:val="17447FE74FEB4EA6AA9096C6E28A1B0F"/>
    <w:rsid w:val="00701755"/>
  </w:style>
  <w:style w:type="paragraph" w:customStyle="1" w:styleId="3DFB601FAF764E35B935A3FE6F2C3208">
    <w:name w:val="3DFB601FAF764E35B935A3FE6F2C3208"/>
    <w:rsid w:val="00701755"/>
  </w:style>
  <w:style w:type="paragraph" w:customStyle="1" w:styleId="292C6CABF0F1497DBD4259699DE1AEC0">
    <w:name w:val="292C6CABF0F1497DBD4259699DE1AEC0"/>
    <w:rsid w:val="00701755"/>
  </w:style>
  <w:style w:type="paragraph" w:customStyle="1" w:styleId="37229BA2369642DCA059D4D8A132DA1C">
    <w:name w:val="37229BA2369642DCA059D4D8A132DA1C"/>
    <w:rsid w:val="00701755"/>
  </w:style>
  <w:style w:type="paragraph" w:customStyle="1" w:styleId="C9DF28B5D0F24F3BA8D427AECC0988D1">
    <w:name w:val="C9DF28B5D0F24F3BA8D427AECC0988D1"/>
    <w:rsid w:val="00701755"/>
  </w:style>
  <w:style w:type="paragraph" w:customStyle="1" w:styleId="3C51A2F69CC549359E9F31C8E506524C">
    <w:name w:val="3C51A2F69CC549359E9F31C8E506524C"/>
    <w:rsid w:val="00701755"/>
  </w:style>
  <w:style w:type="paragraph" w:customStyle="1" w:styleId="25BDABE9C1DE4FBB8B20DF4C7570043D">
    <w:name w:val="25BDABE9C1DE4FBB8B20DF4C7570043D"/>
    <w:rsid w:val="00701755"/>
  </w:style>
  <w:style w:type="paragraph" w:customStyle="1" w:styleId="85A0A778EB6C4FDB8427E45C8621EB0C">
    <w:name w:val="85A0A778EB6C4FDB8427E45C8621EB0C"/>
    <w:rsid w:val="00701755"/>
  </w:style>
  <w:style w:type="paragraph" w:customStyle="1" w:styleId="7F75B24C4AE646B8903A0006BDBFE7D4">
    <w:name w:val="7F75B24C4AE646B8903A0006BDBFE7D4"/>
    <w:rsid w:val="00701755"/>
  </w:style>
  <w:style w:type="paragraph" w:customStyle="1" w:styleId="E4895635FBC14A969494018A09D3E94F">
    <w:name w:val="E4895635FBC14A969494018A09D3E94F"/>
    <w:rsid w:val="00701755"/>
  </w:style>
  <w:style w:type="paragraph" w:customStyle="1" w:styleId="8EFB29E483BE4CEFAF37B9D40E136BAB">
    <w:name w:val="8EFB29E483BE4CEFAF37B9D40E136BAB"/>
    <w:rsid w:val="00701755"/>
  </w:style>
  <w:style w:type="paragraph" w:customStyle="1" w:styleId="7202F2BD39444C7DBADD2097AE1432EA">
    <w:name w:val="7202F2BD39444C7DBADD2097AE1432EA"/>
    <w:rsid w:val="00701755"/>
  </w:style>
  <w:style w:type="paragraph" w:customStyle="1" w:styleId="DC70F3EA15944E039C98257633E7E918">
    <w:name w:val="DC70F3EA15944E039C98257633E7E918"/>
    <w:rsid w:val="00701755"/>
  </w:style>
  <w:style w:type="paragraph" w:customStyle="1" w:styleId="F5DD90B4BEAC451DAC143A906BEAE003">
    <w:name w:val="F5DD90B4BEAC451DAC143A906BEAE003"/>
    <w:rsid w:val="00701755"/>
  </w:style>
  <w:style w:type="paragraph" w:customStyle="1" w:styleId="CD3121C2848F46599C768A74AC980F0C">
    <w:name w:val="CD3121C2848F46599C768A74AC980F0C"/>
    <w:rsid w:val="00701755"/>
  </w:style>
  <w:style w:type="paragraph" w:customStyle="1" w:styleId="837A360BD87543A8B38A8B316659EB84">
    <w:name w:val="837A360BD87543A8B38A8B316659EB84"/>
    <w:rsid w:val="00701755"/>
  </w:style>
  <w:style w:type="paragraph" w:customStyle="1" w:styleId="9897DECD056447BBB6C68EA5AC531F00">
    <w:name w:val="9897DECD056447BBB6C68EA5AC531F00"/>
    <w:rsid w:val="00701755"/>
  </w:style>
  <w:style w:type="paragraph" w:customStyle="1" w:styleId="2285B01E952A45F9B0F8FBD7551BCDDA">
    <w:name w:val="2285B01E952A45F9B0F8FBD7551BCDDA"/>
    <w:rsid w:val="00701755"/>
  </w:style>
  <w:style w:type="paragraph" w:customStyle="1" w:styleId="E6BFA4383EB448B0B15439550D3C7CA0">
    <w:name w:val="E6BFA4383EB448B0B15439550D3C7CA0"/>
    <w:rsid w:val="00701755"/>
  </w:style>
  <w:style w:type="paragraph" w:customStyle="1" w:styleId="3CAA6B49E9CF4C7EACA5D949A0217C40">
    <w:name w:val="3CAA6B49E9CF4C7EACA5D949A0217C40"/>
    <w:rsid w:val="00701755"/>
  </w:style>
  <w:style w:type="paragraph" w:customStyle="1" w:styleId="B9362411E526497EAA1FFBF173BFDAA5">
    <w:name w:val="B9362411E526497EAA1FFBF173BFDAA5"/>
    <w:rsid w:val="00701755"/>
  </w:style>
  <w:style w:type="paragraph" w:customStyle="1" w:styleId="B0C8C4B8047549C79D9B89205A4DECAC">
    <w:name w:val="B0C8C4B8047549C79D9B89205A4DECAC"/>
    <w:rsid w:val="00701755"/>
  </w:style>
  <w:style w:type="paragraph" w:customStyle="1" w:styleId="0C3731868B8048859C14071CA7182865">
    <w:name w:val="0C3731868B8048859C14071CA7182865"/>
    <w:rsid w:val="00701755"/>
  </w:style>
  <w:style w:type="paragraph" w:customStyle="1" w:styleId="C8902B5B76C3472DB71586BE42981098">
    <w:name w:val="C8902B5B76C3472DB71586BE42981098"/>
    <w:rsid w:val="00701755"/>
  </w:style>
  <w:style w:type="paragraph" w:customStyle="1" w:styleId="A3F97AE9009A45308FDB6D75141471F4">
    <w:name w:val="A3F97AE9009A45308FDB6D75141471F4"/>
    <w:rsid w:val="00701755"/>
  </w:style>
  <w:style w:type="paragraph" w:customStyle="1" w:styleId="38267D0D3CFA49849264B2F74F9EC864">
    <w:name w:val="38267D0D3CFA49849264B2F74F9EC864"/>
    <w:rsid w:val="00701755"/>
  </w:style>
  <w:style w:type="paragraph" w:customStyle="1" w:styleId="C8F694B2D7DF49C2913F0C91BDBAF73A">
    <w:name w:val="C8F694B2D7DF49C2913F0C91BDBAF73A"/>
    <w:rsid w:val="00701755"/>
  </w:style>
  <w:style w:type="paragraph" w:customStyle="1" w:styleId="D210362DBFB44D509C9A0CA909513CF1">
    <w:name w:val="D210362DBFB44D509C9A0CA909513CF1"/>
    <w:rsid w:val="00701755"/>
  </w:style>
  <w:style w:type="paragraph" w:customStyle="1" w:styleId="4568E63C774A4C66B2A83BE267FCF596">
    <w:name w:val="4568E63C774A4C66B2A83BE267FCF596"/>
    <w:rsid w:val="00701755"/>
  </w:style>
  <w:style w:type="paragraph" w:customStyle="1" w:styleId="D3C467E20C654537933F1D2B99B88799">
    <w:name w:val="D3C467E20C654537933F1D2B99B88799"/>
    <w:rsid w:val="00701755"/>
  </w:style>
  <w:style w:type="paragraph" w:customStyle="1" w:styleId="DC662A1E7E494181A1357A917C66F05F">
    <w:name w:val="DC662A1E7E494181A1357A917C66F05F"/>
    <w:rsid w:val="00701755"/>
  </w:style>
  <w:style w:type="paragraph" w:customStyle="1" w:styleId="3DCDF66D17DF47AABE8000EAF6D9AA6B">
    <w:name w:val="3DCDF66D17DF47AABE8000EAF6D9AA6B"/>
    <w:rsid w:val="00701755"/>
  </w:style>
  <w:style w:type="paragraph" w:customStyle="1" w:styleId="BF436BB9BDED4CADB6C959E7DA33CFAA">
    <w:name w:val="BF436BB9BDED4CADB6C959E7DA33CFAA"/>
    <w:rsid w:val="00701755"/>
  </w:style>
  <w:style w:type="paragraph" w:customStyle="1" w:styleId="C0676BC7F65C408195D14CDF326B5A53">
    <w:name w:val="C0676BC7F65C408195D14CDF326B5A53"/>
    <w:rsid w:val="00701755"/>
  </w:style>
  <w:style w:type="paragraph" w:customStyle="1" w:styleId="8ADC8A3F195F4A1DA20F9592F3700725">
    <w:name w:val="8ADC8A3F195F4A1DA20F9592F3700725"/>
    <w:rsid w:val="00701755"/>
  </w:style>
  <w:style w:type="paragraph" w:customStyle="1" w:styleId="D2AC6F581FA34610BCE974662AE40B6D">
    <w:name w:val="D2AC6F581FA34610BCE974662AE40B6D"/>
    <w:rsid w:val="00701755"/>
  </w:style>
  <w:style w:type="paragraph" w:customStyle="1" w:styleId="7D8F401E341743F6A7E8D9B422D0CAA2">
    <w:name w:val="7D8F401E341743F6A7E8D9B422D0CAA2"/>
    <w:rsid w:val="00701755"/>
  </w:style>
  <w:style w:type="paragraph" w:customStyle="1" w:styleId="93CEB3C4702144EFB2954792D386436D">
    <w:name w:val="93CEB3C4702144EFB2954792D386436D"/>
    <w:rsid w:val="00701755"/>
  </w:style>
  <w:style w:type="paragraph" w:customStyle="1" w:styleId="BC9DF17841B84250A5598D700D20D710">
    <w:name w:val="BC9DF17841B84250A5598D700D20D710"/>
    <w:rsid w:val="00701755"/>
  </w:style>
  <w:style w:type="paragraph" w:customStyle="1" w:styleId="9D559D432B274717AEA93E470A50C46B">
    <w:name w:val="9D559D432B274717AEA93E470A50C46B"/>
    <w:rsid w:val="00701755"/>
  </w:style>
  <w:style w:type="paragraph" w:customStyle="1" w:styleId="277097E7FECB4BF5B264794C5B975E93">
    <w:name w:val="277097E7FECB4BF5B264794C5B975E93"/>
    <w:rsid w:val="00701755"/>
  </w:style>
  <w:style w:type="paragraph" w:customStyle="1" w:styleId="385EC2AF071A4FABA15E58B59D0CAB44">
    <w:name w:val="385EC2AF071A4FABA15E58B59D0CAB44"/>
    <w:rsid w:val="00701755"/>
  </w:style>
  <w:style w:type="paragraph" w:customStyle="1" w:styleId="D5795535E0354F3195857B161CC24F61">
    <w:name w:val="D5795535E0354F3195857B161CC24F61"/>
    <w:rsid w:val="00701755"/>
  </w:style>
  <w:style w:type="paragraph" w:customStyle="1" w:styleId="AF03FE6E816D484E84E185F70C51D010">
    <w:name w:val="AF03FE6E816D484E84E185F70C51D010"/>
    <w:rsid w:val="00701755"/>
  </w:style>
  <w:style w:type="paragraph" w:customStyle="1" w:styleId="1FD476FA8F4A47B3854E6136D2ED15A7">
    <w:name w:val="1FD476FA8F4A47B3854E6136D2ED15A7"/>
    <w:rsid w:val="00701755"/>
  </w:style>
  <w:style w:type="paragraph" w:customStyle="1" w:styleId="4636A7184BF9474C9C7775A04E8AC4B1">
    <w:name w:val="4636A7184BF9474C9C7775A04E8AC4B1"/>
    <w:rsid w:val="00701755"/>
  </w:style>
  <w:style w:type="paragraph" w:customStyle="1" w:styleId="495F84EA56D547A7BF4D1E5E2AB427DD">
    <w:name w:val="495F84EA56D547A7BF4D1E5E2AB427DD"/>
    <w:rsid w:val="00701755"/>
  </w:style>
  <w:style w:type="paragraph" w:customStyle="1" w:styleId="CCBB615E71EC48179431A7C7CA136F9E">
    <w:name w:val="CCBB615E71EC48179431A7C7CA136F9E"/>
    <w:rsid w:val="00701755"/>
  </w:style>
  <w:style w:type="paragraph" w:customStyle="1" w:styleId="6802191DF98249C69640E3353E270F96">
    <w:name w:val="6802191DF98249C69640E3353E270F96"/>
    <w:rsid w:val="00701755"/>
  </w:style>
  <w:style w:type="paragraph" w:customStyle="1" w:styleId="81143271C4FE4F4E9B2D99E2DE6C6426">
    <w:name w:val="81143271C4FE4F4E9B2D99E2DE6C6426"/>
    <w:rsid w:val="00701755"/>
  </w:style>
  <w:style w:type="paragraph" w:customStyle="1" w:styleId="32D2B5A2026D4A90A9DC1CFEE6F154AA">
    <w:name w:val="32D2B5A2026D4A90A9DC1CFEE6F154AA"/>
    <w:rsid w:val="00701755"/>
  </w:style>
  <w:style w:type="paragraph" w:customStyle="1" w:styleId="1CCFD7CFAF8C47549B5A22CE52F00A14">
    <w:name w:val="1CCFD7CFAF8C47549B5A22CE52F00A14"/>
    <w:rsid w:val="00701755"/>
  </w:style>
  <w:style w:type="paragraph" w:customStyle="1" w:styleId="1D88E524911340E581CF7D91ECDB47DA">
    <w:name w:val="1D88E524911340E581CF7D91ECDB47DA"/>
    <w:rsid w:val="00701755"/>
  </w:style>
  <w:style w:type="paragraph" w:customStyle="1" w:styleId="FF1D561A8445418984BF1C3CA854237F">
    <w:name w:val="FF1D561A8445418984BF1C3CA854237F"/>
    <w:rsid w:val="00701755"/>
  </w:style>
  <w:style w:type="paragraph" w:customStyle="1" w:styleId="36BB5C457FDE481BB0B7B05EEE84C0D5">
    <w:name w:val="36BB5C457FDE481BB0B7B05EEE84C0D5"/>
    <w:rsid w:val="00701755"/>
  </w:style>
  <w:style w:type="paragraph" w:customStyle="1" w:styleId="31F099B571E54F3EAB9F7EA106DC9223">
    <w:name w:val="31F099B571E54F3EAB9F7EA106DC9223"/>
    <w:rsid w:val="00701755"/>
  </w:style>
  <w:style w:type="paragraph" w:customStyle="1" w:styleId="D9FD1F6E87A04F0ABE27B0518DD8A647">
    <w:name w:val="D9FD1F6E87A04F0ABE27B0518DD8A647"/>
    <w:rsid w:val="00701755"/>
  </w:style>
  <w:style w:type="paragraph" w:customStyle="1" w:styleId="BEAD7BF54F9A45C7988DE902E7E708B2">
    <w:name w:val="BEAD7BF54F9A45C7988DE902E7E708B2"/>
    <w:rsid w:val="00701755"/>
  </w:style>
  <w:style w:type="paragraph" w:customStyle="1" w:styleId="340A9493308E41E4ABEDDD1B2509E651">
    <w:name w:val="340A9493308E41E4ABEDDD1B2509E651"/>
    <w:rsid w:val="00701755"/>
  </w:style>
  <w:style w:type="paragraph" w:customStyle="1" w:styleId="3854361037ED432BBF6B298368DDBC26">
    <w:name w:val="3854361037ED432BBF6B298368DDBC26"/>
    <w:rsid w:val="00701755"/>
  </w:style>
  <w:style w:type="paragraph" w:customStyle="1" w:styleId="AFF04749F2394BA38424DBAD7A227914">
    <w:name w:val="AFF04749F2394BA38424DBAD7A227914"/>
    <w:rsid w:val="00701755"/>
  </w:style>
  <w:style w:type="paragraph" w:customStyle="1" w:styleId="50D6D89D1B9E4DE497CB2A98B8D5EFD6">
    <w:name w:val="50D6D89D1B9E4DE497CB2A98B8D5EFD6"/>
    <w:rsid w:val="00701755"/>
  </w:style>
  <w:style w:type="paragraph" w:customStyle="1" w:styleId="C2AD223E87FA43A2B92E5E9C2581D7B2">
    <w:name w:val="C2AD223E87FA43A2B92E5E9C2581D7B2"/>
    <w:rsid w:val="00701755"/>
  </w:style>
  <w:style w:type="paragraph" w:customStyle="1" w:styleId="75676B48D428421288F75A324AF310EB">
    <w:name w:val="75676B48D428421288F75A324AF310EB"/>
    <w:rsid w:val="00701755"/>
  </w:style>
  <w:style w:type="paragraph" w:customStyle="1" w:styleId="95DE62BC3B8A4076B528987064DDBFE0">
    <w:name w:val="95DE62BC3B8A4076B528987064DDBFE0"/>
    <w:rsid w:val="00701755"/>
  </w:style>
  <w:style w:type="paragraph" w:customStyle="1" w:styleId="2E55D88FFF2B4CDA9223F9A85BFD630A">
    <w:name w:val="2E55D88FFF2B4CDA9223F9A85BFD630A"/>
    <w:rsid w:val="00701755"/>
  </w:style>
  <w:style w:type="paragraph" w:customStyle="1" w:styleId="5BF6B2E044EB4C779C35DF8DEDA5533B">
    <w:name w:val="5BF6B2E044EB4C779C35DF8DEDA5533B"/>
    <w:rsid w:val="00701755"/>
  </w:style>
  <w:style w:type="paragraph" w:customStyle="1" w:styleId="BE739460EF16420A98381A2A4F0706A5">
    <w:name w:val="BE739460EF16420A98381A2A4F0706A5"/>
    <w:rsid w:val="00701755"/>
  </w:style>
  <w:style w:type="paragraph" w:customStyle="1" w:styleId="24961D88E915430A81C929E3C179EDD4">
    <w:name w:val="24961D88E915430A81C929E3C179EDD4"/>
    <w:rsid w:val="00701755"/>
  </w:style>
  <w:style w:type="paragraph" w:customStyle="1" w:styleId="1CDDB2E321D7419286EEA9CE34B30D0B">
    <w:name w:val="1CDDB2E321D7419286EEA9CE34B30D0B"/>
    <w:rsid w:val="00701755"/>
  </w:style>
  <w:style w:type="paragraph" w:customStyle="1" w:styleId="D181B7552C5740358611A61DD135FA94">
    <w:name w:val="D181B7552C5740358611A61DD135FA94"/>
    <w:rsid w:val="00701755"/>
  </w:style>
  <w:style w:type="paragraph" w:customStyle="1" w:styleId="69D58DB0CC5B40F78ACD778A46441FE0">
    <w:name w:val="69D58DB0CC5B40F78ACD778A46441FE0"/>
    <w:rsid w:val="00701755"/>
  </w:style>
  <w:style w:type="paragraph" w:customStyle="1" w:styleId="3DD10D597A8E4EECA037BE2AB5E51742">
    <w:name w:val="3DD10D597A8E4EECA037BE2AB5E51742"/>
    <w:rsid w:val="00701755"/>
  </w:style>
  <w:style w:type="paragraph" w:customStyle="1" w:styleId="B13AAD8C39324B25B465A05CB6BBC353">
    <w:name w:val="B13AAD8C39324B25B465A05CB6BBC353"/>
    <w:rsid w:val="00701755"/>
  </w:style>
  <w:style w:type="paragraph" w:customStyle="1" w:styleId="F02F2776E8914F6B979BE425B0A23BFF">
    <w:name w:val="F02F2776E8914F6B979BE425B0A23BFF"/>
    <w:rsid w:val="00701755"/>
  </w:style>
  <w:style w:type="paragraph" w:customStyle="1" w:styleId="90DF56CE99A34FEBB320547B2C11E166">
    <w:name w:val="90DF56CE99A34FEBB320547B2C11E166"/>
    <w:rsid w:val="00701755"/>
  </w:style>
  <w:style w:type="paragraph" w:customStyle="1" w:styleId="C3866212A415491A8D969C39B01DF035">
    <w:name w:val="C3866212A415491A8D969C39B01DF035"/>
    <w:rsid w:val="00701755"/>
  </w:style>
  <w:style w:type="paragraph" w:customStyle="1" w:styleId="47DF787E77F344CF87E44E9D74D7E079">
    <w:name w:val="47DF787E77F344CF87E44E9D74D7E079"/>
    <w:rsid w:val="00701755"/>
  </w:style>
  <w:style w:type="paragraph" w:customStyle="1" w:styleId="B4C6F7DBF3334158A2BE9D8DD5AB969E">
    <w:name w:val="B4C6F7DBF3334158A2BE9D8DD5AB969E"/>
    <w:rsid w:val="00701755"/>
  </w:style>
  <w:style w:type="paragraph" w:customStyle="1" w:styleId="05732D4917A5486587B9DDEA4F9654E4">
    <w:name w:val="05732D4917A5486587B9DDEA4F9654E4"/>
    <w:rsid w:val="00701755"/>
  </w:style>
  <w:style w:type="paragraph" w:customStyle="1" w:styleId="00C156A9DADF4B02B5A6EEC5053A6588">
    <w:name w:val="00C156A9DADF4B02B5A6EEC5053A6588"/>
    <w:rsid w:val="00701755"/>
  </w:style>
  <w:style w:type="paragraph" w:customStyle="1" w:styleId="CE16418B95354BCCB286D53C1676C6F5">
    <w:name w:val="CE16418B95354BCCB286D53C1676C6F5"/>
    <w:rsid w:val="00701755"/>
  </w:style>
  <w:style w:type="paragraph" w:customStyle="1" w:styleId="25C798CE317E4CC9A4934E56B7FF9870">
    <w:name w:val="25C798CE317E4CC9A4934E56B7FF9870"/>
    <w:rsid w:val="00701755"/>
  </w:style>
  <w:style w:type="paragraph" w:customStyle="1" w:styleId="0F72D7E9CA8D432689E270A4CAB11EA3">
    <w:name w:val="0F72D7E9CA8D432689E270A4CAB11EA3"/>
    <w:rsid w:val="00701755"/>
  </w:style>
  <w:style w:type="paragraph" w:customStyle="1" w:styleId="64583554381647979C98BB20B6DA18F0">
    <w:name w:val="64583554381647979C98BB20B6DA18F0"/>
    <w:rsid w:val="00701755"/>
  </w:style>
  <w:style w:type="paragraph" w:customStyle="1" w:styleId="8E08B0A20B474B07BBC559C58DF3E08C">
    <w:name w:val="8E08B0A20B474B07BBC559C58DF3E08C"/>
    <w:rsid w:val="00701755"/>
  </w:style>
  <w:style w:type="paragraph" w:customStyle="1" w:styleId="29DD000A10CC4A3CB5763E80A6F251B8">
    <w:name w:val="29DD000A10CC4A3CB5763E80A6F251B8"/>
    <w:rsid w:val="00701755"/>
  </w:style>
  <w:style w:type="paragraph" w:customStyle="1" w:styleId="57DE8907B0024E81A960079951E914E2">
    <w:name w:val="57DE8907B0024E81A960079951E914E2"/>
    <w:rsid w:val="00701755"/>
  </w:style>
  <w:style w:type="paragraph" w:customStyle="1" w:styleId="5F810D970AD34FA09825880699CD8CDB">
    <w:name w:val="5F810D970AD34FA09825880699CD8CDB"/>
    <w:rsid w:val="00701755"/>
  </w:style>
  <w:style w:type="paragraph" w:customStyle="1" w:styleId="4021F47DA8BF43ABBDD85D6C06300F13">
    <w:name w:val="4021F47DA8BF43ABBDD85D6C06300F13"/>
    <w:rsid w:val="00701755"/>
  </w:style>
  <w:style w:type="paragraph" w:customStyle="1" w:styleId="2245FFE812F74AE6AAC22F2112682BC5">
    <w:name w:val="2245FFE812F74AE6AAC22F2112682BC5"/>
    <w:rsid w:val="00701755"/>
  </w:style>
  <w:style w:type="paragraph" w:customStyle="1" w:styleId="94220CFE5F5E42E58197C521FCEC58C3">
    <w:name w:val="94220CFE5F5E42E58197C521FCEC58C3"/>
    <w:rsid w:val="00701755"/>
  </w:style>
  <w:style w:type="paragraph" w:customStyle="1" w:styleId="AD18B64507F44DDEA7E3E446751AC256">
    <w:name w:val="AD18B64507F44DDEA7E3E446751AC256"/>
    <w:rsid w:val="00701755"/>
  </w:style>
  <w:style w:type="paragraph" w:customStyle="1" w:styleId="1C7F1833FB0848E5AC2A96A55F34EEFC">
    <w:name w:val="1C7F1833FB0848E5AC2A96A55F34EEFC"/>
    <w:rsid w:val="00701755"/>
  </w:style>
  <w:style w:type="paragraph" w:customStyle="1" w:styleId="DDE42C8B399E401C850B88B118494CFA">
    <w:name w:val="DDE42C8B399E401C850B88B118494CFA"/>
    <w:rsid w:val="00701755"/>
  </w:style>
  <w:style w:type="paragraph" w:customStyle="1" w:styleId="D528EA2305FF4A3F8E03421A3FC1DD5D">
    <w:name w:val="D528EA2305FF4A3F8E03421A3FC1DD5D"/>
    <w:rsid w:val="00701755"/>
  </w:style>
  <w:style w:type="paragraph" w:customStyle="1" w:styleId="8E61D71671D24C1B8F032C7DF43E0C63">
    <w:name w:val="8E61D71671D24C1B8F032C7DF43E0C63"/>
    <w:rsid w:val="00701755"/>
  </w:style>
  <w:style w:type="paragraph" w:customStyle="1" w:styleId="3446074A4932455A82DE032F0008F7A1">
    <w:name w:val="3446074A4932455A82DE032F0008F7A1"/>
    <w:rsid w:val="00701755"/>
  </w:style>
  <w:style w:type="paragraph" w:customStyle="1" w:styleId="2E6FE16D3EFA454AA1EE470542A57AC9">
    <w:name w:val="2E6FE16D3EFA454AA1EE470542A57AC9"/>
    <w:rsid w:val="00701755"/>
  </w:style>
  <w:style w:type="paragraph" w:customStyle="1" w:styleId="0DF546A74B8148139011455762A3D691">
    <w:name w:val="0DF546A74B8148139011455762A3D691"/>
    <w:rsid w:val="00701755"/>
  </w:style>
  <w:style w:type="paragraph" w:customStyle="1" w:styleId="7160CBEE06624DAE8CDA893213970E79">
    <w:name w:val="7160CBEE06624DAE8CDA893213970E79"/>
    <w:rsid w:val="00701755"/>
  </w:style>
  <w:style w:type="paragraph" w:customStyle="1" w:styleId="EDCA9E53A56C4CF88A218D2CFDBC2872">
    <w:name w:val="EDCA9E53A56C4CF88A218D2CFDBC2872"/>
    <w:rsid w:val="00701755"/>
  </w:style>
  <w:style w:type="paragraph" w:customStyle="1" w:styleId="13BD996C362443559727EEEE710C7271">
    <w:name w:val="13BD996C362443559727EEEE710C7271"/>
    <w:rsid w:val="00701755"/>
  </w:style>
  <w:style w:type="paragraph" w:customStyle="1" w:styleId="17091CFC786546C3BC2F0CB8067C711B">
    <w:name w:val="17091CFC786546C3BC2F0CB8067C711B"/>
    <w:rsid w:val="00701755"/>
  </w:style>
  <w:style w:type="paragraph" w:customStyle="1" w:styleId="C1C166CCDE8C41C0AA83A1288050441E">
    <w:name w:val="C1C166CCDE8C41C0AA83A1288050441E"/>
    <w:rsid w:val="00701755"/>
  </w:style>
  <w:style w:type="paragraph" w:customStyle="1" w:styleId="2665228700BD4BB7B1B2E5D488A26250">
    <w:name w:val="2665228700BD4BB7B1B2E5D488A26250"/>
    <w:rsid w:val="00701755"/>
  </w:style>
  <w:style w:type="paragraph" w:customStyle="1" w:styleId="5A61CDD0525D4010827E91754DB32801">
    <w:name w:val="5A61CDD0525D4010827E91754DB32801"/>
    <w:rsid w:val="00701755"/>
  </w:style>
  <w:style w:type="paragraph" w:customStyle="1" w:styleId="4C95C1EA8D40471C9440BB2BCC63666C">
    <w:name w:val="4C95C1EA8D40471C9440BB2BCC63666C"/>
    <w:rsid w:val="00701755"/>
  </w:style>
  <w:style w:type="paragraph" w:customStyle="1" w:styleId="80C4C06ACBD4451FBC034361D0614E87">
    <w:name w:val="80C4C06ACBD4451FBC034361D0614E87"/>
    <w:rsid w:val="00701755"/>
  </w:style>
  <w:style w:type="paragraph" w:customStyle="1" w:styleId="62BA130BDF4342509DA11DEAD8A1C33C">
    <w:name w:val="62BA130BDF4342509DA11DEAD8A1C33C"/>
    <w:rsid w:val="00701755"/>
  </w:style>
  <w:style w:type="paragraph" w:customStyle="1" w:styleId="1E2850912C1245DC8D93B4715513CB78">
    <w:name w:val="1E2850912C1245DC8D93B4715513CB78"/>
    <w:rsid w:val="00701755"/>
  </w:style>
  <w:style w:type="paragraph" w:customStyle="1" w:styleId="DF9C535822E94516A1B77EC5E49C6FA5">
    <w:name w:val="DF9C535822E94516A1B77EC5E49C6FA5"/>
    <w:rsid w:val="00701755"/>
  </w:style>
  <w:style w:type="paragraph" w:customStyle="1" w:styleId="44EC746BA00C4AA1B28DABC31E3E79AE">
    <w:name w:val="44EC746BA00C4AA1B28DABC31E3E79AE"/>
    <w:rsid w:val="00701755"/>
  </w:style>
  <w:style w:type="paragraph" w:customStyle="1" w:styleId="F5E92CB2E4704C6BA585D70918DE3607">
    <w:name w:val="F5E92CB2E4704C6BA585D70918DE3607"/>
    <w:rsid w:val="00701755"/>
  </w:style>
  <w:style w:type="paragraph" w:customStyle="1" w:styleId="A066ED624EAB443C8479DA2E2DD8E356">
    <w:name w:val="A066ED624EAB443C8479DA2E2DD8E356"/>
    <w:rsid w:val="00701755"/>
  </w:style>
  <w:style w:type="paragraph" w:customStyle="1" w:styleId="AAB404C80CA04ABF835F3814A8687C43">
    <w:name w:val="AAB404C80CA04ABF835F3814A8687C43"/>
    <w:rsid w:val="00701755"/>
  </w:style>
  <w:style w:type="paragraph" w:customStyle="1" w:styleId="B0728995E1A04B7891495682B16BF86E">
    <w:name w:val="B0728995E1A04B7891495682B16BF86E"/>
    <w:rsid w:val="00701755"/>
  </w:style>
  <w:style w:type="paragraph" w:customStyle="1" w:styleId="27DB98AE30364CF488B5F56F8D9D0A16">
    <w:name w:val="27DB98AE30364CF488B5F56F8D9D0A16"/>
    <w:rsid w:val="00701755"/>
  </w:style>
  <w:style w:type="paragraph" w:customStyle="1" w:styleId="B5A28E7E887D470C938266996388421D">
    <w:name w:val="B5A28E7E887D470C938266996388421D"/>
    <w:rsid w:val="00701755"/>
  </w:style>
  <w:style w:type="paragraph" w:customStyle="1" w:styleId="47E3DA7A5E07447BB85AA49D76FD1111">
    <w:name w:val="47E3DA7A5E07447BB85AA49D76FD1111"/>
    <w:rsid w:val="00701755"/>
  </w:style>
  <w:style w:type="paragraph" w:customStyle="1" w:styleId="0F8E0BA7E01C46CD9AD691629D96AA75">
    <w:name w:val="0F8E0BA7E01C46CD9AD691629D96AA75"/>
    <w:rsid w:val="00701755"/>
  </w:style>
  <w:style w:type="paragraph" w:customStyle="1" w:styleId="92E83E0D49124CAC9A8B8E0DF417D31F">
    <w:name w:val="92E83E0D49124CAC9A8B8E0DF417D31F"/>
    <w:rsid w:val="00701755"/>
  </w:style>
  <w:style w:type="paragraph" w:customStyle="1" w:styleId="BF3103AD8CBB40FB8B17646FBF504BFB">
    <w:name w:val="BF3103AD8CBB40FB8B17646FBF504BFB"/>
    <w:rsid w:val="00701755"/>
  </w:style>
  <w:style w:type="paragraph" w:customStyle="1" w:styleId="CEA8414743BE41CF9DDB5E3908F0B62B">
    <w:name w:val="CEA8414743BE41CF9DDB5E3908F0B62B"/>
    <w:rsid w:val="00701755"/>
  </w:style>
  <w:style w:type="paragraph" w:customStyle="1" w:styleId="6E84EB132DA3425D91A3D6F887DD911D">
    <w:name w:val="6E84EB132DA3425D91A3D6F887DD911D"/>
    <w:rsid w:val="00701755"/>
  </w:style>
  <w:style w:type="paragraph" w:customStyle="1" w:styleId="6582970EBD894DF3A451006690091AF0">
    <w:name w:val="6582970EBD894DF3A451006690091AF0"/>
    <w:rsid w:val="00701755"/>
  </w:style>
  <w:style w:type="paragraph" w:customStyle="1" w:styleId="06995F2577914A9B9EA0DF64EF33F5AC">
    <w:name w:val="06995F2577914A9B9EA0DF64EF33F5AC"/>
    <w:rsid w:val="00701755"/>
  </w:style>
  <w:style w:type="paragraph" w:customStyle="1" w:styleId="A381ECD92ABF4D26896F6F7E05791653">
    <w:name w:val="A381ECD92ABF4D26896F6F7E05791653"/>
    <w:rsid w:val="00701755"/>
  </w:style>
  <w:style w:type="paragraph" w:customStyle="1" w:styleId="733DAD998CAE422D97662352C2CB2864">
    <w:name w:val="733DAD998CAE422D97662352C2CB2864"/>
    <w:rsid w:val="00701755"/>
  </w:style>
  <w:style w:type="paragraph" w:customStyle="1" w:styleId="0535165D0DD9483AB95E7279C79EA262">
    <w:name w:val="0535165D0DD9483AB95E7279C79EA262"/>
    <w:rsid w:val="00701755"/>
  </w:style>
  <w:style w:type="paragraph" w:customStyle="1" w:styleId="9D72359496E84690A194110B2FA85639">
    <w:name w:val="9D72359496E84690A194110B2FA85639"/>
    <w:rsid w:val="00701755"/>
  </w:style>
  <w:style w:type="paragraph" w:customStyle="1" w:styleId="767788472B0E4C46B5F2F3F80A68EB45">
    <w:name w:val="767788472B0E4C46B5F2F3F80A68EB45"/>
    <w:rsid w:val="00701755"/>
  </w:style>
  <w:style w:type="paragraph" w:customStyle="1" w:styleId="3CE8C7B9A843483780AE548E2F79B704">
    <w:name w:val="3CE8C7B9A843483780AE548E2F79B704"/>
    <w:rsid w:val="00701755"/>
  </w:style>
  <w:style w:type="paragraph" w:customStyle="1" w:styleId="57AA5CB7807F470898D2D44D5D0D458C">
    <w:name w:val="57AA5CB7807F470898D2D44D5D0D458C"/>
    <w:rsid w:val="00701755"/>
  </w:style>
  <w:style w:type="paragraph" w:customStyle="1" w:styleId="05BB2631D73448B48E5AB2F456BAB927">
    <w:name w:val="05BB2631D73448B48E5AB2F456BAB927"/>
    <w:rsid w:val="00701755"/>
  </w:style>
  <w:style w:type="paragraph" w:customStyle="1" w:styleId="6FF52B4672D344ABB8242A664EAF3AA0">
    <w:name w:val="6FF52B4672D344ABB8242A664EAF3AA0"/>
    <w:rsid w:val="00701755"/>
  </w:style>
  <w:style w:type="paragraph" w:customStyle="1" w:styleId="4ACC5520D1DE4DB48EB2AC8794253530">
    <w:name w:val="4ACC5520D1DE4DB48EB2AC8794253530"/>
    <w:rsid w:val="00701755"/>
  </w:style>
  <w:style w:type="paragraph" w:customStyle="1" w:styleId="C900461C06B64B87B50C4D77CBB373D7">
    <w:name w:val="C900461C06B64B87B50C4D77CBB373D7"/>
    <w:rsid w:val="00701755"/>
  </w:style>
  <w:style w:type="paragraph" w:customStyle="1" w:styleId="56FB64464D454AB8B31FDC2B47B8100A">
    <w:name w:val="56FB64464D454AB8B31FDC2B47B8100A"/>
    <w:rsid w:val="00701755"/>
  </w:style>
  <w:style w:type="paragraph" w:customStyle="1" w:styleId="E13390F97B9B4FAD9DA2BFC862C315B8">
    <w:name w:val="E13390F97B9B4FAD9DA2BFC862C315B8"/>
    <w:rsid w:val="00701755"/>
  </w:style>
  <w:style w:type="paragraph" w:customStyle="1" w:styleId="26785A2A2039486AB7554F9EDA4D5F62">
    <w:name w:val="26785A2A2039486AB7554F9EDA4D5F62"/>
    <w:rsid w:val="00701755"/>
  </w:style>
  <w:style w:type="paragraph" w:customStyle="1" w:styleId="CA995B483E0441509640D9867A193D32">
    <w:name w:val="CA995B483E0441509640D9867A193D32"/>
    <w:rsid w:val="00701755"/>
  </w:style>
  <w:style w:type="paragraph" w:customStyle="1" w:styleId="8824DC00F6084D1EA96671C7F634F2DB">
    <w:name w:val="8824DC00F6084D1EA96671C7F634F2DB"/>
    <w:rsid w:val="00701755"/>
  </w:style>
  <w:style w:type="paragraph" w:customStyle="1" w:styleId="375B3C30768A49A3B2D111A5A4BC18F1">
    <w:name w:val="375B3C30768A49A3B2D111A5A4BC18F1"/>
    <w:rsid w:val="00701755"/>
  </w:style>
  <w:style w:type="paragraph" w:customStyle="1" w:styleId="A7966F2FB1434B0BA85EDA4DFB183918">
    <w:name w:val="A7966F2FB1434B0BA85EDA4DFB183918"/>
    <w:rsid w:val="00701755"/>
  </w:style>
  <w:style w:type="paragraph" w:customStyle="1" w:styleId="506F352350AE4411BAA36F7E698C00AF">
    <w:name w:val="506F352350AE4411BAA36F7E698C00AF"/>
    <w:rsid w:val="00701755"/>
  </w:style>
  <w:style w:type="paragraph" w:customStyle="1" w:styleId="93BC7A6EF408466A8CA135FFE7DFA817">
    <w:name w:val="93BC7A6EF408466A8CA135FFE7DFA817"/>
    <w:rsid w:val="00701755"/>
  </w:style>
  <w:style w:type="paragraph" w:customStyle="1" w:styleId="8A0CC6E557984AE08BAA7B1FA7CB6F84">
    <w:name w:val="8A0CC6E557984AE08BAA7B1FA7CB6F84"/>
    <w:rsid w:val="00701755"/>
  </w:style>
  <w:style w:type="paragraph" w:customStyle="1" w:styleId="B8115543225D4A93AD064EE0F9917BAD">
    <w:name w:val="B8115543225D4A93AD064EE0F9917BAD"/>
    <w:rsid w:val="00701755"/>
  </w:style>
  <w:style w:type="paragraph" w:customStyle="1" w:styleId="A816A8D9B8994A96AD019B8E968FE093">
    <w:name w:val="A816A8D9B8994A96AD019B8E968FE093"/>
    <w:rsid w:val="00701755"/>
  </w:style>
  <w:style w:type="paragraph" w:customStyle="1" w:styleId="6BA36B0C9E6C4D008A5B676DE8BFDA75">
    <w:name w:val="6BA36B0C9E6C4D008A5B676DE8BFDA75"/>
    <w:rsid w:val="00701755"/>
  </w:style>
  <w:style w:type="paragraph" w:customStyle="1" w:styleId="C93338F62B7D4F0F9941E2E7EC3A2262">
    <w:name w:val="C93338F62B7D4F0F9941E2E7EC3A2262"/>
    <w:rsid w:val="00701755"/>
  </w:style>
  <w:style w:type="paragraph" w:customStyle="1" w:styleId="F6ECA77043304691B2E706F5346E5B96">
    <w:name w:val="F6ECA77043304691B2E706F5346E5B96"/>
    <w:rsid w:val="00701755"/>
  </w:style>
  <w:style w:type="paragraph" w:customStyle="1" w:styleId="994C0995FA834436AC3E5A3B66C262A8">
    <w:name w:val="994C0995FA834436AC3E5A3B66C262A8"/>
    <w:rsid w:val="00701755"/>
  </w:style>
  <w:style w:type="paragraph" w:customStyle="1" w:styleId="D72A24E41C2A4B4CB5D75A9625BB0D98">
    <w:name w:val="D72A24E41C2A4B4CB5D75A9625BB0D98"/>
    <w:rsid w:val="00701755"/>
  </w:style>
  <w:style w:type="paragraph" w:customStyle="1" w:styleId="BFD896D654D9492CABA0815EC73626EE">
    <w:name w:val="BFD896D654D9492CABA0815EC73626EE"/>
    <w:rsid w:val="00701755"/>
  </w:style>
  <w:style w:type="paragraph" w:customStyle="1" w:styleId="D25226AA66DE42249FA76EEDD5E28587">
    <w:name w:val="D25226AA66DE42249FA76EEDD5E28587"/>
    <w:rsid w:val="00701755"/>
  </w:style>
  <w:style w:type="paragraph" w:customStyle="1" w:styleId="0AAC6358FABE44FA9D8E2330B0BA45B5">
    <w:name w:val="0AAC6358FABE44FA9D8E2330B0BA45B5"/>
    <w:rsid w:val="00701755"/>
  </w:style>
  <w:style w:type="paragraph" w:customStyle="1" w:styleId="176DAFF7B09E4D9D86E73E3A1DFE5F3B">
    <w:name w:val="176DAFF7B09E4D9D86E73E3A1DFE5F3B"/>
    <w:rsid w:val="00701755"/>
  </w:style>
  <w:style w:type="paragraph" w:customStyle="1" w:styleId="D586BF793BFD4D988250D16D0A3C835E">
    <w:name w:val="D586BF793BFD4D988250D16D0A3C835E"/>
    <w:rsid w:val="00701755"/>
  </w:style>
  <w:style w:type="paragraph" w:customStyle="1" w:styleId="983FAE18CC1445288EAB51A7D4131CF6">
    <w:name w:val="983FAE18CC1445288EAB51A7D4131CF6"/>
    <w:rsid w:val="00701755"/>
  </w:style>
  <w:style w:type="paragraph" w:customStyle="1" w:styleId="B6778137D20F48F1946732CC9AEB0DF5">
    <w:name w:val="B6778137D20F48F1946732CC9AEB0DF5"/>
    <w:rsid w:val="00701755"/>
  </w:style>
  <w:style w:type="paragraph" w:customStyle="1" w:styleId="451F718BDCD84F7592D48061BD96880E">
    <w:name w:val="451F718BDCD84F7592D48061BD96880E"/>
    <w:rsid w:val="00701755"/>
  </w:style>
  <w:style w:type="paragraph" w:customStyle="1" w:styleId="934F43BBB712472684C4209A03D4ECF2">
    <w:name w:val="934F43BBB712472684C4209A03D4ECF2"/>
    <w:rsid w:val="00701755"/>
  </w:style>
  <w:style w:type="paragraph" w:customStyle="1" w:styleId="6A3010EF7E9E48DF91F7040FD9971438">
    <w:name w:val="6A3010EF7E9E48DF91F7040FD9971438"/>
    <w:rsid w:val="00701755"/>
  </w:style>
  <w:style w:type="paragraph" w:customStyle="1" w:styleId="CF5BB673A63E48669F693992AFAE7C4A">
    <w:name w:val="CF5BB673A63E48669F693992AFAE7C4A"/>
    <w:rsid w:val="00701755"/>
  </w:style>
  <w:style w:type="paragraph" w:customStyle="1" w:styleId="2E9FF0B37CF84F21AC9AD7C51C628ED9">
    <w:name w:val="2E9FF0B37CF84F21AC9AD7C51C628ED9"/>
    <w:rsid w:val="00701755"/>
  </w:style>
  <w:style w:type="paragraph" w:customStyle="1" w:styleId="6603CC691392490AA20E29DB2B298B17">
    <w:name w:val="6603CC691392490AA20E29DB2B298B17"/>
    <w:rsid w:val="00701755"/>
  </w:style>
  <w:style w:type="paragraph" w:customStyle="1" w:styleId="1440C8D813D54A009AF66166CB466B92">
    <w:name w:val="1440C8D813D54A009AF66166CB466B92"/>
    <w:rsid w:val="00701755"/>
  </w:style>
  <w:style w:type="paragraph" w:customStyle="1" w:styleId="0E60D5476D324B1ABBA2A039563C1832">
    <w:name w:val="0E60D5476D324B1ABBA2A039563C1832"/>
    <w:rsid w:val="00701755"/>
  </w:style>
  <w:style w:type="paragraph" w:customStyle="1" w:styleId="2484516DC94E4AD680ECAB41F9C50290">
    <w:name w:val="2484516DC94E4AD680ECAB41F9C50290"/>
    <w:rsid w:val="00701755"/>
  </w:style>
  <w:style w:type="paragraph" w:customStyle="1" w:styleId="1544880700D04697AADC82A12935FD85">
    <w:name w:val="1544880700D04697AADC82A12935FD85"/>
    <w:rsid w:val="00701755"/>
  </w:style>
  <w:style w:type="paragraph" w:customStyle="1" w:styleId="A22DE6A68EEC4CC5AF4934EBB58F2C91">
    <w:name w:val="A22DE6A68EEC4CC5AF4934EBB58F2C91"/>
    <w:rsid w:val="00701755"/>
  </w:style>
  <w:style w:type="paragraph" w:customStyle="1" w:styleId="6F78DAC71072433EB684A61CAFC8BA9F">
    <w:name w:val="6F78DAC71072433EB684A61CAFC8BA9F"/>
    <w:rsid w:val="00701755"/>
  </w:style>
  <w:style w:type="paragraph" w:customStyle="1" w:styleId="F865426061A04777AB9112791F6AB295">
    <w:name w:val="F865426061A04777AB9112791F6AB295"/>
    <w:rsid w:val="00701755"/>
  </w:style>
  <w:style w:type="paragraph" w:customStyle="1" w:styleId="F08D7682D8874788ABBBAA05DAD99CEA">
    <w:name w:val="F08D7682D8874788ABBBAA05DAD99CEA"/>
    <w:rsid w:val="00701755"/>
  </w:style>
  <w:style w:type="paragraph" w:customStyle="1" w:styleId="6AA1F325A2344EE6813D2C4DDDE7D00D">
    <w:name w:val="6AA1F325A2344EE6813D2C4DDDE7D00D"/>
    <w:rsid w:val="00701755"/>
  </w:style>
  <w:style w:type="paragraph" w:customStyle="1" w:styleId="1C4214668213404CB55B4CF49ED67521">
    <w:name w:val="1C4214668213404CB55B4CF49ED67521"/>
    <w:rsid w:val="00701755"/>
  </w:style>
  <w:style w:type="paragraph" w:customStyle="1" w:styleId="87AF9712F9734596A69C451D03EB3210">
    <w:name w:val="87AF9712F9734596A69C451D03EB3210"/>
    <w:rsid w:val="00701755"/>
  </w:style>
  <w:style w:type="paragraph" w:customStyle="1" w:styleId="9E135E38F62F4D359AA96CF78FACCBE6">
    <w:name w:val="9E135E38F62F4D359AA96CF78FACCBE6"/>
    <w:rsid w:val="00701755"/>
  </w:style>
  <w:style w:type="paragraph" w:customStyle="1" w:styleId="5E0D70FDE18D4A0E942947AE05C77130">
    <w:name w:val="5E0D70FDE18D4A0E942947AE05C77130"/>
    <w:rsid w:val="00701755"/>
  </w:style>
  <w:style w:type="paragraph" w:customStyle="1" w:styleId="1D336F68902B4802901BC9111C09599D">
    <w:name w:val="1D336F68902B4802901BC9111C09599D"/>
    <w:rsid w:val="00701755"/>
  </w:style>
  <w:style w:type="paragraph" w:customStyle="1" w:styleId="A509798499EC41B98096CA285CFDC2D5">
    <w:name w:val="A509798499EC41B98096CA285CFDC2D5"/>
    <w:rsid w:val="00701755"/>
  </w:style>
  <w:style w:type="paragraph" w:customStyle="1" w:styleId="3C1169712030426F9F68D9647DBB1034">
    <w:name w:val="3C1169712030426F9F68D9647DBB1034"/>
    <w:rsid w:val="00701755"/>
  </w:style>
  <w:style w:type="paragraph" w:customStyle="1" w:styleId="3B9734FF21EE443585D40EE7792635EF">
    <w:name w:val="3B9734FF21EE443585D40EE7792635EF"/>
    <w:rsid w:val="00701755"/>
  </w:style>
  <w:style w:type="paragraph" w:customStyle="1" w:styleId="4E7005DADE1943C585E282BCDED7D7A0">
    <w:name w:val="4E7005DADE1943C585E282BCDED7D7A0"/>
    <w:rsid w:val="00701755"/>
  </w:style>
  <w:style w:type="paragraph" w:customStyle="1" w:styleId="78B9B6AEF13E44AC849951792987BD48">
    <w:name w:val="78B9B6AEF13E44AC849951792987BD48"/>
    <w:rsid w:val="00701755"/>
  </w:style>
  <w:style w:type="paragraph" w:customStyle="1" w:styleId="0BCB8CBE1AA342E19719DDF369CA4010">
    <w:name w:val="0BCB8CBE1AA342E19719DDF369CA4010"/>
    <w:rsid w:val="00701755"/>
  </w:style>
  <w:style w:type="paragraph" w:customStyle="1" w:styleId="07994FE0BAF748B39D3CDE479CB08198">
    <w:name w:val="07994FE0BAF748B39D3CDE479CB08198"/>
    <w:rsid w:val="00701755"/>
  </w:style>
  <w:style w:type="paragraph" w:customStyle="1" w:styleId="C5E2F239CF4447D0A5568475D401A79A">
    <w:name w:val="C5E2F239CF4447D0A5568475D401A79A"/>
    <w:rsid w:val="00701755"/>
  </w:style>
  <w:style w:type="paragraph" w:customStyle="1" w:styleId="D93B3679BE63413A93E37AAD1AA99D35">
    <w:name w:val="D93B3679BE63413A93E37AAD1AA99D35"/>
    <w:rsid w:val="00701755"/>
  </w:style>
  <w:style w:type="paragraph" w:customStyle="1" w:styleId="068E8F1A200E44FFA0C984B00CD7F5C9">
    <w:name w:val="068E8F1A200E44FFA0C984B00CD7F5C9"/>
    <w:rsid w:val="00701755"/>
  </w:style>
  <w:style w:type="paragraph" w:customStyle="1" w:styleId="BAE46E019437404D90D98EC6B015ED64">
    <w:name w:val="BAE46E019437404D90D98EC6B015ED64"/>
    <w:rsid w:val="00701755"/>
  </w:style>
  <w:style w:type="paragraph" w:customStyle="1" w:styleId="0A04E69F072346E0A8373F55FC744CF2">
    <w:name w:val="0A04E69F072346E0A8373F55FC744CF2"/>
    <w:rsid w:val="00701755"/>
  </w:style>
  <w:style w:type="paragraph" w:customStyle="1" w:styleId="7BE9F8722A814568B7934235518E4E9C">
    <w:name w:val="7BE9F8722A814568B7934235518E4E9C"/>
    <w:rsid w:val="00701755"/>
  </w:style>
  <w:style w:type="paragraph" w:customStyle="1" w:styleId="B0E5001191CE420EA27083FB32CB4402">
    <w:name w:val="B0E5001191CE420EA27083FB32CB4402"/>
    <w:rsid w:val="00701755"/>
  </w:style>
  <w:style w:type="paragraph" w:customStyle="1" w:styleId="611F4B5DF4C746CD9EAAB15E73C685A9">
    <w:name w:val="611F4B5DF4C746CD9EAAB15E73C685A9"/>
    <w:rsid w:val="00701755"/>
  </w:style>
  <w:style w:type="paragraph" w:customStyle="1" w:styleId="EF56F853102547DE8A75CFB58C17566F">
    <w:name w:val="EF56F853102547DE8A75CFB58C17566F"/>
    <w:rsid w:val="00701755"/>
  </w:style>
  <w:style w:type="paragraph" w:customStyle="1" w:styleId="67B3225E84EB492F88191B67013B0E80">
    <w:name w:val="67B3225E84EB492F88191B67013B0E80"/>
    <w:rsid w:val="00701755"/>
  </w:style>
  <w:style w:type="paragraph" w:customStyle="1" w:styleId="4475B5AF84AE457B99B4A2C5A8BDF071">
    <w:name w:val="4475B5AF84AE457B99B4A2C5A8BDF071"/>
    <w:rsid w:val="00701755"/>
  </w:style>
  <w:style w:type="paragraph" w:customStyle="1" w:styleId="EE8DFF9DB4504ABABA98A69BA3B98C4C">
    <w:name w:val="EE8DFF9DB4504ABABA98A69BA3B98C4C"/>
    <w:rsid w:val="00701755"/>
  </w:style>
  <w:style w:type="paragraph" w:customStyle="1" w:styleId="798C688930F14597B84EFE7CF69EEC05">
    <w:name w:val="798C688930F14597B84EFE7CF69EEC05"/>
    <w:rsid w:val="00701755"/>
  </w:style>
  <w:style w:type="paragraph" w:customStyle="1" w:styleId="E9B7A9C1CC104E8FA444EF63B14BC734">
    <w:name w:val="E9B7A9C1CC104E8FA444EF63B14BC734"/>
    <w:rsid w:val="00701755"/>
  </w:style>
  <w:style w:type="paragraph" w:customStyle="1" w:styleId="4E06D5FA08244CED91B94997E95E5432">
    <w:name w:val="4E06D5FA08244CED91B94997E95E5432"/>
    <w:rsid w:val="00701755"/>
  </w:style>
  <w:style w:type="paragraph" w:customStyle="1" w:styleId="B91F74536FA94194BCD48B48EBD58DCB">
    <w:name w:val="B91F74536FA94194BCD48B48EBD58DCB"/>
    <w:rsid w:val="00701755"/>
  </w:style>
  <w:style w:type="paragraph" w:customStyle="1" w:styleId="D7D40A2D2E624011B5FCCE3EF1AA33F2">
    <w:name w:val="D7D40A2D2E624011B5FCCE3EF1AA33F2"/>
    <w:rsid w:val="00701755"/>
  </w:style>
  <w:style w:type="paragraph" w:customStyle="1" w:styleId="F89049CB3763496A99DA50D0D0D63289">
    <w:name w:val="F89049CB3763496A99DA50D0D0D63289"/>
    <w:rsid w:val="00701755"/>
  </w:style>
  <w:style w:type="paragraph" w:customStyle="1" w:styleId="679A4C5360DB4E0197483EB8E5B9E4FF">
    <w:name w:val="679A4C5360DB4E0197483EB8E5B9E4FF"/>
    <w:rsid w:val="00701755"/>
  </w:style>
  <w:style w:type="paragraph" w:customStyle="1" w:styleId="31D4BBA5A8314361B4FB09131FB86D05">
    <w:name w:val="31D4BBA5A8314361B4FB09131FB86D05"/>
    <w:rsid w:val="00701755"/>
  </w:style>
  <w:style w:type="paragraph" w:customStyle="1" w:styleId="811005C0BD044D0D9B3A5B3D656BDB16">
    <w:name w:val="811005C0BD044D0D9B3A5B3D656BDB16"/>
    <w:rsid w:val="00701755"/>
  </w:style>
  <w:style w:type="paragraph" w:customStyle="1" w:styleId="A57753070E804E2CA1D4715360A454D0">
    <w:name w:val="A57753070E804E2CA1D4715360A454D0"/>
    <w:rsid w:val="00701755"/>
  </w:style>
  <w:style w:type="paragraph" w:customStyle="1" w:styleId="70101EB283264A90AFE40C3B3E6C9277">
    <w:name w:val="70101EB283264A90AFE40C3B3E6C9277"/>
    <w:rsid w:val="00701755"/>
  </w:style>
  <w:style w:type="paragraph" w:customStyle="1" w:styleId="DC1649B044504239AC302F31CC4BA02B">
    <w:name w:val="DC1649B044504239AC302F31CC4BA02B"/>
    <w:rsid w:val="00701755"/>
  </w:style>
  <w:style w:type="paragraph" w:customStyle="1" w:styleId="24F9BE6979204EF9B7CDEB5330C5BC13">
    <w:name w:val="24F9BE6979204EF9B7CDEB5330C5BC13"/>
    <w:rsid w:val="00701755"/>
  </w:style>
  <w:style w:type="paragraph" w:customStyle="1" w:styleId="E33707C7F7274FE1B9D209001F07DC63">
    <w:name w:val="E33707C7F7274FE1B9D209001F07DC63"/>
    <w:rsid w:val="00701755"/>
  </w:style>
  <w:style w:type="paragraph" w:customStyle="1" w:styleId="357FDF076D41407FBAB6893AA5BFA459">
    <w:name w:val="357FDF076D41407FBAB6893AA5BFA459"/>
    <w:rsid w:val="00701755"/>
  </w:style>
  <w:style w:type="paragraph" w:customStyle="1" w:styleId="099C6464159645599AAFC044B913B2BB">
    <w:name w:val="099C6464159645599AAFC044B913B2BB"/>
    <w:rsid w:val="00701755"/>
  </w:style>
  <w:style w:type="paragraph" w:customStyle="1" w:styleId="ACE21D6A130A42928B42F82D3A8DEE7D">
    <w:name w:val="ACE21D6A130A42928B42F82D3A8DEE7D"/>
    <w:rsid w:val="00701755"/>
  </w:style>
  <w:style w:type="paragraph" w:customStyle="1" w:styleId="6180F9D9F5794D96A117AEA67C665EC3">
    <w:name w:val="6180F9D9F5794D96A117AEA67C665EC3"/>
    <w:rsid w:val="00701755"/>
  </w:style>
  <w:style w:type="paragraph" w:customStyle="1" w:styleId="3C7B1A1866F94C94864F47C4DA2EF6AD">
    <w:name w:val="3C7B1A1866F94C94864F47C4DA2EF6AD"/>
    <w:rsid w:val="00701755"/>
  </w:style>
  <w:style w:type="paragraph" w:customStyle="1" w:styleId="05BE947ED5224A2BA9D5519768F217B1">
    <w:name w:val="05BE947ED5224A2BA9D5519768F217B1"/>
    <w:rsid w:val="00701755"/>
  </w:style>
  <w:style w:type="paragraph" w:customStyle="1" w:styleId="BA72E0EFE2634886948EC48F2159D951">
    <w:name w:val="BA72E0EFE2634886948EC48F2159D951"/>
    <w:rsid w:val="00701755"/>
  </w:style>
  <w:style w:type="paragraph" w:customStyle="1" w:styleId="F32BEFEF5C3C4448853EFD1D03CC77AE">
    <w:name w:val="F32BEFEF5C3C4448853EFD1D03CC77AE"/>
    <w:rsid w:val="00701755"/>
  </w:style>
  <w:style w:type="paragraph" w:customStyle="1" w:styleId="78EA20F9E2C84EA690D3DAE751AB682D">
    <w:name w:val="78EA20F9E2C84EA690D3DAE751AB682D"/>
    <w:rsid w:val="00701755"/>
  </w:style>
  <w:style w:type="paragraph" w:customStyle="1" w:styleId="8581AD6C6CF649FA99ADD0F9291FDCC4">
    <w:name w:val="8581AD6C6CF649FA99ADD0F9291FDCC4"/>
    <w:rsid w:val="00701755"/>
  </w:style>
  <w:style w:type="paragraph" w:customStyle="1" w:styleId="9FAA8AFEEF2040D68BBC0A2537544F9B">
    <w:name w:val="9FAA8AFEEF2040D68BBC0A2537544F9B"/>
    <w:rsid w:val="00701755"/>
  </w:style>
  <w:style w:type="paragraph" w:customStyle="1" w:styleId="2B547FED344743BFAE502C2796E644B3">
    <w:name w:val="2B547FED344743BFAE502C2796E644B3"/>
    <w:rsid w:val="00701755"/>
  </w:style>
  <w:style w:type="paragraph" w:customStyle="1" w:styleId="F7B3FB0E46B44776A9B1434D2FEBB94E">
    <w:name w:val="F7B3FB0E46B44776A9B1434D2FEBB94E"/>
    <w:rsid w:val="00701755"/>
  </w:style>
  <w:style w:type="paragraph" w:customStyle="1" w:styleId="ED3A8BC5AF3A4EE2AE47BAE349F4CC57">
    <w:name w:val="ED3A8BC5AF3A4EE2AE47BAE349F4CC57"/>
    <w:rsid w:val="00701755"/>
  </w:style>
  <w:style w:type="paragraph" w:customStyle="1" w:styleId="6EBE537C6C204961A8E7BC074D404E8F">
    <w:name w:val="6EBE537C6C204961A8E7BC074D404E8F"/>
    <w:rsid w:val="00701755"/>
  </w:style>
  <w:style w:type="paragraph" w:customStyle="1" w:styleId="1C6AEA06A44348338E0832F3E0278270">
    <w:name w:val="1C6AEA06A44348338E0832F3E0278270"/>
    <w:rsid w:val="00701755"/>
  </w:style>
  <w:style w:type="paragraph" w:customStyle="1" w:styleId="23CA48491735407D94D505170A3F78E9">
    <w:name w:val="23CA48491735407D94D505170A3F78E9"/>
    <w:rsid w:val="00701755"/>
  </w:style>
  <w:style w:type="paragraph" w:customStyle="1" w:styleId="E5E471860CC1464286E550A3EB2F4796">
    <w:name w:val="E5E471860CC1464286E550A3EB2F4796"/>
    <w:rsid w:val="00701755"/>
  </w:style>
  <w:style w:type="paragraph" w:customStyle="1" w:styleId="FA00BDC497C24FB6B9544CE21B01A6F9">
    <w:name w:val="FA00BDC497C24FB6B9544CE21B01A6F9"/>
    <w:rsid w:val="00701755"/>
  </w:style>
  <w:style w:type="paragraph" w:customStyle="1" w:styleId="02BEB6CEA2D74D45A08AE4998302E31A">
    <w:name w:val="02BEB6CEA2D74D45A08AE4998302E31A"/>
    <w:rsid w:val="00701755"/>
  </w:style>
  <w:style w:type="paragraph" w:customStyle="1" w:styleId="AE1ED4B29F8B4CC4994691A53E1D3F4E">
    <w:name w:val="AE1ED4B29F8B4CC4994691A53E1D3F4E"/>
    <w:rsid w:val="00701755"/>
  </w:style>
  <w:style w:type="paragraph" w:customStyle="1" w:styleId="4B9AD47E125E4392A1111BE059476CE0">
    <w:name w:val="4B9AD47E125E4392A1111BE059476CE0"/>
    <w:rsid w:val="00701755"/>
  </w:style>
  <w:style w:type="paragraph" w:customStyle="1" w:styleId="41C8568E5E7A42A4BD8F3AA4494DC684">
    <w:name w:val="41C8568E5E7A42A4BD8F3AA4494DC684"/>
    <w:rsid w:val="00701755"/>
  </w:style>
  <w:style w:type="paragraph" w:customStyle="1" w:styleId="7A081B8FE99443C19C2E1C093F55303C">
    <w:name w:val="7A081B8FE99443C19C2E1C093F55303C"/>
    <w:rsid w:val="00701755"/>
  </w:style>
  <w:style w:type="paragraph" w:customStyle="1" w:styleId="24B9466E855D4147899DF11EEB1BC839">
    <w:name w:val="24B9466E855D4147899DF11EEB1BC839"/>
    <w:rsid w:val="00701755"/>
  </w:style>
  <w:style w:type="paragraph" w:customStyle="1" w:styleId="1CEEB560D6444CCF9876C0613848B5FB">
    <w:name w:val="1CEEB560D6444CCF9876C0613848B5FB"/>
    <w:rsid w:val="00701755"/>
  </w:style>
  <w:style w:type="paragraph" w:customStyle="1" w:styleId="70DCCC70D19D41D789C7C353E4E3A982">
    <w:name w:val="70DCCC70D19D41D789C7C353E4E3A982"/>
    <w:rsid w:val="00701755"/>
  </w:style>
  <w:style w:type="paragraph" w:customStyle="1" w:styleId="5B63EDF6D84A4FF6B59F351B88FC09F2">
    <w:name w:val="5B63EDF6D84A4FF6B59F351B88FC09F2"/>
    <w:rsid w:val="00701755"/>
  </w:style>
  <w:style w:type="paragraph" w:customStyle="1" w:styleId="F0A857C54D9F47C48378D56492B441B3">
    <w:name w:val="F0A857C54D9F47C48378D56492B441B3"/>
    <w:rsid w:val="00701755"/>
  </w:style>
  <w:style w:type="paragraph" w:customStyle="1" w:styleId="DA17C78194884F83849A8873DEBCE041">
    <w:name w:val="DA17C78194884F83849A8873DEBCE041"/>
    <w:rsid w:val="00701755"/>
  </w:style>
  <w:style w:type="paragraph" w:customStyle="1" w:styleId="12927316BE1342CB82EE783473D482EB">
    <w:name w:val="12927316BE1342CB82EE783473D482EB"/>
    <w:rsid w:val="00701755"/>
  </w:style>
  <w:style w:type="paragraph" w:customStyle="1" w:styleId="DA0CC7C609394AA98EA7309C35E6EA69">
    <w:name w:val="DA0CC7C609394AA98EA7309C35E6EA69"/>
    <w:rsid w:val="00701755"/>
  </w:style>
  <w:style w:type="paragraph" w:customStyle="1" w:styleId="1E156D8E71784ED18AE4DC99A9D94719">
    <w:name w:val="1E156D8E71784ED18AE4DC99A9D94719"/>
    <w:rsid w:val="00701755"/>
  </w:style>
  <w:style w:type="paragraph" w:customStyle="1" w:styleId="2CABD23EFAC746759CE0D8686F5A0E33">
    <w:name w:val="2CABD23EFAC746759CE0D8686F5A0E33"/>
    <w:rsid w:val="00701755"/>
  </w:style>
  <w:style w:type="paragraph" w:customStyle="1" w:styleId="D17B810962414B3B96B915589436F68E">
    <w:name w:val="D17B810962414B3B96B915589436F68E"/>
    <w:rsid w:val="00701755"/>
  </w:style>
  <w:style w:type="paragraph" w:customStyle="1" w:styleId="25736E5D93E9439487A48447EE0028E8">
    <w:name w:val="25736E5D93E9439487A48447EE0028E8"/>
    <w:rsid w:val="00701755"/>
  </w:style>
  <w:style w:type="paragraph" w:customStyle="1" w:styleId="6D24B0389F394890B2D8797E6D71E5D0">
    <w:name w:val="6D24B0389F394890B2D8797E6D71E5D0"/>
    <w:rsid w:val="00701755"/>
  </w:style>
  <w:style w:type="paragraph" w:customStyle="1" w:styleId="2EBA9C2E8E924BE6B85C43A0CE78AF11">
    <w:name w:val="2EBA9C2E8E924BE6B85C43A0CE78AF11"/>
    <w:rsid w:val="00701755"/>
  </w:style>
  <w:style w:type="paragraph" w:customStyle="1" w:styleId="86F7802DAA9240A1B4D5352E1338C89A">
    <w:name w:val="86F7802DAA9240A1B4D5352E1338C89A"/>
    <w:rsid w:val="00701755"/>
  </w:style>
  <w:style w:type="paragraph" w:customStyle="1" w:styleId="77CC546129174089A18B27E385BFFEB2">
    <w:name w:val="77CC546129174089A18B27E385BFFEB2"/>
    <w:rsid w:val="00701755"/>
  </w:style>
  <w:style w:type="paragraph" w:customStyle="1" w:styleId="2957BEA313FE48E4A8A7DABE341172DA">
    <w:name w:val="2957BEA313FE48E4A8A7DABE341172DA"/>
    <w:rsid w:val="00701755"/>
  </w:style>
  <w:style w:type="paragraph" w:customStyle="1" w:styleId="DCEF142933044293AC1E2EAC49127276">
    <w:name w:val="DCEF142933044293AC1E2EAC49127276"/>
    <w:rsid w:val="00701755"/>
  </w:style>
  <w:style w:type="paragraph" w:customStyle="1" w:styleId="CD0EBFC2B0FE4EE69EDB97ECC119A0C1">
    <w:name w:val="CD0EBFC2B0FE4EE69EDB97ECC119A0C1"/>
    <w:rsid w:val="00701755"/>
  </w:style>
  <w:style w:type="paragraph" w:customStyle="1" w:styleId="823FDD15B3264740B92873A20EDC5106">
    <w:name w:val="823FDD15B3264740B92873A20EDC5106"/>
    <w:rsid w:val="00701755"/>
  </w:style>
  <w:style w:type="paragraph" w:customStyle="1" w:styleId="0426964BE954469B8047980428E5889B">
    <w:name w:val="0426964BE954469B8047980428E5889B"/>
    <w:rsid w:val="00701755"/>
  </w:style>
  <w:style w:type="paragraph" w:customStyle="1" w:styleId="604EF7276D0042759BA0623C4145A749">
    <w:name w:val="604EF7276D0042759BA0623C4145A749"/>
    <w:rsid w:val="00701755"/>
  </w:style>
  <w:style w:type="paragraph" w:customStyle="1" w:styleId="3B768A91213B4CD5BCA7A679458606E6">
    <w:name w:val="3B768A91213B4CD5BCA7A679458606E6"/>
    <w:rsid w:val="00701755"/>
  </w:style>
  <w:style w:type="paragraph" w:customStyle="1" w:styleId="D3E16B81D9894B6B804D8E0EF36392A7">
    <w:name w:val="D3E16B81D9894B6B804D8E0EF36392A7"/>
    <w:rsid w:val="00701755"/>
  </w:style>
  <w:style w:type="paragraph" w:customStyle="1" w:styleId="BBF7675B39B84FE5A2E46460B09D7361">
    <w:name w:val="BBF7675B39B84FE5A2E46460B09D7361"/>
    <w:rsid w:val="00701755"/>
  </w:style>
  <w:style w:type="paragraph" w:customStyle="1" w:styleId="204DA24739534045A856DC9972832008">
    <w:name w:val="204DA24739534045A856DC9972832008"/>
    <w:rsid w:val="00701755"/>
  </w:style>
  <w:style w:type="paragraph" w:customStyle="1" w:styleId="97B1E39B473F4C5B83ABB0A8CEB7A5CC">
    <w:name w:val="97B1E39B473F4C5B83ABB0A8CEB7A5CC"/>
    <w:rsid w:val="00701755"/>
  </w:style>
  <w:style w:type="paragraph" w:customStyle="1" w:styleId="3116B94629534935A95AC0202A811A60">
    <w:name w:val="3116B94629534935A95AC0202A811A60"/>
    <w:rsid w:val="00701755"/>
  </w:style>
  <w:style w:type="paragraph" w:customStyle="1" w:styleId="28F2D62D15C5482C9D5824FAC858A2E0">
    <w:name w:val="28F2D62D15C5482C9D5824FAC858A2E0"/>
    <w:rsid w:val="00701755"/>
  </w:style>
  <w:style w:type="paragraph" w:customStyle="1" w:styleId="02507FC6F95C49EA85F92977483863A1">
    <w:name w:val="02507FC6F95C49EA85F92977483863A1"/>
    <w:rsid w:val="00701755"/>
  </w:style>
  <w:style w:type="paragraph" w:customStyle="1" w:styleId="055DF45CDC4E4A90B2E6A47B95D75829">
    <w:name w:val="055DF45CDC4E4A90B2E6A47B95D75829"/>
    <w:rsid w:val="00701755"/>
  </w:style>
  <w:style w:type="paragraph" w:customStyle="1" w:styleId="DB0C324D4B5C4A98BABB2908D4D55751">
    <w:name w:val="DB0C324D4B5C4A98BABB2908D4D55751"/>
    <w:rsid w:val="00701755"/>
  </w:style>
  <w:style w:type="paragraph" w:customStyle="1" w:styleId="5C1782E30EB041ACAEE513E944605036">
    <w:name w:val="5C1782E30EB041ACAEE513E944605036"/>
    <w:rsid w:val="00701755"/>
  </w:style>
  <w:style w:type="paragraph" w:customStyle="1" w:styleId="D39AF428264243449300DF6E7F187299">
    <w:name w:val="D39AF428264243449300DF6E7F187299"/>
    <w:rsid w:val="00701755"/>
  </w:style>
  <w:style w:type="paragraph" w:customStyle="1" w:styleId="C0DD237D309D4B64B70A21D0AFBE098D">
    <w:name w:val="C0DD237D309D4B64B70A21D0AFBE098D"/>
    <w:rsid w:val="00701755"/>
  </w:style>
  <w:style w:type="paragraph" w:customStyle="1" w:styleId="93184EAD83474DC29D581A7093B2D057">
    <w:name w:val="93184EAD83474DC29D581A7093B2D057"/>
    <w:rsid w:val="00701755"/>
  </w:style>
  <w:style w:type="paragraph" w:customStyle="1" w:styleId="0DF4F511B61E42739C10B937EBF5A82B">
    <w:name w:val="0DF4F511B61E42739C10B937EBF5A82B"/>
    <w:rsid w:val="00701755"/>
  </w:style>
  <w:style w:type="paragraph" w:customStyle="1" w:styleId="4FA24170315F4F349B9E3D2035AA44A7">
    <w:name w:val="4FA24170315F4F349B9E3D2035AA44A7"/>
    <w:rsid w:val="00701755"/>
  </w:style>
  <w:style w:type="paragraph" w:customStyle="1" w:styleId="7C27295849534CF0B8F0BFE30A85BA2F">
    <w:name w:val="7C27295849534CF0B8F0BFE30A85BA2F"/>
    <w:rsid w:val="00701755"/>
  </w:style>
  <w:style w:type="paragraph" w:customStyle="1" w:styleId="07A0EC39A508419CB5705FE1CADCAD07">
    <w:name w:val="07A0EC39A508419CB5705FE1CADCAD07"/>
    <w:rsid w:val="00701755"/>
  </w:style>
  <w:style w:type="paragraph" w:customStyle="1" w:styleId="0B77C1D93F3F4CE4967B8B8AF838C505">
    <w:name w:val="0B77C1D93F3F4CE4967B8B8AF838C505"/>
    <w:rsid w:val="00701755"/>
  </w:style>
  <w:style w:type="paragraph" w:customStyle="1" w:styleId="D18E960424534968BB900F3FD9D17ABA">
    <w:name w:val="D18E960424534968BB900F3FD9D17ABA"/>
    <w:rsid w:val="00701755"/>
  </w:style>
  <w:style w:type="paragraph" w:customStyle="1" w:styleId="A0E897C4CEB942E0AF387BC07A1133C2">
    <w:name w:val="A0E897C4CEB942E0AF387BC07A1133C2"/>
    <w:rsid w:val="00701755"/>
  </w:style>
  <w:style w:type="paragraph" w:customStyle="1" w:styleId="4FDDEAC9C484409788B237DD0A9ECE03">
    <w:name w:val="4FDDEAC9C484409788B237DD0A9ECE03"/>
    <w:rsid w:val="00701755"/>
  </w:style>
  <w:style w:type="paragraph" w:customStyle="1" w:styleId="B8283D12ACDA4D39A22957A143E3E132">
    <w:name w:val="B8283D12ACDA4D39A22957A143E3E132"/>
    <w:rsid w:val="00701755"/>
  </w:style>
  <w:style w:type="paragraph" w:customStyle="1" w:styleId="00FD9ACF09E24516957E6BA8616509D4">
    <w:name w:val="00FD9ACF09E24516957E6BA8616509D4"/>
    <w:rsid w:val="00701755"/>
  </w:style>
  <w:style w:type="paragraph" w:customStyle="1" w:styleId="677BD24610814F9CB06BCA60F37ECEE7">
    <w:name w:val="677BD24610814F9CB06BCA60F37ECEE7"/>
    <w:rsid w:val="00701755"/>
  </w:style>
  <w:style w:type="paragraph" w:customStyle="1" w:styleId="39AF04D495EB4B4DAE90F8A9174DC4F5">
    <w:name w:val="39AF04D495EB4B4DAE90F8A9174DC4F5"/>
    <w:rsid w:val="00701755"/>
  </w:style>
  <w:style w:type="paragraph" w:customStyle="1" w:styleId="21F0EEC4621C4FC78A6B1126BB10F834">
    <w:name w:val="21F0EEC4621C4FC78A6B1126BB10F834"/>
    <w:rsid w:val="00701755"/>
  </w:style>
  <w:style w:type="paragraph" w:customStyle="1" w:styleId="A48BDFF571194F13847150D05B77C07B">
    <w:name w:val="A48BDFF571194F13847150D05B77C07B"/>
    <w:rsid w:val="00701755"/>
  </w:style>
  <w:style w:type="paragraph" w:customStyle="1" w:styleId="20D122706EB24B96B839DB42F36FF62C">
    <w:name w:val="20D122706EB24B96B839DB42F36FF62C"/>
    <w:rsid w:val="00701755"/>
  </w:style>
  <w:style w:type="paragraph" w:customStyle="1" w:styleId="575C4191E0564DFF8857D6ABEDB75EB3">
    <w:name w:val="575C4191E0564DFF8857D6ABEDB75EB3"/>
    <w:rsid w:val="00701755"/>
  </w:style>
  <w:style w:type="paragraph" w:customStyle="1" w:styleId="FB11351E59AC457E8267A5FA86A8DB30">
    <w:name w:val="FB11351E59AC457E8267A5FA86A8DB30"/>
    <w:rsid w:val="00701755"/>
  </w:style>
  <w:style w:type="paragraph" w:customStyle="1" w:styleId="488325775C90429582C135DF1FDE8F9E">
    <w:name w:val="488325775C90429582C135DF1FDE8F9E"/>
    <w:rsid w:val="00701755"/>
  </w:style>
  <w:style w:type="paragraph" w:customStyle="1" w:styleId="9C4D1658CB854D77947B8188F417CC24">
    <w:name w:val="9C4D1658CB854D77947B8188F417CC24"/>
    <w:rsid w:val="00701755"/>
  </w:style>
  <w:style w:type="paragraph" w:customStyle="1" w:styleId="01CBF5BDD52A41A68278C169401A85FE">
    <w:name w:val="01CBF5BDD52A41A68278C169401A85FE"/>
    <w:rsid w:val="00701755"/>
  </w:style>
  <w:style w:type="paragraph" w:customStyle="1" w:styleId="13F7F26D15D94AE9A4A8D6A5F77ED2BA">
    <w:name w:val="13F7F26D15D94AE9A4A8D6A5F77ED2BA"/>
    <w:rsid w:val="00701755"/>
  </w:style>
  <w:style w:type="paragraph" w:customStyle="1" w:styleId="8E6965A521354FAEA6D50E061B101345">
    <w:name w:val="8E6965A521354FAEA6D50E061B101345"/>
    <w:rsid w:val="00701755"/>
  </w:style>
  <w:style w:type="paragraph" w:customStyle="1" w:styleId="EC5872F942A545DB878405984A3C5C40">
    <w:name w:val="EC5872F942A545DB878405984A3C5C40"/>
    <w:rsid w:val="00701755"/>
  </w:style>
  <w:style w:type="paragraph" w:customStyle="1" w:styleId="529CB0389A7E44BDB6F6442B0CD1AC00">
    <w:name w:val="529CB0389A7E44BDB6F6442B0CD1AC00"/>
    <w:rsid w:val="00701755"/>
  </w:style>
  <w:style w:type="paragraph" w:customStyle="1" w:styleId="9BFFD261A26B4EBC8A57A35E3A75658A">
    <w:name w:val="9BFFD261A26B4EBC8A57A35E3A75658A"/>
    <w:rsid w:val="00701755"/>
  </w:style>
  <w:style w:type="paragraph" w:customStyle="1" w:styleId="CFDD221C30C945FE9B158A2A19DD67C6">
    <w:name w:val="CFDD221C30C945FE9B158A2A19DD67C6"/>
    <w:rsid w:val="00701755"/>
  </w:style>
  <w:style w:type="paragraph" w:customStyle="1" w:styleId="C1F39A92BA974FACB176223D34E85F4C">
    <w:name w:val="C1F39A92BA974FACB176223D34E85F4C"/>
    <w:rsid w:val="00701755"/>
  </w:style>
  <w:style w:type="paragraph" w:customStyle="1" w:styleId="88AA0DC571154E23AF1D298078B4553D">
    <w:name w:val="88AA0DC571154E23AF1D298078B4553D"/>
    <w:rsid w:val="00701755"/>
  </w:style>
  <w:style w:type="paragraph" w:customStyle="1" w:styleId="DC10DF59BF2742FDBE4EDF448A3E53BF">
    <w:name w:val="DC10DF59BF2742FDBE4EDF448A3E53BF"/>
    <w:rsid w:val="00701755"/>
  </w:style>
  <w:style w:type="paragraph" w:customStyle="1" w:styleId="882CA213B1F944FCBC721F222302DC4B">
    <w:name w:val="882CA213B1F944FCBC721F222302DC4B"/>
    <w:rsid w:val="00701755"/>
  </w:style>
  <w:style w:type="paragraph" w:customStyle="1" w:styleId="F4827E47769141D7990E621EDC8E5A42">
    <w:name w:val="F4827E47769141D7990E621EDC8E5A42"/>
    <w:rsid w:val="00701755"/>
  </w:style>
  <w:style w:type="paragraph" w:customStyle="1" w:styleId="9A4F7C3D0470420D82430149A4F8B9E3">
    <w:name w:val="9A4F7C3D0470420D82430149A4F8B9E3"/>
    <w:rsid w:val="00701755"/>
  </w:style>
  <w:style w:type="paragraph" w:customStyle="1" w:styleId="486EF535996F4F67A42A5E7087C88CD2">
    <w:name w:val="486EF535996F4F67A42A5E7087C88CD2"/>
    <w:rsid w:val="00701755"/>
  </w:style>
  <w:style w:type="paragraph" w:customStyle="1" w:styleId="587F60A196A841A3BF9D0D4893EB9792">
    <w:name w:val="587F60A196A841A3BF9D0D4893EB9792"/>
    <w:rsid w:val="00701755"/>
  </w:style>
  <w:style w:type="paragraph" w:customStyle="1" w:styleId="3602D1368D6C4128B90EDF08C8C0B26E">
    <w:name w:val="3602D1368D6C4128B90EDF08C8C0B26E"/>
    <w:rsid w:val="00701755"/>
  </w:style>
  <w:style w:type="paragraph" w:customStyle="1" w:styleId="4870F5A6E6DA4415A635C70F58669B7E">
    <w:name w:val="4870F5A6E6DA4415A635C70F58669B7E"/>
    <w:rsid w:val="00701755"/>
  </w:style>
  <w:style w:type="paragraph" w:customStyle="1" w:styleId="8822AE9015CC4BFA831BA32B43896B3C">
    <w:name w:val="8822AE9015CC4BFA831BA32B43896B3C"/>
    <w:rsid w:val="00701755"/>
  </w:style>
  <w:style w:type="paragraph" w:customStyle="1" w:styleId="EC11211773A24A67B2FDCC47C33A42AC">
    <w:name w:val="EC11211773A24A67B2FDCC47C33A42AC"/>
    <w:rsid w:val="00701755"/>
  </w:style>
  <w:style w:type="paragraph" w:customStyle="1" w:styleId="FEF848F4CA26499E88E67BE95E4C2171">
    <w:name w:val="FEF848F4CA26499E88E67BE95E4C2171"/>
    <w:rsid w:val="00701755"/>
  </w:style>
  <w:style w:type="paragraph" w:customStyle="1" w:styleId="5079E99DD21F4C09AE7658D52E4C8144">
    <w:name w:val="5079E99DD21F4C09AE7658D52E4C8144"/>
    <w:rsid w:val="00701755"/>
  </w:style>
  <w:style w:type="paragraph" w:customStyle="1" w:styleId="1574176C204F4D6D9B2837D118267B2F">
    <w:name w:val="1574176C204F4D6D9B2837D118267B2F"/>
    <w:rsid w:val="00701755"/>
  </w:style>
  <w:style w:type="paragraph" w:customStyle="1" w:styleId="C911E5925CD745AFABDB01989DB26124">
    <w:name w:val="C911E5925CD745AFABDB01989DB26124"/>
    <w:rsid w:val="00701755"/>
  </w:style>
  <w:style w:type="paragraph" w:customStyle="1" w:styleId="0E8B48D3CABB4B46A3918B7318CA94FC">
    <w:name w:val="0E8B48D3CABB4B46A3918B7318CA94FC"/>
    <w:rsid w:val="00701755"/>
  </w:style>
  <w:style w:type="paragraph" w:customStyle="1" w:styleId="D6F9BD4FDF664DC8BBC5AABD9F4A3B84">
    <w:name w:val="D6F9BD4FDF664DC8BBC5AABD9F4A3B84"/>
    <w:rsid w:val="00701755"/>
  </w:style>
  <w:style w:type="paragraph" w:customStyle="1" w:styleId="C2FDE3AB5EBF451FB15606A681E22440">
    <w:name w:val="C2FDE3AB5EBF451FB15606A681E22440"/>
    <w:rsid w:val="00701755"/>
  </w:style>
  <w:style w:type="paragraph" w:customStyle="1" w:styleId="C352B15DC5E04ADEB5EBAFAD7C5A3028">
    <w:name w:val="C352B15DC5E04ADEB5EBAFAD7C5A3028"/>
    <w:rsid w:val="00701755"/>
  </w:style>
  <w:style w:type="paragraph" w:customStyle="1" w:styleId="48331D8CF26441B29ED0120BBF355550">
    <w:name w:val="48331D8CF26441B29ED0120BBF355550"/>
    <w:rsid w:val="00701755"/>
  </w:style>
  <w:style w:type="paragraph" w:customStyle="1" w:styleId="649D88A942BC416790EC5ABCDB7D6E4C">
    <w:name w:val="649D88A942BC416790EC5ABCDB7D6E4C"/>
    <w:rsid w:val="00701755"/>
  </w:style>
  <w:style w:type="paragraph" w:customStyle="1" w:styleId="7524EE7263EA483C8889C719250C5D36">
    <w:name w:val="7524EE7263EA483C8889C719250C5D36"/>
    <w:rsid w:val="00701755"/>
  </w:style>
  <w:style w:type="paragraph" w:customStyle="1" w:styleId="12B3F44A3F474F9CA9CE14245D4F5EC3">
    <w:name w:val="12B3F44A3F474F9CA9CE14245D4F5EC3"/>
    <w:rsid w:val="00701755"/>
  </w:style>
  <w:style w:type="paragraph" w:customStyle="1" w:styleId="F03526EAF2C141FC9DCD3EB7A02DED37">
    <w:name w:val="F03526EAF2C141FC9DCD3EB7A02DED37"/>
    <w:rsid w:val="00701755"/>
  </w:style>
  <w:style w:type="paragraph" w:customStyle="1" w:styleId="4EACB36A2DCE48C5834FC93655310D8F">
    <w:name w:val="4EACB36A2DCE48C5834FC93655310D8F"/>
    <w:rsid w:val="00701755"/>
  </w:style>
  <w:style w:type="paragraph" w:customStyle="1" w:styleId="49DF1CE85A7645079491C3952B798CDE">
    <w:name w:val="49DF1CE85A7645079491C3952B798CDE"/>
    <w:rsid w:val="00701755"/>
  </w:style>
  <w:style w:type="paragraph" w:customStyle="1" w:styleId="A0E8F461D74F43A79AA10D0EDC30E90D">
    <w:name w:val="A0E8F461D74F43A79AA10D0EDC30E90D"/>
    <w:rsid w:val="00701755"/>
  </w:style>
  <w:style w:type="paragraph" w:customStyle="1" w:styleId="225A36523EA9446594E0D34B2F917063">
    <w:name w:val="225A36523EA9446594E0D34B2F917063"/>
    <w:rsid w:val="00701755"/>
  </w:style>
  <w:style w:type="paragraph" w:customStyle="1" w:styleId="EA4AAD51484D4E91826FB1315179772B">
    <w:name w:val="EA4AAD51484D4E91826FB1315179772B"/>
    <w:rsid w:val="00701755"/>
  </w:style>
  <w:style w:type="paragraph" w:customStyle="1" w:styleId="34A910711EC441A58B63F6276AD65CB3">
    <w:name w:val="34A910711EC441A58B63F6276AD65CB3"/>
    <w:rsid w:val="00701755"/>
  </w:style>
  <w:style w:type="paragraph" w:customStyle="1" w:styleId="51F3651862544138BA54E3F3C069E471">
    <w:name w:val="51F3651862544138BA54E3F3C069E471"/>
    <w:rsid w:val="00701755"/>
  </w:style>
  <w:style w:type="paragraph" w:customStyle="1" w:styleId="FDD2CB4820CA4AE89C063E9960A73073">
    <w:name w:val="FDD2CB4820CA4AE89C063E9960A73073"/>
    <w:rsid w:val="00701755"/>
  </w:style>
  <w:style w:type="paragraph" w:customStyle="1" w:styleId="DB878426B5B24EB0AD48107E1CB08772">
    <w:name w:val="DB878426B5B24EB0AD48107E1CB08772"/>
    <w:rsid w:val="00701755"/>
  </w:style>
  <w:style w:type="paragraph" w:customStyle="1" w:styleId="62FFD2551DFC4125A5FAE4E3F27F9788">
    <w:name w:val="62FFD2551DFC4125A5FAE4E3F27F9788"/>
    <w:rsid w:val="00701755"/>
  </w:style>
  <w:style w:type="paragraph" w:customStyle="1" w:styleId="97D56E2869C347668681F0E261A76C3E">
    <w:name w:val="97D56E2869C347668681F0E261A76C3E"/>
    <w:rsid w:val="00701755"/>
  </w:style>
  <w:style w:type="paragraph" w:customStyle="1" w:styleId="65F6340E99804CCAAF72D5E00E947CCB">
    <w:name w:val="65F6340E99804CCAAF72D5E00E947CCB"/>
    <w:rsid w:val="00701755"/>
  </w:style>
  <w:style w:type="paragraph" w:customStyle="1" w:styleId="0F2C2C3A4CCF4644BF636BFDAD1413BA">
    <w:name w:val="0F2C2C3A4CCF4644BF636BFDAD1413BA"/>
    <w:rsid w:val="00701755"/>
  </w:style>
  <w:style w:type="paragraph" w:customStyle="1" w:styleId="9CB57F2C921444B389017E1FA0F73013">
    <w:name w:val="9CB57F2C921444B389017E1FA0F73013"/>
    <w:rsid w:val="00701755"/>
  </w:style>
  <w:style w:type="paragraph" w:customStyle="1" w:styleId="8A60507AC03A47AB85A11DDD638881DD">
    <w:name w:val="8A60507AC03A47AB85A11DDD638881DD"/>
    <w:rsid w:val="00701755"/>
  </w:style>
  <w:style w:type="paragraph" w:customStyle="1" w:styleId="7A55A2C771B04A35A4B6A568C9F3D882">
    <w:name w:val="7A55A2C771B04A35A4B6A568C9F3D882"/>
    <w:rsid w:val="00701755"/>
  </w:style>
  <w:style w:type="paragraph" w:customStyle="1" w:styleId="33C42D79A2DC4008BF3490D57E9DE168">
    <w:name w:val="33C42D79A2DC4008BF3490D57E9DE168"/>
    <w:rsid w:val="00701755"/>
  </w:style>
  <w:style w:type="paragraph" w:customStyle="1" w:styleId="9C56786AB3F649ADB6FA4D4C0BBA351D">
    <w:name w:val="9C56786AB3F649ADB6FA4D4C0BBA351D"/>
    <w:rsid w:val="00701755"/>
  </w:style>
  <w:style w:type="paragraph" w:customStyle="1" w:styleId="080204FE8B0B4636974A3A4A475CAAAD">
    <w:name w:val="080204FE8B0B4636974A3A4A475CAAAD"/>
    <w:rsid w:val="00701755"/>
  </w:style>
  <w:style w:type="paragraph" w:customStyle="1" w:styleId="177DE608F7704CA198BF3256DF5D5468">
    <w:name w:val="177DE608F7704CA198BF3256DF5D5468"/>
    <w:rsid w:val="00701755"/>
  </w:style>
  <w:style w:type="paragraph" w:customStyle="1" w:styleId="A35B0F82B2DE4633B535A2B812AD9657">
    <w:name w:val="A35B0F82B2DE4633B535A2B812AD9657"/>
    <w:rsid w:val="00701755"/>
  </w:style>
  <w:style w:type="paragraph" w:customStyle="1" w:styleId="3AB42F7C2D934350B90B066363650D85">
    <w:name w:val="3AB42F7C2D934350B90B066363650D85"/>
    <w:rsid w:val="00701755"/>
  </w:style>
  <w:style w:type="paragraph" w:customStyle="1" w:styleId="39B016A37EB3487581D6309D58E7D3EF">
    <w:name w:val="39B016A37EB3487581D6309D58E7D3EF"/>
    <w:rsid w:val="00701755"/>
  </w:style>
  <w:style w:type="paragraph" w:customStyle="1" w:styleId="0D97D800222B489A8CF4005492D763AB">
    <w:name w:val="0D97D800222B489A8CF4005492D763AB"/>
    <w:rsid w:val="00701755"/>
  </w:style>
  <w:style w:type="paragraph" w:customStyle="1" w:styleId="6AF38F21CC6646BF907D0607FE452A8F">
    <w:name w:val="6AF38F21CC6646BF907D0607FE452A8F"/>
    <w:rsid w:val="00701755"/>
  </w:style>
  <w:style w:type="paragraph" w:customStyle="1" w:styleId="E01CE682979A45AF8278FD4BF9AD1AA4">
    <w:name w:val="E01CE682979A45AF8278FD4BF9AD1AA4"/>
    <w:rsid w:val="00701755"/>
  </w:style>
  <w:style w:type="paragraph" w:customStyle="1" w:styleId="CDB63C27B75A437B864DD26679969197">
    <w:name w:val="CDB63C27B75A437B864DD26679969197"/>
    <w:rsid w:val="00701755"/>
  </w:style>
  <w:style w:type="paragraph" w:customStyle="1" w:styleId="19934FEBD71845AE917A0D2D61490FCD">
    <w:name w:val="19934FEBD71845AE917A0D2D61490FCD"/>
    <w:rsid w:val="00701755"/>
  </w:style>
  <w:style w:type="paragraph" w:customStyle="1" w:styleId="6F4F0B63D3E94215A9DAFBAC7CB9DC8E">
    <w:name w:val="6F4F0B63D3E94215A9DAFBAC7CB9DC8E"/>
    <w:rsid w:val="00701755"/>
  </w:style>
  <w:style w:type="paragraph" w:customStyle="1" w:styleId="40C3005AB76F4CA894E37E60E2EEFF2D">
    <w:name w:val="40C3005AB76F4CA894E37E60E2EEFF2D"/>
    <w:rsid w:val="00701755"/>
  </w:style>
  <w:style w:type="paragraph" w:customStyle="1" w:styleId="C4822AF49F144EC6810F8671DD17CF98">
    <w:name w:val="C4822AF49F144EC6810F8671DD17CF98"/>
    <w:rsid w:val="00701755"/>
  </w:style>
  <w:style w:type="paragraph" w:customStyle="1" w:styleId="7378E9E7E1084D93B49A2181837479DF">
    <w:name w:val="7378E9E7E1084D93B49A2181837479DF"/>
    <w:rsid w:val="00701755"/>
  </w:style>
  <w:style w:type="paragraph" w:customStyle="1" w:styleId="0E909F4B498649A4BADAD0783EA2DC35">
    <w:name w:val="0E909F4B498649A4BADAD0783EA2DC35"/>
    <w:rsid w:val="00701755"/>
  </w:style>
  <w:style w:type="paragraph" w:customStyle="1" w:styleId="78B662B229AF478390EC9CCB75FE3E66">
    <w:name w:val="78B662B229AF478390EC9CCB75FE3E66"/>
    <w:rsid w:val="00701755"/>
  </w:style>
  <w:style w:type="paragraph" w:customStyle="1" w:styleId="7287D3B5503D43CA897554FDB5A416E9">
    <w:name w:val="7287D3B5503D43CA897554FDB5A416E9"/>
    <w:rsid w:val="00701755"/>
  </w:style>
  <w:style w:type="paragraph" w:customStyle="1" w:styleId="1AB6211D68E841C5865A59C44D574E90">
    <w:name w:val="1AB6211D68E841C5865A59C44D574E90"/>
    <w:rsid w:val="00701755"/>
  </w:style>
  <w:style w:type="paragraph" w:customStyle="1" w:styleId="1145715A2BF84AF39048E825438362BD">
    <w:name w:val="1145715A2BF84AF39048E825438362BD"/>
    <w:rsid w:val="00701755"/>
  </w:style>
  <w:style w:type="paragraph" w:customStyle="1" w:styleId="19B685AACB934632A2F117E8C8ACC949">
    <w:name w:val="19B685AACB934632A2F117E8C8ACC949"/>
    <w:rsid w:val="00701755"/>
  </w:style>
  <w:style w:type="paragraph" w:customStyle="1" w:styleId="F66E384012944B3C9C0F4B5F4FB058C2">
    <w:name w:val="F66E384012944B3C9C0F4B5F4FB058C2"/>
    <w:rsid w:val="00701755"/>
  </w:style>
  <w:style w:type="paragraph" w:customStyle="1" w:styleId="4F4B0B6EF80E4CC2B596EA0A47911826">
    <w:name w:val="4F4B0B6EF80E4CC2B596EA0A47911826"/>
    <w:rsid w:val="00701755"/>
  </w:style>
  <w:style w:type="paragraph" w:customStyle="1" w:styleId="E1AEE04B6DEC4FF3AC10DD055EED2AC1">
    <w:name w:val="E1AEE04B6DEC4FF3AC10DD055EED2AC1"/>
    <w:rsid w:val="00701755"/>
  </w:style>
  <w:style w:type="paragraph" w:customStyle="1" w:styleId="E38AB692C1244C5CAE6D4BA56DD9D307">
    <w:name w:val="E38AB692C1244C5CAE6D4BA56DD9D307"/>
    <w:rsid w:val="00701755"/>
  </w:style>
  <w:style w:type="paragraph" w:customStyle="1" w:styleId="7CFED8E8F92B481C9717F14846E359D2">
    <w:name w:val="7CFED8E8F92B481C9717F14846E359D2"/>
    <w:rsid w:val="00701755"/>
  </w:style>
  <w:style w:type="paragraph" w:customStyle="1" w:styleId="6144A6E6518A4F3D9A4F68232C17F543">
    <w:name w:val="6144A6E6518A4F3D9A4F68232C17F543"/>
    <w:rsid w:val="00701755"/>
  </w:style>
  <w:style w:type="paragraph" w:customStyle="1" w:styleId="EDD8ED8718EE4537BDE3B7779CFCB0EA">
    <w:name w:val="EDD8ED8718EE4537BDE3B7779CFCB0EA"/>
    <w:rsid w:val="00701755"/>
  </w:style>
  <w:style w:type="paragraph" w:customStyle="1" w:styleId="BE70D9F8CCEE489ABBD732977288138A">
    <w:name w:val="BE70D9F8CCEE489ABBD732977288138A"/>
    <w:rsid w:val="00701755"/>
  </w:style>
  <w:style w:type="paragraph" w:customStyle="1" w:styleId="3253E32157E64E8E8AEDD21E4FC93179">
    <w:name w:val="3253E32157E64E8E8AEDD21E4FC93179"/>
    <w:rsid w:val="00701755"/>
  </w:style>
  <w:style w:type="paragraph" w:customStyle="1" w:styleId="D947CE75232B42AEB72C4106837585E5">
    <w:name w:val="D947CE75232B42AEB72C4106837585E5"/>
    <w:rsid w:val="00701755"/>
  </w:style>
  <w:style w:type="paragraph" w:customStyle="1" w:styleId="D68D117B18B04ADC927B57FE06D2E23D">
    <w:name w:val="D68D117B18B04ADC927B57FE06D2E23D"/>
    <w:rsid w:val="00701755"/>
  </w:style>
  <w:style w:type="paragraph" w:customStyle="1" w:styleId="8F0378FD410A4744BD80D195FB9B7D3E">
    <w:name w:val="8F0378FD410A4744BD80D195FB9B7D3E"/>
    <w:rsid w:val="00701755"/>
  </w:style>
  <w:style w:type="paragraph" w:customStyle="1" w:styleId="B42DA45E245847A4B0D6358F6DABD5D2">
    <w:name w:val="B42DA45E245847A4B0D6358F6DABD5D2"/>
    <w:rsid w:val="00701755"/>
  </w:style>
  <w:style w:type="paragraph" w:customStyle="1" w:styleId="7BE4D2CD7CC04DB6A83736FF0F93FC4E">
    <w:name w:val="7BE4D2CD7CC04DB6A83736FF0F93FC4E"/>
    <w:rsid w:val="00701755"/>
  </w:style>
  <w:style w:type="paragraph" w:customStyle="1" w:styleId="266CE28E54494866AF72D3115B0185AF">
    <w:name w:val="266CE28E54494866AF72D3115B0185AF"/>
    <w:rsid w:val="00701755"/>
  </w:style>
  <w:style w:type="paragraph" w:customStyle="1" w:styleId="F17EC5F01D6B4ACB8E2031B60E5CD875">
    <w:name w:val="F17EC5F01D6B4ACB8E2031B60E5CD875"/>
    <w:rsid w:val="00701755"/>
  </w:style>
  <w:style w:type="paragraph" w:customStyle="1" w:styleId="BF601B2BC9034F87A19263CBF010CEFE">
    <w:name w:val="BF601B2BC9034F87A19263CBF010CEFE"/>
    <w:rsid w:val="00701755"/>
  </w:style>
  <w:style w:type="paragraph" w:customStyle="1" w:styleId="FDF36E812E6145B39359994E31538668">
    <w:name w:val="FDF36E812E6145B39359994E31538668"/>
    <w:rsid w:val="00701755"/>
  </w:style>
  <w:style w:type="paragraph" w:customStyle="1" w:styleId="6CCEB12EBC814F6EAA5E3A2BAD588BF1">
    <w:name w:val="6CCEB12EBC814F6EAA5E3A2BAD588BF1"/>
    <w:rsid w:val="00701755"/>
  </w:style>
  <w:style w:type="paragraph" w:customStyle="1" w:styleId="9B4656C674E44944A251EA0F9AFA23CF">
    <w:name w:val="9B4656C674E44944A251EA0F9AFA23CF"/>
    <w:rsid w:val="00701755"/>
  </w:style>
  <w:style w:type="paragraph" w:customStyle="1" w:styleId="96957BC661F1434295FDEE0E361B2BB1">
    <w:name w:val="96957BC661F1434295FDEE0E361B2BB1"/>
    <w:rsid w:val="00701755"/>
  </w:style>
  <w:style w:type="paragraph" w:customStyle="1" w:styleId="AC34E00C3D684A279A0D0F89141FF1C2">
    <w:name w:val="AC34E00C3D684A279A0D0F89141FF1C2"/>
    <w:rsid w:val="00701755"/>
  </w:style>
  <w:style w:type="paragraph" w:customStyle="1" w:styleId="CD32A11BA1C945619796FBEC9C3CA0D7">
    <w:name w:val="CD32A11BA1C945619796FBEC9C3CA0D7"/>
    <w:rsid w:val="00701755"/>
  </w:style>
  <w:style w:type="paragraph" w:customStyle="1" w:styleId="769143A0B15B4F8EB09163913A61F275">
    <w:name w:val="769143A0B15B4F8EB09163913A61F275"/>
    <w:rsid w:val="00701755"/>
  </w:style>
  <w:style w:type="paragraph" w:customStyle="1" w:styleId="23E38809F7944A689BE7CF416EBB51E4">
    <w:name w:val="23E38809F7944A689BE7CF416EBB51E4"/>
    <w:rsid w:val="00701755"/>
  </w:style>
  <w:style w:type="paragraph" w:customStyle="1" w:styleId="96835D4830884447BA6E38517CC3DB39">
    <w:name w:val="96835D4830884447BA6E38517CC3DB39"/>
    <w:rsid w:val="00701755"/>
  </w:style>
  <w:style w:type="paragraph" w:customStyle="1" w:styleId="AEEE016A761346419C32EDBFDEBC8818">
    <w:name w:val="AEEE016A761346419C32EDBFDEBC8818"/>
    <w:rsid w:val="00701755"/>
  </w:style>
  <w:style w:type="paragraph" w:customStyle="1" w:styleId="B142E28B31EB42838648C8A9EDB79AE4">
    <w:name w:val="B142E28B31EB42838648C8A9EDB79AE4"/>
    <w:rsid w:val="00701755"/>
  </w:style>
  <w:style w:type="paragraph" w:customStyle="1" w:styleId="60D6FC9317634E0DB5E276784EF76CA3">
    <w:name w:val="60D6FC9317634E0DB5E276784EF76CA3"/>
    <w:rsid w:val="00701755"/>
  </w:style>
  <w:style w:type="paragraph" w:customStyle="1" w:styleId="C21A69DCD10A4AF183E8286CB0D26414">
    <w:name w:val="C21A69DCD10A4AF183E8286CB0D26414"/>
    <w:rsid w:val="00701755"/>
  </w:style>
  <w:style w:type="paragraph" w:customStyle="1" w:styleId="B209644DFC94442FBBA289FB0556CACC">
    <w:name w:val="B209644DFC94442FBBA289FB0556CACC"/>
    <w:rsid w:val="00701755"/>
  </w:style>
  <w:style w:type="paragraph" w:customStyle="1" w:styleId="51646FE6455D4C6CBBDE143802831A64">
    <w:name w:val="51646FE6455D4C6CBBDE143802831A64"/>
    <w:rsid w:val="00701755"/>
  </w:style>
  <w:style w:type="paragraph" w:customStyle="1" w:styleId="A60EA4F0B59145F9B4B80D1FFF2445D3">
    <w:name w:val="A60EA4F0B59145F9B4B80D1FFF2445D3"/>
    <w:rsid w:val="00701755"/>
  </w:style>
  <w:style w:type="paragraph" w:customStyle="1" w:styleId="8E9A7B52D0964E6398169DEEABF0C636">
    <w:name w:val="8E9A7B52D0964E6398169DEEABF0C636"/>
    <w:rsid w:val="00701755"/>
  </w:style>
  <w:style w:type="paragraph" w:customStyle="1" w:styleId="D4A8AEFC46694B8CA04E57856BF3CB1F">
    <w:name w:val="D4A8AEFC46694B8CA04E57856BF3CB1F"/>
    <w:rsid w:val="00701755"/>
  </w:style>
  <w:style w:type="paragraph" w:customStyle="1" w:styleId="1E260A9EA3F84BB58876E651C71E3663">
    <w:name w:val="1E260A9EA3F84BB58876E651C71E3663"/>
    <w:rsid w:val="00701755"/>
  </w:style>
  <w:style w:type="paragraph" w:customStyle="1" w:styleId="3699F095281C4C2BB45D691AA8366AE0">
    <w:name w:val="3699F095281C4C2BB45D691AA8366AE0"/>
    <w:rsid w:val="00701755"/>
  </w:style>
  <w:style w:type="paragraph" w:customStyle="1" w:styleId="4A706C746BA74E04BFE2FC26C1C0DE2C">
    <w:name w:val="4A706C746BA74E04BFE2FC26C1C0DE2C"/>
    <w:rsid w:val="00701755"/>
  </w:style>
  <w:style w:type="paragraph" w:customStyle="1" w:styleId="7F6FA73D9DD24C6EA6AF014C17C037C6">
    <w:name w:val="7F6FA73D9DD24C6EA6AF014C17C037C6"/>
    <w:rsid w:val="00701755"/>
  </w:style>
  <w:style w:type="paragraph" w:customStyle="1" w:styleId="717497F2F5614DB18471C979AE8C3217">
    <w:name w:val="717497F2F5614DB18471C979AE8C3217"/>
    <w:rsid w:val="00701755"/>
  </w:style>
  <w:style w:type="paragraph" w:customStyle="1" w:styleId="141B27487D2A46F091E84818106D49CD">
    <w:name w:val="141B27487D2A46F091E84818106D49CD"/>
    <w:rsid w:val="00701755"/>
  </w:style>
  <w:style w:type="paragraph" w:customStyle="1" w:styleId="B0B2478377D540DFA011D57C27BD4848">
    <w:name w:val="B0B2478377D540DFA011D57C27BD4848"/>
    <w:rsid w:val="00701755"/>
  </w:style>
  <w:style w:type="paragraph" w:customStyle="1" w:styleId="FFEC9A7528C247BBBFB14CDFA68135C3">
    <w:name w:val="FFEC9A7528C247BBBFB14CDFA68135C3"/>
    <w:rsid w:val="00701755"/>
  </w:style>
  <w:style w:type="paragraph" w:customStyle="1" w:styleId="BA7BA293586E4A53907DBA7F8EDADAD6">
    <w:name w:val="BA7BA293586E4A53907DBA7F8EDADAD6"/>
    <w:rsid w:val="00701755"/>
  </w:style>
  <w:style w:type="paragraph" w:customStyle="1" w:styleId="AEA2A08019564A879798F3A6BB8CC47E">
    <w:name w:val="AEA2A08019564A879798F3A6BB8CC47E"/>
    <w:rsid w:val="00701755"/>
  </w:style>
  <w:style w:type="paragraph" w:customStyle="1" w:styleId="CA9EB46FB1444273997D544F5D10FA2E">
    <w:name w:val="CA9EB46FB1444273997D544F5D10FA2E"/>
    <w:rsid w:val="00701755"/>
  </w:style>
  <w:style w:type="paragraph" w:customStyle="1" w:styleId="7B74ED84B43B496D8B765AEA736524A5">
    <w:name w:val="7B74ED84B43B496D8B765AEA736524A5"/>
    <w:rsid w:val="00701755"/>
  </w:style>
  <w:style w:type="paragraph" w:customStyle="1" w:styleId="3CE95C92F4D04308A9A9AC5BED3A375A">
    <w:name w:val="3CE95C92F4D04308A9A9AC5BED3A375A"/>
    <w:rsid w:val="00701755"/>
  </w:style>
  <w:style w:type="paragraph" w:customStyle="1" w:styleId="86EE4A1CC804444DB726FCED2F2CD784">
    <w:name w:val="86EE4A1CC804444DB726FCED2F2CD784"/>
    <w:rsid w:val="00701755"/>
  </w:style>
  <w:style w:type="paragraph" w:customStyle="1" w:styleId="3988783CE6514F4EA7EB5A46B313D203">
    <w:name w:val="3988783CE6514F4EA7EB5A46B313D203"/>
    <w:rsid w:val="00701755"/>
  </w:style>
  <w:style w:type="paragraph" w:customStyle="1" w:styleId="D16F8F4D279744339B7D2E5DE55A0CDF">
    <w:name w:val="D16F8F4D279744339B7D2E5DE55A0CDF"/>
    <w:rsid w:val="00701755"/>
  </w:style>
  <w:style w:type="paragraph" w:customStyle="1" w:styleId="00A5D6F3451D454E813E853B8C91E096">
    <w:name w:val="00A5D6F3451D454E813E853B8C91E096"/>
    <w:rsid w:val="00701755"/>
  </w:style>
  <w:style w:type="paragraph" w:customStyle="1" w:styleId="01269BD04B2E44469F0576476579E998">
    <w:name w:val="01269BD04B2E44469F0576476579E998"/>
    <w:rsid w:val="00701755"/>
  </w:style>
  <w:style w:type="paragraph" w:customStyle="1" w:styleId="44DFC55071184000BF4F59C975356503">
    <w:name w:val="44DFC55071184000BF4F59C975356503"/>
    <w:rsid w:val="00701755"/>
  </w:style>
  <w:style w:type="paragraph" w:customStyle="1" w:styleId="ADECF3DAA7DA43C7B755539C766F9623">
    <w:name w:val="ADECF3DAA7DA43C7B755539C766F9623"/>
    <w:rsid w:val="00701755"/>
  </w:style>
  <w:style w:type="paragraph" w:customStyle="1" w:styleId="F4FD9E37D7DB484E9F84A140A2739C08">
    <w:name w:val="F4FD9E37D7DB484E9F84A140A2739C08"/>
    <w:rsid w:val="00701755"/>
  </w:style>
  <w:style w:type="paragraph" w:customStyle="1" w:styleId="CBE95A2FF50E4780A4D3B803BB3C1036">
    <w:name w:val="CBE95A2FF50E4780A4D3B803BB3C1036"/>
    <w:rsid w:val="00701755"/>
  </w:style>
  <w:style w:type="paragraph" w:customStyle="1" w:styleId="BDAB4FD942A74EC2B927C55E080B68B4">
    <w:name w:val="BDAB4FD942A74EC2B927C55E080B68B4"/>
    <w:rsid w:val="00701755"/>
  </w:style>
  <w:style w:type="paragraph" w:customStyle="1" w:styleId="8A6590EB159445F2AA1871F384D018BB">
    <w:name w:val="8A6590EB159445F2AA1871F384D018BB"/>
    <w:rsid w:val="00701755"/>
  </w:style>
  <w:style w:type="paragraph" w:customStyle="1" w:styleId="94FD5B1CB1B3474F9150DC88FA455816">
    <w:name w:val="94FD5B1CB1B3474F9150DC88FA455816"/>
    <w:rsid w:val="00701755"/>
  </w:style>
  <w:style w:type="paragraph" w:customStyle="1" w:styleId="642E406D35AA47C89B1E08D2FA9751B2">
    <w:name w:val="642E406D35AA47C89B1E08D2FA9751B2"/>
    <w:rsid w:val="00701755"/>
  </w:style>
  <w:style w:type="paragraph" w:customStyle="1" w:styleId="AD82E6B22B564AD0B6EF25C27605E85F">
    <w:name w:val="AD82E6B22B564AD0B6EF25C27605E85F"/>
    <w:rsid w:val="00701755"/>
  </w:style>
  <w:style w:type="paragraph" w:customStyle="1" w:styleId="1201A33FB4BF4184BB50063EFB4334AF">
    <w:name w:val="1201A33FB4BF4184BB50063EFB4334AF"/>
    <w:rsid w:val="00701755"/>
  </w:style>
  <w:style w:type="paragraph" w:customStyle="1" w:styleId="BBD91D75F5A54EED927E2F4E159313E5">
    <w:name w:val="BBD91D75F5A54EED927E2F4E159313E5"/>
    <w:rsid w:val="00701755"/>
  </w:style>
  <w:style w:type="paragraph" w:customStyle="1" w:styleId="6265B7F04CC148EC90D5F0BD3E391CDA">
    <w:name w:val="6265B7F04CC148EC90D5F0BD3E391CDA"/>
    <w:rsid w:val="00701755"/>
  </w:style>
  <w:style w:type="paragraph" w:customStyle="1" w:styleId="5AAF39B2DB814507ACE9667FE18F4B0A">
    <w:name w:val="5AAF39B2DB814507ACE9667FE18F4B0A"/>
    <w:rsid w:val="00701755"/>
  </w:style>
  <w:style w:type="paragraph" w:customStyle="1" w:styleId="5D4839E388EA492AB24400E3BDFBED4E">
    <w:name w:val="5D4839E388EA492AB24400E3BDFBED4E"/>
    <w:rsid w:val="00701755"/>
  </w:style>
  <w:style w:type="paragraph" w:customStyle="1" w:styleId="D503473FE5EE499FA66F787CF6FB7586">
    <w:name w:val="D503473FE5EE499FA66F787CF6FB7586"/>
    <w:rsid w:val="00701755"/>
  </w:style>
  <w:style w:type="paragraph" w:customStyle="1" w:styleId="FDD4AC417BC8434D95A56932ADD867B3">
    <w:name w:val="FDD4AC417BC8434D95A56932ADD867B3"/>
    <w:rsid w:val="00701755"/>
  </w:style>
  <w:style w:type="paragraph" w:customStyle="1" w:styleId="01D4172023B34D4BAA591DD6B1DEFB2F">
    <w:name w:val="01D4172023B34D4BAA591DD6B1DEFB2F"/>
    <w:rsid w:val="00701755"/>
  </w:style>
  <w:style w:type="paragraph" w:customStyle="1" w:styleId="1EF7E81166CC4079A11B011DBCE7F404">
    <w:name w:val="1EF7E81166CC4079A11B011DBCE7F404"/>
    <w:rsid w:val="00906A2E"/>
  </w:style>
  <w:style w:type="paragraph" w:customStyle="1" w:styleId="4DE48E3A2A3D4E3FB645788C172DA572">
    <w:name w:val="4DE48E3A2A3D4E3FB645788C172DA572"/>
    <w:rsid w:val="00906A2E"/>
  </w:style>
  <w:style w:type="paragraph" w:customStyle="1" w:styleId="7A64AAC3FB624F67830AA1B6F8B1EBB1">
    <w:name w:val="7A64AAC3FB624F67830AA1B6F8B1EBB1"/>
    <w:rsid w:val="00906A2E"/>
  </w:style>
  <w:style w:type="paragraph" w:customStyle="1" w:styleId="599DF565B8DF49EBA6BC3047BEAEB5F8">
    <w:name w:val="599DF565B8DF49EBA6BC3047BEAEB5F8"/>
    <w:rsid w:val="00906A2E"/>
  </w:style>
  <w:style w:type="paragraph" w:customStyle="1" w:styleId="6B8FB9CDC223486C9EE53C7204FB5960">
    <w:name w:val="6B8FB9CDC223486C9EE53C7204FB5960"/>
    <w:rsid w:val="00906A2E"/>
  </w:style>
  <w:style w:type="paragraph" w:customStyle="1" w:styleId="AA3570484EDD4B5D85C690BDB52C3A14">
    <w:name w:val="AA3570484EDD4B5D85C690BDB52C3A14"/>
    <w:rsid w:val="00906A2E"/>
  </w:style>
  <w:style w:type="paragraph" w:customStyle="1" w:styleId="55A300D74C8E4A8AB735B4023196E104">
    <w:name w:val="55A300D74C8E4A8AB735B4023196E104"/>
    <w:rsid w:val="00906A2E"/>
  </w:style>
  <w:style w:type="paragraph" w:customStyle="1" w:styleId="6E265311A4EF413495065FB9806524B1">
    <w:name w:val="6E265311A4EF413495065FB9806524B1"/>
    <w:rsid w:val="00906A2E"/>
  </w:style>
  <w:style w:type="paragraph" w:customStyle="1" w:styleId="9E5D8239B9BC43DD8DA6F03E4A7DAB1C">
    <w:name w:val="9E5D8239B9BC43DD8DA6F03E4A7DAB1C"/>
    <w:rsid w:val="00906A2E"/>
  </w:style>
  <w:style w:type="paragraph" w:customStyle="1" w:styleId="EBDCB575446E452A84A694C8C25AE9DD">
    <w:name w:val="EBDCB575446E452A84A694C8C25AE9DD"/>
    <w:rsid w:val="00906A2E"/>
  </w:style>
  <w:style w:type="paragraph" w:customStyle="1" w:styleId="2150A050A3274BC6A4978A63194E8F35">
    <w:name w:val="2150A050A3274BC6A4978A63194E8F35"/>
    <w:rsid w:val="00906A2E"/>
  </w:style>
  <w:style w:type="paragraph" w:customStyle="1" w:styleId="2242C919787C4E1C9A9B92AD7ED6AF27">
    <w:name w:val="2242C919787C4E1C9A9B92AD7ED6AF27"/>
    <w:rsid w:val="00906A2E"/>
  </w:style>
  <w:style w:type="paragraph" w:customStyle="1" w:styleId="0A9C624546A84BE7A9959D7B249AFFEB">
    <w:name w:val="0A9C624546A84BE7A9959D7B249AFFEB"/>
    <w:rsid w:val="00906A2E"/>
  </w:style>
  <w:style w:type="paragraph" w:customStyle="1" w:styleId="DA86007B574F480B904D9EC596156664">
    <w:name w:val="DA86007B574F480B904D9EC596156664"/>
    <w:rsid w:val="00906A2E"/>
  </w:style>
  <w:style w:type="paragraph" w:customStyle="1" w:styleId="4B3ECAF033D54E14ABE54F29956D818A">
    <w:name w:val="4B3ECAF033D54E14ABE54F29956D818A"/>
    <w:rsid w:val="00906A2E"/>
  </w:style>
  <w:style w:type="paragraph" w:customStyle="1" w:styleId="5741BD3BC21A4B7F9713704C10DE98E0">
    <w:name w:val="5741BD3BC21A4B7F9713704C10DE98E0"/>
    <w:rsid w:val="00906A2E"/>
  </w:style>
  <w:style w:type="paragraph" w:customStyle="1" w:styleId="C1E0656CB54344999BF2A483DC6A95B2">
    <w:name w:val="C1E0656CB54344999BF2A483DC6A95B2"/>
    <w:rsid w:val="00906A2E"/>
  </w:style>
  <w:style w:type="paragraph" w:customStyle="1" w:styleId="5573C071F1AF4B7D8BBE3F163F436156">
    <w:name w:val="5573C071F1AF4B7D8BBE3F163F436156"/>
    <w:rsid w:val="00906A2E"/>
  </w:style>
  <w:style w:type="paragraph" w:customStyle="1" w:styleId="FA6561DFE0D743ABA3410B6470DFEE57">
    <w:name w:val="FA6561DFE0D743ABA3410B6470DFEE57"/>
    <w:rsid w:val="00906A2E"/>
  </w:style>
  <w:style w:type="paragraph" w:customStyle="1" w:styleId="21B73D49F25A46A0ABDDEC353E282A10">
    <w:name w:val="21B73D49F25A46A0ABDDEC353E282A10"/>
    <w:rsid w:val="00906A2E"/>
  </w:style>
  <w:style w:type="paragraph" w:customStyle="1" w:styleId="3634B5921DA146F48F8C9B36DED03376">
    <w:name w:val="3634B5921DA146F48F8C9B36DED03376"/>
    <w:rsid w:val="00906A2E"/>
  </w:style>
  <w:style w:type="paragraph" w:customStyle="1" w:styleId="51A8BA15149746AEB114F6E3B76E8AC5">
    <w:name w:val="51A8BA15149746AEB114F6E3B76E8AC5"/>
    <w:rsid w:val="00906A2E"/>
  </w:style>
  <w:style w:type="paragraph" w:customStyle="1" w:styleId="AE839F8A29E94787B91B22C9D902A21F">
    <w:name w:val="AE839F8A29E94787B91B22C9D902A21F"/>
    <w:rsid w:val="00906A2E"/>
  </w:style>
  <w:style w:type="paragraph" w:customStyle="1" w:styleId="947FF75C958E4E7B9985F2D541ACF30E">
    <w:name w:val="947FF75C958E4E7B9985F2D541ACF30E"/>
    <w:rsid w:val="00906A2E"/>
  </w:style>
  <w:style w:type="paragraph" w:customStyle="1" w:styleId="EE2227247D2542E8A32293C892453842">
    <w:name w:val="EE2227247D2542E8A32293C892453842"/>
    <w:rsid w:val="00906A2E"/>
  </w:style>
  <w:style w:type="paragraph" w:customStyle="1" w:styleId="F1C27CF676684636878EE0F098A99B2B">
    <w:name w:val="F1C27CF676684636878EE0F098A99B2B"/>
    <w:rsid w:val="00906A2E"/>
  </w:style>
  <w:style w:type="paragraph" w:customStyle="1" w:styleId="FE23B3B39A524DCC9BEB7C95C7420A42">
    <w:name w:val="FE23B3B39A524DCC9BEB7C95C7420A42"/>
    <w:rsid w:val="00906A2E"/>
  </w:style>
  <w:style w:type="paragraph" w:customStyle="1" w:styleId="EEC87919103947918369BA3078D8F0EF">
    <w:name w:val="EEC87919103947918369BA3078D8F0EF"/>
    <w:rsid w:val="00906A2E"/>
  </w:style>
  <w:style w:type="paragraph" w:customStyle="1" w:styleId="6151271FAB984A0E9BC713801E1E45CC">
    <w:name w:val="6151271FAB984A0E9BC713801E1E45CC"/>
    <w:rsid w:val="00906A2E"/>
  </w:style>
  <w:style w:type="paragraph" w:customStyle="1" w:styleId="66EDACCEA178438C9EC4CA475D82D858">
    <w:name w:val="66EDACCEA178438C9EC4CA475D82D858"/>
    <w:rsid w:val="00906A2E"/>
  </w:style>
  <w:style w:type="paragraph" w:customStyle="1" w:styleId="156D758EFBDF4375B5DAE2D0B7C2524A">
    <w:name w:val="156D758EFBDF4375B5DAE2D0B7C2524A"/>
    <w:rsid w:val="00906A2E"/>
  </w:style>
  <w:style w:type="paragraph" w:customStyle="1" w:styleId="8323B07C94724E0AB6E9C5BD0F4D13B7">
    <w:name w:val="8323B07C94724E0AB6E9C5BD0F4D13B7"/>
    <w:rsid w:val="00906A2E"/>
  </w:style>
  <w:style w:type="paragraph" w:customStyle="1" w:styleId="61C427B2E532424ABCDC8A938B0052F8">
    <w:name w:val="61C427B2E532424ABCDC8A938B0052F8"/>
    <w:rsid w:val="00906A2E"/>
  </w:style>
  <w:style w:type="paragraph" w:customStyle="1" w:styleId="9D8262C027BC452ABE6147AD5FEC539F">
    <w:name w:val="9D8262C027BC452ABE6147AD5FEC539F"/>
    <w:rsid w:val="00906A2E"/>
  </w:style>
  <w:style w:type="paragraph" w:customStyle="1" w:styleId="049B5836C3204F55B94AB4BC8363B06C">
    <w:name w:val="049B5836C3204F55B94AB4BC8363B06C"/>
    <w:rsid w:val="00906A2E"/>
  </w:style>
  <w:style w:type="paragraph" w:customStyle="1" w:styleId="EC675D6D83C04999A95CE44CEB464CDC">
    <w:name w:val="EC675D6D83C04999A95CE44CEB464CDC"/>
    <w:rsid w:val="00906A2E"/>
  </w:style>
  <w:style w:type="paragraph" w:customStyle="1" w:styleId="15927D34ADED4B31A6D7A4523ABD70A5">
    <w:name w:val="15927D34ADED4B31A6D7A4523ABD70A5"/>
    <w:rsid w:val="00906A2E"/>
  </w:style>
  <w:style w:type="paragraph" w:customStyle="1" w:styleId="3F5996C441D8464EA318B2B2DA494A01">
    <w:name w:val="3F5996C441D8464EA318B2B2DA494A01"/>
    <w:rsid w:val="00906A2E"/>
  </w:style>
  <w:style w:type="paragraph" w:customStyle="1" w:styleId="7968527B2025452596C3422A66DA2B09">
    <w:name w:val="7968527B2025452596C3422A66DA2B09"/>
    <w:rsid w:val="00906A2E"/>
  </w:style>
  <w:style w:type="paragraph" w:customStyle="1" w:styleId="8DE9FDFE22D141C1AD8957111776801E">
    <w:name w:val="8DE9FDFE22D141C1AD8957111776801E"/>
    <w:rsid w:val="00906A2E"/>
  </w:style>
  <w:style w:type="paragraph" w:customStyle="1" w:styleId="992E7DA95A14489C9814EEA212F19557">
    <w:name w:val="992E7DA95A14489C9814EEA212F19557"/>
    <w:rsid w:val="00906A2E"/>
  </w:style>
  <w:style w:type="paragraph" w:customStyle="1" w:styleId="A23A8AF47C5B41939A7E6729790E8078">
    <w:name w:val="A23A8AF47C5B41939A7E6729790E8078"/>
    <w:rsid w:val="00906A2E"/>
  </w:style>
  <w:style w:type="paragraph" w:customStyle="1" w:styleId="78B2927C1D274387BE99ECF5F5BC467C">
    <w:name w:val="78B2927C1D274387BE99ECF5F5BC467C"/>
    <w:rsid w:val="00906A2E"/>
  </w:style>
  <w:style w:type="paragraph" w:customStyle="1" w:styleId="EB14735920514E3FA5F371C32ADCE7E9">
    <w:name w:val="EB14735920514E3FA5F371C32ADCE7E9"/>
    <w:rsid w:val="00906A2E"/>
  </w:style>
  <w:style w:type="paragraph" w:customStyle="1" w:styleId="3EF863CA1E1C48C3A1DB137E64A2B731">
    <w:name w:val="3EF863CA1E1C48C3A1DB137E64A2B731"/>
    <w:rsid w:val="00906A2E"/>
  </w:style>
  <w:style w:type="paragraph" w:customStyle="1" w:styleId="3EA5A0FE012943B7B03B7C2BE4EEC74A">
    <w:name w:val="3EA5A0FE012943B7B03B7C2BE4EEC74A"/>
    <w:rsid w:val="00906A2E"/>
  </w:style>
  <w:style w:type="paragraph" w:customStyle="1" w:styleId="34214EA86B7042188463E49C1A710941">
    <w:name w:val="34214EA86B7042188463E49C1A710941"/>
    <w:rsid w:val="00906A2E"/>
  </w:style>
  <w:style w:type="paragraph" w:customStyle="1" w:styleId="1C73DB3672924E02BB4938CE6BBE445A">
    <w:name w:val="1C73DB3672924E02BB4938CE6BBE445A"/>
    <w:rsid w:val="00906A2E"/>
  </w:style>
  <w:style w:type="paragraph" w:customStyle="1" w:styleId="360A731C91DC4B67954BED70BE5A1DC3">
    <w:name w:val="360A731C91DC4B67954BED70BE5A1DC3"/>
    <w:rsid w:val="00906A2E"/>
  </w:style>
  <w:style w:type="paragraph" w:customStyle="1" w:styleId="14D727EB1333425686030A2A67FE7B45">
    <w:name w:val="14D727EB1333425686030A2A67FE7B45"/>
    <w:rsid w:val="00906A2E"/>
  </w:style>
  <w:style w:type="paragraph" w:customStyle="1" w:styleId="008F2EDFCEF34D3AB88517D4C12D99CF">
    <w:name w:val="008F2EDFCEF34D3AB88517D4C12D99CF"/>
    <w:rsid w:val="00906A2E"/>
  </w:style>
  <w:style w:type="paragraph" w:customStyle="1" w:styleId="DD39F0C94DDA4C60AAB1B6475953FF1F">
    <w:name w:val="DD39F0C94DDA4C60AAB1B6475953FF1F"/>
    <w:rsid w:val="00906A2E"/>
  </w:style>
  <w:style w:type="paragraph" w:customStyle="1" w:styleId="C8C5E8CDE8604D548C8507040E7250E7">
    <w:name w:val="C8C5E8CDE8604D548C8507040E7250E7"/>
    <w:rsid w:val="00906A2E"/>
  </w:style>
  <w:style w:type="paragraph" w:customStyle="1" w:styleId="37D074C9AF0249E2A48D9DCF834EA1E1">
    <w:name w:val="37D074C9AF0249E2A48D9DCF834EA1E1"/>
    <w:rsid w:val="00906A2E"/>
  </w:style>
  <w:style w:type="paragraph" w:customStyle="1" w:styleId="8CCE85B05EA94129A1F9E1271D42B5EA">
    <w:name w:val="8CCE85B05EA94129A1F9E1271D42B5EA"/>
    <w:rsid w:val="00906A2E"/>
  </w:style>
  <w:style w:type="paragraph" w:customStyle="1" w:styleId="2AE4BADCF1BC44C09837E0C97939E1BA">
    <w:name w:val="2AE4BADCF1BC44C09837E0C97939E1BA"/>
    <w:rsid w:val="00906A2E"/>
  </w:style>
  <w:style w:type="paragraph" w:customStyle="1" w:styleId="AED275DA1F044267B2F6CE70C0456C98">
    <w:name w:val="AED275DA1F044267B2F6CE70C0456C98"/>
    <w:rsid w:val="00906A2E"/>
  </w:style>
  <w:style w:type="paragraph" w:customStyle="1" w:styleId="1FD1BBA702914E6982EAA2C61A95CCB1">
    <w:name w:val="1FD1BBA702914E6982EAA2C61A95CCB1"/>
    <w:rsid w:val="00906A2E"/>
  </w:style>
  <w:style w:type="paragraph" w:customStyle="1" w:styleId="17E9164776A14F94A136A1C2945472DB">
    <w:name w:val="17E9164776A14F94A136A1C2945472DB"/>
    <w:rsid w:val="00906A2E"/>
  </w:style>
  <w:style w:type="paragraph" w:customStyle="1" w:styleId="B735C5F64EF7479CA06D0D768BC472E6">
    <w:name w:val="B735C5F64EF7479CA06D0D768BC472E6"/>
    <w:rsid w:val="00906A2E"/>
  </w:style>
  <w:style w:type="paragraph" w:customStyle="1" w:styleId="00E1399F21174B20BF89C35C683AFB89">
    <w:name w:val="00E1399F21174B20BF89C35C683AFB89"/>
    <w:rsid w:val="00906A2E"/>
  </w:style>
  <w:style w:type="paragraph" w:customStyle="1" w:styleId="5AD3658F595B48F68A98A9260F8D93E1">
    <w:name w:val="5AD3658F595B48F68A98A9260F8D93E1"/>
    <w:rsid w:val="00906A2E"/>
  </w:style>
  <w:style w:type="paragraph" w:customStyle="1" w:styleId="5E9640FD57484AE6BC737BD58E4849B7">
    <w:name w:val="5E9640FD57484AE6BC737BD58E4849B7"/>
    <w:rsid w:val="00906A2E"/>
  </w:style>
  <w:style w:type="paragraph" w:customStyle="1" w:styleId="5A1EF7F88F1642E8AD703222104A1C54">
    <w:name w:val="5A1EF7F88F1642E8AD703222104A1C54"/>
    <w:rsid w:val="00906A2E"/>
  </w:style>
  <w:style w:type="paragraph" w:customStyle="1" w:styleId="DBAA619C50DC4CE9BC1539779CB63867">
    <w:name w:val="DBAA619C50DC4CE9BC1539779CB63867"/>
    <w:rsid w:val="00906A2E"/>
  </w:style>
  <w:style w:type="paragraph" w:customStyle="1" w:styleId="03957A22BC704D929E725CF781066A56">
    <w:name w:val="03957A22BC704D929E725CF781066A56"/>
    <w:rsid w:val="00906A2E"/>
  </w:style>
  <w:style w:type="paragraph" w:customStyle="1" w:styleId="A681EAFB26B347D081EBA6565A6CE39A">
    <w:name w:val="A681EAFB26B347D081EBA6565A6CE39A"/>
    <w:rsid w:val="00906A2E"/>
  </w:style>
  <w:style w:type="paragraph" w:customStyle="1" w:styleId="B9AD0755AD9245358001665AC2F90C6D">
    <w:name w:val="B9AD0755AD9245358001665AC2F90C6D"/>
    <w:rsid w:val="00906A2E"/>
  </w:style>
  <w:style w:type="paragraph" w:customStyle="1" w:styleId="D2313152EDA248A5ACB3CFD65703B8A2">
    <w:name w:val="D2313152EDA248A5ACB3CFD65703B8A2"/>
    <w:rsid w:val="00906A2E"/>
  </w:style>
  <w:style w:type="paragraph" w:customStyle="1" w:styleId="DC8AABF23F0F45309D00B4126D01395F">
    <w:name w:val="DC8AABF23F0F45309D00B4126D01395F"/>
    <w:rsid w:val="00906A2E"/>
  </w:style>
  <w:style w:type="paragraph" w:customStyle="1" w:styleId="570E341513A742E281F3FA14CC300646">
    <w:name w:val="570E341513A742E281F3FA14CC300646"/>
    <w:rsid w:val="00906A2E"/>
  </w:style>
  <w:style w:type="paragraph" w:customStyle="1" w:styleId="6C4B7FE4782D4880A8C1C50F9543AD94">
    <w:name w:val="6C4B7FE4782D4880A8C1C50F9543AD94"/>
    <w:rsid w:val="00906A2E"/>
  </w:style>
  <w:style w:type="paragraph" w:customStyle="1" w:styleId="C47400F35FA2435ABC020D8ABAE8AB80">
    <w:name w:val="C47400F35FA2435ABC020D8ABAE8AB80"/>
    <w:rsid w:val="00906A2E"/>
  </w:style>
  <w:style w:type="paragraph" w:customStyle="1" w:styleId="D123730CFC6D4213B961ABC8EA82434E">
    <w:name w:val="D123730CFC6D4213B961ABC8EA82434E"/>
    <w:rsid w:val="00906A2E"/>
  </w:style>
  <w:style w:type="paragraph" w:customStyle="1" w:styleId="A015465C7A8743378D4C6745FF622122">
    <w:name w:val="A015465C7A8743378D4C6745FF622122"/>
    <w:rsid w:val="00906A2E"/>
  </w:style>
  <w:style w:type="paragraph" w:customStyle="1" w:styleId="B0FFA692AD1449A4B6548684F3FEDE7E">
    <w:name w:val="B0FFA692AD1449A4B6548684F3FEDE7E"/>
    <w:rsid w:val="00906A2E"/>
  </w:style>
  <w:style w:type="paragraph" w:customStyle="1" w:styleId="A1A0E4E728DD423B8C31A723626DCCB6">
    <w:name w:val="A1A0E4E728DD423B8C31A723626DCCB6"/>
    <w:rsid w:val="00906A2E"/>
  </w:style>
  <w:style w:type="paragraph" w:customStyle="1" w:styleId="B3C1271237BA4F329C63EC494427028A">
    <w:name w:val="B3C1271237BA4F329C63EC494427028A"/>
    <w:rsid w:val="00906A2E"/>
  </w:style>
  <w:style w:type="paragraph" w:customStyle="1" w:styleId="C9C6C278E3F6420FA2806E11162718D9">
    <w:name w:val="C9C6C278E3F6420FA2806E11162718D9"/>
    <w:rsid w:val="00906A2E"/>
  </w:style>
  <w:style w:type="paragraph" w:customStyle="1" w:styleId="AB883CB1A8A44AFEB1AA973D74D8E15B">
    <w:name w:val="AB883CB1A8A44AFEB1AA973D74D8E15B"/>
    <w:rsid w:val="00906A2E"/>
  </w:style>
  <w:style w:type="paragraph" w:customStyle="1" w:styleId="646B6604757940E0BC68FF356B7FACFB">
    <w:name w:val="646B6604757940E0BC68FF356B7FACFB"/>
    <w:rsid w:val="00906A2E"/>
  </w:style>
  <w:style w:type="paragraph" w:customStyle="1" w:styleId="DB4F5435230C4B1792FD4CE228787D66">
    <w:name w:val="DB4F5435230C4B1792FD4CE228787D66"/>
    <w:rsid w:val="00906A2E"/>
  </w:style>
  <w:style w:type="paragraph" w:customStyle="1" w:styleId="955A897502B8463CA6ED7D8B4967C882">
    <w:name w:val="955A897502B8463CA6ED7D8B4967C882"/>
    <w:rsid w:val="00906A2E"/>
  </w:style>
  <w:style w:type="paragraph" w:customStyle="1" w:styleId="065DF60902134FBAA403AAC48EBA640D">
    <w:name w:val="065DF60902134FBAA403AAC48EBA640D"/>
    <w:rsid w:val="00906A2E"/>
  </w:style>
  <w:style w:type="paragraph" w:customStyle="1" w:styleId="2E34873DA3C946F0BEBB2A649AAEFA66">
    <w:name w:val="2E34873DA3C946F0BEBB2A649AAEFA66"/>
    <w:rsid w:val="00906A2E"/>
  </w:style>
  <w:style w:type="paragraph" w:customStyle="1" w:styleId="0A50015965B64D79975407E52BF0F84F">
    <w:name w:val="0A50015965B64D79975407E52BF0F84F"/>
    <w:rsid w:val="00906A2E"/>
  </w:style>
  <w:style w:type="paragraph" w:customStyle="1" w:styleId="28D7BD349CC848A2A73DF3C07617BD12">
    <w:name w:val="28D7BD349CC848A2A73DF3C07617BD12"/>
    <w:rsid w:val="00906A2E"/>
  </w:style>
  <w:style w:type="paragraph" w:customStyle="1" w:styleId="EF460A51C41045819B130DF7ED0ED272">
    <w:name w:val="EF460A51C41045819B130DF7ED0ED272"/>
    <w:rsid w:val="00906A2E"/>
  </w:style>
  <w:style w:type="paragraph" w:customStyle="1" w:styleId="DAA988DBB5D24AD0AFFFA2AB4F6037B7">
    <w:name w:val="DAA988DBB5D24AD0AFFFA2AB4F6037B7"/>
    <w:rsid w:val="00906A2E"/>
  </w:style>
  <w:style w:type="paragraph" w:customStyle="1" w:styleId="A94556C2ACA644BFAD00FADF148D5400">
    <w:name w:val="A94556C2ACA644BFAD00FADF148D5400"/>
    <w:rsid w:val="00906A2E"/>
  </w:style>
  <w:style w:type="paragraph" w:customStyle="1" w:styleId="839BD9FB12A4438E90E84D169C493E95">
    <w:name w:val="839BD9FB12A4438E90E84D169C493E95"/>
    <w:rsid w:val="00906A2E"/>
  </w:style>
  <w:style w:type="paragraph" w:customStyle="1" w:styleId="B938F60136D84882B889B354ED991134">
    <w:name w:val="B938F60136D84882B889B354ED991134"/>
    <w:rsid w:val="00906A2E"/>
  </w:style>
  <w:style w:type="paragraph" w:customStyle="1" w:styleId="9B9CC771D1894ABFACE4969ECF6D3E53">
    <w:name w:val="9B9CC771D1894ABFACE4969ECF6D3E53"/>
    <w:rsid w:val="00906A2E"/>
  </w:style>
  <w:style w:type="paragraph" w:customStyle="1" w:styleId="3B30473C8E6749F29D97E4C1F752B55F">
    <w:name w:val="3B30473C8E6749F29D97E4C1F752B55F"/>
    <w:rsid w:val="00906A2E"/>
  </w:style>
  <w:style w:type="paragraph" w:customStyle="1" w:styleId="497C237E6E8849E18F0761E450E91EF3">
    <w:name w:val="497C237E6E8849E18F0761E450E91EF3"/>
    <w:rsid w:val="00906A2E"/>
  </w:style>
  <w:style w:type="paragraph" w:customStyle="1" w:styleId="418CD38837AE4C629296556877717477">
    <w:name w:val="418CD38837AE4C629296556877717477"/>
    <w:rsid w:val="00906A2E"/>
  </w:style>
  <w:style w:type="paragraph" w:customStyle="1" w:styleId="98BA3D4D878945EEABC0599B3A296851">
    <w:name w:val="98BA3D4D878945EEABC0599B3A296851"/>
    <w:rsid w:val="00906A2E"/>
  </w:style>
  <w:style w:type="paragraph" w:customStyle="1" w:styleId="048525222C37444698B3FFC9282659AD">
    <w:name w:val="048525222C37444698B3FFC9282659AD"/>
    <w:rsid w:val="00906A2E"/>
  </w:style>
  <w:style w:type="paragraph" w:customStyle="1" w:styleId="97F42655E5AF418F9976C49DA1E88A64">
    <w:name w:val="97F42655E5AF418F9976C49DA1E88A64"/>
    <w:rsid w:val="00906A2E"/>
  </w:style>
  <w:style w:type="paragraph" w:customStyle="1" w:styleId="D6F5186BE0F3455683D0AF928E210A53">
    <w:name w:val="D6F5186BE0F3455683D0AF928E210A53"/>
    <w:rsid w:val="00906A2E"/>
  </w:style>
  <w:style w:type="paragraph" w:customStyle="1" w:styleId="15D6C7BC76F0425E9A800D05435CDC98">
    <w:name w:val="15D6C7BC76F0425E9A800D05435CDC98"/>
    <w:rsid w:val="00906A2E"/>
  </w:style>
  <w:style w:type="paragraph" w:customStyle="1" w:styleId="3F5CB9B08FC046B3B9DAA9CCC2F3DF04">
    <w:name w:val="3F5CB9B08FC046B3B9DAA9CCC2F3DF04"/>
    <w:rsid w:val="00906A2E"/>
  </w:style>
  <w:style w:type="paragraph" w:customStyle="1" w:styleId="25A5E35BFB794914899C219A39CDB6D2">
    <w:name w:val="25A5E35BFB794914899C219A39CDB6D2"/>
    <w:rsid w:val="00906A2E"/>
  </w:style>
  <w:style w:type="paragraph" w:customStyle="1" w:styleId="5F8D4BB90B1144B09746463A6A21C614">
    <w:name w:val="5F8D4BB90B1144B09746463A6A21C614"/>
    <w:rsid w:val="00906A2E"/>
  </w:style>
  <w:style w:type="paragraph" w:customStyle="1" w:styleId="60D32B850AB34FC583F8330EB4EF0010">
    <w:name w:val="60D32B850AB34FC583F8330EB4EF0010"/>
    <w:rsid w:val="00906A2E"/>
  </w:style>
  <w:style w:type="paragraph" w:customStyle="1" w:styleId="BFADA1872D2241229AA7CEAC9D2498EC">
    <w:name w:val="BFADA1872D2241229AA7CEAC9D2498EC"/>
    <w:rsid w:val="00906A2E"/>
  </w:style>
  <w:style w:type="paragraph" w:customStyle="1" w:styleId="83B403124A464D7FB80AB226F410D0A2">
    <w:name w:val="83B403124A464D7FB80AB226F410D0A2"/>
    <w:rsid w:val="00906A2E"/>
  </w:style>
  <w:style w:type="paragraph" w:customStyle="1" w:styleId="1C32E396F60F41B38F5A99870DCFB161">
    <w:name w:val="1C32E396F60F41B38F5A99870DCFB161"/>
    <w:rsid w:val="00906A2E"/>
  </w:style>
  <w:style w:type="paragraph" w:customStyle="1" w:styleId="AC043D2AEBBA4A55ABD3D06B1DCE6128">
    <w:name w:val="AC043D2AEBBA4A55ABD3D06B1DCE6128"/>
    <w:rsid w:val="00906A2E"/>
  </w:style>
  <w:style w:type="paragraph" w:customStyle="1" w:styleId="C1502925409B435F9433A5E4A3D186AF">
    <w:name w:val="C1502925409B435F9433A5E4A3D186AF"/>
    <w:rsid w:val="00906A2E"/>
  </w:style>
  <w:style w:type="paragraph" w:customStyle="1" w:styleId="3DD55167ACE44D96879873F959C208DC">
    <w:name w:val="3DD55167ACE44D96879873F959C208DC"/>
    <w:rsid w:val="00906A2E"/>
  </w:style>
  <w:style w:type="paragraph" w:customStyle="1" w:styleId="98A79A4D732648F58EC08AC92AFD53BF">
    <w:name w:val="98A79A4D732648F58EC08AC92AFD53BF"/>
    <w:rsid w:val="00906A2E"/>
  </w:style>
  <w:style w:type="paragraph" w:customStyle="1" w:styleId="E4BC7854D832483AB3678566502D04DB">
    <w:name w:val="E4BC7854D832483AB3678566502D04DB"/>
    <w:rsid w:val="00906A2E"/>
  </w:style>
  <w:style w:type="paragraph" w:customStyle="1" w:styleId="6953A2482CE74085ACC1065E19CB4549">
    <w:name w:val="6953A2482CE74085ACC1065E19CB4549"/>
    <w:rsid w:val="00906A2E"/>
  </w:style>
  <w:style w:type="paragraph" w:customStyle="1" w:styleId="4535295FF6964F97BA9243BBAE878F0C">
    <w:name w:val="4535295FF6964F97BA9243BBAE878F0C"/>
    <w:rsid w:val="00906A2E"/>
  </w:style>
  <w:style w:type="paragraph" w:customStyle="1" w:styleId="70E26A5F5C5543C0858B58800A6143EE">
    <w:name w:val="70E26A5F5C5543C0858B58800A6143EE"/>
    <w:rsid w:val="00906A2E"/>
  </w:style>
  <w:style w:type="paragraph" w:customStyle="1" w:styleId="720BBB0EF2AD4F39A8B0F01AC0A96C5F">
    <w:name w:val="720BBB0EF2AD4F39A8B0F01AC0A96C5F"/>
    <w:rsid w:val="00906A2E"/>
  </w:style>
  <w:style w:type="paragraph" w:customStyle="1" w:styleId="CA3D88F09F124F8396ED65A01FF6969D">
    <w:name w:val="CA3D88F09F124F8396ED65A01FF6969D"/>
    <w:rsid w:val="00906A2E"/>
  </w:style>
  <w:style w:type="paragraph" w:customStyle="1" w:styleId="08F93B909BCF4343A6FEBF289A3216D7">
    <w:name w:val="08F93B909BCF4343A6FEBF289A3216D7"/>
    <w:rsid w:val="00906A2E"/>
  </w:style>
  <w:style w:type="paragraph" w:customStyle="1" w:styleId="0E029E713DC54F90A0729F55C0B4274A">
    <w:name w:val="0E029E713DC54F90A0729F55C0B4274A"/>
    <w:rsid w:val="00906A2E"/>
  </w:style>
  <w:style w:type="paragraph" w:customStyle="1" w:styleId="3E972964F763473EA3CA00841AD0A4F8">
    <w:name w:val="3E972964F763473EA3CA00841AD0A4F8"/>
    <w:rsid w:val="00906A2E"/>
  </w:style>
  <w:style w:type="paragraph" w:customStyle="1" w:styleId="BB54EC846BAF4A79A18C65FE62B3323A">
    <w:name w:val="BB54EC846BAF4A79A18C65FE62B3323A"/>
    <w:rsid w:val="00906A2E"/>
  </w:style>
  <w:style w:type="paragraph" w:customStyle="1" w:styleId="CED39F26C5AA4DBB859BC961F931BAA4">
    <w:name w:val="CED39F26C5AA4DBB859BC961F931BAA4"/>
    <w:rsid w:val="00906A2E"/>
  </w:style>
  <w:style w:type="paragraph" w:customStyle="1" w:styleId="C4F4FED71F384C8582EFAD043B047EC7">
    <w:name w:val="C4F4FED71F384C8582EFAD043B047EC7"/>
    <w:rsid w:val="00906A2E"/>
  </w:style>
  <w:style w:type="paragraph" w:customStyle="1" w:styleId="B890DB9337084037A45B92F6DA0FDF80">
    <w:name w:val="B890DB9337084037A45B92F6DA0FDF80"/>
    <w:rsid w:val="00906A2E"/>
  </w:style>
  <w:style w:type="paragraph" w:customStyle="1" w:styleId="B5152FDA632247658F6ED9E579E8CA69">
    <w:name w:val="B5152FDA632247658F6ED9E579E8CA69"/>
    <w:rsid w:val="00906A2E"/>
  </w:style>
  <w:style w:type="paragraph" w:customStyle="1" w:styleId="EB3F2517B9C843C9864A89B23DED7FEF">
    <w:name w:val="EB3F2517B9C843C9864A89B23DED7FEF"/>
    <w:rsid w:val="00906A2E"/>
  </w:style>
  <w:style w:type="paragraph" w:customStyle="1" w:styleId="EC0BB9B1AD9F4EB980EA9F22FAB7AAB2">
    <w:name w:val="EC0BB9B1AD9F4EB980EA9F22FAB7AAB2"/>
    <w:rsid w:val="00906A2E"/>
  </w:style>
  <w:style w:type="paragraph" w:customStyle="1" w:styleId="00A77B9009B94EF9B57E94986992B312">
    <w:name w:val="00A77B9009B94EF9B57E94986992B312"/>
    <w:rsid w:val="00906A2E"/>
  </w:style>
  <w:style w:type="paragraph" w:customStyle="1" w:styleId="52C020A6ADF04F1F808DCA1144BAC3D9">
    <w:name w:val="52C020A6ADF04F1F808DCA1144BAC3D9"/>
    <w:rsid w:val="00906A2E"/>
  </w:style>
  <w:style w:type="paragraph" w:customStyle="1" w:styleId="011DFBE1AA0F4C4E86F04CEAF843D4BF">
    <w:name w:val="011DFBE1AA0F4C4E86F04CEAF843D4BF"/>
    <w:rsid w:val="00906A2E"/>
  </w:style>
  <w:style w:type="paragraph" w:customStyle="1" w:styleId="D882FFD90A9B4EB1A47B6AFE30FBB862">
    <w:name w:val="D882FFD90A9B4EB1A47B6AFE30FBB862"/>
    <w:rsid w:val="00906A2E"/>
  </w:style>
  <w:style w:type="paragraph" w:customStyle="1" w:styleId="BD05302A7D2C40B4BBB104AD5F3CD4C2">
    <w:name w:val="BD05302A7D2C40B4BBB104AD5F3CD4C2"/>
    <w:rsid w:val="00906A2E"/>
  </w:style>
  <w:style w:type="paragraph" w:customStyle="1" w:styleId="12A2BE376F5C4F61987D0968DBB608BA">
    <w:name w:val="12A2BE376F5C4F61987D0968DBB608BA"/>
    <w:rsid w:val="00906A2E"/>
  </w:style>
  <w:style w:type="paragraph" w:customStyle="1" w:styleId="8C72B9B027F14864806391F69AB9F2A2">
    <w:name w:val="8C72B9B027F14864806391F69AB9F2A2"/>
    <w:rsid w:val="00906A2E"/>
  </w:style>
  <w:style w:type="paragraph" w:customStyle="1" w:styleId="6CFB63D686744374BD5D07636A1E164C">
    <w:name w:val="6CFB63D686744374BD5D07636A1E164C"/>
    <w:rsid w:val="00906A2E"/>
  </w:style>
  <w:style w:type="paragraph" w:customStyle="1" w:styleId="3DC20AD75C874E24B8D52827254D5085">
    <w:name w:val="3DC20AD75C874E24B8D52827254D5085"/>
    <w:rsid w:val="00906A2E"/>
  </w:style>
  <w:style w:type="paragraph" w:customStyle="1" w:styleId="A2EE355B20CE4F31930CB3B4718BD34C">
    <w:name w:val="A2EE355B20CE4F31930CB3B4718BD34C"/>
    <w:rsid w:val="00906A2E"/>
  </w:style>
  <w:style w:type="paragraph" w:customStyle="1" w:styleId="6B47AE1D677A4E71A39E90D87A0BA0DA">
    <w:name w:val="6B47AE1D677A4E71A39E90D87A0BA0DA"/>
    <w:rsid w:val="00906A2E"/>
  </w:style>
  <w:style w:type="paragraph" w:customStyle="1" w:styleId="AF1E063AB323476BB083FE766152AA16">
    <w:name w:val="AF1E063AB323476BB083FE766152AA16"/>
    <w:rsid w:val="00906A2E"/>
  </w:style>
  <w:style w:type="paragraph" w:customStyle="1" w:styleId="40097A2315704B1FAAC6FD7BF53615D2">
    <w:name w:val="40097A2315704B1FAAC6FD7BF53615D2"/>
    <w:rsid w:val="00906A2E"/>
  </w:style>
  <w:style w:type="paragraph" w:customStyle="1" w:styleId="A1891EB6A44A4E0D9FF68BBA71D1E3AA">
    <w:name w:val="A1891EB6A44A4E0D9FF68BBA71D1E3AA"/>
    <w:rsid w:val="00906A2E"/>
  </w:style>
  <w:style w:type="paragraph" w:customStyle="1" w:styleId="CE8CA3619CBD406D8DE421A8924F6EA7">
    <w:name w:val="CE8CA3619CBD406D8DE421A8924F6EA7"/>
    <w:rsid w:val="00906A2E"/>
  </w:style>
  <w:style w:type="paragraph" w:customStyle="1" w:styleId="BA686B5E2AD74B2D943AA3698C1CF0C2">
    <w:name w:val="BA686B5E2AD74B2D943AA3698C1CF0C2"/>
    <w:rsid w:val="00906A2E"/>
  </w:style>
  <w:style w:type="paragraph" w:customStyle="1" w:styleId="74399B8B70C94C0E9348DF55BA9AB7A8">
    <w:name w:val="74399B8B70C94C0E9348DF55BA9AB7A8"/>
    <w:rsid w:val="00906A2E"/>
  </w:style>
  <w:style w:type="paragraph" w:customStyle="1" w:styleId="8FB4EB4AC37241FB9CAA552A05C067E4">
    <w:name w:val="8FB4EB4AC37241FB9CAA552A05C067E4"/>
    <w:rsid w:val="00906A2E"/>
  </w:style>
  <w:style w:type="paragraph" w:customStyle="1" w:styleId="5595A9807C9E420BBED5D4ABFFCDC1B0">
    <w:name w:val="5595A9807C9E420BBED5D4ABFFCDC1B0"/>
    <w:rsid w:val="00906A2E"/>
  </w:style>
  <w:style w:type="paragraph" w:customStyle="1" w:styleId="07A38236170E4E30BB307F0C11E571C0">
    <w:name w:val="07A38236170E4E30BB307F0C11E571C0"/>
    <w:rsid w:val="00906A2E"/>
  </w:style>
  <w:style w:type="paragraph" w:customStyle="1" w:styleId="DC5183804DF6464B9F6622DA681F6005">
    <w:name w:val="DC5183804DF6464B9F6622DA681F6005"/>
    <w:rsid w:val="00906A2E"/>
  </w:style>
  <w:style w:type="paragraph" w:customStyle="1" w:styleId="2B6CD496BE90458FA8BF5802908E16B8">
    <w:name w:val="2B6CD496BE90458FA8BF5802908E16B8"/>
    <w:rsid w:val="00906A2E"/>
  </w:style>
  <w:style w:type="paragraph" w:customStyle="1" w:styleId="87F8152C080D460E820196364212F984">
    <w:name w:val="87F8152C080D460E820196364212F984"/>
    <w:rsid w:val="00906A2E"/>
  </w:style>
  <w:style w:type="paragraph" w:customStyle="1" w:styleId="5A2934E719CD4EA0AD5D17926A42CC12">
    <w:name w:val="5A2934E719CD4EA0AD5D17926A42CC12"/>
    <w:rsid w:val="00906A2E"/>
  </w:style>
  <w:style w:type="paragraph" w:customStyle="1" w:styleId="DF208EAF33374378A0F80F5A0A2C330F">
    <w:name w:val="DF208EAF33374378A0F80F5A0A2C330F"/>
    <w:rsid w:val="00906A2E"/>
  </w:style>
  <w:style w:type="paragraph" w:customStyle="1" w:styleId="6352C9EE0A214F03A5D9A701ACD7607A">
    <w:name w:val="6352C9EE0A214F03A5D9A701ACD7607A"/>
    <w:rsid w:val="00906A2E"/>
  </w:style>
  <w:style w:type="paragraph" w:customStyle="1" w:styleId="1DA4E03901544A239B12D981AF226BDE">
    <w:name w:val="1DA4E03901544A239B12D981AF226BDE"/>
    <w:rsid w:val="00906A2E"/>
  </w:style>
  <w:style w:type="paragraph" w:customStyle="1" w:styleId="ECA3CA782FE2439DBF2601E2D734528F">
    <w:name w:val="ECA3CA782FE2439DBF2601E2D734528F"/>
    <w:rsid w:val="00906A2E"/>
  </w:style>
  <w:style w:type="paragraph" w:customStyle="1" w:styleId="48E8EF6809EB4EEBA60A7F77471FF3E2">
    <w:name w:val="48E8EF6809EB4EEBA60A7F77471FF3E2"/>
    <w:rsid w:val="00906A2E"/>
  </w:style>
  <w:style w:type="paragraph" w:customStyle="1" w:styleId="01583764BA5F4684B14509AD147C3A21">
    <w:name w:val="01583764BA5F4684B14509AD147C3A21"/>
    <w:rsid w:val="00906A2E"/>
  </w:style>
  <w:style w:type="paragraph" w:customStyle="1" w:styleId="0D4DE550F089491F9CF32CB85217251F">
    <w:name w:val="0D4DE550F089491F9CF32CB85217251F"/>
    <w:rsid w:val="00906A2E"/>
  </w:style>
  <w:style w:type="paragraph" w:customStyle="1" w:styleId="02D05B8BE824450DB955F96E62CF6175">
    <w:name w:val="02D05B8BE824450DB955F96E62CF6175"/>
    <w:rsid w:val="00906A2E"/>
  </w:style>
  <w:style w:type="paragraph" w:customStyle="1" w:styleId="B40E3067AC1D4E8EBC9A9269F3BD8232">
    <w:name w:val="B40E3067AC1D4E8EBC9A9269F3BD8232"/>
    <w:rsid w:val="00906A2E"/>
  </w:style>
  <w:style w:type="paragraph" w:customStyle="1" w:styleId="40B2419A8FA54AA49361B67E79E83DE9">
    <w:name w:val="40B2419A8FA54AA49361B67E79E83DE9"/>
    <w:rsid w:val="00906A2E"/>
  </w:style>
  <w:style w:type="paragraph" w:customStyle="1" w:styleId="F3ACEDE2284A4224A55D15B420529A00">
    <w:name w:val="F3ACEDE2284A4224A55D15B420529A00"/>
    <w:rsid w:val="00906A2E"/>
  </w:style>
  <w:style w:type="paragraph" w:customStyle="1" w:styleId="1E856CFC07D34AF8A9FD1B728C8BFF7A">
    <w:name w:val="1E856CFC07D34AF8A9FD1B728C8BFF7A"/>
    <w:rsid w:val="00906A2E"/>
  </w:style>
  <w:style w:type="paragraph" w:customStyle="1" w:styleId="CAA03885377740DE8AD16EF6055058F9">
    <w:name w:val="CAA03885377740DE8AD16EF6055058F9"/>
    <w:rsid w:val="00906A2E"/>
  </w:style>
  <w:style w:type="paragraph" w:customStyle="1" w:styleId="A9AA25B2552645ED8BD56221F412F6EA">
    <w:name w:val="A9AA25B2552645ED8BD56221F412F6EA"/>
    <w:rsid w:val="00906A2E"/>
  </w:style>
  <w:style w:type="paragraph" w:customStyle="1" w:styleId="8D2A10BC428B40BDAFE3BBE2A0FD358E">
    <w:name w:val="8D2A10BC428B40BDAFE3BBE2A0FD358E"/>
    <w:rsid w:val="00906A2E"/>
  </w:style>
  <w:style w:type="paragraph" w:customStyle="1" w:styleId="3302E2DE503B4CB8A8AAA76679CBA40E">
    <w:name w:val="3302E2DE503B4CB8A8AAA76679CBA40E"/>
    <w:rsid w:val="00906A2E"/>
  </w:style>
  <w:style w:type="paragraph" w:customStyle="1" w:styleId="1585BC052CEC433C8A1BED874E0CFF4E">
    <w:name w:val="1585BC052CEC433C8A1BED874E0CFF4E"/>
    <w:rsid w:val="00906A2E"/>
  </w:style>
  <w:style w:type="paragraph" w:customStyle="1" w:styleId="7BCFF220CEA2474B9E71176C016E0EC7">
    <w:name w:val="7BCFF220CEA2474B9E71176C016E0EC7"/>
    <w:rsid w:val="00906A2E"/>
  </w:style>
  <w:style w:type="paragraph" w:customStyle="1" w:styleId="0A14926F7F5246D19CFAEA763917BFF9">
    <w:name w:val="0A14926F7F5246D19CFAEA763917BFF9"/>
    <w:rsid w:val="00906A2E"/>
  </w:style>
  <w:style w:type="paragraph" w:customStyle="1" w:styleId="57531D899DE343A1845119543D8A52A9">
    <w:name w:val="57531D899DE343A1845119543D8A52A9"/>
    <w:rsid w:val="00906A2E"/>
  </w:style>
  <w:style w:type="paragraph" w:customStyle="1" w:styleId="AC24BE5D9BAC4EF7BE0CF7F70957C37F">
    <w:name w:val="AC24BE5D9BAC4EF7BE0CF7F70957C37F"/>
    <w:rsid w:val="00906A2E"/>
  </w:style>
  <w:style w:type="paragraph" w:customStyle="1" w:styleId="0B55FC9BE53640FDA6DAA8632CD81A21">
    <w:name w:val="0B55FC9BE53640FDA6DAA8632CD81A21"/>
    <w:rsid w:val="00906A2E"/>
  </w:style>
  <w:style w:type="paragraph" w:customStyle="1" w:styleId="34DDC8FEA4AE4F3EAE4CD1EBF887E1E7">
    <w:name w:val="34DDC8FEA4AE4F3EAE4CD1EBF887E1E7"/>
    <w:rsid w:val="00906A2E"/>
  </w:style>
  <w:style w:type="paragraph" w:customStyle="1" w:styleId="93D51E56556F4D42BD3F288B494F0FD9">
    <w:name w:val="93D51E56556F4D42BD3F288B494F0FD9"/>
    <w:rsid w:val="00906A2E"/>
  </w:style>
  <w:style w:type="paragraph" w:customStyle="1" w:styleId="059D9445316D43BCA2FFBFBE767204E0">
    <w:name w:val="059D9445316D43BCA2FFBFBE767204E0"/>
    <w:rsid w:val="00906A2E"/>
  </w:style>
  <w:style w:type="paragraph" w:customStyle="1" w:styleId="B8FF3F57971F4194802D847A3D3A4903">
    <w:name w:val="B8FF3F57971F4194802D847A3D3A4903"/>
    <w:rsid w:val="00906A2E"/>
  </w:style>
  <w:style w:type="paragraph" w:customStyle="1" w:styleId="DBADDADB4FF64958AFFCCB84AF2E87C2">
    <w:name w:val="DBADDADB4FF64958AFFCCB84AF2E87C2"/>
    <w:rsid w:val="00906A2E"/>
  </w:style>
  <w:style w:type="paragraph" w:customStyle="1" w:styleId="9E0FB0E0C0AC46B68292C012BE12A41D">
    <w:name w:val="9E0FB0E0C0AC46B68292C012BE12A41D"/>
    <w:rsid w:val="00906A2E"/>
  </w:style>
  <w:style w:type="paragraph" w:customStyle="1" w:styleId="155E4CF5A5B6458084F9A02AD7E42C7B">
    <w:name w:val="155E4CF5A5B6458084F9A02AD7E42C7B"/>
    <w:rsid w:val="00906A2E"/>
  </w:style>
  <w:style w:type="paragraph" w:customStyle="1" w:styleId="C5699A81BBC5443C9D636A5E3168FB00">
    <w:name w:val="C5699A81BBC5443C9D636A5E3168FB00"/>
    <w:rsid w:val="00906A2E"/>
  </w:style>
  <w:style w:type="paragraph" w:customStyle="1" w:styleId="06A966918E014E84B980189B46EFDEAB">
    <w:name w:val="06A966918E014E84B980189B46EFDEAB"/>
    <w:rsid w:val="00906A2E"/>
  </w:style>
  <w:style w:type="paragraph" w:customStyle="1" w:styleId="C63C99195CE847D894ED54CBEEED65E3">
    <w:name w:val="C63C99195CE847D894ED54CBEEED65E3"/>
    <w:rsid w:val="00906A2E"/>
  </w:style>
  <w:style w:type="paragraph" w:customStyle="1" w:styleId="B417C0B5D7C741158621C4F3C205DE3B">
    <w:name w:val="B417C0B5D7C741158621C4F3C205DE3B"/>
    <w:rsid w:val="00906A2E"/>
  </w:style>
  <w:style w:type="paragraph" w:customStyle="1" w:styleId="0C7D17CDC3E04AEA92A089D5917B49CB">
    <w:name w:val="0C7D17CDC3E04AEA92A089D5917B49CB"/>
    <w:rsid w:val="00906A2E"/>
  </w:style>
  <w:style w:type="paragraph" w:customStyle="1" w:styleId="35BD42CB50604271BBD26EFA22D1A96C">
    <w:name w:val="35BD42CB50604271BBD26EFA22D1A96C"/>
    <w:rsid w:val="00906A2E"/>
  </w:style>
  <w:style w:type="paragraph" w:customStyle="1" w:styleId="921E497D3E594F1CB5FD866687FAC92A">
    <w:name w:val="921E497D3E594F1CB5FD866687FAC92A"/>
    <w:rsid w:val="00906A2E"/>
  </w:style>
  <w:style w:type="paragraph" w:customStyle="1" w:styleId="AE0A8603A7AD488A961E8BAC09279CDC">
    <w:name w:val="AE0A8603A7AD488A961E8BAC09279CDC"/>
    <w:rsid w:val="00906A2E"/>
  </w:style>
  <w:style w:type="paragraph" w:customStyle="1" w:styleId="2A49DB282ED647B0B835C272967ACDE5">
    <w:name w:val="2A49DB282ED647B0B835C272967ACDE5"/>
    <w:rsid w:val="00906A2E"/>
  </w:style>
  <w:style w:type="paragraph" w:customStyle="1" w:styleId="2F663D7EBB294D6FBC0F1EADEC1C9056">
    <w:name w:val="2F663D7EBB294D6FBC0F1EADEC1C9056"/>
    <w:rsid w:val="00906A2E"/>
  </w:style>
  <w:style w:type="paragraph" w:customStyle="1" w:styleId="9BF0CFBB2917441C88C7B7FD34B9CE1A">
    <w:name w:val="9BF0CFBB2917441C88C7B7FD34B9CE1A"/>
    <w:rsid w:val="00906A2E"/>
  </w:style>
  <w:style w:type="paragraph" w:customStyle="1" w:styleId="3E47C4E5A0134F8188161828D8B6A288">
    <w:name w:val="3E47C4E5A0134F8188161828D8B6A288"/>
    <w:rsid w:val="00906A2E"/>
  </w:style>
  <w:style w:type="paragraph" w:customStyle="1" w:styleId="3EB1A91F2AE14F8C83F312D164F49D2F">
    <w:name w:val="3EB1A91F2AE14F8C83F312D164F49D2F"/>
    <w:rsid w:val="00906A2E"/>
  </w:style>
  <w:style w:type="paragraph" w:customStyle="1" w:styleId="493614C8E04745A4B1E809EB2D414E5D">
    <w:name w:val="493614C8E04745A4B1E809EB2D414E5D"/>
    <w:rsid w:val="00906A2E"/>
  </w:style>
  <w:style w:type="paragraph" w:customStyle="1" w:styleId="97E86445115C491DBC8051E1FE7308A6">
    <w:name w:val="97E86445115C491DBC8051E1FE7308A6"/>
    <w:rsid w:val="00906A2E"/>
  </w:style>
  <w:style w:type="paragraph" w:customStyle="1" w:styleId="54E7096037AF41E7A5A37473FF23BE12">
    <w:name w:val="54E7096037AF41E7A5A37473FF23BE12"/>
    <w:rsid w:val="00906A2E"/>
  </w:style>
  <w:style w:type="paragraph" w:customStyle="1" w:styleId="792CEA29C07D4B3DA64A3E33EF07BEA8">
    <w:name w:val="792CEA29C07D4B3DA64A3E33EF07BEA8"/>
    <w:rsid w:val="00906A2E"/>
  </w:style>
  <w:style w:type="paragraph" w:customStyle="1" w:styleId="A0AAAA0DA46149DEB31442B3469298D7">
    <w:name w:val="A0AAAA0DA46149DEB31442B3469298D7"/>
    <w:rsid w:val="00906A2E"/>
  </w:style>
  <w:style w:type="paragraph" w:customStyle="1" w:styleId="D752751B62604E74BA89F5802644CCEE">
    <w:name w:val="D752751B62604E74BA89F5802644CCEE"/>
    <w:rsid w:val="00906A2E"/>
  </w:style>
  <w:style w:type="paragraph" w:customStyle="1" w:styleId="7C5B9B63E0AC4D3AA9434E0B8272BC5D">
    <w:name w:val="7C5B9B63E0AC4D3AA9434E0B8272BC5D"/>
    <w:rsid w:val="00906A2E"/>
  </w:style>
  <w:style w:type="paragraph" w:customStyle="1" w:styleId="05597BF6C4084192BCC54538CE23CD71">
    <w:name w:val="05597BF6C4084192BCC54538CE23CD71"/>
    <w:rsid w:val="00906A2E"/>
  </w:style>
  <w:style w:type="paragraph" w:customStyle="1" w:styleId="83AA16DF4F3741209F2BCDE0ADAE7D61">
    <w:name w:val="83AA16DF4F3741209F2BCDE0ADAE7D61"/>
    <w:rsid w:val="00906A2E"/>
  </w:style>
  <w:style w:type="paragraph" w:customStyle="1" w:styleId="B9B9C32F846D4DE99AC87FEA18122F9E">
    <w:name w:val="B9B9C32F846D4DE99AC87FEA18122F9E"/>
    <w:rsid w:val="00906A2E"/>
  </w:style>
  <w:style w:type="paragraph" w:customStyle="1" w:styleId="3CBFEF6C79F6414F929E00B769E7C71B">
    <w:name w:val="3CBFEF6C79F6414F929E00B769E7C71B"/>
    <w:rsid w:val="00906A2E"/>
  </w:style>
  <w:style w:type="paragraph" w:customStyle="1" w:styleId="F2F90D4C1FB44409BE6D36740B1CDA05">
    <w:name w:val="F2F90D4C1FB44409BE6D36740B1CDA05"/>
    <w:rsid w:val="00906A2E"/>
  </w:style>
  <w:style w:type="paragraph" w:customStyle="1" w:styleId="F432B209CD8F436FADE0F30F41C4DEDC">
    <w:name w:val="F432B209CD8F436FADE0F30F41C4DEDC"/>
    <w:rsid w:val="00906A2E"/>
  </w:style>
  <w:style w:type="paragraph" w:customStyle="1" w:styleId="C368335FD2534595B1954AB84BF65971">
    <w:name w:val="C368335FD2534595B1954AB84BF65971"/>
    <w:rsid w:val="00906A2E"/>
  </w:style>
  <w:style w:type="paragraph" w:customStyle="1" w:styleId="42637F6EA1CF48029C98227DCFFD124D">
    <w:name w:val="42637F6EA1CF48029C98227DCFFD124D"/>
    <w:rsid w:val="00906A2E"/>
  </w:style>
  <w:style w:type="paragraph" w:customStyle="1" w:styleId="F45C44997C2C438DBA85C19ADD982E9C">
    <w:name w:val="F45C44997C2C438DBA85C19ADD982E9C"/>
    <w:rsid w:val="00906A2E"/>
  </w:style>
  <w:style w:type="paragraph" w:customStyle="1" w:styleId="FF5D357836E5488AA75AD588A8F20D73">
    <w:name w:val="FF5D357836E5488AA75AD588A8F20D73"/>
    <w:rsid w:val="00906A2E"/>
  </w:style>
  <w:style w:type="paragraph" w:customStyle="1" w:styleId="04B8F293CC504A43A34E24F96D59F40F">
    <w:name w:val="04B8F293CC504A43A34E24F96D59F40F"/>
    <w:rsid w:val="00906A2E"/>
  </w:style>
  <w:style w:type="paragraph" w:customStyle="1" w:styleId="9F2E73CFD0BA4927AA46E6E5ABDCE0E3">
    <w:name w:val="9F2E73CFD0BA4927AA46E6E5ABDCE0E3"/>
    <w:rsid w:val="00906A2E"/>
  </w:style>
  <w:style w:type="paragraph" w:customStyle="1" w:styleId="50511C46B5E44519A224D7ACC26851D0">
    <w:name w:val="50511C46B5E44519A224D7ACC26851D0"/>
    <w:rsid w:val="00906A2E"/>
  </w:style>
  <w:style w:type="paragraph" w:customStyle="1" w:styleId="DCFEB4DC052A4718BB931830E2DCAFE7">
    <w:name w:val="DCFEB4DC052A4718BB931830E2DCAFE7"/>
    <w:rsid w:val="00906A2E"/>
  </w:style>
  <w:style w:type="paragraph" w:customStyle="1" w:styleId="65C01F7EEC50476B99481C0F72ACEF17">
    <w:name w:val="65C01F7EEC50476B99481C0F72ACEF17"/>
    <w:rsid w:val="00906A2E"/>
  </w:style>
  <w:style w:type="paragraph" w:customStyle="1" w:styleId="D46632222C5A499A8708676D93BABCF9">
    <w:name w:val="D46632222C5A499A8708676D93BABCF9"/>
    <w:rsid w:val="00906A2E"/>
  </w:style>
  <w:style w:type="paragraph" w:customStyle="1" w:styleId="0F8EDDFAA8A74EBF84AECD005D6D5032">
    <w:name w:val="0F8EDDFAA8A74EBF84AECD005D6D5032"/>
    <w:rsid w:val="00906A2E"/>
  </w:style>
  <w:style w:type="paragraph" w:customStyle="1" w:styleId="D9F3F077DB4E4B4BA2DB69E21945B013">
    <w:name w:val="D9F3F077DB4E4B4BA2DB69E21945B013"/>
    <w:rsid w:val="00906A2E"/>
  </w:style>
  <w:style w:type="paragraph" w:customStyle="1" w:styleId="BBA57BEAD0CA4CF0B30683B15D198143">
    <w:name w:val="BBA57BEAD0CA4CF0B30683B15D198143"/>
    <w:rsid w:val="00906A2E"/>
  </w:style>
  <w:style w:type="paragraph" w:customStyle="1" w:styleId="9D0C44A72ABA4D8C9131D169349D538A">
    <w:name w:val="9D0C44A72ABA4D8C9131D169349D538A"/>
    <w:rsid w:val="00906A2E"/>
  </w:style>
  <w:style w:type="paragraph" w:customStyle="1" w:styleId="DCB57CF7A6B640D49D9DD3B408F804A0">
    <w:name w:val="DCB57CF7A6B640D49D9DD3B408F804A0"/>
    <w:rsid w:val="00906A2E"/>
  </w:style>
  <w:style w:type="paragraph" w:customStyle="1" w:styleId="D9CE37B0DA2D4FC294498E0626E159E2">
    <w:name w:val="D9CE37B0DA2D4FC294498E0626E159E2"/>
    <w:rsid w:val="00906A2E"/>
  </w:style>
  <w:style w:type="paragraph" w:customStyle="1" w:styleId="394C44E995E44CBE99C7FF7DCFFF025E">
    <w:name w:val="394C44E995E44CBE99C7FF7DCFFF025E"/>
    <w:rsid w:val="00906A2E"/>
  </w:style>
  <w:style w:type="paragraph" w:customStyle="1" w:styleId="94445E79DF6445D7A7AA3DF4805BE190">
    <w:name w:val="94445E79DF6445D7A7AA3DF4805BE190"/>
    <w:rsid w:val="00906A2E"/>
  </w:style>
  <w:style w:type="paragraph" w:customStyle="1" w:styleId="652EDBFCCF0A474F8462B0E422FB01F4">
    <w:name w:val="652EDBFCCF0A474F8462B0E422FB01F4"/>
    <w:rsid w:val="00906A2E"/>
  </w:style>
  <w:style w:type="paragraph" w:customStyle="1" w:styleId="9D2001E3394A42F6A940CB05625432B6">
    <w:name w:val="9D2001E3394A42F6A940CB05625432B6"/>
    <w:rsid w:val="00906A2E"/>
  </w:style>
  <w:style w:type="paragraph" w:customStyle="1" w:styleId="1BFD4C30B28C41C3B4CD4C21BDC55678">
    <w:name w:val="1BFD4C30B28C41C3B4CD4C21BDC55678"/>
    <w:rsid w:val="00906A2E"/>
  </w:style>
  <w:style w:type="paragraph" w:customStyle="1" w:styleId="C9D3AF64E6A748C9B9A75B47B9C30BF5">
    <w:name w:val="C9D3AF64E6A748C9B9A75B47B9C30BF5"/>
    <w:rsid w:val="00906A2E"/>
  </w:style>
  <w:style w:type="paragraph" w:customStyle="1" w:styleId="91F5D97F15FF4C98B5BF540455F73E15">
    <w:name w:val="91F5D97F15FF4C98B5BF540455F73E15"/>
    <w:rsid w:val="00906A2E"/>
  </w:style>
  <w:style w:type="paragraph" w:customStyle="1" w:styleId="F245D1B2522142D897F4919DA051C905">
    <w:name w:val="F245D1B2522142D897F4919DA051C905"/>
    <w:rsid w:val="00906A2E"/>
  </w:style>
  <w:style w:type="paragraph" w:customStyle="1" w:styleId="86C79BEC802949C8B13284C981F5C825">
    <w:name w:val="86C79BEC802949C8B13284C981F5C825"/>
    <w:rsid w:val="00906A2E"/>
  </w:style>
  <w:style w:type="paragraph" w:customStyle="1" w:styleId="77E83B325F874AC0B7A47C21D558FCEB">
    <w:name w:val="77E83B325F874AC0B7A47C21D558FCEB"/>
    <w:rsid w:val="00906A2E"/>
  </w:style>
  <w:style w:type="paragraph" w:customStyle="1" w:styleId="EE00EBCC9AE64D679F1B11CDE261DFA0">
    <w:name w:val="EE00EBCC9AE64D679F1B11CDE261DFA0"/>
    <w:rsid w:val="00906A2E"/>
  </w:style>
  <w:style w:type="paragraph" w:customStyle="1" w:styleId="68AE1D7B416E4CEDBC455A8E9F91743E">
    <w:name w:val="68AE1D7B416E4CEDBC455A8E9F91743E"/>
    <w:rsid w:val="00906A2E"/>
  </w:style>
  <w:style w:type="paragraph" w:customStyle="1" w:styleId="B7F61050DABB40849597B385BF9A3138">
    <w:name w:val="B7F61050DABB40849597B385BF9A3138"/>
    <w:rsid w:val="00906A2E"/>
  </w:style>
  <w:style w:type="paragraph" w:customStyle="1" w:styleId="57244AC31B554D5194421B470C1DCE08">
    <w:name w:val="57244AC31B554D5194421B470C1DCE08"/>
    <w:rsid w:val="00906A2E"/>
  </w:style>
  <w:style w:type="paragraph" w:customStyle="1" w:styleId="11F9A9A84A4A40E8B3784065A854DCFE">
    <w:name w:val="11F9A9A84A4A40E8B3784065A854DCFE"/>
    <w:rsid w:val="00906A2E"/>
  </w:style>
  <w:style w:type="paragraph" w:customStyle="1" w:styleId="4F65DBE85D4E42E4AC79846AF7677901">
    <w:name w:val="4F65DBE85D4E42E4AC79846AF7677901"/>
    <w:rsid w:val="00906A2E"/>
  </w:style>
  <w:style w:type="paragraph" w:customStyle="1" w:styleId="B5AB73756EA342038140E64E236CE964">
    <w:name w:val="B5AB73756EA342038140E64E236CE964"/>
    <w:rsid w:val="00906A2E"/>
  </w:style>
  <w:style w:type="paragraph" w:customStyle="1" w:styleId="C2B751D769E44D50AC1D6026E5732B91">
    <w:name w:val="C2B751D769E44D50AC1D6026E5732B91"/>
    <w:rsid w:val="00906A2E"/>
  </w:style>
  <w:style w:type="paragraph" w:customStyle="1" w:styleId="C768269B2B484DEB8911652B4939CF64">
    <w:name w:val="C768269B2B484DEB8911652B4939CF64"/>
    <w:rsid w:val="00906A2E"/>
  </w:style>
  <w:style w:type="paragraph" w:customStyle="1" w:styleId="C92D24C3B30A4FE1822D535E78BE4CAB">
    <w:name w:val="C92D24C3B30A4FE1822D535E78BE4CAB"/>
    <w:rsid w:val="00906A2E"/>
  </w:style>
  <w:style w:type="paragraph" w:customStyle="1" w:styleId="F5639566460D4A4DAC4A721AE72DDBB0">
    <w:name w:val="F5639566460D4A4DAC4A721AE72DDBB0"/>
    <w:rsid w:val="00906A2E"/>
  </w:style>
  <w:style w:type="paragraph" w:customStyle="1" w:styleId="85F321012EFB4E9595B5E667C64FAA31">
    <w:name w:val="85F321012EFB4E9595B5E667C64FAA31"/>
    <w:rsid w:val="00906A2E"/>
  </w:style>
  <w:style w:type="paragraph" w:customStyle="1" w:styleId="864B5EE9242140E39783F0512165A00E">
    <w:name w:val="864B5EE9242140E39783F0512165A00E"/>
    <w:rsid w:val="00906A2E"/>
  </w:style>
  <w:style w:type="paragraph" w:customStyle="1" w:styleId="E236070E86344CB18EAFAD0F5B687D92">
    <w:name w:val="E236070E86344CB18EAFAD0F5B687D92"/>
    <w:rsid w:val="00906A2E"/>
  </w:style>
  <w:style w:type="paragraph" w:customStyle="1" w:styleId="CB7F2871B863420881D74E8498B32D3B">
    <w:name w:val="CB7F2871B863420881D74E8498B32D3B"/>
    <w:rsid w:val="00906A2E"/>
  </w:style>
  <w:style w:type="paragraph" w:customStyle="1" w:styleId="30CAD078EB404F5796CC1409FE12CBEC">
    <w:name w:val="30CAD078EB404F5796CC1409FE12CBEC"/>
    <w:rsid w:val="00906A2E"/>
  </w:style>
  <w:style w:type="paragraph" w:customStyle="1" w:styleId="3CA9880ACE2447FE8B61D2ACC50D220F">
    <w:name w:val="3CA9880ACE2447FE8B61D2ACC50D220F"/>
    <w:rsid w:val="00906A2E"/>
  </w:style>
  <w:style w:type="paragraph" w:customStyle="1" w:styleId="13F48CF4E0B2400CB0A944F964F7ED82">
    <w:name w:val="13F48CF4E0B2400CB0A944F964F7ED82"/>
    <w:rsid w:val="00906A2E"/>
  </w:style>
  <w:style w:type="paragraph" w:customStyle="1" w:styleId="051659CA604A402EA563B8882E4820B6">
    <w:name w:val="051659CA604A402EA563B8882E4820B6"/>
    <w:rsid w:val="00906A2E"/>
  </w:style>
  <w:style w:type="paragraph" w:customStyle="1" w:styleId="C472A128EBB34F83988DB3D9AF199026">
    <w:name w:val="C472A128EBB34F83988DB3D9AF199026"/>
    <w:rsid w:val="00906A2E"/>
  </w:style>
  <w:style w:type="paragraph" w:customStyle="1" w:styleId="F0E3D5DA6D294CC0BFE0AEE9E75C3F6E">
    <w:name w:val="F0E3D5DA6D294CC0BFE0AEE9E75C3F6E"/>
    <w:rsid w:val="00906A2E"/>
  </w:style>
  <w:style w:type="paragraph" w:customStyle="1" w:styleId="ED99F9B9B776487999CEC456886B9DCD">
    <w:name w:val="ED99F9B9B776487999CEC456886B9DCD"/>
    <w:rsid w:val="00906A2E"/>
  </w:style>
  <w:style w:type="paragraph" w:customStyle="1" w:styleId="7E8CAC007E6749208B8E039A53C3E2DE">
    <w:name w:val="7E8CAC007E6749208B8E039A53C3E2DE"/>
    <w:rsid w:val="00906A2E"/>
  </w:style>
  <w:style w:type="paragraph" w:customStyle="1" w:styleId="89242463B23B4839AFF151E8786D9B1E">
    <w:name w:val="89242463B23B4839AFF151E8786D9B1E"/>
    <w:rsid w:val="00906A2E"/>
  </w:style>
  <w:style w:type="paragraph" w:customStyle="1" w:styleId="7A657BFA1BCB4DE88675D365AFCE4B67">
    <w:name w:val="7A657BFA1BCB4DE88675D365AFCE4B67"/>
    <w:rsid w:val="00906A2E"/>
  </w:style>
  <w:style w:type="paragraph" w:customStyle="1" w:styleId="18288932C2114F18A10D13F4DCD5033C">
    <w:name w:val="18288932C2114F18A10D13F4DCD5033C"/>
    <w:rsid w:val="00906A2E"/>
  </w:style>
  <w:style w:type="paragraph" w:customStyle="1" w:styleId="369FFA957DB64A9980CE757C065F1AB1">
    <w:name w:val="369FFA957DB64A9980CE757C065F1AB1"/>
    <w:rsid w:val="00906A2E"/>
  </w:style>
  <w:style w:type="paragraph" w:customStyle="1" w:styleId="561444978B8C445396F0B3D6F2A35F4E">
    <w:name w:val="561444978B8C445396F0B3D6F2A35F4E"/>
    <w:rsid w:val="00906A2E"/>
  </w:style>
  <w:style w:type="paragraph" w:customStyle="1" w:styleId="B0C2D0E655E8455380BE714CC3E1B033">
    <w:name w:val="B0C2D0E655E8455380BE714CC3E1B033"/>
    <w:rsid w:val="00906A2E"/>
  </w:style>
  <w:style w:type="paragraph" w:customStyle="1" w:styleId="07135A8690434F3F9E09374C5E8E4165">
    <w:name w:val="07135A8690434F3F9E09374C5E8E4165"/>
    <w:rsid w:val="00906A2E"/>
  </w:style>
  <w:style w:type="paragraph" w:customStyle="1" w:styleId="F8483030D9F74F02929BA11A2EA1DF12">
    <w:name w:val="F8483030D9F74F02929BA11A2EA1DF12"/>
    <w:rsid w:val="00906A2E"/>
  </w:style>
  <w:style w:type="paragraph" w:customStyle="1" w:styleId="FC619D5D109D405F96ED1944E66FD102">
    <w:name w:val="FC619D5D109D405F96ED1944E66FD102"/>
    <w:rsid w:val="00906A2E"/>
  </w:style>
  <w:style w:type="paragraph" w:customStyle="1" w:styleId="3642670A3DA84981A4AAE562183F2E13">
    <w:name w:val="3642670A3DA84981A4AAE562183F2E13"/>
    <w:rsid w:val="00906A2E"/>
  </w:style>
  <w:style w:type="paragraph" w:customStyle="1" w:styleId="15D3BC90AB03451BAB63B1290BFECD21">
    <w:name w:val="15D3BC90AB03451BAB63B1290BFECD21"/>
    <w:rsid w:val="00906A2E"/>
  </w:style>
  <w:style w:type="paragraph" w:customStyle="1" w:styleId="5EA22B58E6DA4BD6BEA61E573CB77721">
    <w:name w:val="5EA22B58E6DA4BD6BEA61E573CB77721"/>
    <w:rsid w:val="00906A2E"/>
  </w:style>
  <w:style w:type="paragraph" w:customStyle="1" w:styleId="4C47CF44D5E841F0B85DC7DE2F99EB5F">
    <w:name w:val="4C47CF44D5E841F0B85DC7DE2F99EB5F"/>
    <w:rsid w:val="00906A2E"/>
  </w:style>
  <w:style w:type="paragraph" w:customStyle="1" w:styleId="56250C043866480090F7F596B707BED4">
    <w:name w:val="56250C043866480090F7F596B707BED4"/>
    <w:rsid w:val="00906A2E"/>
  </w:style>
  <w:style w:type="paragraph" w:customStyle="1" w:styleId="22E679E1802845EAA305CB75A0C71947">
    <w:name w:val="22E679E1802845EAA305CB75A0C71947"/>
    <w:rsid w:val="00906A2E"/>
  </w:style>
  <w:style w:type="paragraph" w:customStyle="1" w:styleId="C44349330F404C0FA2832F6D4CEF0351">
    <w:name w:val="C44349330F404C0FA2832F6D4CEF0351"/>
    <w:rsid w:val="00906A2E"/>
  </w:style>
  <w:style w:type="paragraph" w:customStyle="1" w:styleId="E072F94F35DE4723A4F49DEE317D9967">
    <w:name w:val="E072F94F35DE4723A4F49DEE317D9967"/>
    <w:rsid w:val="00906A2E"/>
  </w:style>
  <w:style w:type="paragraph" w:customStyle="1" w:styleId="3C506D09AAF14E1AA24C0E4707955FDB">
    <w:name w:val="3C506D09AAF14E1AA24C0E4707955FDB"/>
    <w:rsid w:val="00906A2E"/>
  </w:style>
  <w:style w:type="paragraph" w:customStyle="1" w:styleId="285F7D499BD54EB0A061FFF9FD269B32">
    <w:name w:val="285F7D499BD54EB0A061FFF9FD269B32"/>
    <w:rsid w:val="00906A2E"/>
  </w:style>
  <w:style w:type="paragraph" w:customStyle="1" w:styleId="D8A4182A021F4476BA1396E07782778B">
    <w:name w:val="D8A4182A021F4476BA1396E07782778B"/>
    <w:rsid w:val="00906A2E"/>
  </w:style>
  <w:style w:type="paragraph" w:customStyle="1" w:styleId="FEC4528ED01849B8A7EDCE5245102722">
    <w:name w:val="FEC4528ED01849B8A7EDCE5245102722"/>
    <w:rsid w:val="00906A2E"/>
  </w:style>
  <w:style w:type="paragraph" w:customStyle="1" w:styleId="DA25F8971C96475192CD8968DD872990">
    <w:name w:val="DA25F8971C96475192CD8968DD872990"/>
    <w:rsid w:val="00906A2E"/>
  </w:style>
  <w:style w:type="paragraph" w:customStyle="1" w:styleId="DB0F8BD5EAEB4345BD7DB9C669181BAF">
    <w:name w:val="DB0F8BD5EAEB4345BD7DB9C669181BAF"/>
    <w:rsid w:val="00906A2E"/>
  </w:style>
  <w:style w:type="paragraph" w:customStyle="1" w:styleId="789244BDB019448D80DFE68FFB6C0919">
    <w:name w:val="789244BDB019448D80DFE68FFB6C0919"/>
    <w:rsid w:val="00906A2E"/>
  </w:style>
  <w:style w:type="paragraph" w:customStyle="1" w:styleId="85FF8B0189114E18A5C72EEAB3B5BF1E">
    <w:name w:val="85FF8B0189114E18A5C72EEAB3B5BF1E"/>
    <w:rsid w:val="00906A2E"/>
  </w:style>
  <w:style w:type="paragraph" w:customStyle="1" w:styleId="6824B1A60810409AA3D88FA85079A8D2">
    <w:name w:val="6824B1A60810409AA3D88FA85079A8D2"/>
    <w:rsid w:val="00906A2E"/>
  </w:style>
  <w:style w:type="paragraph" w:customStyle="1" w:styleId="74E6CB03FEA44B95AB3C7C300AE66A25">
    <w:name w:val="74E6CB03FEA44B95AB3C7C300AE66A25"/>
    <w:rsid w:val="00906A2E"/>
  </w:style>
  <w:style w:type="paragraph" w:customStyle="1" w:styleId="7C40C1346E9143B28B794ACD143932AB">
    <w:name w:val="7C40C1346E9143B28B794ACD143932AB"/>
    <w:rsid w:val="00906A2E"/>
  </w:style>
  <w:style w:type="paragraph" w:customStyle="1" w:styleId="EDD6DB99956946628B462992FFA6AAD6">
    <w:name w:val="EDD6DB99956946628B462992FFA6AAD6"/>
    <w:rsid w:val="00906A2E"/>
  </w:style>
  <w:style w:type="paragraph" w:customStyle="1" w:styleId="4BD58F40AE1A4808A37F402E3BDBC491">
    <w:name w:val="4BD58F40AE1A4808A37F402E3BDBC491"/>
    <w:rsid w:val="00906A2E"/>
  </w:style>
  <w:style w:type="paragraph" w:customStyle="1" w:styleId="ED3335E8CD054A8E8786EA8F5CFFA74B">
    <w:name w:val="ED3335E8CD054A8E8786EA8F5CFFA74B"/>
    <w:rsid w:val="00906A2E"/>
  </w:style>
  <w:style w:type="paragraph" w:customStyle="1" w:styleId="FB7DED839FFD4F98A57EEC3756783AD6">
    <w:name w:val="FB7DED839FFD4F98A57EEC3756783AD6"/>
    <w:rsid w:val="00906A2E"/>
  </w:style>
  <w:style w:type="paragraph" w:customStyle="1" w:styleId="FD52D333526540C28E85D87C7BD37E43">
    <w:name w:val="FD52D333526540C28E85D87C7BD37E43"/>
    <w:rsid w:val="00906A2E"/>
  </w:style>
  <w:style w:type="paragraph" w:customStyle="1" w:styleId="CED5424517AA430CA985D25AEE34C4DC">
    <w:name w:val="CED5424517AA430CA985D25AEE34C4DC"/>
    <w:rsid w:val="00906A2E"/>
  </w:style>
  <w:style w:type="paragraph" w:customStyle="1" w:styleId="52AD65E5BC7541FA839936FF8733731B">
    <w:name w:val="52AD65E5BC7541FA839936FF8733731B"/>
    <w:rsid w:val="00906A2E"/>
  </w:style>
  <w:style w:type="paragraph" w:customStyle="1" w:styleId="7F5994A6AA494C8D9DFCD66524E134F6">
    <w:name w:val="7F5994A6AA494C8D9DFCD66524E134F6"/>
    <w:rsid w:val="00906A2E"/>
  </w:style>
  <w:style w:type="paragraph" w:customStyle="1" w:styleId="92B00AD292AE4020967CAC829D9A71BC">
    <w:name w:val="92B00AD292AE4020967CAC829D9A71BC"/>
    <w:rsid w:val="00906A2E"/>
  </w:style>
  <w:style w:type="paragraph" w:customStyle="1" w:styleId="69D49BC850964EB8892B2A72974619FD">
    <w:name w:val="69D49BC850964EB8892B2A72974619FD"/>
    <w:rsid w:val="00906A2E"/>
  </w:style>
  <w:style w:type="paragraph" w:customStyle="1" w:styleId="9AD4933D57EC45EA9A6B5DB9B2E39A07">
    <w:name w:val="9AD4933D57EC45EA9A6B5DB9B2E39A07"/>
    <w:rsid w:val="00906A2E"/>
  </w:style>
  <w:style w:type="paragraph" w:customStyle="1" w:styleId="45A69EAAEEA646549FF2C36835D9D730">
    <w:name w:val="45A69EAAEEA646549FF2C36835D9D730"/>
    <w:rsid w:val="00906A2E"/>
  </w:style>
  <w:style w:type="paragraph" w:customStyle="1" w:styleId="2C2A94731C1A42E7AF7CB91D8E71AA9B">
    <w:name w:val="2C2A94731C1A42E7AF7CB91D8E71AA9B"/>
    <w:rsid w:val="00906A2E"/>
  </w:style>
  <w:style w:type="paragraph" w:customStyle="1" w:styleId="27BC644E8ED347E3ABDA164AF2691C64">
    <w:name w:val="27BC644E8ED347E3ABDA164AF2691C64"/>
    <w:rsid w:val="00906A2E"/>
  </w:style>
  <w:style w:type="paragraph" w:customStyle="1" w:styleId="0C26360B26A2443E99F24209AAA94ACE">
    <w:name w:val="0C26360B26A2443E99F24209AAA94ACE"/>
    <w:rsid w:val="00906A2E"/>
  </w:style>
  <w:style w:type="paragraph" w:customStyle="1" w:styleId="024501A7E6AA450E90FE2E0BC68E7141">
    <w:name w:val="024501A7E6AA450E90FE2E0BC68E7141"/>
    <w:rsid w:val="00906A2E"/>
  </w:style>
  <w:style w:type="paragraph" w:customStyle="1" w:styleId="FE4D4ECE749F4B8DBE7FD613D3E19867">
    <w:name w:val="FE4D4ECE749F4B8DBE7FD613D3E19867"/>
    <w:rsid w:val="00906A2E"/>
  </w:style>
  <w:style w:type="paragraph" w:customStyle="1" w:styleId="3D796B3C50234D2584C7AFBBF16C1413">
    <w:name w:val="3D796B3C50234D2584C7AFBBF16C1413"/>
    <w:rsid w:val="00906A2E"/>
  </w:style>
  <w:style w:type="paragraph" w:customStyle="1" w:styleId="3F4FB0F225944E0C8895AC3DD409ADED">
    <w:name w:val="3F4FB0F225944E0C8895AC3DD409ADED"/>
    <w:rsid w:val="00906A2E"/>
  </w:style>
  <w:style w:type="paragraph" w:customStyle="1" w:styleId="A2F044A930EA428D8173087194BE3920">
    <w:name w:val="A2F044A930EA428D8173087194BE3920"/>
    <w:rsid w:val="00906A2E"/>
  </w:style>
  <w:style w:type="paragraph" w:customStyle="1" w:styleId="C6A448514F4D4A1A8A9EEDB252C02F07">
    <w:name w:val="C6A448514F4D4A1A8A9EEDB252C02F07"/>
    <w:rsid w:val="00906A2E"/>
  </w:style>
  <w:style w:type="paragraph" w:customStyle="1" w:styleId="3FE915CD9C2A45E79F5BDCBA3EFF3D46">
    <w:name w:val="3FE915CD9C2A45E79F5BDCBA3EFF3D46"/>
    <w:rsid w:val="00906A2E"/>
  </w:style>
  <w:style w:type="paragraph" w:customStyle="1" w:styleId="F9DB0599E4D24AF3AD3DE8367252972E">
    <w:name w:val="F9DB0599E4D24AF3AD3DE8367252972E"/>
    <w:rsid w:val="00906A2E"/>
  </w:style>
  <w:style w:type="paragraph" w:customStyle="1" w:styleId="220C06ABA8F9405E876927439B60BF42">
    <w:name w:val="220C06ABA8F9405E876927439B60BF42"/>
    <w:rsid w:val="00906A2E"/>
  </w:style>
  <w:style w:type="paragraph" w:customStyle="1" w:styleId="750517A3F83240C68E58DF7D05110EA2">
    <w:name w:val="750517A3F83240C68E58DF7D05110EA2"/>
    <w:rsid w:val="00906A2E"/>
  </w:style>
  <w:style w:type="paragraph" w:customStyle="1" w:styleId="A0FCD0F90DAF47E182EDD64422FF91D1">
    <w:name w:val="A0FCD0F90DAF47E182EDD64422FF91D1"/>
    <w:rsid w:val="00906A2E"/>
  </w:style>
  <w:style w:type="paragraph" w:customStyle="1" w:styleId="CED3204F30B34460B1133CF1EC536F50">
    <w:name w:val="CED3204F30B34460B1133CF1EC536F50"/>
    <w:rsid w:val="00906A2E"/>
  </w:style>
  <w:style w:type="paragraph" w:customStyle="1" w:styleId="7442B2E8B96142ACB02EDADD8096C2C7">
    <w:name w:val="7442B2E8B96142ACB02EDADD8096C2C7"/>
    <w:rsid w:val="00906A2E"/>
  </w:style>
  <w:style w:type="paragraph" w:customStyle="1" w:styleId="DF409EF535FA400A8F15C35331F6A90C">
    <w:name w:val="DF409EF535FA400A8F15C35331F6A90C"/>
    <w:rsid w:val="00906A2E"/>
  </w:style>
  <w:style w:type="paragraph" w:customStyle="1" w:styleId="6A8FC60295964009B1EFDD093C5D6E91">
    <w:name w:val="6A8FC60295964009B1EFDD093C5D6E91"/>
    <w:rsid w:val="00906A2E"/>
  </w:style>
  <w:style w:type="paragraph" w:customStyle="1" w:styleId="FF6FA1B8BD0A4C3F923FA57C0C85DDC5">
    <w:name w:val="FF6FA1B8BD0A4C3F923FA57C0C85DDC5"/>
    <w:rsid w:val="00906A2E"/>
  </w:style>
  <w:style w:type="paragraph" w:customStyle="1" w:styleId="C6B78C3D9E2042DB994E0103E2A734B6">
    <w:name w:val="C6B78C3D9E2042DB994E0103E2A734B6"/>
    <w:rsid w:val="00906A2E"/>
  </w:style>
  <w:style w:type="paragraph" w:customStyle="1" w:styleId="4E918C43183942B6B1A28AD42D386B9E">
    <w:name w:val="4E918C43183942B6B1A28AD42D386B9E"/>
    <w:rsid w:val="00906A2E"/>
  </w:style>
  <w:style w:type="paragraph" w:customStyle="1" w:styleId="A4CC9F3A6D8349A08F0CBE0002C7103D">
    <w:name w:val="A4CC9F3A6D8349A08F0CBE0002C7103D"/>
    <w:rsid w:val="00906A2E"/>
  </w:style>
  <w:style w:type="paragraph" w:customStyle="1" w:styleId="816859C9493E4CE895C791A7AEE97C84">
    <w:name w:val="816859C9493E4CE895C791A7AEE97C84"/>
    <w:rsid w:val="00906A2E"/>
  </w:style>
  <w:style w:type="paragraph" w:customStyle="1" w:styleId="23324B983AEA481A8E9FCC2A49005DFB">
    <w:name w:val="23324B983AEA481A8E9FCC2A49005DFB"/>
    <w:rsid w:val="00906A2E"/>
  </w:style>
  <w:style w:type="paragraph" w:customStyle="1" w:styleId="77288334664048C8BDF1127196F219B4">
    <w:name w:val="77288334664048C8BDF1127196F219B4"/>
    <w:rsid w:val="00906A2E"/>
  </w:style>
  <w:style w:type="paragraph" w:customStyle="1" w:styleId="746A0D93875242AC9DFC6C16E13F0089">
    <w:name w:val="746A0D93875242AC9DFC6C16E13F0089"/>
    <w:rsid w:val="00906A2E"/>
  </w:style>
  <w:style w:type="paragraph" w:customStyle="1" w:styleId="41D3255770A0478291A3766576804C4B">
    <w:name w:val="41D3255770A0478291A3766576804C4B"/>
    <w:rsid w:val="00906A2E"/>
  </w:style>
  <w:style w:type="paragraph" w:customStyle="1" w:styleId="A3E1686ADA134F69AAA2B54E1005D46E">
    <w:name w:val="A3E1686ADA134F69AAA2B54E1005D46E"/>
    <w:rsid w:val="00906A2E"/>
  </w:style>
  <w:style w:type="paragraph" w:customStyle="1" w:styleId="FA8700990A1443769635FF0385ED19B2">
    <w:name w:val="FA8700990A1443769635FF0385ED19B2"/>
    <w:rsid w:val="00906A2E"/>
  </w:style>
  <w:style w:type="paragraph" w:customStyle="1" w:styleId="E4EBC34BD55A489DBAAF99744C82275C">
    <w:name w:val="E4EBC34BD55A489DBAAF99744C82275C"/>
    <w:rsid w:val="00906A2E"/>
  </w:style>
  <w:style w:type="paragraph" w:customStyle="1" w:styleId="7A15C33D8B214D36996FCDAB83F83E62">
    <w:name w:val="7A15C33D8B214D36996FCDAB83F83E62"/>
    <w:rsid w:val="00906A2E"/>
  </w:style>
  <w:style w:type="paragraph" w:customStyle="1" w:styleId="63E0EBF9DAEB419598293FA6EE8C582F">
    <w:name w:val="63E0EBF9DAEB419598293FA6EE8C582F"/>
    <w:rsid w:val="00906A2E"/>
  </w:style>
  <w:style w:type="paragraph" w:customStyle="1" w:styleId="1B7F30C0B5964A9FBCAFDD34CBA854CE">
    <w:name w:val="1B7F30C0B5964A9FBCAFDD34CBA854CE"/>
    <w:rsid w:val="00906A2E"/>
  </w:style>
  <w:style w:type="paragraph" w:customStyle="1" w:styleId="A048DBE75DF848F39FEF811FE33D1CC7">
    <w:name w:val="A048DBE75DF848F39FEF811FE33D1CC7"/>
    <w:rsid w:val="00906A2E"/>
  </w:style>
  <w:style w:type="paragraph" w:customStyle="1" w:styleId="A67DDC98812E43889B69AC3D6C16DCFF">
    <w:name w:val="A67DDC98812E43889B69AC3D6C16DCFF"/>
    <w:rsid w:val="00906A2E"/>
  </w:style>
  <w:style w:type="paragraph" w:customStyle="1" w:styleId="BF01CBD68C91418C9AA5746152598C3E">
    <w:name w:val="BF01CBD68C91418C9AA5746152598C3E"/>
    <w:rsid w:val="00906A2E"/>
  </w:style>
  <w:style w:type="paragraph" w:customStyle="1" w:styleId="FF8DB14B2819402D90B54E515648D311">
    <w:name w:val="FF8DB14B2819402D90B54E515648D311"/>
    <w:rsid w:val="00906A2E"/>
  </w:style>
  <w:style w:type="paragraph" w:customStyle="1" w:styleId="472543F182BB43528DFB2648DDE5EDDA">
    <w:name w:val="472543F182BB43528DFB2648DDE5EDDA"/>
    <w:rsid w:val="00906A2E"/>
  </w:style>
  <w:style w:type="paragraph" w:customStyle="1" w:styleId="713A816A4EA747E5BF74FFE3BFE1BF4B">
    <w:name w:val="713A816A4EA747E5BF74FFE3BFE1BF4B"/>
    <w:rsid w:val="00906A2E"/>
  </w:style>
  <w:style w:type="paragraph" w:customStyle="1" w:styleId="D30019622B4F4EF4A680030C2C979F70">
    <w:name w:val="D30019622B4F4EF4A680030C2C979F70"/>
    <w:rsid w:val="00906A2E"/>
  </w:style>
  <w:style w:type="paragraph" w:customStyle="1" w:styleId="F92C0F4320D44F989236A1E4E5F7BB33">
    <w:name w:val="F92C0F4320D44F989236A1E4E5F7BB33"/>
    <w:rsid w:val="00906A2E"/>
  </w:style>
  <w:style w:type="paragraph" w:customStyle="1" w:styleId="AB7B0108D5914D6E91EF926C25592620">
    <w:name w:val="AB7B0108D5914D6E91EF926C25592620"/>
    <w:rsid w:val="00906A2E"/>
  </w:style>
  <w:style w:type="paragraph" w:customStyle="1" w:styleId="9CC5CEDD6CB74A1BA2150F5C2C898D0E">
    <w:name w:val="9CC5CEDD6CB74A1BA2150F5C2C898D0E"/>
    <w:rsid w:val="00906A2E"/>
  </w:style>
  <w:style w:type="paragraph" w:customStyle="1" w:styleId="E785C4764FF64AD188EDEA80B7862DB0">
    <w:name w:val="E785C4764FF64AD188EDEA80B7862DB0"/>
    <w:rsid w:val="00906A2E"/>
  </w:style>
  <w:style w:type="paragraph" w:customStyle="1" w:styleId="A3A7706B6ECA4F029CFA512AEE89F35A">
    <w:name w:val="A3A7706B6ECA4F029CFA512AEE89F35A"/>
    <w:rsid w:val="00906A2E"/>
  </w:style>
  <w:style w:type="paragraph" w:customStyle="1" w:styleId="DA0FDB9E874B4444BAD67AE4CF26AC49">
    <w:name w:val="DA0FDB9E874B4444BAD67AE4CF26AC49"/>
    <w:rsid w:val="00906A2E"/>
  </w:style>
  <w:style w:type="paragraph" w:customStyle="1" w:styleId="25EB7C3DC4B446A78FBE61A065F41D90">
    <w:name w:val="25EB7C3DC4B446A78FBE61A065F41D90"/>
    <w:rsid w:val="00906A2E"/>
  </w:style>
  <w:style w:type="paragraph" w:customStyle="1" w:styleId="12A107237C6A47CDA59F6037A99DEA3B">
    <w:name w:val="12A107237C6A47CDA59F6037A99DEA3B"/>
    <w:rsid w:val="00906A2E"/>
  </w:style>
  <w:style w:type="paragraph" w:customStyle="1" w:styleId="055118942E454ED6989C3D3FFCA3CB07">
    <w:name w:val="055118942E454ED6989C3D3FFCA3CB07"/>
    <w:rsid w:val="00906A2E"/>
  </w:style>
  <w:style w:type="paragraph" w:customStyle="1" w:styleId="80DCF0434B7B4C95815156A19B601FAB">
    <w:name w:val="80DCF0434B7B4C95815156A19B601FAB"/>
    <w:rsid w:val="00906A2E"/>
  </w:style>
  <w:style w:type="paragraph" w:customStyle="1" w:styleId="46057564C38B4F939E9D5201181FA200">
    <w:name w:val="46057564C38B4F939E9D5201181FA200"/>
    <w:rsid w:val="00906A2E"/>
  </w:style>
  <w:style w:type="paragraph" w:customStyle="1" w:styleId="7754802A3FE844F281F7862C936AD50E">
    <w:name w:val="7754802A3FE844F281F7862C936AD50E"/>
    <w:rsid w:val="00906A2E"/>
  </w:style>
  <w:style w:type="paragraph" w:customStyle="1" w:styleId="CAB1446966A14A0B99AD4A15429E2D7C">
    <w:name w:val="CAB1446966A14A0B99AD4A15429E2D7C"/>
    <w:rsid w:val="00906A2E"/>
  </w:style>
  <w:style w:type="paragraph" w:customStyle="1" w:styleId="C2CC2162E476412792F22BA6110D6670">
    <w:name w:val="C2CC2162E476412792F22BA6110D6670"/>
    <w:rsid w:val="00906A2E"/>
  </w:style>
  <w:style w:type="paragraph" w:customStyle="1" w:styleId="6EB60A95613E422EA772A3196D7462FA">
    <w:name w:val="6EB60A95613E422EA772A3196D7462FA"/>
    <w:rsid w:val="00906A2E"/>
  </w:style>
  <w:style w:type="paragraph" w:customStyle="1" w:styleId="3FCF429876BF4F1489061743D2211CBB">
    <w:name w:val="3FCF429876BF4F1489061743D2211CBB"/>
    <w:rsid w:val="00906A2E"/>
  </w:style>
  <w:style w:type="paragraph" w:customStyle="1" w:styleId="7AF6C1CFD6114F3A8941016CF1AE22FC">
    <w:name w:val="7AF6C1CFD6114F3A8941016CF1AE22FC"/>
    <w:rsid w:val="00906A2E"/>
  </w:style>
  <w:style w:type="paragraph" w:customStyle="1" w:styleId="666EBE1051634AE5BC2CA8C6F11F5BE7">
    <w:name w:val="666EBE1051634AE5BC2CA8C6F11F5BE7"/>
    <w:rsid w:val="00906A2E"/>
  </w:style>
  <w:style w:type="paragraph" w:customStyle="1" w:styleId="5DAB1823ADE44B6C9DE2427F354FA5CC">
    <w:name w:val="5DAB1823ADE44B6C9DE2427F354FA5CC"/>
    <w:rsid w:val="00906A2E"/>
  </w:style>
  <w:style w:type="paragraph" w:customStyle="1" w:styleId="6C166DC726E547D3ADBA9A58A1ABBD6F">
    <w:name w:val="6C166DC726E547D3ADBA9A58A1ABBD6F"/>
    <w:rsid w:val="00906A2E"/>
  </w:style>
  <w:style w:type="paragraph" w:customStyle="1" w:styleId="910EEFA5D41744D3A227F209460783EC">
    <w:name w:val="910EEFA5D41744D3A227F209460783EC"/>
    <w:rsid w:val="00906A2E"/>
  </w:style>
  <w:style w:type="paragraph" w:customStyle="1" w:styleId="3AFE741C0052426786152F58F99DD5FB">
    <w:name w:val="3AFE741C0052426786152F58F99DD5FB"/>
    <w:rsid w:val="00906A2E"/>
  </w:style>
  <w:style w:type="paragraph" w:customStyle="1" w:styleId="02A2A9E07E124FE4A912241EA831558F">
    <w:name w:val="02A2A9E07E124FE4A912241EA831558F"/>
    <w:rsid w:val="00906A2E"/>
  </w:style>
  <w:style w:type="paragraph" w:customStyle="1" w:styleId="272E32934B0A49CF825C85ECFD3B791D">
    <w:name w:val="272E32934B0A49CF825C85ECFD3B791D"/>
    <w:rsid w:val="00906A2E"/>
  </w:style>
  <w:style w:type="paragraph" w:customStyle="1" w:styleId="DC4EECA4577F4D04BDA6C627162F7AA1">
    <w:name w:val="DC4EECA4577F4D04BDA6C627162F7AA1"/>
    <w:rsid w:val="00906A2E"/>
  </w:style>
  <w:style w:type="paragraph" w:customStyle="1" w:styleId="471A07396F3E41DB9B63C2C4BD665808">
    <w:name w:val="471A07396F3E41DB9B63C2C4BD665808"/>
    <w:rsid w:val="00906A2E"/>
  </w:style>
  <w:style w:type="paragraph" w:customStyle="1" w:styleId="A2062B939FE34A1E9CFE33E0134A88F3">
    <w:name w:val="A2062B939FE34A1E9CFE33E0134A88F3"/>
    <w:rsid w:val="00906A2E"/>
  </w:style>
  <w:style w:type="paragraph" w:customStyle="1" w:styleId="EB24ED12E06845858C8CFDDB5E1B0098">
    <w:name w:val="EB24ED12E06845858C8CFDDB5E1B0098"/>
    <w:rsid w:val="00906A2E"/>
  </w:style>
  <w:style w:type="paragraph" w:customStyle="1" w:styleId="32893AEE54F34F298DCABD7325D64ED5">
    <w:name w:val="32893AEE54F34F298DCABD7325D64ED5"/>
    <w:rsid w:val="00906A2E"/>
  </w:style>
  <w:style w:type="paragraph" w:customStyle="1" w:styleId="0F4DF13C6AFC43CB9D8E03499E90E1FA">
    <w:name w:val="0F4DF13C6AFC43CB9D8E03499E90E1FA"/>
    <w:rsid w:val="00906A2E"/>
  </w:style>
  <w:style w:type="paragraph" w:customStyle="1" w:styleId="DC0CEC3646724A6D8B9E0762D7CB972E">
    <w:name w:val="DC0CEC3646724A6D8B9E0762D7CB972E"/>
    <w:rsid w:val="00906A2E"/>
  </w:style>
  <w:style w:type="paragraph" w:customStyle="1" w:styleId="B1AF2BC6A4214E62A307B61AD7572906">
    <w:name w:val="B1AF2BC6A4214E62A307B61AD7572906"/>
    <w:rsid w:val="00906A2E"/>
  </w:style>
  <w:style w:type="paragraph" w:customStyle="1" w:styleId="88852D3D6BA94BCBB6027354824772C5">
    <w:name w:val="88852D3D6BA94BCBB6027354824772C5"/>
    <w:rsid w:val="00906A2E"/>
  </w:style>
  <w:style w:type="paragraph" w:customStyle="1" w:styleId="2BE7DB97716948BCBCD333BD1F40ED8F">
    <w:name w:val="2BE7DB97716948BCBCD333BD1F40ED8F"/>
    <w:rsid w:val="00906A2E"/>
  </w:style>
  <w:style w:type="paragraph" w:customStyle="1" w:styleId="3FA1C7EFDA4A48C887D120B4FDFFDDC7">
    <w:name w:val="3FA1C7EFDA4A48C887D120B4FDFFDDC7"/>
    <w:rsid w:val="00906A2E"/>
  </w:style>
  <w:style w:type="paragraph" w:customStyle="1" w:styleId="2DA7C93B07E148159CEC9EEF1330C3B9">
    <w:name w:val="2DA7C93B07E148159CEC9EEF1330C3B9"/>
    <w:rsid w:val="00906A2E"/>
  </w:style>
  <w:style w:type="paragraph" w:customStyle="1" w:styleId="84AC46EAD1F6408F96D425D28E849810">
    <w:name w:val="84AC46EAD1F6408F96D425D28E849810"/>
    <w:rsid w:val="00906A2E"/>
  </w:style>
  <w:style w:type="paragraph" w:customStyle="1" w:styleId="2DB13A3BD93644C7964E08881B6B10A0">
    <w:name w:val="2DB13A3BD93644C7964E08881B6B10A0"/>
    <w:rsid w:val="00906A2E"/>
  </w:style>
  <w:style w:type="paragraph" w:customStyle="1" w:styleId="6C447699CD3F4E38914D34443A8360FE">
    <w:name w:val="6C447699CD3F4E38914D34443A8360FE"/>
    <w:rsid w:val="00906A2E"/>
  </w:style>
  <w:style w:type="paragraph" w:customStyle="1" w:styleId="41BC1FB1AF6E426B915F3B208BBAEE23">
    <w:name w:val="41BC1FB1AF6E426B915F3B208BBAEE23"/>
    <w:rsid w:val="00906A2E"/>
  </w:style>
  <w:style w:type="paragraph" w:customStyle="1" w:styleId="171AECBB49F74D5E8AA42158F6962FCA">
    <w:name w:val="171AECBB49F74D5E8AA42158F6962FCA"/>
    <w:rsid w:val="00906A2E"/>
  </w:style>
  <w:style w:type="paragraph" w:customStyle="1" w:styleId="0D589F18BB0647B285403619C947A31E">
    <w:name w:val="0D589F18BB0647B285403619C947A31E"/>
    <w:rsid w:val="00906A2E"/>
  </w:style>
  <w:style w:type="paragraph" w:customStyle="1" w:styleId="FA9392440D4D41309FFF76598C11CC28">
    <w:name w:val="FA9392440D4D41309FFF76598C11CC28"/>
    <w:rsid w:val="00906A2E"/>
  </w:style>
  <w:style w:type="paragraph" w:customStyle="1" w:styleId="2700D7AA54194A46AB2BCED2934206E6">
    <w:name w:val="2700D7AA54194A46AB2BCED2934206E6"/>
    <w:rsid w:val="00906A2E"/>
  </w:style>
  <w:style w:type="paragraph" w:customStyle="1" w:styleId="3B7B8769958D4A94A6B1B25BE05F8C74">
    <w:name w:val="3B7B8769958D4A94A6B1B25BE05F8C74"/>
    <w:rsid w:val="00906A2E"/>
  </w:style>
  <w:style w:type="paragraph" w:customStyle="1" w:styleId="0403309F87B74C60BD6C34E5CCB8DD5C">
    <w:name w:val="0403309F87B74C60BD6C34E5CCB8DD5C"/>
    <w:rsid w:val="00906A2E"/>
  </w:style>
  <w:style w:type="paragraph" w:customStyle="1" w:styleId="8FF987FE66D74561BB19A7C27CEE5185">
    <w:name w:val="8FF987FE66D74561BB19A7C27CEE5185"/>
    <w:rsid w:val="00906A2E"/>
  </w:style>
  <w:style w:type="paragraph" w:customStyle="1" w:styleId="B1D64D29E07C47F09E3E0FF14CE3CB0A">
    <w:name w:val="B1D64D29E07C47F09E3E0FF14CE3CB0A"/>
    <w:rsid w:val="00906A2E"/>
  </w:style>
  <w:style w:type="paragraph" w:customStyle="1" w:styleId="41DD3057A88F4A57995DEF0A44F2FDCF">
    <w:name w:val="41DD3057A88F4A57995DEF0A44F2FDCF"/>
    <w:rsid w:val="00906A2E"/>
  </w:style>
  <w:style w:type="paragraph" w:customStyle="1" w:styleId="5765C259DDAA479DA53714F54785EC39">
    <w:name w:val="5765C259DDAA479DA53714F54785EC39"/>
    <w:rsid w:val="00906A2E"/>
  </w:style>
  <w:style w:type="paragraph" w:customStyle="1" w:styleId="704045BD7CB849FC8A9291DBC9EEF8DE">
    <w:name w:val="704045BD7CB849FC8A9291DBC9EEF8DE"/>
    <w:rsid w:val="00906A2E"/>
  </w:style>
  <w:style w:type="paragraph" w:customStyle="1" w:styleId="20E2044638CC41BE864640D7EF09A7C4">
    <w:name w:val="20E2044638CC41BE864640D7EF09A7C4"/>
    <w:rsid w:val="00906A2E"/>
  </w:style>
  <w:style w:type="paragraph" w:customStyle="1" w:styleId="6C1BB0AC3ABC4F17970B45CC6B109CEB">
    <w:name w:val="6C1BB0AC3ABC4F17970B45CC6B109CEB"/>
    <w:rsid w:val="00906A2E"/>
  </w:style>
  <w:style w:type="paragraph" w:customStyle="1" w:styleId="4C1666A5D2C7452DA5CBB83E91E4D55E">
    <w:name w:val="4C1666A5D2C7452DA5CBB83E91E4D55E"/>
    <w:rsid w:val="00906A2E"/>
  </w:style>
  <w:style w:type="paragraph" w:customStyle="1" w:styleId="3FB7AD763F04436EB1C713D17E9EBCB0">
    <w:name w:val="3FB7AD763F04436EB1C713D17E9EBCB0"/>
    <w:rsid w:val="00906A2E"/>
  </w:style>
  <w:style w:type="paragraph" w:customStyle="1" w:styleId="1B3DB3120D704ACF9D95CE4CB98DA8D4">
    <w:name w:val="1B3DB3120D704ACF9D95CE4CB98DA8D4"/>
    <w:rsid w:val="00906A2E"/>
  </w:style>
  <w:style w:type="paragraph" w:customStyle="1" w:styleId="6F8F0E474D0B4F409BCA4A9503146DF3">
    <w:name w:val="6F8F0E474D0B4F409BCA4A9503146DF3"/>
    <w:rsid w:val="00906A2E"/>
  </w:style>
  <w:style w:type="paragraph" w:customStyle="1" w:styleId="D1105DE840554078A154A879997B0C47">
    <w:name w:val="D1105DE840554078A154A879997B0C47"/>
    <w:rsid w:val="00906A2E"/>
  </w:style>
  <w:style w:type="paragraph" w:customStyle="1" w:styleId="10C71F092EE84BEFBB93DCB92AF1322D">
    <w:name w:val="10C71F092EE84BEFBB93DCB92AF1322D"/>
    <w:rsid w:val="00906A2E"/>
  </w:style>
  <w:style w:type="paragraph" w:customStyle="1" w:styleId="729D96C3B7D545C68CA635AC5F463D68">
    <w:name w:val="729D96C3B7D545C68CA635AC5F463D68"/>
    <w:rsid w:val="00906A2E"/>
  </w:style>
  <w:style w:type="paragraph" w:customStyle="1" w:styleId="3C96DF7A9F59430EAF540E919E92087D">
    <w:name w:val="3C96DF7A9F59430EAF540E919E92087D"/>
    <w:rsid w:val="00906A2E"/>
  </w:style>
  <w:style w:type="paragraph" w:customStyle="1" w:styleId="112DC7BEA48646BF9E88B6FE343A9A67">
    <w:name w:val="112DC7BEA48646BF9E88B6FE343A9A67"/>
    <w:rsid w:val="00906A2E"/>
  </w:style>
  <w:style w:type="paragraph" w:customStyle="1" w:styleId="0360B1C977D542149F0767E18794C92C">
    <w:name w:val="0360B1C977D542149F0767E18794C92C"/>
    <w:rsid w:val="00906A2E"/>
  </w:style>
  <w:style w:type="paragraph" w:customStyle="1" w:styleId="449A26CC3B984995BE5007B6D98ED3EB">
    <w:name w:val="449A26CC3B984995BE5007B6D98ED3EB"/>
    <w:rsid w:val="00906A2E"/>
  </w:style>
  <w:style w:type="paragraph" w:customStyle="1" w:styleId="0F49BF106A0D426EA136EF167B03DEE3">
    <w:name w:val="0F49BF106A0D426EA136EF167B03DEE3"/>
    <w:rsid w:val="00906A2E"/>
  </w:style>
  <w:style w:type="paragraph" w:customStyle="1" w:styleId="1A80CB2BEB0B4772B2FFC99A35C754ED">
    <w:name w:val="1A80CB2BEB0B4772B2FFC99A35C754ED"/>
    <w:rsid w:val="00906A2E"/>
  </w:style>
  <w:style w:type="paragraph" w:customStyle="1" w:styleId="A377F246964A43D1ACD0D910487157E9">
    <w:name w:val="A377F246964A43D1ACD0D910487157E9"/>
    <w:rsid w:val="00906A2E"/>
  </w:style>
  <w:style w:type="paragraph" w:customStyle="1" w:styleId="CA3DB8FB25F44AF084F42297D1A76A0A">
    <w:name w:val="CA3DB8FB25F44AF084F42297D1A76A0A"/>
    <w:rsid w:val="00906A2E"/>
  </w:style>
  <w:style w:type="paragraph" w:customStyle="1" w:styleId="3C8E2882133548D98592373AA948441D">
    <w:name w:val="3C8E2882133548D98592373AA948441D"/>
    <w:rsid w:val="00906A2E"/>
  </w:style>
  <w:style w:type="paragraph" w:customStyle="1" w:styleId="D13BF9648FB641F1BFFAF968E0EDE6F3">
    <w:name w:val="D13BF9648FB641F1BFFAF968E0EDE6F3"/>
    <w:rsid w:val="00906A2E"/>
  </w:style>
  <w:style w:type="paragraph" w:customStyle="1" w:styleId="DB60F6BAC223454DAB44E35804D00630">
    <w:name w:val="DB60F6BAC223454DAB44E35804D00630"/>
    <w:rsid w:val="00906A2E"/>
  </w:style>
  <w:style w:type="paragraph" w:customStyle="1" w:styleId="B488E3F69CA14221A6105C3242757233">
    <w:name w:val="B488E3F69CA14221A6105C3242757233"/>
    <w:rsid w:val="00906A2E"/>
  </w:style>
  <w:style w:type="paragraph" w:customStyle="1" w:styleId="C384B00BA9B2423A99CB821402396368">
    <w:name w:val="C384B00BA9B2423A99CB821402396368"/>
    <w:rsid w:val="00906A2E"/>
  </w:style>
  <w:style w:type="paragraph" w:customStyle="1" w:styleId="84A3CB6F0B094E1F8BEC6E726F8EF77A">
    <w:name w:val="84A3CB6F0B094E1F8BEC6E726F8EF77A"/>
    <w:rsid w:val="00906A2E"/>
  </w:style>
  <w:style w:type="paragraph" w:customStyle="1" w:styleId="61D22D8D9BD645CBB7C7462BABEEDE7F">
    <w:name w:val="61D22D8D9BD645CBB7C7462BABEEDE7F"/>
    <w:rsid w:val="00906A2E"/>
  </w:style>
  <w:style w:type="paragraph" w:customStyle="1" w:styleId="D73CCD0AFA4A4999B38EAA5407B8FAFC">
    <w:name w:val="D73CCD0AFA4A4999B38EAA5407B8FAFC"/>
    <w:rsid w:val="00906A2E"/>
  </w:style>
  <w:style w:type="paragraph" w:customStyle="1" w:styleId="35F9317E90EB48A19C5DE668243238EE">
    <w:name w:val="35F9317E90EB48A19C5DE668243238EE"/>
    <w:rsid w:val="00906A2E"/>
  </w:style>
  <w:style w:type="paragraph" w:customStyle="1" w:styleId="BD8600112A8443D8968B68973469E1CF">
    <w:name w:val="BD8600112A8443D8968B68973469E1CF"/>
    <w:rsid w:val="00906A2E"/>
  </w:style>
  <w:style w:type="paragraph" w:customStyle="1" w:styleId="E3A6EE0E23594AC4952B962A2774A066">
    <w:name w:val="E3A6EE0E23594AC4952B962A2774A066"/>
    <w:rsid w:val="00906A2E"/>
  </w:style>
  <w:style w:type="paragraph" w:customStyle="1" w:styleId="06EB01F4E06F407CA255310551CFBF07">
    <w:name w:val="06EB01F4E06F407CA255310551CFBF07"/>
    <w:rsid w:val="00906A2E"/>
  </w:style>
  <w:style w:type="paragraph" w:customStyle="1" w:styleId="4E2427827C7A48DA8A795E176C326B1E">
    <w:name w:val="4E2427827C7A48DA8A795E176C326B1E"/>
    <w:rsid w:val="00906A2E"/>
  </w:style>
  <w:style w:type="paragraph" w:customStyle="1" w:styleId="AD59416D2CF3453D9184C5469C4E2CD6">
    <w:name w:val="AD59416D2CF3453D9184C5469C4E2CD6"/>
    <w:rsid w:val="00906A2E"/>
  </w:style>
  <w:style w:type="paragraph" w:customStyle="1" w:styleId="8B31D0E5EB314C94B22C5DDD946A9769">
    <w:name w:val="8B31D0E5EB314C94B22C5DDD946A9769"/>
    <w:rsid w:val="00906A2E"/>
  </w:style>
  <w:style w:type="paragraph" w:customStyle="1" w:styleId="EEFA504F51474F17A6B722331D69E19C">
    <w:name w:val="EEFA504F51474F17A6B722331D69E19C"/>
    <w:rsid w:val="00906A2E"/>
  </w:style>
  <w:style w:type="paragraph" w:customStyle="1" w:styleId="76AFD8CCBDDA4EC086291A134C2441FF">
    <w:name w:val="76AFD8CCBDDA4EC086291A134C2441FF"/>
    <w:rsid w:val="00906A2E"/>
  </w:style>
  <w:style w:type="paragraph" w:customStyle="1" w:styleId="67D97E23D10344A4B5C2098C2B094428">
    <w:name w:val="67D97E23D10344A4B5C2098C2B094428"/>
    <w:rsid w:val="00906A2E"/>
  </w:style>
  <w:style w:type="paragraph" w:customStyle="1" w:styleId="809EE98CFA9C4AB080583F1E90927755">
    <w:name w:val="809EE98CFA9C4AB080583F1E90927755"/>
    <w:rsid w:val="00906A2E"/>
  </w:style>
  <w:style w:type="paragraph" w:customStyle="1" w:styleId="9338C42CD96048678D8D443350636ABE">
    <w:name w:val="9338C42CD96048678D8D443350636ABE"/>
    <w:rsid w:val="00906A2E"/>
  </w:style>
  <w:style w:type="paragraph" w:customStyle="1" w:styleId="4BD77E3200F147369D174410553896AA">
    <w:name w:val="4BD77E3200F147369D174410553896AA"/>
    <w:rsid w:val="00906A2E"/>
  </w:style>
  <w:style w:type="paragraph" w:customStyle="1" w:styleId="5DBDD3924EFD4E998BC22F79C36016CC">
    <w:name w:val="5DBDD3924EFD4E998BC22F79C36016CC"/>
    <w:rsid w:val="00906A2E"/>
  </w:style>
  <w:style w:type="paragraph" w:customStyle="1" w:styleId="A8FE7037FDA44F7CAB21C99C9E789138">
    <w:name w:val="A8FE7037FDA44F7CAB21C99C9E789138"/>
    <w:rsid w:val="00906A2E"/>
  </w:style>
  <w:style w:type="paragraph" w:customStyle="1" w:styleId="0880A2F6D628491E9DD7A1745985C5D1">
    <w:name w:val="0880A2F6D628491E9DD7A1745985C5D1"/>
    <w:rsid w:val="00906A2E"/>
  </w:style>
  <w:style w:type="paragraph" w:customStyle="1" w:styleId="345F902917854C85A4E4E5A27E2141BB">
    <w:name w:val="345F902917854C85A4E4E5A27E2141BB"/>
    <w:rsid w:val="00906A2E"/>
  </w:style>
  <w:style w:type="paragraph" w:customStyle="1" w:styleId="CB44B720AE6D46C1AC8FA92D7815DA4A">
    <w:name w:val="CB44B720AE6D46C1AC8FA92D7815DA4A"/>
    <w:rsid w:val="00906A2E"/>
  </w:style>
  <w:style w:type="paragraph" w:customStyle="1" w:styleId="79F24DF5F8EF4216AC98D43A27BE6887">
    <w:name w:val="79F24DF5F8EF4216AC98D43A27BE6887"/>
    <w:rsid w:val="00906A2E"/>
  </w:style>
  <w:style w:type="paragraph" w:customStyle="1" w:styleId="7B46D2A7EE74483599222B05A41AE7F4">
    <w:name w:val="7B46D2A7EE74483599222B05A41AE7F4"/>
    <w:rsid w:val="00906A2E"/>
  </w:style>
  <w:style w:type="paragraph" w:customStyle="1" w:styleId="A9A220FC04B648AB9CB0657774F5F6B1">
    <w:name w:val="A9A220FC04B648AB9CB0657774F5F6B1"/>
    <w:rsid w:val="00906A2E"/>
  </w:style>
  <w:style w:type="paragraph" w:customStyle="1" w:styleId="1B890A7FC6EF4C3BAA851588F92DC0FD">
    <w:name w:val="1B890A7FC6EF4C3BAA851588F92DC0FD"/>
    <w:rsid w:val="00906A2E"/>
  </w:style>
  <w:style w:type="paragraph" w:customStyle="1" w:styleId="A4F9A664E8FE4E9481412EA01A3751E5">
    <w:name w:val="A4F9A664E8FE4E9481412EA01A3751E5"/>
    <w:rsid w:val="00906A2E"/>
  </w:style>
  <w:style w:type="paragraph" w:customStyle="1" w:styleId="4A50FCCDB62340F480B530BD8B785E2E">
    <w:name w:val="4A50FCCDB62340F480B530BD8B785E2E"/>
    <w:rsid w:val="00906A2E"/>
  </w:style>
  <w:style w:type="paragraph" w:customStyle="1" w:styleId="3C17732CAA564F15906D1AF494EFDD72">
    <w:name w:val="3C17732CAA564F15906D1AF494EFDD72"/>
    <w:rsid w:val="00906A2E"/>
  </w:style>
  <w:style w:type="paragraph" w:customStyle="1" w:styleId="DF925B1AAEFF496397CBEBB7A5958016">
    <w:name w:val="DF925B1AAEFF496397CBEBB7A5958016"/>
    <w:rsid w:val="00906A2E"/>
  </w:style>
  <w:style w:type="paragraph" w:customStyle="1" w:styleId="549198A93A1F4038BF40BCC27074D1A5">
    <w:name w:val="549198A93A1F4038BF40BCC27074D1A5"/>
    <w:rsid w:val="00906A2E"/>
  </w:style>
  <w:style w:type="paragraph" w:customStyle="1" w:styleId="82A29891E6F943C38A7D82FE9520A8E5">
    <w:name w:val="82A29891E6F943C38A7D82FE9520A8E5"/>
    <w:rsid w:val="00906A2E"/>
  </w:style>
  <w:style w:type="paragraph" w:customStyle="1" w:styleId="33B398CD28E447AFB8A7324DAE79286A">
    <w:name w:val="33B398CD28E447AFB8A7324DAE79286A"/>
    <w:rsid w:val="00906A2E"/>
  </w:style>
  <w:style w:type="paragraph" w:customStyle="1" w:styleId="0513DDED13D948AAB355123D7365A138">
    <w:name w:val="0513DDED13D948AAB355123D7365A138"/>
    <w:rsid w:val="00906A2E"/>
  </w:style>
  <w:style w:type="paragraph" w:customStyle="1" w:styleId="7F55D78CBF374B72AAFDED20AF477769">
    <w:name w:val="7F55D78CBF374B72AAFDED20AF477769"/>
    <w:rsid w:val="00906A2E"/>
  </w:style>
  <w:style w:type="paragraph" w:customStyle="1" w:styleId="8517F40962CE41A186226A1DA895AE1C">
    <w:name w:val="8517F40962CE41A186226A1DA895AE1C"/>
    <w:rsid w:val="00906A2E"/>
  </w:style>
  <w:style w:type="paragraph" w:customStyle="1" w:styleId="35B649145EAA436D8C34170EC6AE09A1">
    <w:name w:val="35B649145EAA436D8C34170EC6AE09A1"/>
    <w:rsid w:val="00906A2E"/>
  </w:style>
  <w:style w:type="paragraph" w:customStyle="1" w:styleId="73D64537142A42EB98596C016B8AEE0D">
    <w:name w:val="73D64537142A42EB98596C016B8AEE0D"/>
    <w:rsid w:val="00906A2E"/>
  </w:style>
  <w:style w:type="paragraph" w:customStyle="1" w:styleId="AEA11143FE1B490C969AA76E352C90B6">
    <w:name w:val="AEA11143FE1B490C969AA76E352C90B6"/>
    <w:rsid w:val="00906A2E"/>
  </w:style>
  <w:style w:type="paragraph" w:customStyle="1" w:styleId="986456A63CAE44E0BDB02B5A22074425">
    <w:name w:val="986456A63CAE44E0BDB02B5A22074425"/>
    <w:rsid w:val="00906A2E"/>
  </w:style>
  <w:style w:type="paragraph" w:customStyle="1" w:styleId="1C8CB9E5802E4D3F953AB1B3BC35635C">
    <w:name w:val="1C8CB9E5802E4D3F953AB1B3BC35635C"/>
    <w:rsid w:val="00906A2E"/>
  </w:style>
  <w:style w:type="paragraph" w:customStyle="1" w:styleId="C74CAF9818E441CDB54A7463BAEBF941">
    <w:name w:val="C74CAF9818E441CDB54A7463BAEBF941"/>
    <w:rsid w:val="00906A2E"/>
  </w:style>
  <w:style w:type="paragraph" w:customStyle="1" w:styleId="E3C7422052DB434BBEED63B20E1C6897">
    <w:name w:val="E3C7422052DB434BBEED63B20E1C6897"/>
    <w:rsid w:val="00906A2E"/>
  </w:style>
  <w:style w:type="paragraph" w:customStyle="1" w:styleId="83AF610C148F44409FCA0D1D7AAAF876">
    <w:name w:val="83AF610C148F44409FCA0D1D7AAAF876"/>
    <w:rsid w:val="00906A2E"/>
  </w:style>
  <w:style w:type="paragraph" w:customStyle="1" w:styleId="7C11E73A0D764B6C805E7210BE6FCCAF">
    <w:name w:val="7C11E73A0D764B6C805E7210BE6FCCAF"/>
    <w:rsid w:val="00906A2E"/>
  </w:style>
  <w:style w:type="paragraph" w:customStyle="1" w:styleId="F66D9A7F57344B78929DE70E2B44433D">
    <w:name w:val="F66D9A7F57344B78929DE70E2B44433D"/>
    <w:rsid w:val="00906A2E"/>
  </w:style>
  <w:style w:type="paragraph" w:customStyle="1" w:styleId="71A331E8EEC04201A334FC1903EF84A6">
    <w:name w:val="71A331E8EEC04201A334FC1903EF84A6"/>
    <w:rsid w:val="00906A2E"/>
  </w:style>
  <w:style w:type="paragraph" w:customStyle="1" w:styleId="EA5D494428B44032B1C2836ABD6E5306">
    <w:name w:val="EA5D494428B44032B1C2836ABD6E5306"/>
    <w:rsid w:val="00906A2E"/>
  </w:style>
  <w:style w:type="paragraph" w:customStyle="1" w:styleId="EF3355DFF8FD4774929C99BF198B7213">
    <w:name w:val="EF3355DFF8FD4774929C99BF198B7213"/>
    <w:rsid w:val="00906A2E"/>
  </w:style>
  <w:style w:type="paragraph" w:customStyle="1" w:styleId="70A53A2BF9EA410993057D263482FAC5">
    <w:name w:val="70A53A2BF9EA410993057D263482FAC5"/>
    <w:rsid w:val="00906A2E"/>
  </w:style>
  <w:style w:type="paragraph" w:customStyle="1" w:styleId="A730E106CA1542869B54758A7DEFF417">
    <w:name w:val="A730E106CA1542869B54758A7DEFF417"/>
    <w:rsid w:val="00906A2E"/>
  </w:style>
  <w:style w:type="paragraph" w:customStyle="1" w:styleId="39B219572992405BB35A9564D5C06FF5">
    <w:name w:val="39B219572992405BB35A9564D5C06FF5"/>
    <w:rsid w:val="00906A2E"/>
  </w:style>
  <w:style w:type="paragraph" w:customStyle="1" w:styleId="ABF4A6735A2F49F0B8C482732EAD8DA8">
    <w:name w:val="ABF4A6735A2F49F0B8C482732EAD8DA8"/>
    <w:rsid w:val="00906A2E"/>
  </w:style>
  <w:style w:type="paragraph" w:customStyle="1" w:styleId="ABB3314873A34F8DAAC52291555E5CB3">
    <w:name w:val="ABB3314873A34F8DAAC52291555E5CB3"/>
    <w:rsid w:val="00906A2E"/>
  </w:style>
  <w:style w:type="paragraph" w:customStyle="1" w:styleId="FB1BA959574F4006811CA5B683C75FA8">
    <w:name w:val="FB1BA959574F4006811CA5B683C75FA8"/>
    <w:rsid w:val="00906A2E"/>
  </w:style>
  <w:style w:type="paragraph" w:customStyle="1" w:styleId="CEF95B9358B4457CAEAE21E42395906C">
    <w:name w:val="CEF95B9358B4457CAEAE21E42395906C"/>
    <w:rsid w:val="00906A2E"/>
  </w:style>
  <w:style w:type="paragraph" w:customStyle="1" w:styleId="E72196017A5D4E0290349AB654D4213A">
    <w:name w:val="E72196017A5D4E0290349AB654D4213A"/>
    <w:rsid w:val="00906A2E"/>
  </w:style>
  <w:style w:type="paragraph" w:customStyle="1" w:styleId="BB3ECC73AD884B61AA408C2D0CC52ED2">
    <w:name w:val="BB3ECC73AD884B61AA408C2D0CC52ED2"/>
    <w:rsid w:val="00906A2E"/>
  </w:style>
  <w:style w:type="paragraph" w:customStyle="1" w:styleId="EA2B7CFB977640B48D802F6992857506">
    <w:name w:val="EA2B7CFB977640B48D802F6992857506"/>
    <w:rsid w:val="00906A2E"/>
  </w:style>
  <w:style w:type="paragraph" w:customStyle="1" w:styleId="D3CD0D489A414E2D97C09F112159F42D">
    <w:name w:val="D3CD0D489A414E2D97C09F112159F42D"/>
    <w:rsid w:val="00906A2E"/>
  </w:style>
  <w:style w:type="paragraph" w:customStyle="1" w:styleId="1BF79F49014B42029519266436C7C974">
    <w:name w:val="1BF79F49014B42029519266436C7C974"/>
    <w:rsid w:val="00906A2E"/>
  </w:style>
  <w:style w:type="paragraph" w:customStyle="1" w:styleId="1AB2C3E9765A4909B08CEB974C268032">
    <w:name w:val="1AB2C3E9765A4909B08CEB974C268032"/>
    <w:rsid w:val="00906A2E"/>
  </w:style>
  <w:style w:type="paragraph" w:customStyle="1" w:styleId="88A590CE976D418B88729D5264E131E8">
    <w:name w:val="88A590CE976D418B88729D5264E131E8"/>
    <w:rsid w:val="00906A2E"/>
  </w:style>
  <w:style w:type="paragraph" w:customStyle="1" w:styleId="2FC745A4B7A4455A89DA03AC3A95ACAD">
    <w:name w:val="2FC745A4B7A4455A89DA03AC3A95ACAD"/>
    <w:rsid w:val="00906A2E"/>
  </w:style>
  <w:style w:type="paragraph" w:customStyle="1" w:styleId="E32053CD9763434A95039749A315E233">
    <w:name w:val="E32053CD9763434A95039749A315E233"/>
    <w:rsid w:val="00906A2E"/>
  </w:style>
  <w:style w:type="paragraph" w:customStyle="1" w:styleId="B374FA0C966C4CE9B37AD2C8B2658226">
    <w:name w:val="B374FA0C966C4CE9B37AD2C8B2658226"/>
    <w:rsid w:val="00906A2E"/>
  </w:style>
  <w:style w:type="paragraph" w:customStyle="1" w:styleId="91289018599F4502AF24AD1E98C84270">
    <w:name w:val="91289018599F4502AF24AD1E98C84270"/>
    <w:rsid w:val="00906A2E"/>
  </w:style>
  <w:style w:type="paragraph" w:customStyle="1" w:styleId="8A60C966CB124B6DAA606A8DC6E9D685">
    <w:name w:val="8A60C966CB124B6DAA606A8DC6E9D685"/>
    <w:rsid w:val="00906A2E"/>
  </w:style>
  <w:style w:type="paragraph" w:customStyle="1" w:styleId="6E37C2338A404F67AA0E5344660822BB">
    <w:name w:val="6E37C2338A404F67AA0E5344660822BB"/>
    <w:rsid w:val="00906A2E"/>
  </w:style>
  <w:style w:type="paragraph" w:customStyle="1" w:styleId="84BDF8F2BF2642E480088FBD43477AD8">
    <w:name w:val="84BDF8F2BF2642E480088FBD43477AD8"/>
    <w:rsid w:val="00906A2E"/>
  </w:style>
  <w:style w:type="paragraph" w:customStyle="1" w:styleId="567410108B2B4B6FA60FE22863F35845">
    <w:name w:val="567410108B2B4B6FA60FE22863F35845"/>
    <w:rsid w:val="00906A2E"/>
  </w:style>
  <w:style w:type="paragraph" w:customStyle="1" w:styleId="0F6A6FE7746A4050A8853B609875FF2E">
    <w:name w:val="0F6A6FE7746A4050A8853B609875FF2E"/>
    <w:rsid w:val="00906A2E"/>
  </w:style>
  <w:style w:type="paragraph" w:customStyle="1" w:styleId="9EA92955062348EB9E43A6694DE3644C">
    <w:name w:val="9EA92955062348EB9E43A6694DE3644C"/>
    <w:rsid w:val="00906A2E"/>
  </w:style>
  <w:style w:type="paragraph" w:customStyle="1" w:styleId="E8437A6DC9A044499C9216A75C874D72">
    <w:name w:val="E8437A6DC9A044499C9216A75C874D72"/>
    <w:rsid w:val="00906A2E"/>
  </w:style>
  <w:style w:type="paragraph" w:customStyle="1" w:styleId="597CD7B4A2504F6283599234D005EC5C">
    <w:name w:val="597CD7B4A2504F6283599234D005EC5C"/>
    <w:rsid w:val="00906A2E"/>
  </w:style>
  <w:style w:type="paragraph" w:customStyle="1" w:styleId="1A81922B0A34439D90FEBC6E9BD76CB5">
    <w:name w:val="1A81922B0A34439D90FEBC6E9BD76CB5"/>
    <w:rsid w:val="00906A2E"/>
  </w:style>
  <w:style w:type="paragraph" w:customStyle="1" w:styleId="D2A7674126064BE98C720323374573A1">
    <w:name w:val="D2A7674126064BE98C720323374573A1"/>
    <w:rsid w:val="00906A2E"/>
  </w:style>
  <w:style w:type="paragraph" w:customStyle="1" w:styleId="A306D45FCCF74D5593FA1810B044C6A2">
    <w:name w:val="A306D45FCCF74D5593FA1810B044C6A2"/>
    <w:rsid w:val="00906A2E"/>
  </w:style>
  <w:style w:type="paragraph" w:customStyle="1" w:styleId="2FDFA6DC47AD45358E312AD50CC73B0E">
    <w:name w:val="2FDFA6DC47AD45358E312AD50CC73B0E"/>
    <w:rsid w:val="00906A2E"/>
  </w:style>
  <w:style w:type="paragraph" w:customStyle="1" w:styleId="E2282C08AFA24D499157654A199FEF7A">
    <w:name w:val="E2282C08AFA24D499157654A199FEF7A"/>
    <w:rsid w:val="00906A2E"/>
  </w:style>
  <w:style w:type="paragraph" w:customStyle="1" w:styleId="A05E94D3762247DD9FF5D0EC6D400B39">
    <w:name w:val="A05E94D3762247DD9FF5D0EC6D400B39"/>
    <w:rsid w:val="00906A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00A72-7E9F-4A66-B1B5-BFF80508A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37</Words>
  <Characters>18509</Characters>
  <CharactersWithSpaces>21603</CharactersWithSpaces>
  <Paragraphs>43</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2-22T14:05:00Z</dcterms:created>
  <dc:creator>Vojkůvka Radek</dc:creator>
  <dc:description/>
  <dc:language>en-US</dc:language>
  <cp:lastModifiedBy>Jarema Jiří</cp:lastModifiedBy>
  <cp:lastPrinted>2003-11-14T07:26:00Z</cp:lastPrinted>
  <dcterms:modified xsi:type="dcterms:W3CDTF">2023-02-22T14:05:00Z</dcterms:modified>
  <cp:revision>2</cp:revision>
  <dc:subject>SML/0308/2023</dc:subject>
  <dc:title>Nákup ICT zařízení 02/2023 (virtuální učebny)</dc:title>
</cp:coreProperties>
</file>

<file path=docProps/custom.xml><?xml version="1.0" encoding="utf-8"?>
<Properties xmlns="http://schemas.openxmlformats.org/officeDocument/2006/custom-properties" xmlns:vt="http://schemas.openxmlformats.org/officeDocument/2006/docPropsVTypes"/>
</file>