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Květinový záhon u sochy TGM (obvodové výsadby + středové) a při vchodu do parku Boženy Němcové z náměstí, parc. č. 101/1, k. ú. Karviná-město. </w:t>
      </w:r>
    </w:p>
    <w:p>
      <w:pPr>
        <w:pStyle w:val="ListParagraph"/>
        <w:spacing w:before="0" w:after="0"/>
        <w:ind w:left="714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992"/>
        <w:gridCol w:w="1983"/>
        <w:gridCol w:w="1985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ýměra, počet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četnost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Jednot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na celkem bez DPH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tničky (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>) včetně dosadeb v průběhu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60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vouletky (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>) včetně dosadeb v průběhu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60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kvidace výsa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y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ýsadby letniček a dvoul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20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tí včetně kypření záhonů v průběhu vege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ávlaha dle potřeby + hnojení při každé záliv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,1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 dobu 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plňování a výměna substrátu +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50 litr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ypu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lass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ListParagraph"/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áhon hortenzií (</w:t>
      </w:r>
      <w:r>
        <w:rPr>
          <w:rFonts w:cs="Arial"/>
          <w:i/>
          <w:color w:val="000000"/>
          <w:sz w:val="22"/>
        </w:rPr>
        <w:t>Hydrangea arborescens „Annabelle“</w:t>
      </w:r>
      <w:r>
        <w:rPr>
          <w:rFonts w:cs="Arial"/>
          <w:color w:val="000000"/>
          <w:sz w:val="22"/>
        </w:rPr>
        <w:t xml:space="preserve"> 80 ks na záhonové ploše)   za sochou T.G. Masaryka), </w:t>
      </w:r>
      <w:r>
        <w:rPr>
          <w:rFonts w:cs="Arial"/>
          <w:sz w:val="22"/>
        </w:rPr>
        <w:t>parc. č. 101/1, k. ú. Karviná-město.</w:t>
      </w:r>
    </w:p>
    <w:p>
      <w:pPr>
        <w:pStyle w:val="ListParagrap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992"/>
        <w:gridCol w:w="1983"/>
        <w:gridCol w:w="1985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Jednotková 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 celkem bez DPH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rní zpětný řez na cca jednu čtvrtinu výšky keře, odstranění suchých částí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etí včetně kypření záhon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8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ávla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8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</w:rPr>
              <w:t>hn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</w:rPr>
              <w:t>48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plňování mulče + 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m</w:t>
            </w:r>
            <w:r>
              <w:rPr>
                <w:rFonts w:cs="Calibri" w:ascii="Calibri" w:hAnsi="Calibri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stalace závěsných květináčů – 14 ks sestav (28 ks půlek), rozmístění před zámkem a na náměstí, lampy VO.</w:t>
      </w:r>
    </w:p>
    <w:p>
      <w:pPr>
        <w:pStyle w:val="ListParagrap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992"/>
        <w:gridCol w:w="1983"/>
        <w:gridCol w:w="1985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ednot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 celkem bez DPH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largonium peltatum, převislé, 1 jak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pěstování, výsadba + substrát (na půlmísy), keramzit a hydro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táž na VO + dovoz (na půlmís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montáž, likvidace rostlinného mat., uskladnění květiná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ávlaha, přihnojování, chemická ochrana, pletí pod dobu vegetace cca 6 měsí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8 ks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 měsíců, dle potře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ListParagrap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ListParagraph"/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Údržba mobilních mís – 35 ks (od ulice Pivovarské přes náměstí po ulici Hrnčířskou).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 typy mís 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elké plast – 140 x 50 x 50 cm – pouze keře, 2 ks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urst kulaté – průměr 83 cm, hloubka 28 cm, 16 ks (ve všech letničky a dvouletky) 0,54 x 16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urst hranaté – 74 x 83 x 50 cm, 8 ks (v 5 ks letničky a dvouletky) 0,61 x 5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mihran – 100 x 70 x 40 cm, 9 ks (ve všech letničky a dvouletky) 0,7 x 9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4"/>
        <w:gridCol w:w="992"/>
        <w:gridCol w:w="1983"/>
        <w:gridCol w:w="1985"/>
        <w:gridCol w:w="19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ednot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 celkem bez DPH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tničky (18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>) včetně dosadeb v průběhu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65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vouletky (18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>) včetně dosadeb v průběhu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65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sadba Thuja occidentalis „Smaragd“, velikost 1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ýsadba letniček + dvoul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300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kvidace stávajícího poro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ks mí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ýměna ze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,45 m</w:t>
            </w:r>
            <w:r>
              <w:rPr>
                <w:rFonts w:cs="Calibri" w:ascii="Calibri" w:hAnsi="Calibri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ávlaha dle potřeby, hnojení při každé zálivce, ple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 dobu 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dstraňování odpadků z m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5 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Péče o stromy na Masarykově náměstí, </w:t>
      </w:r>
      <w:r>
        <w:rPr>
          <w:rFonts w:cs="Arial"/>
          <w:sz w:val="22"/>
        </w:rPr>
        <w:t>parc. č. 101/1, k. ú. Karviná-město, 8 ks javorů + 14 ks platanů.</w:t>
      </w:r>
    </w:p>
    <w:p>
      <w:pPr>
        <w:pStyle w:val="ListParagrap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6"/>
        <w:gridCol w:w="1560"/>
        <w:gridCol w:w="1983"/>
        <w:gridCol w:w="1985"/>
        <w:gridCol w:w="198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ednot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 celkem bez DPH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álivka javorů (50 l/strom)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álivka platanů (70l/strom), pokud budou zavlažovací vaky, plnit do va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22 k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 dobu vegetace 8 x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likace tabletových hnoj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 ks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b./ strom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celkem 220ks tabl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x j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dstraňování suchých a poškozených větví, kontrola kotvení, ochrana km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 22 ks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éče o travnatou plochu na Masarykově náměstí (kolem sochy T.G. Masaryka).</w:t>
      </w:r>
    </w:p>
    <w:p>
      <w:pPr>
        <w:pStyle w:val="Normal"/>
        <w:rPr/>
      </w:pPr>
      <w:r>
        <w:rPr/>
      </w:r>
    </w:p>
    <w:tbl>
      <w:tblPr>
        <w:tblW w:w="12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6"/>
        <w:gridCol w:w="1560"/>
        <w:gridCol w:w="1983"/>
        <w:gridCol w:w="1985"/>
        <w:gridCol w:w="198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ruh čin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výměra, množstv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četnost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ednot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Cena celkem bez DPH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čení travnaté plochy včetně sbě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0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 x /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erifikace, vyhrabávání stařiny a špuntů, dosypávání křemičitým pískem (jar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0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x /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hemická likvidace dvouděložných plev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0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x /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nojení (jarní  NPK a předpodzimní – s větším podílem 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0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x /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ávlaha dle potřeby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70 m</w:t>
            </w:r>
            <w:r>
              <w:rPr>
                <w:rFonts w:cs="Calibri" w:ascii="Calibri" w:hAnsi="Calibri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 x /vege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ákladem výběrového řízení je vybrat zahradnickou firmu, která bude v době vegetace pečovat o vzhled náměstí a přilehlých lokalit. Péče bude prováděna na vysoké zahradnické úrovni s reprezentativním výsledkem. 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color w:val="000000"/>
        <w:sz w:val="22"/>
      </w:rPr>
    </w:pPr>
    <w:r>
      <w:rPr>
        <w:rFonts w:cs="Arial"/>
        <w:color w:val="000000"/>
        <w:sz w:val="22"/>
      </w:rPr>
      <w:t>Činnosti v rámci cenové poptávky, pomocná tabul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3c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3c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263"/>
    <w:pPr>
      <w:widowControl/>
      <w:spacing w:before="0" w:after="200"/>
      <w:ind w:left="720" w:hanging="0"/>
      <w:contextualSpacing/>
      <w:jc w:val="both"/>
    </w:pPr>
    <w:rPr>
      <w:rFonts w:ascii="Arial" w:hAnsi="Arial"/>
      <w:sz w:val="20"/>
      <w:szCs w:val="22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3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3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4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Trampler Tomáš</dc:creator>
  <dc:description/>
  <dc:language>en-US</dc:language>
  <cp:lastModifiedBy>Trampler Tomáš</cp:lastModifiedBy>
  <dcterms:modified xsi:type="dcterms:W3CDTF">2023-02-06T15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