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91668102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1920775768"/>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01/2023</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r>
      <w:bookmarkStart w:id="0" w:name="_GoBack"/>
      <w:bookmarkEnd w:id="0"/>
      <w:r>
        <w:rPr/>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1"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75B5D1948A0B454C8AC86EB4C64AEAD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6B234A46EB51431B9FD8444A08E7984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045AFB2F71B4CF9835DBC728505B74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rPr>
          <w:b/>
          <w:b/>
        </w:rPr>
      </w:pPr>
      <w:r>
        <w:rPr>
          <w:b/>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iOS 1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05369116"/>
                <w:placeholder>
                  <w:docPart w:val="75BE7850F6A742A8B533416B6E8D90A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3" w:tgtFrame="_blank">
              <w:r>
                <w:rPr>
                  <w:rFonts w:cs="Times New Roman"/>
                  <w:sz w:val="18"/>
                  <w:szCs w:val="20"/>
                </w:rPr>
                <w:t>dual</w:t>
              </w:r>
            </w:hyperlink>
            <w:r>
              <w:rPr>
                <w:rFonts w:cs="Times New Roman"/>
                <w:sz w:val="18"/>
                <w:szCs w:val="20"/>
              </w:rPr>
              <w:t xml:space="preserve"> SIM /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77368046"/>
                <w:placeholder>
                  <w:docPart w:val="0AF9A37EFCD6474F98755FECA0844D6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4"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Rychlé bezdrátové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71744387"/>
                <w:placeholder>
                  <w:docPart w:val="1C152A074A2443FC96B5B6589A2D57F1"/>
                </w:placeholder>
              </w:sdtPr>
              <w:sdtContent>
                <w:r>
                  <w:rPr/>
                  <w:t>ANO/NE</w:t>
                </w:r>
              </w:sdtContent>
            </w:sdt>
          </w:p>
          <w:p>
            <w:pPr>
              <w:pStyle w:val="Normal"/>
              <w:widowControl w:val="false"/>
              <w:jc w:val="center"/>
              <w:rPr>
                <w:rStyle w:val="Vyplnnpole1"/>
                <w:sz w:val="18"/>
                <w:szCs w:val="18"/>
              </w:rPr>
            </w:pPr>
            <w:sdt>
              <w:sdtPr>
                <w:id w:val="1719976540"/>
                <w:placeholder>
                  <w:docPart w:val="BCD1A1A4615C48688242B5881C73EEA1"/>
                </w:placeholder>
              </w:sdtPr>
              <w:sdtContent>
                <w:r>
                  <w:rPr/>
                  <w:t>ANO/NE</w:t>
                </w:r>
              </w:sdtContent>
            </w:sdt>
          </w:p>
          <w:p>
            <w:pPr>
              <w:pStyle w:val="Normal"/>
              <w:widowControl w:val="false"/>
              <w:jc w:val="center"/>
              <w:rPr>
                <w:rStyle w:val="Vyplnnpole1"/>
                <w:sz w:val="18"/>
                <w:szCs w:val="18"/>
              </w:rPr>
            </w:pPr>
            <w:sdt>
              <w:sdtPr>
                <w:id w:val="539230024"/>
                <w:placeholder>
                  <w:docPart w:val="AD7F98C45DAC42F280E0B8C73DC5F58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39505394"/>
                <w:placeholder>
                  <w:docPart w:val="93113A11CE704A77A8FE3AE6A8FF7C6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center"/>
              <w:rPr>
                <w:rFonts w:cs="Times New Roman"/>
                <w:sz w:val="18"/>
                <w:szCs w:val="18"/>
              </w:rPr>
            </w:pPr>
            <w:hyperlink r:id="rId5">
              <w:r>
                <w:rPr>
                  <w:rFonts w:cs="Times New Roman"/>
                  <w:sz w:val="18"/>
                  <w:szCs w:val="18"/>
                </w:rPr>
                <w:t>Stupeň krytí</w:t>
              </w:r>
            </w:hyperlink>
          </w:p>
        </w:tc>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center"/>
              <w:rPr>
                <w:rFonts w:cs="Times New Roman"/>
                <w:sz w:val="18"/>
                <w:szCs w:val="18"/>
              </w:rPr>
            </w:pPr>
            <w:hyperlink r:id="rId6" w:tgtFrame="_blank">
              <w:r>
                <w:rPr>
                  <w:rFonts w:cs="Times New Roman"/>
                  <w:sz w:val="18"/>
                  <w:szCs w:val="18"/>
                </w:rPr>
                <w:t>IP68</w:t>
              </w:r>
            </w:hyperlink>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2060322263"/>
                <w:placeholder>
                  <w:docPart w:val="E72906DCB2614AB99FF0B578D8A499FB"/>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57621980"/>
                <w:placeholder>
                  <w:docPart w:val="2B8C770DC89C4A4EBE471C335A0435A6"/>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021 a mlad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30290542"/>
                <w:placeholder>
                  <w:docPart w:val="EFE1B743D26B49569AF61FFCF3523200"/>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145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3919369"/>
                <w:placeholder>
                  <w:docPart w:val="F705321A0AAA456ABF37DB500276FE5B"/>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5,3-5,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6798886"/>
                <w:placeholder>
                  <w:docPart w:val="C0A31C0B78344BE5B55568BE2EF343FA"/>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234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36727966"/>
                <w:placeholder>
                  <w:docPart w:val="D15FFB6F9C88416AAF20D248C26630B4"/>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 objektiv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tgtFrame="_blank">
              <w:r>
                <w:rPr>
                  <w:rFonts w:cs="Times New Roman"/>
                  <w:sz w:val="18"/>
                  <w:szCs w:val="18"/>
                </w:rPr>
                <w:t>Širokoúhlý</w:t>
              </w:r>
            </w:hyperlink>
            <w:r>
              <w:rPr>
                <w:rFonts w:cs="Times New Roman"/>
                <w:sz w:val="18"/>
                <w:szCs w:val="18"/>
              </w:rPr>
              <w:t>, </w:t>
            </w:r>
            <w:hyperlink r:id="rId8" w:tgtFrame="_blank">
              <w:r>
                <w:rPr>
                  <w:rFonts w:cs="Times New Roman"/>
                  <w:sz w:val="18"/>
                  <w:szCs w:val="18"/>
                </w:rPr>
                <w:t>Teleobjektiv</w:t>
              </w:r>
            </w:hyperlink>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8143562"/>
                <w:placeholder>
                  <w:docPart w:val="CD49DE51DAD245A2A3B062F6BDA9CF5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08A3E3FA900A4375902AA3754C7ADD99"/>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D4D1B54D1EA48AA9785123BA4BC525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unkce fotoaparát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řisvětlovací dioda</w:t>
            </w:r>
          </w:p>
          <w:p>
            <w:pPr>
              <w:pStyle w:val="Normal"/>
              <w:widowControl w:val="false"/>
              <w:textAlignment w:val="center"/>
              <w:rPr>
                <w:rFonts w:cs="Times New Roman"/>
                <w:sz w:val="18"/>
                <w:szCs w:val="18"/>
              </w:rPr>
            </w:pPr>
            <w:r>
              <w:rPr>
                <w:rFonts w:cs="Times New Roman"/>
                <w:sz w:val="18"/>
                <w:szCs w:val="18"/>
              </w:rPr>
              <w:t>Optická stabilizace obraz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57231068"/>
                <w:placeholder>
                  <w:docPart w:val="64D9F120B9504AC2AE7996DFBE39DCDD"/>
                </w:placeholder>
              </w:sdtPr>
              <w:sdtContent>
                <w:r>
                  <w:rPr/>
                  <w:t>ANO/NE</w:t>
                </w:r>
              </w:sdtContent>
            </w:sdt>
          </w:p>
          <w:p>
            <w:pPr>
              <w:pStyle w:val="Normal"/>
              <w:widowControl w:val="false"/>
              <w:jc w:val="center"/>
              <w:rPr>
                <w:color w:val="2F5496" w:themeColor="accent5" w:themeShade="bf"/>
                <w:sz w:val="18"/>
                <w:szCs w:val="18"/>
              </w:rPr>
            </w:pPr>
            <w:sdt>
              <w:sdtPr>
                <w:id w:val="2030767862"/>
                <w:placeholder>
                  <w:docPart w:val="B2231B5EE3FE4E3F84E8D603496B8F07"/>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9">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 400 mA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250F4E2E9A904F948AC727FA50087CFD"/>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0">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31BF8BFB6D734A12A6436FED3735629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12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757544F2CA234AE686F7A69B35C3B65F"/>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68008967"/>
                <w:placeholder>
                  <w:docPart w:val="C33D61F82A224B53A7FF46366DFC0934"/>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1">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Lightning port nebo 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78396286"/>
                <w:placeholder>
                  <w:docPart w:val="6C4B61E74C374176B62C7DDB651EF99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w:t>
            </w:r>
            <w:r>
              <w:rPr>
                <w:rFonts w:cs="Times New Roman"/>
                <w:sz w:val="18"/>
                <w:szCs w:val="18"/>
              </w:rPr>
              <w:t>WiFi, Bluetooth, GPS, </w:t>
            </w:r>
            <w:hyperlink r:id="rId12"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96140674"/>
                <w:placeholder>
                  <w:docPart w:val="C5107CEB3B1F4C418B618A631C0B1DF9"/>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3" w:tgtFrame="_blank">
              <w:r>
                <w:rPr>
                  <w:rFonts w:cs="Times New Roman"/>
                  <w:sz w:val="18"/>
                  <w:szCs w:val="18"/>
                </w:rPr>
                <w:t>5G</w:t>
              </w:r>
            </w:hyperlink>
            <w:r>
              <w:rPr>
                <w:rFonts w:cs="Times New Roman"/>
                <w:sz w:val="18"/>
                <w:szCs w:val="18"/>
              </w:rPr>
              <w:t>, 4G, 3G, 2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87943267"/>
                <w:placeholder>
                  <w:docPart w:val="39EAD5439A1140AC840FA839FAF436F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rekvence LTE [M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600, 2100, 1900, 1800, 900, 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44441930"/>
                <w:placeholder>
                  <w:docPart w:val="F61F926C834345E3A2203F9ED5DA4538"/>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01535605"/>
                <w:placeholder>
                  <w:docPart w:val="FF55E691ABBA44DC8CF6C06FD49569E6"/>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lší kabel</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áhradní nabíjecí USB-A kabel 1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50581402"/>
                <w:placeholder>
                  <w:docPart w:val="096AA57B56104EAEBBB39FAB2DF9CA1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 skl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56404926"/>
                <w:placeholder>
                  <w:docPart w:val="41DA899B47874B19B5730554C89A113C"/>
                </w:placeholder>
              </w:sdtPr>
              <w:sdtContent>
                <w:r>
                  <w:rPr/>
                  <w:t>ANO/NE</w:t>
                </w:r>
              </w:sdtContent>
            </w:sdt>
          </w:p>
        </w:tc>
      </w:tr>
    </w:tbl>
    <w:p>
      <w:pPr>
        <w:pStyle w:val="Normal"/>
        <w:rPr>
          <w:rFonts w:cs="Arial"/>
          <w:i/>
          <w:i/>
          <w:szCs w:val="20"/>
        </w:rPr>
      </w:pPr>
      <w:r>
        <w:rPr>
          <w:rFonts w:cs="Arial"/>
          <w:i/>
          <w:szCs w:val="20"/>
        </w:rPr>
      </w:r>
    </w:p>
    <w:p>
      <w:pPr>
        <w:pStyle w:val="Normal"/>
        <w:jc w:val="both"/>
        <w:rPr>
          <w:i/>
          <w:i/>
          <w:sz w:val="20"/>
          <w:szCs w:val="20"/>
        </w:rPr>
      </w:pPr>
      <w:r>
        <w:rPr>
          <w:i/>
          <w:sz w:val="20"/>
          <w:szCs w:val="20"/>
        </w:rPr>
        <w:t>Příklad zařízení splňujících výše uvedené technické parametry: iPhone 13 mini 512GB + nabíjecí USB kabel + tvrzené sklo</w:t>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sz w:val="18"/>
                <w:szCs w:val="18"/>
              </w:rPr>
              <w:t>iva.plackova@karvina.cz</w:t>
            </w:r>
          </w:p>
          <w:p>
            <w:pPr>
              <w:pStyle w:val="Normal"/>
              <w:widowControl w:val="false"/>
              <w:rPr>
                <w:rFonts w:cs="Arial"/>
                <w:color w:val="000000"/>
                <w:sz w:val="18"/>
                <w:szCs w:val="18"/>
              </w:rPr>
            </w:pPr>
            <w:r>
              <w:rPr>
                <w:rFonts w:cs="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4" w:name="_Hlk74904163"/>
            <w:r>
              <w:rPr>
                <w:rFonts w:cs="Arial"/>
                <w:color w:val="000000"/>
                <w:sz w:val="18"/>
                <w:szCs w:val="18"/>
              </w:rPr>
              <w:t>Mobil I</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768143705"/>
        </w:sdtPr>
        <w:sdtContent>
          <w:sdt>
            <w:sdtPr>
              <w:placeholder>
                <w:docPart w:val="41DA899B47874B19B5730554C89A113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343052676"/>
        </w:sdtPr>
        <w:sdtContent>
          <w:sdt>
            <w:sdtPr>
              <w:placeholder>
                <w:docPart w:val="41DA899B47874B19B5730554C89A113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6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rychle-nabijeni-telefonu" TargetMode="External"/><Relationship Id="rId5" Type="http://schemas.openxmlformats.org/officeDocument/2006/relationships/hyperlink" Target="https://www.alza.cz/stupen-kryti-ip" TargetMode="External"/><Relationship Id="rId6" Type="http://schemas.openxmlformats.org/officeDocument/2006/relationships/hyperlink" Target="https://www.alza.cz/ip68" TargetMode="External"/><Relationship Id="rId7" Type="http://schemas.openxmlformats.org/officeDocument/2006/relationships/hyperlink" Target="https://www.alza.cz/sirokouhly-objektiv" TargetMode="External"/><Relationship Id="rId8" Type="http://schemas.openxmlformats.org/officeDocument/2006/relationships/hyperlink" Target="https://www.alza.cz/teleobjektiv" TargetMode="External"/><Relationship Id="rId9" Type="http://schemas.openxmlformats.org/officeDocument/2006/relationships/hyperlink" Target="https://www.alza.cz/slovnik/kapacita-baterie-art12664.htm" TargetMode="External"/><Relationship Id="rId10" Type="http://schemas.openxmlformats.org/officeDocument/2006/relationships/hyperlink" Target="https://www.alza.cz/operacni-pamet-ram" TargetMode="External"/><Relationship Id="rId11" Type="http://schemas.openxmlformats.org/officeDocument/2006/relationships/hyperlink" Target="https://www.alza.cz/slovnik/konektory-art12659.htm" TargetMode="External"/><Relationship Id="rId12" Type="http://schemas.openxmlformats.org/officeDocument/2006/relationships/hyperlink" Target="https://www.alza.cz/slovnik/nfc-2" TargetMode="External"/><Relationship Id="rId13" Type="http://schemas.openxmlformats.org/officeDocument/2006/relationships/hyperlink" Target="https://www.alza.cz/5g-s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75B5D1948A0B454C8AC86EB4C64AEAD5"/>
        <w:category>
          <w:name w:val="Obecné"/>
          <w:gallery w:val="placeholder"/>
        </w:category>
        <w:types>
          <w:type w:val="bbPlcHdr"/>
        </w:types>
        <w:behaviors>
          <w:behavior w:val="content"/>
        </w:behaviors>
        <w:guid w:val="{D3D048D5-9167-443B-8502-3834823137DC}"/>
      </w:docPartPr>
      <w:docPartBody>
        <w:p w:rsidR="008131DD" w:rsidRDefault="008131DD" w:rsidP="008131DD">
          <w:pPr>
            <w:pStyle w:val="75B5D1948A0B454C8AC86EB4C64AEAD5"/>
          </w:pPr>
          <w:r w:rsidRPr="00092588">
            <w:rPr>
              <w:rFonts w:cs="Arial"/>
              <w:color w:val="FF0000"/>
              <w:sz w:val="18"/>
              <w:szCs w:val="20"/>
            </w:rPr>
            <w:t>doplnit</w:t>
          </w:r>
        </w:p>
      </w:docPartBody>
    </w:docPart>
    <w:docPart>
      <w:docPartPr>
        <w:name w:val="6B234A46EB51431B9FD8444A08E7984D"/>
        <w:category>
          <w:name w:val="Obecné"/>
          <w:gallery w:val="placeholder"/>
        </w:category>
        <w:types>
          <w:type w:val="bbPlcHdr"/>
        </w:types>
        <w:behaviors>
          <w:behavior w:val="content"/>
        </w:behaviors>
        <w:guid w:val="{4C5E951C-F831-42FB-ACE8-C92D3C787D1D}"/>
      </w:docPartPr>
      <w:docPartBody>
        <w:p w:rsidR="008131DD" w:rsidRDefault="008131DD" w:rsidP="008131DD">
          <w:pPr>
            <w:pStyle w:val="6B234A46EB51431B9FD8444A08E7984D"/>
          </w:pPr>
          <w:r w:rsidRPr="00092588">
            <w:rPr>
              <w:rFonts w:cs="Arial"/>
              <w:color w:val="FF0000"/>
              <w:sz w:val="18"/>
              <w:szCs w:val="20"/>
            </w:rPr>
            <w:t>doplnit</w:t>
          </w:r>
        </w:p>
      </w:docPartBody>
    </w:docPart>
    <w:docPart>
      <w:docPartPr>
        <w:name w:val="F045AFB2F71B4CF9835DBC728505B740"/>
        <w:category>
          <w:name w:val="Obecné"/>
          <w:gallery w:val="placeholder"/>
        </w:category>
        <w:types>
          <w:type w:val="bbPlcHdr"/>
        </w:types>
        <w:behaviors>
          <w:behavior w:val="content"/>
        </w:behaviors>
        <w:guid w:val="{BCDC6D66-11CE-4FA5-956E-58F291D534D7}"/>
      </w:docPartPr>
      <w:docPartBody>
        <w:p w:rsidR="008131DD" w:rsidRDefault="008131DD" w:rsidP="008131DD">
          <w:pPr>
            <w:pStyle w:val="F045AFB2F71B4CF9835DBC728505B740"/>
          </w:pPr>
          <w:r w:rsidRPr="00092588">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75BE7850F6A742A8B533416B6E8D90A1"/>
        <w:category>
          <w:name w:val="Obecné"/>
          <w:gallery w:val="placeholder"/>
        </w:category>
        <w:types>
          <w:type w:val="bbPlcHdr"/>
        </w:types>
        <w:behaviors>
          <w:behavior w:val="content"/>
        </w:behaviors>
        <w:guid w:val="{4069A313-C951-44B1-9B1B-E768A572E1AB}"/>
      </w:docPartPr>
      <w:docPartBody>
        <w:p w:rsidR="008131DD" w:rsidRDefault="008131DD" w:rsidP="008131DD">
          <w:pPr>
            <w:pStyle w:val="75BE7850F6A742A8B533416B6E8D90A1"/>
          </w:pPr>
          <w:r w:rsidRPr="00512027">
            <w:rPr>
              <w:rFonts w:cs="Arial"/>
              <w:color w:val="FF0000"/>
              <w:sz w:val="18"/>
              <w:szCs w:val="18"/>
            </w:rPr>
            <w:t>hodnota</w:t>
          </w:r>
        </w:p>
      </w:docPartBody>
    </w:docPart>
    <w:docPart>
      <w:docPartPr>
        <w:name w:val="1C152A074A2443FC96B5B6589A2D57F1"/>
        <w:category>
          <w:name w:val="Obecné"/>
          <w:gallery w:val="placeholder"/>
        </w:category>
        <w:types>
          <w:type w:val="bbPlcHdr"/>
        </w:types>
        <w:behaviors>
          <w:behavior w:val="content"/>
        </w:behaviors>
        <w:guid w:val="{3C7E463D-89E8-4C81-A363-3A28CE63932D}"/>
      </w:docPartPr>
      <w:docPartBody>
        <w:p w:rsidR="00A27A3A" w:rsidRDefault="008131DD" w:rsidP="008131DD">
          <w:pPr>
            <w:pStyle w:val="1C152A074A2443FC96B5B6589A2D57F1"/>
          </w:pPr>
          <w:r w:rsidRPr="009C0D01">
            <w:rPr>
              <w:rFonts w:cs="Arial"/>
              <w:color w:val="FF0000"/>
              <w:sz w:val="18"/>
              <w:szCs w:val="18"/>
            </w:rPr>
            <w:t>ANO/NE</w:t>
          </w:r>
        </w:p>
      </w:docPartBody>
    </w:docPart>
    <w:docPart>
      <w:docPartPr>
        <w:name w:val="BCD1A1A4615C48688242B5881C73EEA1"/>
        <w:category>
          <w:name w:val="Obecné"/>
          <w:gallery w:val="placeholder"/>
        </w:category>
        <w:types>
          <w:type w:val="bbPlcHdr"/>
        </w:types>
        <w:behaviors>
          <w:behavior w:val="content"/>
        </w:behaviors>
        <w:guid w:val="{5008A002-68F5-4A3F-BD45-01C0BF0F1C01}"/>
      </w:docPartPr>
      <w:docPartBody>
        <w:p w:rsidR="00A27A3A" w:rsidRDefault="008131DD" w:rsidP="008131DD">
          <w:pPr>
            <w:pStyle w:val="BCD1A1A4615C48688242B5881C73EEA1"/>
          </w:pPr>
          <w:r w:rsidRPr="009C0D01">
            <w:rPr>
              <w:rFonts w:cs="Arial"/>
              <w:color w:val="FF0000"/>
              <w:sz w:val="18"/>
              <w:szCs w:val="18"/>
            </w:rPr>
            <w:t>ANO/NE</w:t>
          </w:r>
        </w:p>
      </w:docPartBody>
    </w:docPart>
    <w:docPart>
      <w:docPartPr>
        <w:name w:val="AD7F98C45DAC42F280E0B8C73DC5F58A"/>
        <w:category>
          <w:name w:val="Obecné"/>
          <w:gallery w:val="placeholder"/>
        </w:category>
        <w:types>
          <w:type w:val="bbPlcHdr"/>
        </w:types>
        <w:behaviors>
          <w:behavior w:val="content"/>
        </w:behaviors>
        <w:guid w:val="{C9517BE0-7D0C-4652-8E8F-85EC066A7F6E}"/>
      </w:docPartPr>
      <w:docPartBody>
        <w:p w:rsidR="00A27A3A" w:rsidRDefault="008131DD" w:rsidP="008131DD">
          <w:pPr>
            <w:pStyle w:val="AD7F98C45DAC42F280E0B8C73DC5F58A"/>
          </w:pPr>
          <w:r w:rsidRPr="009C0D01">
            <w:rPr>
              <w:rFonts w:cs="Arial"/>
              <w:color w:val="FF0000"/>
              <w:sz w:val="18"/>
              <w:szCs w:val="18"/>
            </w:rPr>
            <w:t>ANO/NE</w:t>
          </w:r>
        </w:p>
      </w:docPartBody>
    </w:docPart>
    <w:docPart>
      <w:docPartPr>
        <w:name w:val="E72906DCB2614AB99FF0B578D8A499FB"/>
        <w:category>
          <w:name w:val="Obecné"/>
          <w:gallery w:val="placeholder"/>
        </w:category>
        <w:types>
          <w:type w:val="bbPlcHdr"/>
        </w:types>
        <w:behaviors>
          <w:behavior w:val="content"/>
        </w:behaviors>
        <w:guid w:val="{3D7A3D49-DBA0-4BFE-BBC2-828FAC6EDC4C}"/>
      </w:docPartPr>
      <w:docPartBody>
        <w:p w:rsidR="00A27A3A" w:rsidRDefault="008131DD" w:rsidP="008131DD">
          <w:pPr>
            <w:pStyle w:val="E72906DCB2614AB99FF0B578D8A499FB"/>
          </w:pPr>
          <w:r w:rsidRPr="00512027">
            <w:rPr>
              <w:rFonts w:cs="Arial"/>
              <w:color w:val="FF0000"/>
              <w:sz w:val="18"/>
              <w:szCs w:val="18"/>
            </w:rPr>
            <w:t>hodnota</w:t>
          </w:r>
        </w:p>
      </w:docPartBody>
    </w:docPart>
    <w:docPart>
      <w:docPartPr>
        <w:name w:val="2B8C770DC89C4A4EBE471C335A0435A6"/>
        <w:category>
          <w:name w:val="Obecné"/>
          <w:gallery w:val="placeholder"/>
        </w:category>
        <w:types>
          <w:type w:val="bbPlcHdr"/>
        </w:types>
        <w:behaviors>
          <w:behavior w:val="content"/>
        </w:behaviors>
        <w:guid w:val="{292B5558-9760-4DF1-B669-FCA8D02C436D}"/>
      </w:docPartPr>
      <w:docPartBody>
        <w:p w:rsidR="00A27A3A" w:rsidRDefault="008131DD" w:rsidP="008131DD">
          <w:pPr>
            <w:pStyle w:val="2B8C770DC89C4A4EBE471C335A0435A6"/>
          </w:pPr>
          <w:r w:rsidRPr="00512027">
            <w:rPr>
              <w:rFonts w:cs="Arial"/>
              <w:color w:val="FF0000"/>
              <w:sz w:val="18"/>
              <w:szCs w:val="18"/>
            </w:rPr>
            <w:t>hodnota</w:t>
          </w:r>
        </w:p>
      </w:docPartBody>
    </w:docPart>
    <w:docPart>
      <w:docPartPr>
        <w:name w:val="C0A31C0B78344BE5B55568BE2EF343FA"/>
        <w:category>
          <w:name w:val="Obecné"/>
          <w:gallery w:val="placeholder"/>
        </w:category>
        <w:types>
          <w:type w:val="bbPlcHdr"/>
        </w:types>
        <w:behaviors>
          <w:behavior w:val="content"/>
        </w:behaviors>
        <w:guid w:val="{6275F15F-D91E-433D-9190-CCBCBCB7DCFE}"/>
      </w:docPartPr>
      <w:docPartBody>
        <w:p w:rsidR="00A27A3A" w:rsidRDefault="008131DD" w:rsidP="008131DD">
          <w:pPr>
            <w:pStyle w:val="C0A31C0B78344BE5B55568BE2EF343FA"/>
          </w:pPr>
          <w:r w:rsidRPr="00512027">
            <w:rPr>
              <w:rFonts w:cs="Arial"/>
              <w:color w:val="FF0000"/>
              <w:sz w:val="18"/>
              <w:szCs w:val="18"/>
            </w:rPr>
            <w:t>hodnota</w:t>
          </w:r>
        </w:p>
      </w:docPartBody>
    </w:docPart>
    <w:docPart>
      <w:docPartPr>
        <w:name w:val="D15FFB6F9C88416AAF20D248C26630B4"/>
        <w:category>
          <w:name w:val="Obecné"/>
          <w:gallery w:val="placeholder"/>
        </w:category>
        <w:types>
          <w:type w:val="bbPlcHdr"/>
        </w:types>
        <w:behaviors>
          <w:behavior w:val="content"/>
        </w:behaviors>
        <w:guid w:val="{86B99DF1-461E-45FB-BA65-C50AC8D56833}"/>
      </w:docPartPr>
      <w:docPartBody>
        <w:p w:rsidR="00A27A3A" w:rsidRDefault="008131DD" w:rsidP="008131DD">
          <w:pPr>
            <w:pStyle w:val="D15FFB6F9C88416AAF20D248C26630B4"/>
          </w:pPr>
          <w:r w:rsidRPr="00512027">
            <w:rPr>
              <w:rFonts w:cs="Arial"/>
              <w:color w:val="FF0000"/>
              <w:sz w:val="18"/>
              <w:szCs w:val="18"/>
            </w:rPr>
            <w:t>hodnota</w:t>
          </w:r>
        </w:p>
      </w:docPartBody>
    </w:docPart>
    <w:docPart>
      <w:docPartPr>
        <w:name w:val="08A3E3FA900A4375902AA3754C7ADD99"/>
        <w:category>
          <w:name w:val="Obecné"/>
          <w:gallery w:val="placeholder"/>
        </w:category>
        <w:types>
          <w:type w:val="bbPlcHdr"/>
        </w:types>
        <w:behaviors>
          <w:behavior w:val="content"/>
        </w:behaviors>
        <w:guid w:val="{F78EF2E1-4C99-4F99-B822-C70753DC32D8}"/>
      </w:docPartPr>
      <w:docPartBody>
        <w:p w:rsidR="00A27A3A" w:rsidRDefault="008131DD" w:rsidP="008131DD">
          <w:pPr>
            <w:pStyle w:val="08A3E3FA900A4375902AA3754C7ADD99"/>
          </w:pPr>
          <w:r w:rsidRPr="00512027">
            <w:rPr>
              <w:rFonts w:cs="Arial"/>
              <w:color w:val="FF0000"/>
              <w:sz w:val="18"/>
              <w:szCs w:val="18"/>
            </w:rPr>
            <w:t>hodnota</w:t>
          </w:r>
        </w:p>
      </w:docPartBody>
    </w:docPart>
    <w:docPart>
      <w:docPartPr>
        <w:name w:val="4D4D1B54D1EA48AA9785123BA4BC525A"/>
        <w:category>
          <w:name w:val="Obecné"/>
          <w:gallery w:val="placeholder"/>
        </w:category>
        <w:types>
          <w:type w:val="bbPlcHdr"/>
        </w:types>
        <w:behaviors>
          <w:behavior w:val="content"/>
        </w:behaviors>
        <w:guid w:val="{D6DDCFF9-4345-4594-9391-8E06362313D6}"/>
      </w:docPartPr>
      <w:docPartBody>
        <w:p w:rsidR="00A27A3A" w:rsidRDefault="008131DD" w:rsidP="008131DD">
          <w:pPr>
            <w:pStyle w:val="4D4D1B54D1EA48AA9785123BA4BC525A"/>
          </w:pPr>
          <w:r w:rsidRPr="00512027">
            <w:rPr>
              <w:rFonts w:cs="Arial"/>
              <w:color w:val="FF0000"/>
              <w:sz w:val="18"/>
              <w:szCs w:val="18"/>
            </w:rPr>
            <w:t>hodnota</w:t>
          </w:r>
        </w:p>
      </w:docPartBody>
    </w:docPart>
    <w:docPart>
      <w:docPartPr>
        <w:name w:val="250F4E2E9A904F948AC727FA50087CFD"/>
        <w:category>
          <w:name w:val="Obecné"/>
          <w:gallery w:val="placeholder"/>
        </w:category>
        <w:types>
          <w:type w:val="bbPlcHdr"/>
        </w:types>
        <w:behaviors>
          <w:behavior w:val="content"/>
        </w:behaviors>
        <w:guid w:val="{E8B83D1D-EBF9-4497-97F8-7923F9B4B386}"/>
      </w:docPartPr>
      <w:docPartBody>
        <w:p w:rsidR="00A27A3A" w:rsidRDefault="008131DD" w:rsidP="008131DD">
          <w:pPr>
            <w:pStyle w:val="250F4E2E9A904F948AC727FA50087CFD"/>
          </w:pPr>
          <w:r w:rsidRPr="00512027">
            <w:rPr>
              <w:rFonts w:cs="Arial"/>
              <w:color w:val="FF0000"/>
              <w:sz w:val="18"/>
              <w:szCs w:val="18"/>
            </w:rPr>
            <w:t>hodnota</w:t>
          </w:r>
        </w:p>
      </w:docPartBody>
    </w:docPart>
    <w:docPart>
      <w:docPartPr>
        <w:name w:val="31BF8BFB6D734A12A6436FED3735629A"/>
        <w:category>
          <w:name w:val="Obecné"/>
          <w:gallery w:val="placeholder"/>
        </w:category>
        <w:types>
          <w:type w:val="bbPlcHdr"/>
        </w:types>
        <w:behaviors>
          <w:behavior w:val="content"/>
        </w:behaviors>
        <w:guid w:val="{F733BE88-D21F-4797-B284-9AEEACF09491}"/>
      </w:docPartPr>
      <w:docPartBody>
        <w:p w:rsidR="00A27A3A" w:rsidRDefault="008131DD" w:rsidP="008131DD">
          <w:pPr>
            <w:pStyle w:val="31BF8BFB6D734A12A6436FED3735629A"/>
          </w:pPr>
          <w:r w:rsidRPr="00512027">
            <w:rPr>
              <w:rFonts w:cs="Arial"/>
              <w:color w:val="FF0000"/>
              <w:sz w:val="18"/>
              <w:szCs w:val="18"/>
            </w:rPr>
            <w:t>hodnota</w:t>
          </w:r>
        </w:p>
      </w:docPartBody>
    </w:docPart>
    <w:docPart>
      <w:docPartPr>
        <w:name w:val="757544F2CA234AE686F7A69B35C3B65F"/>
        <w:category>
          <w:name w:val="Obecné"/>
          <w:gallery w:val="placeholder"/>
        </w:category>
        <w:types>
          <w:type w:val="bbPlcHdr"/>
        </w:types>
        <w:behaviors>
          <w:behavior w:val="content"/>
        </w:behaviors>
        <w:guid w:val="{1019D25A-C844-4591-9B1E-FA37E29593D1}"/>
      </w:docPartPr>
      <w:docPartBody>
        <w:p w:rsidR="00A27A3A" w:rsidRDefault="008131DD" w:rsidP="008131DD">
          <w:pPr>
            <w:pStyle w:val="757544F2CA234AE686F7A69B35C3B65F"/>
          </w:pPr>
          <w:r w:rsidRPr="00512027">
            <w:rPr>
              <w:rFonts w:cs="Arial"/>
              <w:color w:val="FF0000"/>
              <w:sz w:val="18"/>
              <w:szCs w:val="18"/>
            </w:rPr>
            <w:t>hodnota</w:t>
          </w:r>
        </w:p>
      </w:docPartBody>
    </w:docPart>
    <w:docPart>
      <w:docPartPr>
        <w:name w:val="C33D61F82A224B53A7FF46366DFC0934"/>
        <w:category>
          <w:name w:val="Obecné"/>
          <w:gallery w:val="placeholder"/>
        </w:category>
        <w:types>
          <w:type w:val="bbPlcHdr"/>
        </w:types>
        <w:behaviors>
          <w:behavior w:val="content"/>
        </w:behaviors>
        <w:guid w:val="{3AAC0042-3C54-4938-9EEB-0178B5F31D51}"/>
      </w:docPartPr>
      <w:docPartBody>
        <w:p w:rsidR="00A27A3A" w:rsidRDefault="008131DD" w:rsidP="008131DD">
          <w:pPr>
            <w:pStyle w:val="C33D61F82A224B53A7FF46366DFC0934"/>
          </w:pPr>
          <w:r w:rsidRPr="00512027">
            <w:rPr>
              <w:rFonts w:cs="Arial"/>
              <w:color w:val="FF0000"/>
              <w:sz w:val="18"/>
              <w:szCs w:val="18"/>
            </w:rPr>
            <w:t>hodnota</w:t>
          </w:r>
        </w:p>
      </w:docPartBody>
    </w:docPart>
    <w:docPart>
      <w:docPartPr>
        <w:name w:val="6C4B61E74C374176B62C7DDB651EF994"/>
        <w:category>
          <w:name w:val="Obecné"/>
          <w:gallery w:val="placeholder"/>
        </w:category>
        <w:types>
          <w:type w:val="bbPlcHdr"/>
        </w:types>
        <w:behaviors>
          <w:behavior w:val="content"/>
        </w:behaviors>
        <w:guid w:val="{1BE3DE8C-9B73-4A2E-B8E7-0C1A1BA60A93}"/>
      </w:docPartPr>
      <w:docPartBody>
        <w:p w:rsidR="00A27A3A" w:rsidRDefault="008131DD" w:rsidP="008131DD">
          <w:pPr>
            <w:pStyle w:val="6C4B61E74C374176B62C7DDB651EF994"/>
          </w:pPr>
          <w:r w:rsidRPr="00512027">
            <w:rPr>
              <w:rFonts w:cs="Arial"/>
              <w:color w:val="FF0000"/>
              <w:sz w:val="18"/>
              <w:szCs w:val="18"/>
            </w:rPr>
            <w:t>hodnota</w:t>
          </w:r>
        </w:p>
      </w:docPartBody>
    </w:docPart>
    <w:docPart>
      <w:docPartPr>
        <w:name w:val="93113A11CE704A77A8FE3AE6A8FF7C6C"/>
        <w:category>
          <w:name w:val="Obecné"/>
          <w:gallery w:val="placeholder"/>
        </w:category>
        <w:types>
          <w:type w:val="bbPlcHdr"/>
        </w:types>
        <w:behaviors>
          <w:behavior w:val="content"/>
        </w:behaviors>
        <w:guid w:val="{6BAA3B9D-555F-424D-94FD-B3817F52F0DE}"/>
      </w:docPartPr>
      <w:docPartBody>
        <w:p w:rsidR="00A27A3A" w:rsidRDefault="008131DD" w:rsidP="008131DD">
          <w:pPr>
            <w:pStyle w:val="93113A11CE704A77A8FE3AE6A8FF7C6C"/>
          </w:pPr>
          <w:r w:rsidRPr="009C0D01">
            <w:rPr>
              <w:rFonts w:cs="Arial"/>
              <w:color w:val="FF0000"/>
              <w:sz w:val="18"/>
              <w:szCs w:val="18"/>
            </w:rPr>
            <w:t>ANO/NE</w:t>
          </w:r>
        </w:p>
      </w:docPartBody>
    </w:docPart>
    <w:docPart>
      <w:docPartPr>
        <w:name w:val="CD49DE51DAD245A2A3B062F6BDA9CF5C"/>
        <w:category>
          <w:name w:val="Obecné"/>
          <w:gallery w:val="placeholder"/>
        </w:category>
        <w:types>
          <w:type w:val="bbPlcHdr"/>
        </w:types>
        <w:behaviors>
          <w:behavior w:val="content"/>
        </w:behaviors>
        <w:guid w:val="{03AE7A3F-5C7E-48CC-88AD-108A1759E741}"/>
      </w:docPartPr>
      <w:docPartBody>
        <w:p w:rsidR="00A27A3A" w:rsidRDefault="008131DD" w:rsidP="008131DD">
          <w:pPr>
            <w:pStyle w:val="CD49DE51DAD245A2A3B062F6BDA9CF5C"/>
          </w:pPr>
          <w:r w:rsidRPr="009C0D01">
            <w:rPr>
              <w:rFonts w:cs="Arial"/>
              <w:color w:val="FF0000"/>
              <w:sz w:val="18"/>
              <w:szCs w:val="18"/>
            </w:rPr>
            <w:t>ANO/NE</w:t>
          </w:r>
        </w:p>
      </w:docPartBody>
    </w:docPart>
    <w:docPart>
      <w:docPartPr>
        <w:name w:val="64D9F120B9504AC2AE7996DFBE39DCDD"/>
        <w:category>
          <w:name w:val="Obecné"/>
          <w:gallery w:val="placeholder"/>
        </w:category>
        <w:types>
          <w:type w:val="bbPlcHdr"/>
        </w:types>
        <w:behaviors>
          <w:behavior w:val="content"/>
        </w:behaviors>
        <w:guid w:val="{EE9981AF-538B-468E-A5D3-14C68C4B8FEC}"/>
      </w:docPartPr>
      <w:docPartBody>
        <w:p w:rsidR="00A27A3A" w:rsidRDefault="008131DD" w:rsidP="008131DD">
          <w:pPr>
            <w:pStyle w:val="64D9F120B9504AC2AE7996DFBE39DCDD"/>
          </w:pPr>
          <w:r w:rsidRPr="009C0D01">
            <w:rPr>
              <w:rFonts w:cs="Arial"/>
              <w:color w:val="FF0000"/>
              <w:sz w:val="18"/>
              <w:szCs w:val="18"/>
            </w:rPr>
            <w:t>ANO/NE</w:t>
          </w:r>
        </w:p>
      </w:docPartBody>
    </w:docPart>
    <w:docPart>
      <w:docPartPr>
        <w:name w:val="FF55E691ABBA44DC8CF6C06FD49569E6"/>
        <w:category>
          <w:name w:val="Obecné"/>
          <w:gallery w:val="placeholder"/>
        </w:category>
        <w:types>
          <w:type w:val="bbPlcHdr"/>
        </w:types>
        <w:behaviors>
          <w:behavior w:val="content"/>
        </w:behaviors>
        <w:guid w:val="{F79B720B-0E5D-413A-9A70-078724A9E57B}"/>
      </w:docPartPr>
      <w:docPartBody>
        <w:p w:rsidR="00A27A3A" w:rsidRDefault="008131DD" w:rsidP="008131DD">
          <w:pPr>
            <w:pStyle w:val="FF55E691ABBA44DC8CF6C06FD49569E6"/>
          </w:pPr>
          <w:r w:rsidRPr="009C0D01">
            <w:rPr>
              <w:rFonts w:cs="Arial"/>
              <w:color w:val="FF0000"/>
              <w:sz w:val="18"/>
              <w:szCs w:val="18"/>
            </w:rPr>
            <w:t>ANO/NE</w:t>
          </w:r>
        </w:p>
      </w:docPartBody>
    </w:docPart>
    <w:docPart>
      <w:docPartPr>
        <w:name w:val="B2231B5EE3FE4E3F84E8D603496B8F07"/>
        <w:category>
          <w:name w:val="Obecné"/>
          <w:gallery w:val="placeholder"/>
        </w:category>
        <w:types>
          <w:type w:val="bbPlcHdr"/>
        </w:types>
        <w:behaviors>
          <w:behavior w:val="content"/>
        </w:behaviors>
        <w:guid w:val="{4BCA011B-15AA-4346-B963-09A96A5387C3}"/>
      </w:docPartPr>
      <w:docPartBody>
        <w:p w:rsidR="00A27A3A" w:rsidRDefault="008131DD" w:rsidP="008131DD">
          <w:pPr>
            <w:pStyle w:val="B2231B5EE3FE4E3F84E8D603496B8F07"/>
          </w:pPr>
          <w:r w:rsidRPr="009C0D01">
            <w:rPr>
              <w:rFonts w:cs="Arial"/>
              <w:color w:val="FF0000"/>
              <w:sz w:val="18"/>
              <w:szCs w:val="18"/>
            </w:rPr>
            <w:t>ANO/NE</w:t>
          </w:r>
        </w:p>
      </w:docPartBody>
    </w:docPart>
    <w:docPart>
      <w:docPartPr>
        <w:name w:val="F61F926C834345E3A2203F9ED5DA4538"/>
        <w:category>
          <w:name w:val="Obecné"/>
          <w:gallery w:val="placeholder"/>
        </w:category>
        <w:types>
          <w:type w:val="bbPlcHdr"/>
        </w:types>
        <w:behaviors>
          <w:behavior w:val="content"/>
        </w:behaviors>
        <w:guid w:val="{014B9831-9037-41C8-811B-A38A8E2DE16B}"/>
      </w:docPartPr>
      <w:docPartBody>
        <w:p w:rsidR="00A27A3A" w:rsidRDefault="008131DD" w:rsidP="008131DD">
          <w:pPr>
            <w:pStyle w:val="F61F926C834345E3A2203F9ED5DA4538"/>
          </w:pPr>
          <w:r w:rsidRPr="009C0D01">
            <w:rPr>
              <w:rFonts w:cs="Arial"/>
              <w:color w:val="FF0000"/>
              <w:sz w:val="18"/>
              <w:szCs w:val="18"/>
            </w:rPr>
            <w:t>ANO/NE</w:t>
          </w:r>
        </w:p>
      </w:docPartBody>
    </w:docPart>
    <w:docPart>
      <w:docPartPr>
        <w:name w:val="39EAD5439A1140AC840FA839FAF436FB"/>
        <w:category>
          <w:name w:val="Obecné"/>
          <w:gallery w:val="placeholder"/>
        </w:category>
        <w:types>
          <w:type w:val="bbPlcHdr"/>
        </w:types>
        <w:behaviors>
          <w:behavior w:val="content"/>
        </w:behaviors>
        <w:guid w:val="{119FD2E9-5682-4D46-A333-B9EA086D868F}"/>
      </w:docPartPr>
      <w:docPartBody>
        <w:p w:rsidR="00A27A3A" w:rsidRDefault="008131DD" w:rsidP="008131DD">
          <w:pPr>
            <w:pStyle w:val="39EAD5439A1140AC840FA839FAF436FB"/>
          </w:pPr>
          <w:r w:rsidRPr="009C0D01">
            <w:rPr>
              <w:rFonts w:cs="Arial"/>
              <w:color w:val="FF0000"/>
              <w:sz w:val="18"/>
              <w:szCs w:val="18"/>
            </w:rPr>
            <w:t>ANO/NE</w:t>
          </w:r>
        </w:p>
      </w:docPartBody>
    </w:docPart>
    <w:docPart>
      <w:docPartPr>
        <w:name w:val="C5107CEB3B1F4C418B618A631C0B1DF9"/>
        <w:category>
          <w:name w:val="Obecné"/>
          <w:gallery w:val="placeholder"/>
        </w:category>
        <w:types>
          <w:type w:val="bbPlcHdr"/>
        </w:types>
        <w:behaviors>
          <w:behavior w:val="content"/>
        </w:behaviors>
        <w:guid w:val="{50F08DEB-CE72-4D48-ABE9-D50A15EB8BF8}"/>
      </w:docPartPr>
      <w:docPartBody>
        <w:p w:rsidR="00A27A3A" w:rsidRDefault="008131DD" w:rsidP="008131DD">
          <w:pPr>
            <w:pStyle w:val="C5107CEB3B1F4C418B618A631C0B1DF9"/>
          </w:pPr>
          <w:r w:rsidRPr="009C0D01">
            <w:rPr>
              <w:rFonts w:cs="Arial"/>
              <w:color w:val="FF0000"/>
              <w:sz w:val="18"/>
              <w:szCs w:val="18"/>
            </w:rPr>
            <w:t>ANO/NE</w:t>
          </w:r>
        </w:p>
      </w:docPartBody>
    </w:docPart>
    <w:docPart>
      <w:docPartPr>
        <w:name w:val="0AF9A37EFCD6474F98755FECA0844D6C"/>
        <w:category>
          <w:name w:val="Obecné"/>
          <w:gallery w:val="placeholder"/>
        </w:category>
        <w:types>
          <w:type w:val="bbPlcHdr"/>
        </w:types>
        <w:behaviors>
          <w:behavior w:val="content"/>
        </w:behaviors>
        <w:guid w:val="{FEB6C942-D796-4157-AB83-B875B1D6C38B}"/>
      </w:docPartPr>
      <w:docPartBody>
        <w:p w:rsidR="00B76654" w:rsidRDefault="00A32393" w:rsidP="00A32393">
          <w:pPr>
            <w:pStyle w:val="0AF9A37EFCD6474F98755FECA0844D6C"/>
          </w:pPr>
          <w:r w:rsidRPr="00512027">
            <w:rPr>
              <w:rFonts w:cs="Arial"/>
              <w:color w:val="FF0000"/>
              <w:sz w:val="18"/>
              <w:szCs w:val="18"/>
            </w:rPr>
            <w:t>hodnota</w:t>
          </w:r>
        </w:p>
      </w:docPartBody>
    </w:docPart>
    <w:docPart>
      <w:docPartPr>
        <w:name w:val="EFE1B743D26B49569AF61FFCF3523200"/>
        <w:category>
          <w:name w:val="Obecné"/>
          <w:gallery w:val="placeholder"/>
        </w:category>
        <w:types>
          <w:type w:val="bbPlcHdr"/>
        </w:types>
        <w:behaviors>
          <w:behavior w:val="content"/>
        </w:behaviors>
        <w:guid w:val="{C6A0C492-D5A9-461C-A933-9267BD974CAB}"/>
      </w:docPartPr>
      <w:docPartBody>
        <w:p w:rsidR="00B76654" w:rsidRDefault="00A32393" w:rsidP="00A32393">
          <w:pPr>
            <w:pStyle w:val="EFE1B743D26B49569AF61FFCF3523200"/>
          </w:pPr>
          <w:r w:rsidRPr="00512027">
            <w:rPr>
              <w:rFonts w:cs="Arial"/>
              <w:color w:val="FF0000"/>
              <w:sz w:val="18"/>
              <w:szCs w:val="18"/>
            </w:rPr>
            <w:t>hodnota</w:t>
          </w:r>
        </w:p>
      </w:docPartBody>
    </w:docPart>
    <w:docPart>
      <w:docPartPr>
        <w:name w:val="F705321A0AAA456ABF37DB500276FE5B"/>
        <w:category>
          <w:name w:val="Obecné"/>
          <w:gallery w:val="placeholder"/>
        </w:category>
        <w:types>
          <w:type w:val="bbPlcHdr"/>
        </w:types>
        <w:behaviors>
          <w:behavior w:val="content"/>
        </w:behaviors>
        <w:guid w:val="{A62E57F2-69DA-45EE-BD1F-20029C4C3ADD}"/>
      </w:docPartPr>
      <w:docPartBody>
        <w:p w:rsidR="00B76654" w:rsidRDefault="00A32393" w:rsidP="00A32393">
          <w:pPr>
            <w:pStyle w:val="F705321A0AAA456ABF37DB500276FE5B"/>
          </w:pPr>
          <w:r w:rsidRPr="00512027">
            <w:rPr>
              <w:rFonts w:cs="Arial"/>
              <w:color w:val="FF0000"/>
              <w:sz w:val="18"/>
              <w:szCs w:val="18"/>
            </w:rPr>
            <w:t>hodnota</w:t>
          </w:r>
        </w:p>
      </w:docPartBody>
    </w:docPart>
    <w:docPart>
      <w:docPartPr>
        <w:name w:val="096AA57B56104EAEBBB39FAB2DF9CA1B"/>
        <w:category>
          <w:name w:val="Obecné"/>
          <w:gallery w:val="placeholder"/>
        </w:category>
        <w:types>
          <w:type w:val="bbPlcHdr"/>
        </w:types>
        <w:behaviors>
          <w:behavior w:val="content"/>
        </w:behaviors>
        <w:guid w:val="{88434282-9E9D-4E3B-9DD4-06838B0EF51A}"/>
      </w:docPartPr>
      <w:docPartBody>
        <w:p w:rsidR="00B76654" w:rsidRDefault="00A32393" w:rsidP="00A32393">
          <w:pPr>
            <w:pStyle w:val="096AA57B56104EAEBBB39FAB2DF9CA1B"/>
          </w:pPr>
          <w:r w:rsidRPr="009C0D01">
            <w:rPr>
              <w:rFonts w:cs="Arial"/>
              <w:color w:val="FF0000"/>
              <w:sz w:val="18"/>
              <w:szCs w:val="18"/>
            </w:rPr>
            <w:t>ANO/NE</w:t>
          </w:r>
        </w:p>
      </w:docPartBody>
    </w:docPart>
    <w:docPart>
      <w:docPartPr>
        <w:name w:val="41DA899B47874B19B5730554C89A113C"/>
        <w:category>
          <w:name w:val="Obecné"/>
          <w:gallery w:val="placeholder"/>
        </w:category>
        <w:types>
          <w:type w:val="bbPlcHdr"/>
        </w:types>
        <w:behaviors>
          <w:behavior w:val="content"/>
        </w:behaviors>
        <w:guid w:val="{6DB39E57-EB7B-4169-B9D7-A75347EDB1D3}"/>
      </w:docPartPr>
      <w:docPartBody>
        <w:p w:rsidR="00B76654" w:rsidRDefault="00A32393" w:rsidP="00A32393">
          <w:pPr>
            <w:pStyle w:val="41DA899B47874B19B5730554C89A113C"/>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3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213755"/>
    <w:rsid w:val="002750FC"/>
    <w:rsid w:val="003412F7"/>
    <w:rsid w:val="003466EF"/>
    <w:rsid w:val="00456CA6"/>
    <w:rsid w:val="00460BF8"/>
    <w:rsid w:val="004F767A"/>
    <w:rsid w:val="006336BC"/>
    <w:rsid w:val="00713C6D"/>
    <w:rsid w:val="007B5F48"/>
    <w:rsid w:val="008131DD"/>
    <w:rsid w:val="0085766E"/>
    <w:rsid w:val="00891F06"/>
    <w:rsid w:val="008A40B4"/>
    <w:rsid w:val="00947C28"/>
    <w:rsid w:val="009A0755"/>
    <w:rsid w:val="00A27A3A"/>
    <w:rsid w:val="00A32393"/>
    <w:rsid w:val="00A57F04"/>
    <w:rsid w:val="00A63B03"/>
    <w:rsid w:val="00B53252"/>
    <w:rsid w:val="00B76654"/>
    <w:rsid w:val="00B91969"/>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 w:type="paragraph" w:customStyle="1" w:styleId="0AF9A37EFCD6474F98755FECA0844D6C">
    <w:name w:val="0AF9A37EFCD6474F98755FECA0844D6C"/>
    <w:rsid w:val="00A32393"/>
  </w:style>
  <w:style w:type="paragraph" w:customStyle="1" w:styleId="EFE1B743D26B49569AF61FFCF3523200">
    <w:name w:val="EFE1B743D26B49569AF61FFCF3523200"/>
    <w:rsid w:val="00A32393"/>
  </w:style>
  <w:style w:type="paragraph" w:customStyle="1" w:styleId="F705321A0AAA456ABF37DB500276FE5B">
    <w:name w:val="F705321A0AAA456ABF37DB500276FE5B"/>
    <w:rsid w:val="00A32393"/>
  </w:style>
  <w:style w:type="paragraph" w:customStyle="1" w:styleId="096AA57B56104EAEBBB39FAB2DF9CA1B">
    <w:name w:val="096AA57B56104EAEBBB39FAB2DF9CA1B"/>
    <w:rsid w:val="00A32393"/>
  </w:style>
  <w:style w:type="paragraph" w:customStyle="1" w:styleId="41DA899B47874B19B5730554C89A113C">
    <w:name w:val="41DA899B47874B19B5730554C89A113C"/>
    <w:rsid w:val="00A323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9</Words>
  <Characters>7547</Characters>
  <CharactersWithSpaces>8809</CharactersWithSpaces>
  <Paragraphs>1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3-02-15T12:59:00Z</dcterms:created>
  <dc:creator>Vojkůvka Radek</dc:creator>
  <dc:description/>
  <dc:language>en-US</dc:language>
  <cp:lastModifiedBy>Plačková Iva</cp:lastModifiedBy>
  <cp:lastPrinted>2003-11-14T07:26:00Z</cp:lastPrinted>
  <dcterms:modified xsi:type="dcterms:W3CDTF">2023-02-15T12:59:00Z</dcterms:modified>
  <cp:revision>4</cp:revision>
  <dc:subject>SML/XXXX/2022</dc:subject>
  <dc:title>Nákup mobilních telefonů 01/2023</dc:title>
</cp:coreProperties>
</file>

<file path=docProps/custom.xml><?xml version="1.0" encoding="utf-8"?>
<Properties xmlns="http://schemas.openxmlformats.org/officeDocument/2006/custom-properties" xmlns:vt="http://schemas.openxmlformats.org/officeDocument/2006/docPropsVTypes"/>
</file>