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  <w:t>„</w:t>
      </w:r>
      <w:r>
        <w:rPr>
          <w:rFonts w:ascii="Cambria" w:hAnsi="Cambria"/>
          <w:b/>
          <w:color w:val="17365D" w:themeColor="text2" w:themeShade="bf"/>
          <w:sz w:val="36"/>
          <w:szCs w:val="36"/>
        </w:rPr>
        <w:t>POŘÍZENÍ NOVÉHO VOZIDLA NA SVOZ BIO ODPAD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szCs w:val="20"/>
              </w:rPr>
              <w:t xml:space="preserve">Dodavatel čestné prohlašuje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bookmarkEnd w:id="2"/>
            <w:r>
              <w:rPr>
                <w:rFonts w:cs="Times New Roman" w:ascii="Times New Roman" w:hAnsi="Times New Roman"/>
                <w:szCs w:val="20"/>
              </w:rPr>
              <w:t>Dodavatel čestně prohlašuje, že, bude-li s ním uzavřena smlouva na veřejnou zakázku, zajistí po 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Toc500230509"/>
            <w:bookmarkStart w:id="4" w:name="_Toc5002305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bookmarkStart w:id="5" w:name="_Hlk61685096"/>
            <w:r>
              <w:rPr>
                <w:rFonts w:cs="Times New Roman" w:ascii="Times New Roman" w:hAnsi="Times New Roman"/>
                <w:sz w:val="20"/>
                <w:szCs w:val="20"/>
              </w:rPr>
      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2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bookmarkEnd w:id="4"/>
            <w:bookmarkEnd w:id="5"/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 xml:space="preserve">, že není </w:t>
            </w:r>
            <w:r>
              <w:rPr>
                <w:lang w:eastAsia="cs-CZ"/>
              </w:rPr>
              <w:t>ve střetu zájmů vůči zadavateli této veřejné zakázky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i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6" w:name="_Toc492376118"/>
            <w:bookmarkStart w:id="7" w:name="_Toc492371371"/>
            <w:bookmarkStart w:id="8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je profesně způsobilý k plnění veřejné zakázky v rozsahu § 77 odst. 1 a 2 písm. a) zákona, neboť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le § 77 odst. 1 ZZVZ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 vztahu k České republice výpis z obchodního rejstříku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le § 77 odst. 2 ZZVZ</w:t>
            </w:r>
          </w:p>
          <w:p>
            <w:pPr>
              <w:pStyle w:val="Default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doklad o oprávnění k podnikání v rozsahu odpovídajícímu předmětu veřejné zakázky, pokud jiné právní předpisy takové oprávnění vyžadují - alespoň v prosté kopii. Dodavatel jako doklad prokazující jeho oprávnění k podnikání předloží zejména výpis z živnostenského rejstříku (§ 10 odst. 3 zák. č. 455/1991 Sb., o živnostenském podnikání v platném znění) v rozsahu odpovídajícímu předmětu plnění veřejné zakázky. 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ředmět podnikání – Výroba, obchod a služby neuvedené v přílohách 1 až 3 živnostenského zákona 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 zapsán v živnostenském rejstříku – obor podnikání</w:t>
            </w:r>
            <w:r>
              <w:rPr>
                <w:color w:val="FF0000"/>
              </w:rPr>
              <w:t>…..DOPLNIT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 jejichž předmětem byly zakáz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9"/>
              </w:numPr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dodávky nového vozidla na svoz bioodpadu, separovaného odpadu či komunálního odpadu s nástavbou s lineárním stlačováním  kategorie N3. Finanční limit dodávky není stanoven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vozidla na svoz bioodpadu, separovaného odpadu či komunálníh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odpadu s nástavbou s lineárním stlačováním kategorie N3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finanční limit není stanoven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dodávka vozidla na svoz bioodpadu, separovaného odpadu či komunálníh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odpadu s nástavbou s lineárním stlačováním kategorie N3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finanční limit není stanoven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525" w:hRule="atLeast"/>
        </w:trPr>
        <w:tc>
          <w:tcPr>
            <w:tcW w:w="93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11) PROHLÁŠENÍ K TECHNICKÉ SPECIFIKACI NABÍZENÉHO VOZIDLA</w:t>
            </w:r>
          </w:p>
        </w:tc>
      </w:tr>
      <w:tr>
        <w:trPr>
          <w:trHeight w:val="525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cs-CZ" w:eastAsia="cs-CZ" w:bidi="ar-SA"/>
              </w:rPr>
              <w:t>Dodavatel čestně prohlašuje, že, jím nabízené vozidlo na svoz komunálního odpadu s nástavbou s lineárním stlačováním, kategorie N3, splňuje veškeré níže uvedené technické parametry a obsahuje požadovanou výbavu.</w:t>
            </w:r>
          </w:p>
          <w:p>
            <w:pPr>
              <w:pStyle w:val="Default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řesný název a označení podvozku: </w:t>
            </w:r>
            <w:r>
              <w:rPr>
                <w:rFonts w:eastAsia="" w:cs="Times New Roman" w:ascii="Times New Roman" w:hAnsi="Times New Roman"/>
                <w:bCs/>
                <w:i/>
                <w:iCs/>
                <w:color w:val="FF0000"/>
                <w:kern w:val="0"/>
                <w:sz w:val="20"/>
                <w:szCs w:val="20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řesný název a označení nástavby: </w:t>
            </w:r>
            <w:r>
              <w:rPr>
                <w:rFonts w:eastAsia="" w:cs="" w:ascii="Calibri" w:hAnsi="Calibri"/>
                <w:bCs/>
                <w:i/>
                <w:iCs/>
                <w:color w:val="FF0000"/>
                <w:kern w:val="0"/>
                <w:sz w:val="22"/>
                <w:szCs w:val="22"/>
                <w:lang w:val="cs-CZ" w:eastAsia="cs-CZ" w:bidi="ar-SA"/>
              </w:rPr>
              <w:t>DOPLNÍ ÚČASTNÍ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2694"/>
        <w:gridCol w:w="1133"/>
        <w:gridCol w:w="2267"/>
      </w:tblGrid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OZIDLO JAKO CELEK PO MONTÁŽI NÁSTAVBY NA PODVOZ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dmín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požadav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color w:val="FF0000"/>
              </w:rPr>
              <w:t>níže bude vyplněno u všech relevantních položek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Rozsah použit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niverzální rozsah použití pro svoz bioodpadu, separovaného odpadu i komunálního odpa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elková hmo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ax. 18 0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Technická nosnost přední nápra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inimálně 7 0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Technická nosnost zadní nápra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in. 11 0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Rozměry vozid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ška maximálně 3 900 mm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élka maximálně 9 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Registrace vozid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ozidlo N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Rozvor kol mezi první a druhou náprav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ax. 3 9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Návody  na obsluh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 českém jazy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Garanční, záruční i pozáruční servis prováděn výhradně autorizovaným nebo výhradním zastoupením výrobce stroje v České republ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prava vozidla, přezkoušení a uvedení vozidla do provozu v sídle kupující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četně zaučení obsluhy  pracovníků kupující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áruka podvoz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4 měsíců kompletní vozidlo bez omezení počtu ujetých kilometrů, 36 měsíců na pohonný řetěz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áruka nástav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24 měsíců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PODVOZEK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Minimální technické podmínk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Nápra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Dvouosý v konfiguraci 4x2 s max. legislativní povolenou hmotností 18 t, s uzávěrkou diferenciálu na hnané náprav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řední náprava říze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ěření zatížení na nápravách se zobrazením na přístrojové desce v kabině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Mo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znětový, min. 210 kW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plnící emisní normu EURO 6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Tempoma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Rozhraní pro přenos dat s nástavb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ýfuk vyveden do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edlejší vývod pro pohon nástav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 motoru, výkon min. 600 N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řevodov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řevodovka s automatizovaným řazením (pro svozová vozidla) min. 12 stupň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Kab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Třímístná – jednotlivá sedad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edadlo řidiče pneumaticky odpružené, vyhřívan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Centrální zamyka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kna v kabině tónova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Klimatizace s regulac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luneční roletky přední i boč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adní stěna bez ok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Multifunkční volant, palubní počítač, rádio s handsfree, vozidlo bez tachografu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rcátko na obrubník vpravo, čelní zrcátko u spolujezdce, zpětná širokoúhlá zrcátka, zrcátka vyhřívaná a elektricky stavitel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Barva zelená RAL 6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Brz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Brzdy kotoučové, systémy ABS, ASR, ESP, EBA, protiprokluz, zastávková brz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Pneumatik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Přední náprava, zadní náprava a rezerva 315/80R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Rezerva uchycena v rám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alivová nádrž min. 290 l, nádrž na AdBlue min. 30 l, nádrže uzamykateln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celový přední nárazník s ochranou chla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Zvedák min. 10 t, povinná výbava, 1 klín, hasicí přístro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Pojistkové automat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Baterie 2 kusy, min. 175 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chrana proti kamínkům pro přední světlomety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Dva výstražné majáky na střeše kabin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NÁSTAVBA LINÁRPRES – nástavba s lineárním stlačováním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Minimální technické podmínk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žitečný objem nástav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inimálně 15 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Konstrukce sběrné nádrže s oblými boky a střechou a s vodorovnou podlaho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Nástavba musí odpovídat předpisům dle ČSN EN 1501-1+A2, certifikát (2006/42/EC NV č. 176/2008 Sb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Pohon nástavby bude od vedlejšího náhonu motoru pomocí kardan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Sběrná nádrž bude vybavena výtlačným štítem, který bude vyprazdňovat sběrnou nádrž. Protitlak bude možné nastavit pro optimální zhutnění různé konzistence a složení odpa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Výtlačný štít bude po obvodu osazen pružnou lišto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Vedení výtlačného štítu pomocí vodících lišt bude na obou stranách sběrné nádrže. Vodící lišty budou umístěny nad podlahou min. 280 mm a budou vybaveny vyměnitelnými kluznými segment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Vedení lisovacího zařízení bude v postranních drahách s kluznými bloky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sovací deska bude pohybem pracovní desky proti vytlačovacímu štítu lisovat a zhutňovat odpad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Ovládací hydraulické válce lisovacího mechanismu budou umístěny uvnitř nakládacího prost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Drtící tlak mezi štíty oproti výtlačné desce min. 25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Zadní část nástavby s vyklápěčem bude ovládána pomocí hydraulických válců umístěných na střeše nástav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Materiál zadní části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Dno násypky z vysoce otěruvzdorného plechu – tvrdost min. 450 HB, síla plechu min. 10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Boky násypky z vysoce otěruvzdorného plechu – tvrdost min. 450 HB, síla plechu min. 4 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Materiál sběrné nádrž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laha z nerezové oceli o síle min. 5 mm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Boky plech o síle min. 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Dveře pro údržbu na pravé straně sběrné nádrže včetně bezpečnostního zařízení při otevř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Nakládací vana i sběrná nádrž jsou vybaveny výpustí na tekutiny s uzávěr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Ovládání nástavby z kabiny řidiče a z ovládacího panelu v zadní části nástav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Na ovládacím terminálu v kabině sloužícím současně i jako monitor kamery, se před začátkem práce nástavby zvolí druh sváženého odpadu a tím se zabezpečí jeho optimální zhut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Možnost sběru velkoobjemového odpadu zabezpečena možností otevření zadní části nástavby i s vyklápěč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Světla nástav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ks pracovní LED osvětlení prostoru stupaček, 1 ks LED osvětlení vnitřku nakládacího prostor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2 ks výstražných krytých LED majáků na nástavb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Inspekční otvor s těsněním na dně sběrné nádrž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Nerezová nadrž na BIO odpadní v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Sběrný žlab pro BIO odpadní v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Automatické centrální maz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ržák pro lopatu a koště včetně nářad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ožnost vložení cedule s nápisem sváženého druhu odpa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Po obou bocích nástavb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klopné zátěžové stupa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Barva nástavby RAL 70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Boční venkovní odkládací skříň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VYKLÁPĚ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Minimální technické podmínk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ělený, oboustranně ovládaný, uzavřený s plachetkami, spojení zdvíhacích vozíku čepem ovládaným sklopitelným ramenem pro nádoby 1 10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anuálně ovládaný (pák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Jištění proti přetížení nádo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Způsob vyprazdňování nádob pomocí hřebenu a dvou postranních ramen a čep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Sběr nádob 35 - 1 100 litrů v plastovém i plechovém proved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osnost 110 l min. 150 kg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Nosnost 1 100 l min. 7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DOPLNI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Hydraulické ovládání otvírače vík pro nádoby dle norm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ČSN EN 840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Aktivní odlehčovací ventil při dojezdu do horní polohy vyklápě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Barva vyklápěče zelená RAL 6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ážící a evidenční systém na výsyp nádo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Vozidlo včetně nástavby je nové a nepouž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FF0000"/>
              </w:rPr>
              <w:t>ANO/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70"/>
        <w:gridCol w:w="4885"/>
      </w:tblGrid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9</Pages>
  <Words>2962</Words>
  <Characters>17477</Characters>
  <CharactersWithSpaces>20399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>Miroslav Švancar</cp:lastModifiedBy>
  <dcterms:modified xsi:type="dcterms:W3CDTF">2023-01-26T0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