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Nabídka / Specifikace předmětu plnění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Cs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Prodávající:</w:t>
        <w:tab/>
        <w:tab/>
      </w:r>
      <w:sdt>
        <w:sdtPr>
          <w:id w:val="172277979"/>
          <w:placeholder>
            <w:docPart w:val="8F4D2F5997BB4C2D9FBD8B2C0745B4CA"/>
          </w:placeholder>
          <w:text/>
        </w:sdtPr>
        <w:sdtContent>
          <w:r>
            <w:rPr/>
            <w:t>doplnit</w:t>
          </w:r>
        </w:sdtContent>
      </w:sdt>
    </w:p>
    <w:p>
      <w:pPr>
        <w:pStyle w:val="NoSpacing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s</w:t>
      </w:r>
      <w:r>
        <w:rPr>
          <w:rFonts w:cs="Calibri" w:ascii="Calibri" w:hAnsi="Calibri" w:asciiTheme="minorHAnsi" w:cstheme="minorHAnsi" w:hAnsiTheme="minorHAnsi"/>
          <w:szCs w:val="20"/>
        </w:rPr>
        <w:t>e sídlem:</w:t>
        <w:tab/>
        <w:tab/>
      </w:r>
      <w:sdt>
        <w:sdtPr>
          <w:id w:val="1677853502"/>
          <w:placeholder>
            <w:docPart w:val="EAFCB33B35154199917F2375E990CFCE"/>
          </w:placeholder>
          <w:text/>
        </w:sdtPr>
        <w:sdtContent>
          <w:r>
            <w:rPr/>
            <w:t>doplnit</w:t>
          </w:r>
        </w:sdtContent>
      </w:sdt>
    </w:p>
    <w:p>
      <w:pPr>
        <w:pStyle w:val="NoSpacing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IČO: </w:t>
        <w:tab/>
        <w:tab/>
        <w:tab/>
      </w:r>
      <w:sdt>
        <w:sdtPr>
          <w:id w:val="811787085"/>
          <w:placeholder>
            <w:docPart w:val="E818789236234F1F8083D277D8BAF609"/>
          </w:placeholder>
          <w:text/>
        </w:sdtPr>
        <w:sdtContent>
          <w:r>
            <w:rPr/>
            <w:t>doplnit</w:t>
          </w:r>
        </w:sdtContent>
      </w:sdt>
      <w:r>
        <w:rPr>
          <w:rFonts w:cs="Calibri" w:ascii="Calibri" w:hAnsi="Calibri" w:asciiTheme="minorHAnsi" w:cstheme="minorHAnsi" w:hAnsiTheme="minorHAnsi"/>
          <w:szCs w:val="20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tbl>
      <w:tblPr>
        <w:tblStyle w:val="Mkatabulky"/>
        <w:tblW w:w="15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1842"/>
        <w:gridCol w:w="3402"/>
        <w:gridCol w:w="1018"/>
        <w:gridCol w:w="1863"/>
        <w:gridCol w:w="1864"/>
        <w:gridCol w:w="1840"/>
        <w:gridCol w:w="1411"/>
      </w:tblGrid>
      <w:tr>
        <w:trPr>
          <w:trHeight w:val="788" w:hRule="atLeast"/>
        </w:trPr>
        <w:tc>
          <w:tcPr>
            <w:tcW w:w="1980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Sériová čísla</w:t>
            </w:r>
          </w:p>
        </w:tc>
        <w:tc>
          <w:tcPr>
            <w:tcW w:w="1842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Název zařízení</w:t>
            </w:r>
          </w:p>
        </w:tc>
        <w:tc>
          <w:tcPr>
            <w:tcW w:w="3402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Název produktu</w:t>
            </w:r>
          </w:p>
        </w:tc>
        <w:tc>
          <w:tcPr>
            <w:tcW w:w="1018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Počet</w:t>
            </w:r>
          </w:p>
        </w:tc>
        <w:tc>
          <w:tcPr>
            <w:tcW w:w="1863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Cena za kus v Kč bez DPH</w:t>
            </w:r>
          </w:p>
        </w:tc>
        <w:tc>
          <w:tcPr>
            <w:tcW w:w="1864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Cena celkem v Kč bez DPH</w:t>
            </w:r>
          </w:p>
        </w:tc>
        <w:tc>
          <w:tcPr>
            <w:tcW w:w="1840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Sazba DPH</w:t>
            </w:r>
          </w:p>
        </w:tc>
        <w:tc>
          <w:tcPr>
            <w:tcW w:w="1411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Cena celkem v Kč včetně DPH</w:t>
            </w:r>
          </w:p>
        </w:tc>
      </w:tr>
      <w:tr>
        <w:trPr>
          <w:trHeight w:val="591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Cs w:val="20"/>
                <w:lang w:val="cs-CZ" w:bidi="ar-SA"/>
              </w:rPr>
              <w:t>B2T4NN2, B2V2NN2, B2V0NN2, B2VXMN2, C5PZG62, C5QTG6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333333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Cs w:val="20"/>
                <w:lang w:val="cs-CZ" w:bidi="ar-SA"/>
              </w:rPr>
              <w:t>PowerEdge R730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333333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Cs w:val="20"/>
                <w:lang w:val="cs-CZ" w:bidi="ar-SA"/>
              </w:rPr>
              <w:t>ProSupport with NBD service od 7.3.2023 do 6.3.202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6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512651606"/>
                <w:placeholder>
                  <w:docPart w:val="40159098B3A34744A5ADEDA7FB0DF0E5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420542557"/>
                <w:placeholder>
                  <w:docPart w:val="D6AEA5195C7C416C877E5973882BE7B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65117490"/>
                <w:placeholder>
                  <w:docPart w:val="104EE80F53674DB8AFF1877D839F7BD7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326980049"/>
                <w:placeholder>
                  <w:docPart w:val="D4E0911C7F0E4EE9BBCD6C35DEBC6AD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</w:tr>
      <w:tr>
        <w:trPr>
          <w:trHeight w:val="303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Cs w:val="20"/>
                <w:lang w:val="cs-CZ" w:bidi="ar-SA"/>
              </w:rPr>
              <w:t>B2X1NN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PowerVault MD3820f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Cs w:val="20"/>
                <w:lang w:val="cs-CZ" w:bidi="ar-SA"/>
              </w:rPr>
              <w:t xml:space="preserve">Next Business Day ProSupport od 6.3.2023 </w:t>
            </w: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do 5.3.202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972227406"/>
                <w:placeholder>
                  <w:docPart w:val="572197B7FF8A4079881F5512FB658C47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775974541"/>
                <w:placeholder>
                  <w:docPart w:val="3B8D57E0A4294E158D214AC1A0698335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720502310"/>
                <w:placeholder>
                  <w:docPart w:val="BAA558BDC96B43CBBA10F51641794F27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920347022"/>
                <w:placeholder>
                  <w:docPart w:val="14DED44F84BA40EB8F0F61839CA52A6C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</w:tr>
      <w:tr>
        <w:trPr>
          <w:trHeight w:val="333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lang w:val="cs-CZ" w:bidi="ar-SA"/>
              </w:rPr>
              <w:t>Celkem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lang w:val="cs-CZ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lang w:val="cs-CZ" w:bidi="ar-SA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lang w:val="cs-CZ" w:bidi="ar-SA"/>
              </w:rPr>
              <w:t>x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X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sdt>
              <w:sdtPr>
                <w:id w:val="692827360"/>
                <w:placeholder>
                  <w:docPart w:val="E586BA050D624B5A8B08C5621F190EC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X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sdt>
              <w:sdtPr>
                <w:id w:val="1787683856"/>
                <w:placeholder>
                  <w:docPart w:val="C78E95778146436DB669DFB3C8236CA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pPr w:bottomFromText="0" w:horzAnchor="page" w:leftFromText="141" w:rightFromText="141" w:tblpX="10730" w:tblpY="79" w:topFromText="0" w:vertAnchor="text"/>
        <w:tblW w:w="4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5"/>
      </w:tblGrid>
      <w:tr>
        <w:trPr>
          <w:trHeight w:val="1479" w:hRule="atLeast"/>
        </w:trPr>
        <w:tc>
          <w:tcPr>
            <w:tcW w:w="48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Podpis osoby oprávněné zastupovat prodávajícíh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sdt>
              <w:sdtPr>
                <w:id w:val="842332451"/>
                <w:placeholder>
                  <w:docPart w:val="B39812032A7247C581FA95D9B2494B79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 jméno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Cs w:val="20"/>
                <w:lang w:val="cs-CZ" w:bidi="ar-SA"/>
              </w:rPr>
              <w:t>podepsáno elektronicky</w:t>
            </w:r>
          </w:p>
        </w:tc>
      </w:tr>
      <w:tr>
        <w:trPr>
          <w:trHeight w:val="80" w:hRule="atLeast"/>
        </w:trPr>
        <w:tc>
          <w:tcPr>
            <w:tcW w:w="48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Prodávající</w:t>
            </w:r>
          </w:p>
        </w:tc>
      </w:tr>
    </w:tbl>
    <w:p>
      <w:pPr>
        <w:pStyle w:val="NoSpacing"/>
        <w:spacing w:before="144" w:after="144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eznam poddodavatelů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 w:asciiTheme="minorHAnsi" w:cstheme="minorHAnsi" w:hAnsiTheme="minorHAnsi"/>
        </w:rPr>
      </w:pPr>
      <w:sdt>
        <w:sdtPr>
          <w:id w:val="705751895"/>
        </w:sdtPr>
        <w:sdtContent>
          <w:sdt>
            <w:sdtPr>
              <w:placeholder>
                <w:docPart w:val="B39812032A7247C581FA95D9B2494B7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</w:rPr>
              </w:r>
              <w:r>
                <w:rPr>
                  <w:rFonts w:eastAsia="MS Gothic" w:cs="Segoe UI Symbol" w:ascii="Segoe UI Symbol" w:hAnsi="Segoe UI Symbol"/>
                  <w:sz w:val="28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ato zakázka nebude plněna prostřednictvím poddodavatelů.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2"/>
      </w:r>
    </w:p>
    <w:p>
      <w:pPr>
        <w:pStyle w:val="Normal"/>
        <w:spacing w:lineRule="auto" w:line="360" w:before="0" w:after="0"/>
        <w:contextualSpacing/>
        <w:rPr>
          <w:rFonts w:ascii="Calibri" w:hAnsi="Calibri" w:cs="Calibri" w:asciiTheme="minorHAnsi" w:cstheme="minorHAnsi" w:hAnsiTheme="minorHAnsi"/>
        </w:rPr>
      </w:pPr>
      <w:sdt>
        <w:sdtPr>
          <w:id w:val="789555913"/>
        </w:sdtPr>
        <w:sdtContent>
          <w:sdt>
            <w:sdtPr>
              <w:placeholder>
                <w:docPart w:val="B39812032A7247C581FA95D9B2494B7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</w:rPr>
              </w:r>
              <w:r>
                <w:rPr>
                  <w:rFonts w:eastAsia="MS Gothic" w:cs="Segoe UI Symbol" w:ascii="Segoe UI Symbol" w:hAnsi="Segoe UI Symbol"/>
                  <w:sz w:val="28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ato zakázka bude plněna prostřednictvím následujících poddodavatelů:</w:t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 w:asciiTheme="minorHAnsi" w:cstheme="minorHAnsi" w:hAnsiTheme="minorHAnsi"/>
          <w:b/>
          <w:b/>
          <w:szCs w:val="20"/>
        </w:rPr>
      </w:pPr>
      <w:sdt>
        <w:sdtPr>
          <w:placeholder>
            <w:docPart w:val="6965A0656B8A41ECAF21104F468FB3A7"/>
          </w:placeholder>
          <w:showingPlcHdr/>
        </w:sdtPr>
        <w:sdtContent>
          <w:r>
            <w:rPr>
              <w:rStyle w:val="PlaceholderText"/>
              <w:rFonts w:cs="Calibri" w:ascii="Calibri" w:hAnsi="Calibri" w:asciiTheme="minorHAnsi" w:cstheme="minorHAnsi" w:hAnsiTheme="minorHAnsi"/>
              <w:color w:val="FF0000"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  <w:color w:val="FF0000"/>
            </w:rPr>
            <w:t>Uveďte název subjektu, sídlo, IČO, definici části plnění a podíl na plnění v %.</w:t>
          </w:r>
        </w:sdtContent>
      </w:sdt>
    </w:p>
    <w:sectPr>
      <w:footnotePr>
        <w:numFmt w:val="decimal"/>
      </w:footnotePr>
      <w:type w:val="continuous"/>
      <w:pgSz w:orient="landscape" w:w="16838" w:h="11906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769" w:leader="none"/>
        </w:tabs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latná varianta se označí křížkem.</w:t>
        <w:tab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ZQh5ivfkB7dOeGxkgZblrNzg5uNCTlxvRLiOzn8cfglrawX9s9bFURBbSkHJACGzzkoS6vqXEtHBKSvqaart1A==" w:salt="wRrVMOYn+gj950znZeTQ1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2490"/>
    <w:pPr>
      <w:widowControl/>
      <w:bidi w:val="0"/>
      <w:spacing w:lineRule="auto" w:line="288" w:before="0" w:after="0"/>
      <w:jc w:val="both"/>
    </w:pPr>
    <w:rPr>
      <w:rFonts w:ascii="Century Gothic" w:hAnsi="Century Gothic" w:eastAsia="Calibri" w:cs="Times New Roman" w:eastAsiaTheme="minorHAnsi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5249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52490"/>
    <w:rPr>
      <w:rFonts w:ascii="Arial" w:hAnsi="Arial" w:eastAsia="Times New Roman" w:cs="Courier New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524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52490"/>
    <w:pPr>
      <w:widowControl w:val="false"/>
      <w:bidi w:val="0"/>
      <w:spacing w:lineRule="auto" w:line="240" w:before="0" w:after="0"/>
      <w:jc w:val="both"/>
    </w:pPr>
    <w:rPr>
      <w:rFonts w:ascii="Arial" w:hAnsi="Arial" w:eastAsia="Times New Roman" w:cs="Courier New"/>
      <w:color w:val="auto"/>
      <w:kern w:val="0"/>
      <w:sz w:val="20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52490"/>
    <w:pPr>
      <w:widowControl w:val="false"/>
      <w:spacing w:lineRule="auto" w:line="240"/>
    </w:pPr>
    <w:rPr>
      <w:rFonts w:ascii="Arial" w:hAnsi="Arial" w:eastAsia="Times New Roman" w:cs="Courier New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5249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965A0656B8A41ECAF21104F468FB3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62F77C-6CBC-4E03-B162-51C599C07365}"/>
      </w:docPartPr>
      <w:docPartBody>
        <w:p w:rsidR="004B045D" w:rsidRDefault="00E2153A" w:rsidP="00E2153A">
          <w:pPr>
            <w:pStyle w:val="6965A0656B8A41ECAF21104F468FB3A72"/>
          </w:pPr>
          <w:r w:rsidRPr="00D52490">
            <w:rPr>
              <w:rStyle w:val="Zstupntext"/>
              <w:rFonts w:asciiTheme="minorHAnsi" w:hAnsiTheme="minorHAnsi" w:cstheme="minorHAnsi"/>
              <w:color w:val="FF0000"/>
            </w:rPr>
            <w:t>Uveďte název subjektu, sídlo, IČO, definici části plnění a podíl na plnění v %.</w:t>
          </w:r>
        </w:p>
      </w:docPartBody>
    </w:docPart>
    <w:docPart>
      <w:docPartPr>
        <w:name w:val="EAFCB33B35154199917F2375E990CF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A16A3D-213E-438D-8C9A-3A8E35B29AF0}"/>
      </w:docPartPr>
      <w:docPartBody>
        <w:p w:rsidR="004B045D" w:rsidRDefault="00E2153A" w:rsidP="00E2153A">
          <w:pPr>
            <w:pStyle w:val="EAFCB33B35154199917F2375E990CFCE"/>
          </w:pPr>
          <w:r>
            <w:rPr>
              <w:rStyle w:val="Zstupntext"/>
              <w:color w:val="FF0000"/>
            </w:rPr>
            <w:t>doplnit</w:t>
          </w:r>
        </w:p>
      </w:docPartBody>
    </w:docPart>
    <w:docPart>
      <w:docPartPr>
        <w:name w:val="E818789236234F1F8083D277D8BAF6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08835C-731C-417A-9B26-3EF169498250}"/>
      </w:docPartPr>
      <w:docPartBody>
        <w:p w:rsidR="004B045D" w:rsidRDefault="00E2153A" w:rsidP="00E2153A">
          <w:pPr>
            <w:pStyle w:val="E818789236234F1F8083D277D8BAF609"/>
          </w:pPr>
          <w:r>
            <w:rPr>
              <w:rStyle w:val="Zstupntext"/>
              <w:color w:val="FF0000"/>
            </w:rPr>
            <w:t>doplnit</w:t>
          </w:r>
        </w:p>
      </w:docPartBody>
    </w:docPart>
    <w:docPart>
      <w:docPartPr>
        <w:name w:val="8F4D2F5997BB4C2D9FBD8B2C0745B4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B2A069-85E8-4E98-8AE8-9B9ADAF17193}"/>
      </w:docPartPr>
      <w:docPartBody>
        <w:p w:rsidR="004B045D" w:rsidRDefault="00E2153A" w:rsidP="00E2153A">
          <w:pPr>
            <w:pStyle w:val="8F4D2F5997BB4C2D9FBD8B2C0745B4CA"/>
          </w:pPr>
          <w:r w:rsidRPr="006D5DF1">
            <w:rPr>
              <w:rStyle w:val="Zstupntext"/>
              <w:b/>
              <w:color w:val="FF0000"/>
            </w:rPr>
            <w:t>doplnit</w:t>
          </w:r>
        </w:p>
      </w:docPartBody>
    </w:docPart>
    <w:docPart>
      <w:docPartPr>
        <w:name w:val="40159098B3A34744A5ADEDA7FB0DF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2650B2-E245-4045-87AF-A07ECA766728}"/>
      </w:docPartPr>
      <w:docPartBody>
        <w:p w:rsidR="00911606" w:rsidRDefault="004B045D" w:rsidP="004B045D">
          <w:pPr>
            <w:pStyle w:val="40159098B3A34744A5ADEDA7FB0DF0E5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D6AEA5195C7C416C877E5973882BE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47A93B-9030-4F30-8A80-769138AC39C4}"/>
      </w:docPartPr>
      <w:docPartBody>
        <w:p w:rsidR="00911606" w:rsidRDefault="004B045D" w:rsidP="004B045D">
          <w:pPr>
            <w:pStyle w:val="D6AEA5195C7C416C877E5973882BE7BA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104EE80F53674DB8AFF1877D839F7B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039103-1D0F-4902-95CF-F66C7B2E60B3}"/>
      </w:docPartPr>
      <w:docPartBody>
        <w:p w:rsidR="00911606" w:rsidRDefault="004B045D" w:rsidP="004B045D">
          <w:pPr>
            <w:pStyle w:val="104EE80F53674DB8AFF1877D839F7BD7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D4E0911C7F0E4EE9BBCD6C35DEBC6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F22A15-A807-4F1D-857C-F8328CCC1E9A}"/>
      </w:docPartPr>
      <w:docPartBody>
        <w:p w:rsidR="00911606" w:rsidRDefault="004B045D" w:rsidP="004B045D">
          <w:pPr>
            <w:pStyle w:val="D4E0911C7F0E4EE9BBCD6C35DEBC6AD8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572197B7FF8A4079881F5512FB658C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FAD4CF-1D65-4081-8FDE-41D58FAF3B90}"/>
      </w:docPartPr>
      <w:docPartBody>
        <w:p w:rsidR="00911606" w:rsidRDefault="004B045D" w:rsidP="004B045D">
          <w:pPr>
            <w:pStyle w:val="572197B7FF8A4079881F5512FB658C47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3B8D57E0A4294E158D214AC1A06983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463C46-946D-4C96-81B5-925FA85CD003}"/>
      </w:docPartPr>
      <w:docPartBody>
        <w:p w:rsidR="00911606" w:rsidRDefault="004B045D" w:rsidP="004B045D">
          <w:pPr>
            <w:pStyle w:val="3B8D57E0A4294E158D214AC1A0698335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BAA558BDC96B43CBBA10F51641794F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9A8254-5378-42DE-BA5C-94CCCA0F55D0}"/>
      </w:docPartPr>
      <w:docPartBody>
        <w:p w:rsidR="00911606" w:rsidRDefault="004B045D" w:rsidP="004B045D">
          <w:pPr>
            <w:pStyle w:val="BAA558BDC96B43CBBA10F51641794F27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14DED44F84BA40EB8F0F61839CA52A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D6CDEA-ACD3-4A9E-875B-819385E8536F}"/>
      </w:docPartPr>
      <w:docPartBody>
        <w:p w:rsidR="00911606" w:rsidRDefault="004B045D" w:rsidP="004B045D">
          <w:pPr>
            <w:pStyle w:val="14DED44F84BA40EB8F0F61839CA52A6C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E586BA050D624B5A8B08C5621F190E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BA9E30-26E3-44F2-8EA6-2975D4E09324}"/>
      </w:docPartPr>
      <w:docPartBody>
        <w:p w:rsidR="00911606" w:rsidRDefault="004B045D" w:rsidP="004B045D">
          <w:pPr>
            <w:pStyle w:val="E586BA050D624B5A8B08C5621F190EC8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C78E95778146436DB669DFB3C8236C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52F56-CAED-43F6-87B5-94591EC3D5FE}"/>
      </w:docPartPr>
      <w:docPartBody>
        <w:p w:rsidR="00911606" w:rsidRDefault="004B045D" w:rsidP="004B045D">
          <w:pPr>
            <w:pStyle w:val="C78E95778146436DB669DFB3C8236CA1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B39812032A7247C581FA95D9B2494B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3B2EC4-B096-4F32-ABB0-50D3B91CE052}"/>
      </w:docPartPr>
      <w:docPartBody>
        <w:p w:rsidR="00B021B2" w:rsidRDefault="005359A7" w:rsidP="005359A7">
          <w:pPr>
            <w:pStyle w:val="B39812032A7247C581FA95D9B2494B79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 jmén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entury Gothic">
    <w:panose1 w:val="020B0502020202020204"/>
    <w:charset w:val="EE"/>
    <w:family w:val="swiss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2153A"/>
    <w:rsid w:val="00051053"/>
    <w:rsid w:val="001E5348"/>
    <w:rsid w:val="004B045D"/>
    <w:rsid w:val="00530ACD"/>
    <w:rsid w:val="005359A7"/>
    <w:rsid w:val="00630D47"/>
    <w:rsid w:val="0067257B"/>
    <w:rsid w:val="00775432"/>
    <w:rsid w:val="00911606"/>
    <w:rsid w:val="00B021B2"/>
    <w:rsid w:val="00E2153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021B2"/>
    <w:rPr>
      <w:color w:val="808080"/>
    </w:rPr>
  </w:style>
  <w:style w:type="paragraph" w:customStyle="1" w:styleId="6965A0656B8A41ECAF21104F468FB3A7">
    <w:name w:val="6965A0656B8A41ECAF21104F468FB3A7"/>
    <w:rsid w:val="00E2153A"/>
  </w:style>
  <w:style w:type="paragraph" w:customStyle="1" w:styleId="1E5781EA6A034F729443856501F222C6">
    <w:name w:val="1E5781EA6A034F729443856501F222C6"/>
    <w:rsid w:val="00E2153A"/>
  </w:style>
  <w:style w:type="paragraph" w:customStyle="1" w:styleId="6965A0656B8A41ECAF21104F468FB3A71">
    <w:name w:val="6965A0656B8A41ECAF21104F468FB3A71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1E5781EA6A034F729443856501F222C61">
    <w:name w:val="1E5781EA6A034F729443856501F222C61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A34F58D87E6746849F623BFF26633E2C">
    <w:name w:val="A34F58D87E6746849F623BFF26633E2C"/>
    <w:rsid w:val="00E2153A"/>
  </w:style>
  <w:style w:type="paragraph" w:customStyle="1" w:styleId="A34F58D87E6746849F623BFF26633E2C1">
    <w:name w:val="A34F58D87E6746849F623BFF26633E2C1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6965A0656B8A41ECAF21104F468FB3A72">
    <w:name w:val="6965A0656B8A41ECAF21104F468FB3A72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1E5781EA6A034F729443856501F222C62">
    <w:name w:val="1E5781EA6A034F729443856501F222C62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444164455426469CA4FE41E2C1F5621D">
    <w:name w:val="444164455426469CA4FE41E2C1F5621D"/>
    <w:rsid w:val="00E2153A"/>
  </w:style>
  <w:style w:type="paragraph" w:customStyle="1" w:styleId="90AEF9D542004D68951B5F597D043DE4">
    <w:name w:val="90AEF9D542004D68951B5F597D043DE4"/>
    <w:rsid w:val="00E2153A"/>
  </w:style>
  <w:style w:type="paragraph" w:customStyle="1" w:styleId="5BC03385CD5946C9A5B0FE691597C49C">
    <w:name w:val="5BC03385CD5946C9A5B0FE691597C49C"/>
    <w:rsid w:val="00E2153A"/>
  </w:style>
  <w:style w:type="paragraph" w:customStyle="1" w:styleId="78C82A201A454BC486348418FC07F7F8">
    <w:name w:val="78C82A201A454BC486348418FC07F7F8"/>
    <w:rsid w:val="00E2153A"/>
  </w:style>
  <w:style w:type="paragraph" w:customStyle="1" w:styleId="16349811FC31436999CDFC50165F55CB">
    <w:name w:val="16349811FC31436999CDFC50165F55CB"/>
    <w:rsid w:val="00E2153A"/>
  </w:style>
  <w:style w:type="paragraph" w:customStyle="1" w:styleId="0D70AFF2D123427FB38FB0AB8C64B882">
    <w:name w:val="0D70AFF2D123427FB38FB0AB8C64B882"/>
    <w:rsid w:val="00E2153A"/>
  </w:style>
  <w:style w:type="paragraph" w:customStyle="1" w:styleId="0AB3B72857BB4D5A99A6C236E5C6D9CF">
    <w:name w:val="0AB3B72857BB4D5A99A6C236E5C6D9CF"/>
    <w:rsid w:val="00E2153A"/>
  </w:style>
  <w:style w:type="paragraph" w:customStyle="1" w:styleId="3217713CC207478AB8C6DB09829809A1">
    <w:name w:val="3217713CC207478AB8C6DB09829809A1"/>
    <w:rsid w:val="00E2153A"/>
  </w:style>
  <w:style w:type="paragraph" w:customStyle="1" w:styleId="B95381AAE3AD4028B546FA74CBE8BFEB">
    <w:name w:val="B95381AAE3AD4028B546FA74CBE8BFEB"/>
    <w:rsid w:val="00E2153A"/>
  </w:style>
  <w:style w:type="paragraph" w:customStyle="1" w:styleId="F6DB376BE0AB43A38C0CEFE7D0106CE4">
    <w:name w:val="F6DB376BE0AB43A38C0CEFE7D0106CE4"/>
    <w:rsid w:val="00E2153A"/>
  </w:style>
  <w:style w:type="paragraph" w:customStyle="1" w:styleId="7801BCB20F1140D09366EBA55A8B702A">
    <w:name w:val="7801BCB20F1140D09366EBA55A8B702A"/>
    <w:rsid w:val="00E2153A"/>
  </w:style>
  <w:style w:type="paragraph" w:customStyle="1" w:styleId="BC53ABF6EA534E29B25B1A85B4A4CF0D">
    <w:name w:val="BC53ABF6EA534E29B25B1A85B4A4CF0D"/>
    <w:rsid w:val="00E2153A"/>
  </w:style>
  <w:style w:type="paragraph" w:customStyle="1" w:styleId="1102E93E191642F3BD22DB74D5E936E9">
    <w:name w:val="1102E93E191642F3BD22DB74D5E936E9"/>
    <w:rsid w:val="00E2153A"/>
  </w:style>
  <w:style w:type="paragraph" w:customStyle="1" w:styleId="A5925DDC5D7240CCBB08E595C9225EC7">
    <w:name w:val="A5925DDC5D7240CCBB08E595C9225EC7"/>
    <w:rsid w:val="00E2153A"/>
  </w:style>
  <w:style w:type="paragraph" w:customStyle="1" w:styleId="EF41807AFE1E4D4CA1139E11F4342FE4">
    <w:name w:val="EF41807AFE1E4D4CA1139E11F4342FE4"/>
    <w:rsid w:val="00E2153A"/>
  </w:style>
  <w:style w:type="paragraph" w:customStyle="1" w:styleId="CE5D63011D0D412E98EB59B9C4481D6B">
    <w:name w:val="CE5D63011D0D412E98EB59B9C4481D6B"/>
    <w:rsid w:val="00E2153A"/>
  </w:style>
  <w:style w:type="paragraph" w:customStyle="1" w:styleId="DB3E086B43344FBFB089083C15E9158A">
    <w:name w:val="DB3E086B43344FBFB089083C15E9158A"/>
    <w:rsid w:val="00E2153A"/>
  </w:style>
  <w:style w:type="paragraph" w:customStyle="1" w:styleId="CCFC84EAC1714E67A53F1F8D5CB58C1F">
    <w:name w:val="CCFC84EAC1714E67A53F1F8D5CB58C1F"/>
    <w:rsid w:val="00E2153A"/>
  </w:style>
  <w:style w:type="paragraph" w:customStyle="1" w:styleId="EAFCB33B35154199917F2375E990CFCE">
    <w:name w:val="EAFCB33B35154199917F2375E990CFCE"/>
    <w:rsid w:val="00E2153A"/>
  </w:style>
  <w:style w:type="paragraph" w:customStyle="1" w:styleId="E818789236234F1F8083D277D8BAF609">
    <w:name w:val="E818789236234F1F8083D277D8BAF609"/>
    <w:rsid w:val="00E2153A"/>
  </w:style>
  <w:style w:type="paragraph" w:customStyle="1" w:styleId="623BEDB3B36548239BF9337A1F27099A">
    <w:name w:val="623BEDB3B36548239BF9337A1F27099A"/>
    <w:rsid w:val="00E2153A"/>
  </w:style>
  <w:style w:type="paragraph" w:customStyle="1" w:styleId="09A98724F1BA4A99A29FB567D49E5BB6">
    <w:name w:val="09A98724F1BA4A99A29FB567D49E5BB6"/>
    <w:rsid w:val="00E2153A"/>
  </w:style>
  <w:style w:type="paragraph" w:customStyle="1" w:styleId="9E92C6B39E0B4F329AA448A0795163F0">
    <w:name w:val="9E92C6B39E0B4F329AA448A0795163F0"/>
    <w:rsid w:val="00E2153A"/>
  </w:style>
  <w:style w:type="paragraph" w:customStyle="1" w:styleId="B1923CCFE2E240FF93B38F6F654AC1A0">
    <w:name w:val="B1923CCFE2E240FF93B38F6F654AC1A0"/>
    <w:rsid w:val="00E2153A"/>
  </w:style>
  <w:style w:type="paragraph" w:customStyle="1" w:styleId="8F4D2F5997BB4C2D9FBD8B2C0745B4CA">
    <w:name w:val="8F4D2F5997BB4C2D9FBD8B2C0745B4CA"/>
    <w:rsid w:val="00E2153A"/>
  </w:style>
  <w:style w:type="paragraph" w:customStyle="1" w:styleId="40159098B3A34744A5ADEDA7FB0DF0E5">
    <w:name w:val="40159098B3A34744A5ADEDA7FB0DF0E5"/>
    <w:rsid w:val="004B045D"/>
  </w:style>
  <w:style w:type="paragraph" w:customStyle="1" w:styleId="D6AEA5195C7C416C877E5973882BE7BA">
    <w:name w:val="D6AEA5195C7C416C877E5973882BE7BA"/>
    <w:rsid w:val="004B045D"/>
  </w:style>
  <w:style w:type="paragraph" w:customStyle="1" w:styleId="104EE80F53674DB8AFF1877D839F7BD7">
    <w:name w:val="104EE80F53674DB8AFF1877D839F7BD7"/>
    <w:rsid w:val="004B045D"/>
  </w:style>
  <w:style w:type="paragraph" w:customStyle="1" w:styleId="D4E0911C7F0E4EE9BBCD6C35DEBC6AD8">
    <w:name w:val="D4E0911C7F0E4EE9BBCD6C35DEBC6AD8"/>
    <w:rsid w:val="004B045D"/>
  </w:style>
  <w:style w:type="paragraph" w:customStyle="1" w:styleId="2BD7EE29BD644E34BA818C6CF173965E">
    <w:name w:val="2BD7EE29BD644E34BA818C6CF173965E"/>
    <w:rsid w:val="004B045D"/>
  </w:style>
  <w:style w:type="paragraph" w:customStyle="1" w:styleId="183D776FF94E47D3A70BC94912AA8EB6">
    <w:name w:val="183D776FF94E47D3A70BC94912AA8EB6"/>
    <w:rsid w:val="004B045D"/>
  </w:style>
  <w:style w:type="paragraph" w:customStyle="1" w:styleId="6AF251F870DD4624B8501126E187A868">
    <w:name w:val="6AF251F870DD4624B8501126E187A868"/>
    <w:rsid w:val="004B045D"/>
  </w:style>
  <w:style w:type="paragraph" w:customStyle="1" w:styleId="7BFFFF17ED7548E59B6523FB85460570">
    <w:name w:val="7BFFFF17ED7548E59B6523FB85460570"/>
    <w:rsid w:val="004B045D"/>
  </w:style>
  <w:style w:type="paragraph" w:customStyle="1" w:styleId="572197B7FF8A4079881F5512FB658C47">
    <w:name w:val="572197B7FF8A4079881F5512FB658C47"/>
    <w:rsid w:val="004B045D"/>
  </w:style>
  <w:style w:type="paragraph" w:customStyle="1" w:styleId="3B8D57E0A4294E158D214AC1A0698335">
    <w:name w:val="3B8D57E0A4294E158D214AC1A0698335"/>
    <w:rsid w:val="004B045D"/>
  </w:style>
  <w:style w:type="paragraph" w:customStyle="1" w:styleId="BAA558BDC96B43CBBA10F51641794F27">
    <w:name w:val="BAA558BDC96B43CBBA10F51641794F27"/>
    <w:rsid w:val="004B045D"/>
  </w:style>
  <w:style w:type="paragraph" w:customStyle="1" w:styleId="14DED44F84BA40EB8F0F61839CA52A6C">
    <w:name w:val="14DED44F84BA40EB8F0F61839CA52A6C"/>
    <w:rsid w:val="004B045D"/>
  </w:style>
  <w:style w:type="paragraph" w:customStyle="1" w:styleId="F5912821667C4D938F7F57F82FCFAAEE">
    <w:name w:val="F5912821667C4D938F7F57F82FCFAAEE"/>
    <w:rsid w:val="004B045D"/>
  </w:style>
  <w:style w:type="paragraph" w:customStyle="1" w:styleId="D9F903C77254479EAA73631A1E7BE5FE">
    <w:name w:val="D9F903C77254479EAA73631A1E7BE5FE"/>
    <w:rsid w:val="004B045D"/>
  </w:style>
  <w:style w:type="paragraph" w:customStyle="1" w:styleId="56A45989299849F29F6BCE0E129EB2B3">
    <w:name w:val="56A45989299849F29F6BCE0E129EB2B3"/>
    <w:rsid w:val="004B045D"/>
  </w:style>
  <w:style w:type="paragraph" w:customStyle="1" w:styleId="D328F2487FBE4CEFB652BC7CB6BA2750">
    <w:name w:val="D328F2487FBE4CEFB652BC7CB6BA2750"/>
    <w:rsid w:val="004B045D"/>
  </w:style>
  <w:style w:type="paragraph" w:customStyle="1" w:styleId="E586BA050D624B5A8B08C5621F190EC8">
    <w:name w:val="E586BA050D624B5A8B08C5621F190EC8"/>
    <w:rsid w:val="004B045D"/>
  </w:style>
  <w:style w:type="paragraph" w:customStyle="1" w:styleId="C78E95778146436DB669DFB3C8236CA1">
    <w:name w:val="C78E95778146436DB669DFB3C8236CA1"/>
    <w:rsid w:val="004B045D"/>
  </w:style>
  <w:style w:type="paragraph" w:customStyle="1" w:styleId="C9255966A35E450CA7808FDA0D91D13C">
    <w:name w:val="C9255966A35E450CA7808FDA0D91D13C"/>
    <w:rsid w:val="005359A7"/>
  </w:style>
  <w:style w:type="paragraph" w:customStyle="1" w:styleId="E1C2E34B8D164B448106EEA8ECAFDBF2">
    <w:name w:val="E1C2E34B8D164B448106EEA8ECAFDBF2"/>
    <w:rsid w:val="005359A7"/>
  </w:style>
  <w:style w:type="paragraph" w:customStyle="1" w:styleId="76970BF2734B44BA96CF0B72B99479D9">
    <w:name w:val="76970BF2734B44BA96CF0B72B99479D9"/>
    <w:rsid w:val="005359A7"/>
  </w:style>
  <w:style w:type="paragraph" w:customStyle="1" w:styleId="577276DD5DE04C75B8E4E1DC5C5A9788">
    <w:name w:val="577276DD5DE04C75B8E4E1DC5C5A9788"/>
    <w:rsid w:val="005359A7"/>
  </w:style>
  <w:style w:type="paragraph" w:customStyle="1" w:styleId="077236971FED48F7AEB296EE819F89B1">
    <w:name w:val="077236971FED48F7AEB296EE819F89B1"/>
    <w:rsid w:val="005359A7"/>
  </w:style>
  <w:style w:type="paragraph" w:customStyle="1" w:styleId="49B182E4EB41458EA6678AAB2C61183A">
    <w:name w:val="49B182E4EB41458EA6678AAB2C61183A"/>
    <w:rsid w:val="005359A7"/>
  </w:style>
  <w:style w:type="paragraph" w:customStyle="1" w:styleId="3D18D202669D417FB4CCB9B7C112892E">
    <w:name w:val="3D18D202669D417FB4CCB9B7C112892E"/>
    <w:rsid w:val="005359A7"/>
  </w:style>
  <w:style w:type="paragraph" w:customStyle="1" w:styleId="CDEEA8B6E43C4983AB0EC0B85CDCA811">
    <w:name w:val="CDEEA8B6E43C4983AB0EC0B85CDCA811"/>
    <w:rsid w:val="005359A7"/>
  </w:style>
  <w:style w:type="paragraph" w:customStyle="1" w:styleId="DAEE432B8E64409D955E9D4BDCB1D78A">
    <w:name w:val="DAEE432B8E64409D955E9D4BDCB1D78A"/>
    <w:rsid w:val="005359A7"/>
  </w:style>
  <w:style w:type="paragraph" w:customStyle="1" w:styleId="FA44788F846B431B9A7878A26F4172A0">
    <w:name w:val="FA44788F846B431B9A7878A26F4172A0"/>
    <w:rsid w:val="005359A7"/>
  </w:style>
  <w:style w:type="paragraph" w:customStyle="1" w:styleId="0E090ACF687A40C79A4B67FF5606EC89">
    <w:name w:val="0E090ACF687A40C79A4B67FF5606EC89"/>
    <w:rsid w:val="005359A7"/>
  </w:style>
  <w:style w:type="paragraph" w:customStyle="1" w:styleId="466A7DF89D9E4F63AF6B299542CECC43">
    <w:name w:val="466A7DF89D9E4F63AF6B299542CECC43"/>
    <w:rsid w:val="005359A7"/>
  </w:style>
  <w:style w:type="paragraph" w:customStyle="1" w:styleId="F7500A0D390B4222B16AF0B90DF6A90E">
    <w:name w:val="F7500A0D390B4222B16AF0B90DF6A90E"/>
    <w:rsid w:val="005359A7"/>
  </w:style>
  <w:style w:type="paragraph" w:customStyle="1" w:styleId="7A6D72BF9339417FA4E8A48293F93044">
    <w:name w:val="7A6D72BF9339417FA4E8A48293F93044"/>
    <w:rsid w:val="005359A7"/>
  </w:style>
  <w:style w:type="paragraph" w:customStyle="1" w:styleId="B3CCA606C4F94912B5DA34E880677A1E">
    <w:name w:val="B3CCA606C4F94912B5DA34E880677A1E"/>
    <w:rsid w:val="005359A7"/>
  </w:style>
  <w:style w:type="paragraph" w:customStyle="1" w:styleId="6D78E9B00C024AB5BCB6CD9DF64EED36">
    <w:name w:val="6D78E9B00C024AB5BCB6CD9DF64EED36"/>
    <w:rsid w:val="005359A7"/>
  </w:style>
  <w:style w:type="paragraph" w:customStyle="1" w:styleId="6B98444F835F4B809AFF2FA8A39EA563">
    <w:name w:val="6B98444F835F4B809AFF2FA8A39EA563"/>
    <w:rsid w:val="005359A7"/>
  </w:style>
  <w:style w:type="paragraph" w:customStyle="1" w:styleId="7FE100864D3E4E669C9B2B6ABDDCD9A4">
    <w:name w:val="7FE100864D3E4E669C9B2B6ABDDCD9A4"/>
    <w:rsid w:val="005359A7"/>
  </w:style>
  <w:style w:type="paragraph" w:customStyle="1" w:styleId="A1457F0164454AAF8685F197C7BEC4E2">
    <w:name w:val="A1457F0164454AAF8685F197C7BEC4E2"/>
    <w:rsid w:val="005359A7"/>
  </w:style>
  <w:style w:type="paragraph" w:customStyle="1" w:styleId="2997CF8D9CD24C928728FA3BF72531AF">
    <w:name w:val="2997CF8D9CD24C928728FA3BF72531AF"/>
    <w:rsid w:val="005359A7"/>
  </w:style>
  <w:style w:type="paragraph" w:customStyle="1" w:styleId="785FDC2FC425401AB57C53017B220706">
    <w:name w:val="785FDC2FC425401AB57C53017B220706"/>
    <w:rsid w:val="005359A7"/>
  </w:style>
  <w:style w:type="paragraph" w:customStyle="1" w:styleId="B39812032A7247C581FA95D9B2494B79">
    <w:name w:val="B39812032A7247C581FA95D9B2494B79"/>
    <w:rsid w:val="005359A7"/>
  </w:style>
  <w:style w:type="paragraph" w:customStyle="1" w:styleId="5EA677C8045444B29D8BD772F015A664">
    <w:name w:val="5EA677C8045444B29D8BD772F015A664"/>
    <w:rsid w:val="00B021B2"/>
  </w:style>
  <w:style w:type="paragraph" w:customStyle="1" w:styleId="41D33F44B4B4425584C427139FBE4F13">
    <w:name w:val="41D33F44B4B4425584C427139FBE4F13"/>
    <w:rsid w:val="00B021B2"/>
  </w:style>
  <w:style w:type="paragraph" w:customStyle="1" w:styleId="C3C1A08788FB47AE880E066C64F11FC0">
    <w:name w:val="C3C1A08788FB47AE880E066C64F11FC0"/>
    <w:rsid w:val="00B021B2"/>
  </w:style>
  <w:style w:type="paragraph" w:customStyle="1" w:styleId="84D9A4237F7E455DBB817549327E6A2D">
    <w:name w:val="84D9A4237F7E455DBB817549327E6A2D"/>
    <w:rsid w:val="00B021B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91A478-0DF7-4C89-BD5A-2D40DC3E14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2</Words>
  <Characters>780</Characters>
  <CharactersWithSpaces>911</CharactersWithSpaces>
  <Paragraphs>1</Paragraphs>
  <Company>M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02:00Z</dcterms:created>
  <dc:creator>Jarema Jiří</dc:creator>
  <dc:description/>
  <dc:language>en-US</dc:language>
  <cp:lastModifiedBy>Bednaříková Petra</cp:lastModifiedBy>
  <dcterms:modified xsi:type="dcterms:W3CDTF">2023-01-24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