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372791064"/>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266085081"/>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1/2023 (NG FW, Sandbox)</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10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i/>
          <w:i/>
        </w:rPr>
      </w:pPr>
      <w:r>
        <w:rPr>
          <w:i/>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Normal"/>
        <w:rPr>
          <w:i/>
          <w:i/>
        </w:rPr>
      </w:pPr>
      <w:r>
        <w:rPr>
          <w:i/>
        </w:rPr>
        <w:t>Dodávané zařízení nesmí být na výrobcem zveřejněných seznamech zařízení s ukončením prodeje (end-of-sales, end-of-order), zařízení s ukončenou podporou do 60-ti měsíců (end-of-support) a zařízení s ukončenou životností do 60-ti měsíců (end-of-life).</w:t>
      </w:r>
    </w:p>
    <w:p>
      <w:pPr>
        <w:pStyle w:val="Heading1"/>
        <w:rPr/>
      </w:pPr>
      <w:r>
        <w:rPr/>
        <w:t>NG FW</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HW firewall</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120125225"/>
                <w:placeholder>
                  <w:docPart w:val="26F2EA5789024E6F818B494DA3FCDCAC"/>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CK mount max. 2U, včetně příslušenství pro montáž</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sdt>
              <w:sdtPr>
                <w:id w:val="968761414"/>
                <w:placeholder>
                  <w:docPart w:val="6CE9BA9E64E74B9395EB75B045E349E3"/>
                </w:placeholder>
              </w:sdtPr>
              <w:sdtContent>
                <w:r>
                  <w:rPr/>
                  <w:t>hodnota</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x RJ45 100/1000M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60787872"/>
                <w:placeholder>
                  <w:docPart w:val="1397612198724FCFAF9E552905143A24"/>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x SFP 1000M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11298769"/>
                <w:placeholder>
                  <w:docPart w:val="E39A34E9090F4D76AC33A740C34AEFFF"/>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x SFP 10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35863839"/>
                <w:placeholder>
                  <w:docPart w:val="0F3971B505FF47B7A6D44A2A257F3CDF"/>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x Konzolový por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93951533"/>
                <w:placeholder>
                  <w:docPart w:val="9CBE0248311E452A84BD7E0B731C17EC"/>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x Dedikovaný port pro managemen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32465265"/>
                <w:placeholder>
                  <w:docPart w:val="9C2FA67F2986400BB6E3FB85A092EC60"/>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x dedikovaný port pro HA konfigurac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06630998"/>
                <w:placeholder>
                  <w:docPart w:val="0CC11A59128446EAB2A3417B032FBAAB"/>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x USB 3.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59122682"/>
                <w:placeholder>
                  <w:docPart w:val="EE252437D3414B6F8F6FCD2DC17DBB75"/>
                </w:placeholder>
              </w:sdtPr>
              <w:sdtContent>
                <w:r>
                  <w:rPr/>
                  <w:t>hodnota</w:t>
                </w:r>
              </w:sdtContent>
            </w:sdt>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droj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dundantní za chodu vyměnitelné zdroj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71504310"/>
                <w:placeholder>
                  <w:docPart w:val="652E9F1ADDC54E9ABB407A87D9055761"/>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pustnost IPV4 UDP packetů</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aket 1518B – 26000Mb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37585985"/>
                <w:placeholder>
                  <w:docPart w:val="21230B692AAD44C7B26AA28BD94B430E"/>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aket 512B – 26000Mb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02517600"/>
                <w:placeholder>
                  <w:docPart w:val="C91BABCE516A42849A5EDAE4AE01506D"/>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aket 64B – 10000Mb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55321475"/>
                <w:placeholder>
                  <w:docPart w:val="0C003EA6837E452D8C6187484D9431E6"/>
                </w:placeholder>
              </w:sdtPr>
              <w:sdtContent>
                <w:r>
                  <w:rPr/>
                  <w:t>hodnota</w:t>
                </w:r>
              </w:sdtContent>
            </w:sdt>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tence (64 B, UDP)</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5 μ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00566817"/>
                <w:placeholder>
                  <w:docPart w:val="BE5FB2A9BFD04E56B7B0F8624FE9C460"/>
                </w:placeholder>
              </w:sdtPr>
              <w:sdtContent>
                <w:r>
                  <w:rPr/>
                  <w:t>hodnota</w:t>
                </w:r>
              </w:sdtContent>
            </w:sdt>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čet konkurentních spojení</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2,7 miliónů</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2017807450"/>
                <w:placeholder>
                  <w:docPart w:val="79F001FD49A6400D8856565D1AE222B7"/>
                </w:placeholder>
              </w:sdtPr>
              <w:sdtContent>
                <w:r>
                  <w:rPr/>
                  <w:t>hodnota</w:t>
                </w:r>
              </w:sdtContent>
            </w:sdt>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čet nových spojení</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260 000/s</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499779914"/>
                <w:placeholder>
                  <w:docPart w:val="B87ADBD2DC8444C58339D90F3010FDC5"/>
                </w:placeholder>
              </w:sdtPr>
              <w:sdtContent>
                <w:r>
                  <w:rPr/>
                  <w:t>hodnota</w:t>
                </w:r>
              </w:sdtContent>
            </w:sdt>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čet FW pravidel</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10000</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2083776854"/>
                <w:placeholder>
                  <w:docPart w:val="4F8675FEB8614308B818A051B905E0E3"/>
                </w:placeholder>
              </w:sdtPr>
              <w:sdtContent>
                <w:r>
                  <w:rPr/>
                  <w:t>hodnota</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Virtualizace</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dpora virtuálních kontextů (více virtuálních FW na jednom HW)</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644926748"/>
                <w:placeholder>
                  <w:docPart w:val="412D1CF9F88F466FB1277A0474A6A925"/>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10 virtuálních kontextů</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205801850"/>
                <w:placeholder>
                  <w:docPart w:val="04451BAB572D41D78BBE1D4DC2562D83"/>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Možnost izolované administrace jednotlivých kontextů</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443267473"/>
                <w:placeholder>
                  <w:docPart w:val="5AA846F6635F454384CE8CAFD33AB358"/>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Konfigurace FW pravidel/politik</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Na základě geografických údajů</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411529043"/>
                <w:placeholder>
                  <w:docPart w:val="7F3F67C0447B4C1CB3BA3B4D7036909F"/>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Na základě známých služeb</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928134700"/>
                <w:placeholder>
                  <w:docPart w:val="E46F5035E73C4C56AB71BBABC1A7397D"/>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Identity based policy</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187203889"/>
                <w:placeholder>
                  <w:docPart w:val="0EF8B92BEE7943E5A1AEF493B518B366"/>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Možnost definice komplexních pravidel (zdroj, cíl, port, aplikace, web filtering, AV kontrola, IPS)</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966662246"/>
                <w:placeholder>
                  <w:docPart w:val="8775E75901224D9A9F2EF3409502F633"/>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unkce</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Ověřování uživatelů v Active Directory 2016 a vyšší</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896413890"/>
                <w:placeholder>
                  <w:docPart w:val="87C1063B4BFF489494B04DB6577C7E55"/>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Dynamické profily uživatelů na základě ověření</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179890635"/>
                <w:placeholder>
                  <w:docPart w:val="0E19410F9A894ED1BE73F7C02AF697F2"/>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Traffic Shaping</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2072356653"/>
                <w:placeholder>
                  <w:docPart w:val="34DE03DDB1B94CEF88A63EB9145B0EF5"/>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QoS</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863697922"/>
                <w:placeholder>
                  <w:docPart w:val="E0AECA67ADCC44D4A7C7684E1499C263"/>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dpora VOIP</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511996412"/>
                <w:placeholder>
                  <w:docPart w:val="04AC8444ADC64FAEA6794A550C59F052"/>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dpora reverzní proxy</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982493568"/>
                <w:placeholder>
                  <w:docPart w:val="B721FFB658B64A98A03673F0033CA4A2"/>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dpora dvoufaktorové autentizace</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377503614"/>
                <w:placeholder>
                  <w:docPart w:val="CFD0F08C26394CD784756647FC6B1616"/>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Transparentní proxy</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396923721"/>
                <w:placeholder>
                  <w:docPart w:val="A98D57C659C74D2EB842294D53A82078"/>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TPM</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812501915"/>
                <w:placeholder>
                  <w:docPart w:val="9D18F19486B4418E82EF254EA450CDCF"/>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Management</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Správa pomocí GUI</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87837174"/>
                <w:placeholder>
                  <w:docPart w:val="BE71B5FB5ED24F449F2EA7594CA1AB04"/>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Správa pomocí CLI</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460726309"/>
                <w:placeholder>
                  <w:docPart w:val="7FBB9DBBCAF64883885F1488475086D9"/>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dpora SNMP</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2031164057"/>
                <w:placeholder>
                  <w:docPart w:val="2A901CA42EAE4E39A7612DE04D910E5D"/>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Možnost zasílání logů do centrálního logovacího systému (Logmanager fy Sirwisa)</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181111636"/>
                <w:placeholder>
                  <w:docPart w:val="C2D8F09C585349E099D7BC739AD6990F"/>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Režim vysoké dostupnosti</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Active x Active</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738824953"/>
                <w:placeholder>
                  <w:docPart w:val="1098059A62DA4C9E9603B55BFE8DB55C"/>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Active x Pasive</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521323971"/>
                <w:placeholder>
                  <w:docPart w:val="CE7B1254AEF94D18A8400216C5EF85A8"/>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ull mesh HA</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632282627"/>
                <w:placeholder>
                  <w:docPart w:val="12D0C2EE29C6429783AC72CAF469EE35"/>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Režim provozu</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L2 – transparentní</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692380327"/>
                <w:placeholder>
                  <w:docPart w:val="DB7023CC2BDA47168CF1C8D64082C25D"/>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L3 – NAT/Router</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401232207"/>
                <w:placeholder>
                  <w:docPart w:val="37A91FAE631749349C62C3E0C62BFFBB"/>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dpora funkcí</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VLAN</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401133062"/>
                <w:placeholder>
                  <w:docPart w:val="699F959098074173B24E9F6FB0C38929"/>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Multicast</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2079792118"/>
                <w:placeholder>
                  <w:docPart w:val="1BAF36A9701F490A94AD3E4C60D8D127"/>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802.3ad linkové agregace</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576743165"/>
                <w:placeholder>
                  <w:docPart w:val="E8B126ABB5434A3A8FD7EB556EF8D6D0"/>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Load Balancing</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837697177"/>
                <w:placeholder>
                  <w:docPart w:val="DED5B61F63E34D16B260584240E40DDE"/>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Centrální NATovací tabulky</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885052633"/>
                <w:placeholder>
                  <w:docPart w:val="9A34EA61FE7941F2BB69A1C2DE8F33BF"/>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licy-based routing</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27612609"/>
                <w:placeholder>
                  <w:docPart w:val="FFCC2D7C34584793BB1E87DB41979BAE"/>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dpora dynamických routovacích protokolů BGP, OSPF, ISIS, RIP</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166987765"/>
                <w:placeholder>
                  <w:docPart w:val="3239A91391134715A4EE31DFFC5E1537"/>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unkce SD WAN – podpora rozložení provozu mezi více linek na základě:</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Aplikačních signatur</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511977165"/>
                <w:placeholder>
                  <w:docPart w:val="68DA30A04D884004BDD9FFBD41CD55B5"/>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IP adres a portů aplikací</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403162595"/>
                <w:placeholder>
                  <w:docPart w:val="344CA0AAD4E7423C95FD49A73221262F"/>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Kvality linky včetně detekce nefunkční linky</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343442211"/>
                <w:placeholder>
                  <w:docPart w:val="CF3D1A86BB1048469EED8A218DA9FCF6"/>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SSL VPN</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dpora VPN klienta</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756454829"/>
                <w:placeholder>
                  <w:docPart w:val="C1EBD9D76BC449F1B61383A94A8D46B6"/>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dpora portálového režimu</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462802967"/>
                <w:placeholder>
                  <w:docPart w:val="D38C8F463F324EC4B621EA338229EFE0"/>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čet současně spojených SSL VPN tunelů - 450</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047612441"/>
                <w:placeholder>
                  <w:docPart w:val="04FF6691079C4B4694481FF7E9B0AB1E"/>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ropustnost SSL VPN - 1900Mbps</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83264563"/>
                <w:placeholder>
                  <w:docPart w:val="D3405AA817A74588947F6E0B1BA3A696"/>
                </w:placeholder>
              </w:sdtPr>
              <w:sdtContent>
                <w:r>
                  <w:rPr/>
                  <w:t>hodnota</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IPsec VPN</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dpora site-to-site IPsec VPN</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338273987"/>
                <w:placeholder>
                  <w:docPart w:val="C25FF221DE12487B801F8646362FF318"/>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dpora klientských IPsec VPN</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680177905"/>
                <w:placeholder>
                  <w:docPart w:val="2A3B582DFDCA457E833EBF185FEE8661"/>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VPN klienta Windows</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29644645"/>
                <w:placeholder>
                  <w:docPart w:val="F21BCF81CB974C3A91E5AFCE357CDFDC"/>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PN klienta Mac O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74761245"/>
                <w:placeholder>
                  <w:docPart w:val="8CB2C04E7A1F41AA9C6DC609EE6A2CED"/>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eomezený počet licencí pro připojení klientů k IPsec VP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30194963"/>
                <w:placeholder>
                  <w:docPart w:val="398D2DDCD4F34E14B2A866CA5161E579"/>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současně spojených site-to-site IPsec VPN tunelů - 23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22510773"/>
                <w:placeholder>
                  <w:docPart w:val="D7377DDA713D42A5887569722C18D4F4"/>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současně spojených klientských IPsec VPN tunelů - 15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0310169"/>
                <w:placeholder>
                  <w:docPart w:val="DD52CF1265F2412F8A56010339CC7263"/>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pustnost IPsec VPN (AES256-SHA256) - 12500Mb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05057904"/>
                <w:placeholder>
                  <w:docPart w:val="471A5F36AFFF4B88819B9A741B6070A3"/>
                </w:placeholder>
              </w:sdtPr>
              <w:sdtContent>
                <w:r>
                  <w:rPr/>
                  <w:t>hodnota</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XLA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12429890"/>
                <w:placeholder>
                  <w:docPart w:val="D7530972DAC64F528407D4CA793A245E"/>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2TP, PPTP, GR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99400122"/>
                <w:placeholder>
                  <w:docPart w:val="9B3AA6ACC8B1498DBDE7F5863C31B4C5"/>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ynamických routovacích protokolů OSPF, BGP ve VPN IPse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83188205"/>
                <w:placeholder>
                  <w:docPart w:val="19088725D9BE40F198434875BC242419"/>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 L7 (application control)</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tekce na základě signatu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97079310"/>
                <w:placeholder>
                  <w:docPart w:val="2D95B560E21B465AB2AB161C7765D8FB"/>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robcem aktualizovaná databáze signatu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02424648"/>
                <w:placeholder>
                  <w:docPart w:val="CF6439D12483419EA4E4C0310880FF8E"/>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podporovaných aplikací - 4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19449794"/>
                <w:placeholder>
                  <w:docPart w:val="032BA487FE16433F99DE6F167A883C21"/>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tvorby vlastních signatu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46173229"/>
                <w:placeholder>
                  <w:docPart w:val="D489592AA5834CD8B2E23AF9D7E33454"/>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7 blokování downloadu/uploadu pro aplikace: Facebook, Dropbox, Google Apps, Linked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2922992"/>
                <w:placeholder>
                  <w:docPart w:val="9478EEEAA6234AADA5603951EF02DEA7"/>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7 blokování loginu pro aplikace: Facebook, Dropbox, Google Apps, Linked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79867968"/>
                <w:placeholder>
                  <w:docPart w:val="C5D8A8EA0A614C5EAED75D30443A172C"/>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7 blokování přihlášení k aplikacím: Facebook, Dropbox, Google Apps, Linked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3767339"/>
                <w:placeholder>
                  <w:docPart w:val="78A9A98D4E5549D6BA9390AC90F006B7"/>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 IPS/IDS</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výrobcem definovaných signatur (hrozeb) - 11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33649684"/>
                <w:placeholder>
                  <w:docPart w:val="04784136E3514401B0A2FEF54EC29741"/>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robcem aktualizované signatur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51565802"/>
                <w:placeholder>
                  <w:docPart w:val="64465B567ABB49279A55432198C9344A"/>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tvorby vlastních signatu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79155655"/>
                <w:placeholder>
                  <w:docPart w:val="DEBFBCBF9A4943A3859A506442749618"/>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 IPS profil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32513414"/>
                <w:placeholder>
                  <w:docPart w:val="E72019EF155C404481C60A3E9463414C"/>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řazování IPS profilů k FW pravidl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50651130"/>
                <w:placeholder>
                  <w:docPart w:val="536D4DC5F5344E9CB634B55C2CB1C774"/>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Propustnost IPS </w:t>
            </w:r>
            <w:r>
              <w:rPr>
                <w:rFonts w:cs="Arial"/>
              </w:rPr>
              <w:t>-</w:t>
            </w:r>
            <w:r>
              <w:rPr>
                <w:rFonts w:cs="Arial"/>
                <w:sz w:val="18"/>
                <w:szCs w:val="18"/>
              </w:rPr>
              <w:t xml:space="preserve"> 4800Mb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95172965"/>
                <w:placeholder>
                  <w:docPart w:val="D6F40B30443C4B7D9D9D8A24FE1C4604"/>
                </w:placeholder>
              </w:sdtPr>
              <w:sdtContent>
                <w:r>
                  <w:rPr/>
                  <w:t>hodnota</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 antivirové kontroly</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ntralizovaná, výrobcem pravidelně aktualizovaná databáze signatu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46535392"/>
                <w:placeholder>
                  <w:docPart w:val="D3E86470BECA404D96475C3E89E9AD1A"/>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 konfigurace AV v profilec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78990252"/>
                <w:placeholder>
                  <w:docPart w:val="313D2164B9F04C9CBE47CF8D36CCAD90"/>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řazování AV profilů k FW pravidl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88354739"/>
                <w:placeholder>
                  <w:docPart w:val="F42FEEC184B240D3AE215486529AC508"/>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Propustnost AV + IPS + Application Control </w:t>
            </w:r>
            <w:r>
              <w:rPr>
                <w:rFonts w:cs="Arial"/>
              </w:rPr>
              <w:t>-</w:t>
            </w:r>
            <w:r>
              <w:rPr>
                <w:rFonts w:cs="Arial"/>
                <w:sz w:val="18"/>
                <w:szCs w:val="18"/>
              </w:rPr>
              <w:t xml:space="preserve"> 2900Mb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7527612"/>
                <w:placeholder>
                  <w:docPart w:val="9A359A05BC9944FF922C9795C5A3811A"/>
                </w:placeholder>
              </w:sdtPr>
              <w:sdtContent>
                <w:r>
                  <w:rPr/>
                  <w:t>hodnota</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andboxing</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robcem poskytovaná služba Sandboxu (licence je součástí dodávk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12990711"/>
                <w:placeholder>
                  <w:docPart w:val="A3842A84F7514A198BEA3364E54132F6"/>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 inspekce automatickým zasíláním do dodávaného lokálního Sandboxu stejného výrob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81401322"/>
                <w:placeholder>
                  <w:docPart w:val="A06A5EF07C484DF59CA3AE8F3B79DC39"/>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odstranění aktivního obsahu ze souboru kancelářských aplikac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11102292"/>
                <w:placeholder>
                  <w:docPart w:val="1B2DBE4F4E694F4CB686E4777EF5D9D9"/>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iltrování a kategorizace webových stránek</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ntrální, výrobcem aktualizovaná databáze kategorizovaných internetových stránek</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73724924"/>
                <w:placeholder>
                  <w:docPart w:val="AC5F7DDC7C624735A57F16D06BB21147"/>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tabáze musí obsahovat také české a slovenské stránk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99500498"/>
                <w:placeholder>
                  <w:docPart w:val="EAF8B60ABF894CD0883C34F2BA9A3637"/>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kategorií stránek- 5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69984996"/>
                <w:placeholder>
                  <w:docPart w:val="E31B6612DCA745149F876C27FD1A5F18"/>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definice vlastních kategori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24566321"/>
                <w:placeholder>
                  <w:docPart w:val="7241C7D199E341269F0B05C9F3D54FD4"/>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definice vlastních povolených/zakázaných URL</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89625091"/>
                <w:placeholder>
                  <w:docPart w:val="11ACEDFAC29E46818FDF7AE738386534"/>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iltrování DNS</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blokování DNS dotazů na základě kategorizace URL</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38766138"/>
                <w:placeholder>
                  <w:docPart w:val="81266F7FA2214DD4BA911D5991E5A1DB"/>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definování black/white listu domé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42101682"/>
                <w:placeholder>
                  <w:docPart w:val="62F0F9F8ECCB4E3B93828B765667D10F"/>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přesměrování blokované komunikace na jinou URL/portál</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63183121"/>
                <w:placeholder>
                  <w:docPart w:val="E922596D6A8645D08883E9C99E5C2E0A"/>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tekce a blokování komunikace do botnet sít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42403176"/>
                <w:placeholder>
                  <w:docPart w:val="0A87D7E8449D450FB0492062F346C355"/>
                </w:placeholder>
              </w:sdtPr>
              <w:sdtContent>
                <w:r>
                  <w:rPr/>
                  <w:t>ANO/NE</w:t>
                </w:r>
              </w:sdtContent>
            </w:sdt>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LP ochrana</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analýzy běžných typů dokumentů a protokol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68514585"/>
                <w:placeholder>
                  <w:docPart w:val="AE2D287EA8744764BBFB8C87928726A5"/>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LP definice pravidel</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mocí regulárních výraz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37348098"/>
                <w:placeholder>
                  <w:docPart w:val="C665891862A24F488F9EA81CDE12E218"/>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atermarkovacího nástroj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24544080"/>
                <w:placeholder>
                  <w:docPart w:val="89C2D4201B094F529572AA9D414FA650"/>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ile checksum kontrol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129102646"/>
                <w:placeholder>
                  <w:docPart w:val="D299477D56CF4D499CD8ED68B379617C"/>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L</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 SSL dekrypce/inspek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6126590"/>
                <w:placeholder>
                  <w:docPart w:val="A996BE90371E429CB8AA7CBEA5E89F1A"/>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pustnost SSL inspekce -</w:t>
            </w:r>
            <w:r>
              <w:rPr>
                <w:rFonts w:cs="Arial"/>
              </w:rPr>
              <w:t xml:space="preserve"> </w:t>
            </w:r>
            <w:r>
              <w:rPr>
                <w:rFonts w:cs="Arial"/>
                <w:sz w:val="18"/>
                <w:szCs w:val="18"/>
              </w:rPr>
              <w:t>3900Mb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116551587"/>
                <w:placeholder>
                  <w:docPart w:val="460946C18AE049C0BB07D760ECD0F5CC"/>
                </w:placeholder>
              </w:sdtPr>
              <w:sdtContent>
                <w:r>
                  <w:rPr/>
                  <w:t>hodnota</w:t>
                </w:r>
              </w:sdtContent>
            </w:sdt>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S ochrana</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evence proti základním DoS útoků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22365214"/>
                <w:placeholder>
                  <w:docPart w:val="6D3175E1F29243DFA08920A23C8E0A64"/>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icence funkcionalit</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 měsíců pro všechny výše uvedené komponenty a funkcionalit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70374706"/>
                <w:placeholder>
                  <w:docPart w:val="CD251EFB798746BBB11DC5A976BEC53D"/>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osti licence od 1.7.2023 do 30.6.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37714274"/>
                <w:placeholder>
                  <w:docPart w:val="835348E09BBB48C69CFC088415B74596"/>
                </w:placeholder>
              </w:sdtPr>
              <w:sdtContent>
                <w:r>
                  <w:rPr/>
                  <w:t>hodnota</w:t>
                </w:r>
              </w:sdtContent>
            </w:sdt>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ervisní podpor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12 měsíců na hardware v režimu 24/7 s výměnou dílu NB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13901422"/>
                <w:placeholder>
                  <w:docPart w:val="18EF7CF95C1242B5B0A7AF92841CF6AD"/>
                </w:placeholder>
              </w:sdtPr>
              <w:sdtContent>
                <w:r>
                  <w:rPr/>
                  <w:t>hodnota</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 dodávky</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2ks odpovídajících 10Gb SFP+ včetně kabelu pro zapojení H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56145905"/>
                <w:placeholder>
                  <w:docPart w:val="5918C71ACA8143478B0509FC7C2ADD7B"/>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sz w:val="18"/>
                <w:szCs w:val="18"/>
              </w:rPr>
            </w:pPr>
            <w:r>
              <w:rPr>
                <w:rFonts w:cs="Arial"/>
                <w:sz w:val="18"/>
                <w:szCs w:val="18"/>
              </w:rPr>
              <w:t>4ks odpovídajících SFP</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30998240"/>
                <w:placeholder>
                  <w:docPart w:val="DDFE1667EC0B483EB631FAF9208507BE"/>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Instalace do datového centra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7423178"/>
                <w:placeholder>
                  <w:docPart w:val="11E4943C523B44E3BB329C3D3AB2D4BC"/>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Konfigurace H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85344239"/>
                <w:placeholder>
                  <w:docPart w:val="08206E38DD56450E9F2AF8158BF47BFE"/>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Migrace konfigurace ze stávajících FW (FortiGate 300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66621257"/>
                <w:placeholder>
                  <w:docPart w:val="FBD2ADC41FA545E78315C46F05CCAF44"/>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Optimalizace stávající konfigura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99339991"/>
                <w:placeholder>
                  <w:docPart w:val="2745A2B0ED6C4E199C80B929198BFE87"/>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Test H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25859233"/>
                <w:placeholder>
                  <w:docPart w:val="A6B5CF77FBE5483FA8E793064A508AA2"/>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Konfigurace logování do Logmanager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89072153"/>
                <w:placeholder>
                  <w:docPart w:val="915E4B56A02D4A64A4E0BB60A01A4AAC"/>
                </w:placeholder>
              </w:sdtPr>
              <w:sdtContent>
                <w:r>
                  <w:rPr/>
                  <w:t>ANO/NE</w:t>
                </w:r>
              </w:sdtContent>
            </w:sdt>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 zdroje</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bl>
    <w:p>
      <w:pPr>
        <w:pStyle w:val="Normal"/>
        <w:rPr>
          <w:rFonts w:cs="Arial"/>
          <w:i/>
          <w:i/>
          <w:szCs w:val="2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i/>
          <w:szCs w:val="20"/>
        </w:rPr>
        <w:t>Příklad zařízení splňující zadané parametry: FortiGate 200F</w:t>
      </w:r>
    </w:p>
    <w:p>
      <w:pPr>
        <w:pStyle w:val="Normal"/>
        <w:rPr>
          <w:rFonts w:cs="Arial"/>
          <w:i/>
          <w:i/>
          <w:szCs w:val="20"/>
        </w:rPr>
      </w:pPr>
      <w:r>
        <w:rPr>
          <w:rFonts w:cs="Arial"/>
          <w:i/>
          <w:szCs w:val="20"/>
        </w:rPr>
      </w:r>
      <w:r>
        <w:br w:type="page"/>
      </w:r>
    </w:p>
    <w:p>
      <w:pPr>
        <w:pStyle w:val="Heading1"/>
        <w:rPr/>
      </w:pPr>
      <w:r>
        <w:rPr/>
        <w:t>Sandbox</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HW applian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67589466"/>
                <w:placeholder>
                  <w:docPart w:val="27CD9DA951D44C85BA4313A268E7912C"/>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CK mount max. 2U, včetně příslušenství pro montáž</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sdt>
              <w:sdtPr>
                <w:id w:val="472996216"/>
                <w:placeholder>
                  <w:docPart w:val="A92CE0E4EF9F48028FA387BBBB1B89E4"/>
                </w:placeholder>
              </w:sdtPr>
              <w:sdtContent>
                <w:r>
                  <w:rPr/>
                  <w:t>hodnota</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a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ousměrná integrace s dodávaným firewallem (sandboxing komunikace HTTP, SMTP, POP3, IMAP, MAPI, FTP, IM – včetně SSL varian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76379453"/>
                <w:placeholder>
                  <w:docPart w:val="8EDD23FC444A44D882AAC9B8A3C6A496"/>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ousměrná integrace se stávajícím antispamovým řešením Fortimail (sandboxing komunikace SMTP, POP3, IMAP včetně SSL varian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01613898"/>
                <w:placeholder>
                  <w:docPart w:val="DE0FBE75FDD44BEC92EE905B6C4FD82C"/>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integrace s interními systémy pomocí dokumentovaného API, podpora funkce API musí být součástí nabídk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914920"/>
                <w:placeholder>
                  <w:docPart w:val="52477A2D5F8F420B8A8019676933765E"/>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andbox prostřed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icence pro min. 6 instancí OS Window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31721158"/>
                <w:placeholder>
                  <w:docPart w:val="6C0058BE621745E0BC68488717EFA8CC"/>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andboxing souborů v MS Office prostřed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79800755"/>
                <w:placeholder>
                  <w:docPart w:val="28123BF0371148F48D556AB03231D305"/>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instalace customizovaného O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124917493"/>
                <w:placeholder>
                  <w:docPart w:val="6E4B877F3473482493553D0C3571E679"/>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ované OS Windows 10, Linux, Androi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37125506"/>
                <w:placeholder>
                  <w:docPart w:val="2C1350589D3F41E2992803DD1CC9C2CE"/>
                </w:placeholder>
              </w:sdtPr>
              <w:sdtContent>
                <w:r>
                  <w:rPr/>
                  <w:t>hodnota</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ční požadavky</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chrana proti zjištění běhu v sandbox prostředí (anti evasion technik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87714805"/>
                <w:placeholder>
                  <w:docPart w:val="E1CAA5C873784967A934DF6A1F7A6ECC"/>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tekce přístupů na kompromitované URL</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97317034"/>
                <w:placeholder>
                  <w:docPart w:val="39CADE9F33D24FC4A55AA53622E31601"/>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tekce C&amp;C komunika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5187768"/>
                <w:placeholder>
                  <w:docPart w:val="4B4C54A2ED8A445FB240255A1D6E0ED1"/>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áznam činnosti malware včetně snímků obrazovk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49064425"/>
                <w:placeholder>
                  <w:docPart w:val="3A3A3EE810994E3F9347DDB37C28182D"/>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uční nebo plánované skenování sdílených složek úložiště SMB/NF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112893896"/>
                <w:placeholder>
                  <w:docPart w:val="F55F98C48BEA4B2CAF99E74DCA15DFD9"/>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trola URL vložených do dokument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42152907"/>
                <w:placeholder>
                  <w:docPart w:val="AD9BC9C089E440889E061B5742D2054F"/>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chozí komunikace ze sandboxovacích image do internetu musí odcházet přes dedikované síťové rozhra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3626891"/>
                <w:placeholder>
                  <w:docPart w:val="6CFA472A603F4CD1AB512AE5B1F43E57"/>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á aktualizace signaturových databází odhalených hrozeb včetně funkce sdílení těchto signatur na nabízenou platformu firewallů a dalších bezpečnostních komponent (Antispamového řeš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62412976"/>
                <w:placeholder>
                  <w:docPart w:val="05CFCD671C7E4BDCA8861793F1B1D12F"/>
                </w:placeholder>
              </w:sdtPr>
              <w:sdtContent>
                <w:r>
                  <w:rPr/>
                  <w:t>ANO/NE</w:t>
                </w:r>
              </w:sdtContent>
            </w:sdt>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 kontroly minimálně následujících typů souborů:</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7z, .ace, .apk, .app, .arj, .bat, .bz2, .cab, .cmd, .dll, .dmg, .doc, .docm, .docx, .dot, .dotm,.dotx, .eml, .elf, .exe, .gz, .htm, html, .iqy, .iso, .jar, .js, .kgb, .lnk, .lzh, .msi, .pdf, .pot, .potm, .potx, .ppam, .pps, .ppsm, .ppsx, .ppt, .pptm, .pptx, .ps1, .rar, .rtf, .sldm, .sldx, .swf, .tar, .tgz, .upx, .rl, .vbs, WEBLink, .wsf, .xlam, .xls, .xlsb, .xlsm, .xlsx, .xlt, .xltm, .xltx, .xz, .z, .zip</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25149823"/>
                <w:placeholder>
                  <w:docPart w:val="398568EE95AF4F5A8978B9962B239817"/>
                </w:placeholder>
              </w:sdtPr>
              <w:sdtContent>
                <w:r>
                  <w:rPr/>
                  <w:t>ANO/NE</w:t>
                </w:r>
              </w:sdtContent>
            </w:sdt>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 kontroly v aplikacích:</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S Office, Adobe Acrobat Reader, Adobe Flash Player, MS Internet Explorer, Mozilla Firefox, Google Chrome, Java, MS .NET Framework, Visual C++, Pytho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44767647"/>
                <w:placeholder>
                  <w:docPart w:val="0DD7E05EF9B443ECBBF63C723B793EDD"/>
                </w:placeholder>
              </w:sdtPr>
              <w:sdtContent>
                <w:r>
                  <w:rPr/>
                  <w:t>ANO/NE</w:t>
                </w:r>
              </w:sdtContent>
            </w:sdt>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Reporting</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drobný reporting událostí včetně popisu chování nalezeného problému</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285224589"/>
                <w:placeholder>
                  <w:docPart w:val="36B4DE4E5DC542959E9C7C955BB487ED"/>
                </w:placeholder>
              </w:sdtPr>
              <w:sdtContent>
                <w:r>
                  <w:rPr/>
                  <w:t>ANO/NE</w:t>
                </w:r>
              </w:sdtContent>
            </w:sdt>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Reporty min. ve formátu html, pdf</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062707673"/>
                <w:placeholder>
                  <w:docPart w:val="314A25E39FF845F4ABF73790D982619D"/>
                </w:placeholder>
              </w:sdtPr>
              <w:sdtContent>
                <w:r>
                  <w:rPr/>
                  <w:t>hodnota</w:t>
                </w:r>
              </w:sdtContent>
            </w:sdt>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Logování</w:t>
            </w:r>
          </w:p>
        </w:tc>
        <w:tc>
          <w:tcPr>
            <w:tcW w:w="5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odpora logování do centrálního systému pro sběr logů (Logmanager fy Sirwisa)</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705205928"/>
                <w:placeholder>
                  <w:docPart w:val="2581ED1BB3744B1C9BCC0C9F5D2073B8"/>
                </w:placeholder>
              </w:sdtPr>
              <w:sdtContent>
                <w:r>
                  <w:rPr/>
                  <w:t>ANO/NE</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icence funkcionalit</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 měsíců pro všechny výše uvedené komponenty a funkcionalit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90352235"/>
                <w:placeholder>
                  <w:docPart w:val="36B2A77CFAFD465BA4C28DAB3238CDAE"/>
                </w:placeholder>
              </w:sdtPr>
              <w:sdtContent>
                <w:r>
                  <w:rPr/>
                  <w:t>hodnota</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osti licence nejdříve od 27.4.202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60961534"/>
                <w:placeholder>
                  <w:docPart w:val="2F1F61BC6B544128874D4FB582D47E0E"/>
                </w:placeholder>
              </w:sdtPr>
              <w:sdtContent>
                <w:r>
                  <w:rPr/>
                  <w:t>hodnota</w:t>
                </w:r>
              </w:sdtContent>
            </w:sdt>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ervisní podpor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12 měsíců na hardware v režimu 24/7 s výměnou dílu NB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52759940"/>
                <w:placeholder>
                  <w:docPart w:val="F83D39C487204A328757DF53A13FF36D"/>
                </w:placeholder>
              </w:sdtPr>
              <w:sdtContent>
                <w:r>
                  <w:rPr/>
                  <w:t>hodnota</w:t>
                </w:r>
              </w:sdtContent>
            </w:sdt>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Možnost dokoupení podpory min. do roku 202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78510358"/>
                <w:placeholder>
                  <w:docPart w:val="451F9837028942D1875EBB4DAF71544A"/>
                </w:placeholder>
              </w:sdtPr>
              <w:sdtContent>
                <w:r>
                  <w:rPr/>
                  <w:t>hodnota</w:t>
                </w:r>
              </w:sdtContent>
            </w:sdt>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 dodávky</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Instalace do datového centra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19635620"/>
                <w:placeholder>
                  <w:docPart w:val="A5AA52DFF7464295B3EDE07C7EBB7084"/>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Konfigurace do prostředí objednatel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98578835"/>
                <w:placeholder>
                  <w:docPart w:val="EA362DA0AD814359B1049DEA915C8BD9"/>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Konfigurace 3 různých customizovaných image dle požadavku objednatel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41803234"/>
                <w:placeholder>
                  <w:docPart w:val="3E04074B94A34D9D8818CCDA388B2641"/>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ntegrace do dodávaných firewall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125964613"/>
                <w:placeholder>
                  <w:docPart w:val="8A65E66EC8374921BF835ED2573C5F6D"/>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ntegrace do stávajícího Antispamového řeš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18722531"/>
                <w:placeholder>
                  <w:docPart w:val="CC3CE03D9E014B749F7CD7FAB6A60889"/>
                </w:placeholder>
              </w:sdtPr>
              <w:sdtContent>
                <w:r>
                  <w:rPr/>
                  <w:t>ANO/NE</w:t>
                </w:r>
              </w:sdtContent>
            </w:sdt>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Konfigurace logování do Logmanager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89832828"/>
                <w:placeholder>
                  <w:docPart w:val="3E918F881C2F4CBCA26B6CE69FEB75B9"/>
                </w:placeholder>
              </w:sdtPr>
              <w:sdtContent>
                <w:r>
                  <w:rPr/>
                  <w:t>ANO/NE</w:t>
                </w:r>
              </w:sdtContent>
            </w:sdt>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 zdroje</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bl>
    <w:p>
      <w:pPr>
        <w:pStyle w:val="Normal"/>
        <w:rPr>
          <w:rFonts w:cs="Arial"/>
          <w:i/>
          <w:i/>
          <w:szCs w:val="2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i/>
          <w:szCs w:val="20"/>
        </w:rPr>
        <w:t>Příklad zařízení splňující zadané parametry: FortiSandBox 500F</w:t>
      </w:r>
    </w:p>
    <w:p>
      <w:pPr>
        <w:pStyle w:val="Normal"/>
        <w:rPr>
          <w:rFonts w:cs="Arial"/>
          <w:b/>
          <w:b/>
          <w:bCs/>
          <w:kern w:val="2"/>
          <w:sz w:val="32"/>
          <w:szCs w:val="32"/>
          <w:lang w:eastAsia="ar-SA"/>
        </w:rPr>
      </w:pPr>
      <w:r>
        <w:rPr>
          <w:rFonts w:cs="Arial"/>
          <w:b/>
          <w:bCs/>
          <w:kern w:val="2"/>
          <w:sz w:val="32"/>
          <w:szCs w:val="32"/>
          <w:lang w:eastAsia="ar-SA"/>
        </w:rPr>
      </w:r>
      <w:r>
        <w:br w:type="page"/>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Cs w:val="20"/>
              </w:rPr>
              <w:t>NG FW</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SandBox</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68AABC33FC7C4219A8EAEE79228F747B"/>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FF24DACAFC4959A7B361539035619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5315544CAA734EF0B9C553156A76009F"/>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BE0E003F1B6A4EB5ABBBCD18F2894BC1"/>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C317E4A914FE4D3BA6BF10EAE8A6761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8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354"/>
        <w:gridCol w:w="2414"/>
        <w:gridCol w:w="4217"/>
      </w:tblGrid>
      <w:tr>
        <w:trPr>
          <w:trHeight w:val="22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r>
              <w:rPr>
                <w:rFonts w:cs="Arial"/>
                <w:b/>
                <w:bCs/>
                <w:color w:val="000000"/>
                <w:sz w:val="18"/>
                <w:szCs w:val="20"/>
              </w:rPr>
              <w:t>Organizac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r>
      <w:tr>
        <w:trPr>
          <w:trHeight w:val="80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Radek Vojkůvka, 727 892 711</w:t>
            </w:r>
          </w:p>
          <w:p>
            <w:pPr>
              <w:pStyle w:val="Normal"/>
              <w:widowControl w:val="false"/>
              <w:rPr>
                <w:rFonts w:cs="Arial"/>
                <w:color w:val="000000"/>
                <w:sz w:val="18"/>
                <w:szCs w:val="18"/>
              </w:rPr>
            </w:pPr>
            <w:r>
              <w:rPr>
                <w:rFonts w:cs="Arial"/>
                <w:sz w:val="18"/>
                <w:szCs w:val="18"/>
              </w:rPr>
              <w:t>radek.vojkuvka@karvina.cz</w:t>
            </w:r>
          </w:p>
          <w:p>
            <w:pPr>
              <w:pStyle w:val="Normal"/>
              <w:widowControl w:val="false"/>
              <w:rPr>
                <w:rFonts w:cs="Arial"/>
                <w:color w:val="000000"/>
                <w:sz w:val="18"/>
                <w:szCs w:val="18"/>
              </w:rPr>
            </w:pPr>
            <w:r>
              <w:rPr>
                <w:rFonts w:cs="Arial"/>
                <w:color w:val="000000"/>
                <w:sz w:val="18"/>
                <w:szCs w:val="18"/>
              </w:rPr>
              <w:t>Adam Holaň, 727 892 684</w:t>
            </w:r>
          </w:p>
          <w:p>
            <w:pPr>
              <w:pStyle w:val="Normal"/>
              <w:widowControl w:val="false"/>
              <w:rPr>
                <w:rFonts w:cs="Arial"/>
                <w:color w:val="000000"/>
                <w:sz w:val="18"/>
                <w:szCs w:val="18"/>
              </w:rPr>
            </w:pPr>
            <w:bookmarkStart w:id="3" w:name="_Hlk74904163"/>
            <w:r>
              <w:rPr>
                <w:rFonts w:cs="Arial"/>
                <w:sz w:val="18"/>
                <w:szCs w:val="18"/>
              </w:rPr>
              <w:t>adam.holan@karvina.cz</w:t>
            </w:r>
            <w:bookmarkEnd w:id="3"/>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814885745"/>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780772298"/>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1433249315"/>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0031/2023</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gFNQN4Qc2hsUgamPzTm7Q6BY/G/EE6uWbwCYhRhzG55nH0Bbq6ENjzC/U7NOb5KA6j2gppQDRNe3Rtcd07RBQ==" w:salt="noBs8Znwd9YiGaz2n80+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683"/>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BE5EF9" w:rsidP="00BE5EF9">
          <w:pPr>
            <w:pStyle w:val="A545AF09EB8A49E497F0AFA5B70C6D80"/>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BE5EF9" w:rsidP="00BE5EF9">
          <w:pPr>
            <w:pStyle w:val="7F9D67F630A1414494C95B03F3C4073A"/>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BE5EF9" w:rsidP="00BE5EF9">
          <w:pPr>
            <w:pStyle w:val="1FE683BE94AD44478EB0FE53D56541C6"/>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BE5EF9" w:rsidP="00BE5EF9">
          <w:pPr>
            <w:pStyle w:val="75A6F014F1A24D39A73BCD539123914D"/>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BE5EF9" w:rsidP="00BE5EF9">
          <w:pPr>
            <w:pStyle w:val="BADCFC59EA5E46DC9678C7D068402C7E"/>
          </w:pPr>
          <w:r w:rsidRPr="00335B86">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BE5EF9" w:rsidP="00BE5EF9">
          <w:pPr>
            <w:pStyle w:val="55FA117265004765AC66A68FB20B7E80"/>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BE5EF9" w:rsidP="00BE5EF9">
          <w:pPr>
            <w:pStyle w:val="1107705B96B34D9F8BC9B00C65369BF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BE5EF9" w:rsidP="00BE5EF9">
          <w:pPr>
            <w:pStyle w:val="CCC18C2E3D864019A6255527680CBB46"/>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236143B0A4394C768822DD6D8B3EF67E"/>
        <w:category>
          <w:name w:val="Obecné"/>
          <w:gallery w:val="placeholder"/>
        </w:category>
        <w:types>
          <w:type w:val="bbPlcHdr"/>
        </w:types>
        <w:behaviors>
          <w:behavior w:val="content"/>
        </w:behaviors>
        <w:guid w:val="{1B693782-88BC-451F-91E9-504E897F976F}"/>
      </w:docPartPr>
      <w:docPartBody>
        <w:p w:rsidR="00F42E0F" w:rsidRDefault="0021711A" w:rsidP="0021711A">
          <w:pPr>
            <w:pStyle w:val="236143B0A4394C768822DD6D8B3EF67E"/>
          </w:pPr>
          <w:r>
            <w:rPr>
              <w:rStyle w:val="Zstupntext"/>
              <w:color w:val="FF0000"/>
              <w:sz w:val="18"/>
            </w:rPr>
            <w:t>Zvolte položku</w:t>
          </w:r>
        </w:p>
      </w:docPartBody>
    </w:docPart>
    <w:docPart>
      <w:docPartPr>
        <w:name w:val="26F2EA5789024E6F818B494DA3FCDCAC"/>
        <w:category>
          <w:name w:val="Obecné"/>
          <w:gallery w:val="placeholder"/>
        </w:category>
        <w:types>
          <w:type w:val="bbPlcHdr"/>
        </w:types>
        <w:behaviors>
          <w:behavior w:val="content"/>
        </w:behaviors>
        <w:guid w:val="{9F1867DC-2CC3-4179-9CFF-7C0A3B1442EA}"/>
      </w:docPartPr>
      <w:docPartBody>
        <w:p w:rsidR="00F42E0F" w:rsidRDefault="0021711A" w:rsidP="0021711A">
          <w:pPr>
            <w:pStyle w:val="26F2EA5789024E6F818B494DA3FCDCAC"/>
          </w:pPr>
          <w:r w:rsidRPr="009C0D01">
            <w:rPr>
              <w:rFonts w:cs="Arial"/>
              <w:color w:val="FF0000"/>
              <w:sz w:val="18"/>
              <w:szCs w:val="18"/>
            </w:rPr>
            <w:t>ANO/NE</w:t>
          </w:r>
        </w:p>
      </w:docPartBody>
    </w:docPart>
    <w:docPart>
      <w:docPartPr>
        <w:name w:val="6CE9BA9E64E74B9395EB75B045E349E3"/>
        <w:category>
          <w:name w:val="Obecné"/>
          <w:gallery w:val="placeholder"/>
        </w:category>
        <w:types>
          <w:type w:val="bbPlcHdr"/>
        </w:types>
        <w:behaviors>
          <w:behavior w:val="content"/>
        </w:behaviors>
        <w:guid w:val="{9D7429E3-D462-408D-ABE8-C33F47E44E4B}"/>
      </w:docPartPr>
      <w:docPartBody>
        <w:p w:rsidR="00F42E0F" w:rsidRDefault="0021711A" w:rsidP="0021711A">
          <w:pPr>
            <w:pStyle w:val="6CE9BA9E64E74B9395EB75B045E349E3"/>
          </w:pPr>
          <w:r w:rsidRPr="00512027">
            <w:rPr>
              <w:rFonts w:cs="Arial"/>
              <w:color w:val="FF0000"/>
              <w:sz w:val="18"/>
              <w:szCs w:val="18"/>
            </w:rPr>
            <w:t>hodnota</w:t>
          </w:r>
        </w:p>
      </w:docPartBody>
    </w:docPart>
    <w:docPart>
      <w:docPartPr>
        <w:name w:val="652E9F1ADDC54E9ABB407A87D9055761"/>
        <w:category>
          <w:name w:val="Obecné"/>
          <w:gallery w:val="placeholder"/>
        </w:category>
        <w:types>
          <w:type w:val="bbPlcHdr"/>
        </w:types>
        <w:behaviors>
          <w:behavior w:val="content"/>
        </w:behaviors>
        <w:guid w:val="{7E3B7339-673D-4B0F-82E0-83214D08BC46}"/>
      </w:docPartPr>
      <w:docPartBody>
        <w:p w:rsidR="00F42E0F" w:rsidRDefault="0021711A" w:rsidP="0021711A">
          <w:pPr>
            <w:pStyle w:val="652E9F1ADDC54E9ABB407A87D9055761"/>
          </w:pPr>
          <w:r w:rsidRPr="009C0D01">
            <w:rPr>
              <w:rFonts w:cs="Arial"/>
              <w:color w:val="FF0000"/>
              <w:sz w:val="18"/>
              <w:szCs w:val="18"/>
            </w:rPr>
            <w:t>ANO/NE</w:t>
          </w:r>
        </w:p>
      </w:docPartBody>
    </w:docPart>
    <w:docPart>
      <w:docPartPr>
        <w:name w:val="412D1CF9F88F466FB1277A0474A6A925"/>
        <w:category>
          <w:name w:val="Obecné"/>
          <w:gallery w:val="placeholder"/>
        </w:category>
        <w:types>
          <w:type w:val="bbPlcHdr"/>
        </w:types>
        <w:behaviors>
          <w:behavior w:val="content"/>
        </w:behaviors>
        <w:guid w:val="{60A6B226-50D8-4A18-AB9F-DFCB504D2B1C}"/>
      </w:docPartPr>
      <w:docPartBody>
        <w:p w:rsidR="00F42E0F" w:rsidRDefault="0021711A" w:rsidP="0021711A">
          <w:pPr>
            <w:pStyle w:val="412D1CF9F88F466FB1277A0474A6A925"/>
          </w:pPr>
          <w:r w:rsidRPr="009C0D01">
            <w:rPr>
              <w:rFonts w:cs="Arial"/>
              <w:color w:val="FF0000"/>
              <w:sz w:val="18"/>
              <w:szCs w:val="18"/>
            </w:rPr>
            <w:t>ANO/NE</w:t>
          </w:r>
        </w:p>
      </w:docPartBody>
    </w:docPart>
    <w:docPart>
      <w:docPartPr>
        <w:name w:val="5AA846F6635F454384CE8CAFD33AB358"/>
        <w:category>
          <w:name w:val="Obecné"/>
          <w:gallery w:val="placeholder"/>
        </w:category>
        <w:types>
          <w:type w:val="bbPlcHdr"/>
        </w:types>
        <w:behaviors>
          <w:behavior w:val="content"/>
        </w:behaviors>
        <w:guid w:val="{C39A6AEF-A86B-4F16-A6F6-1E54C557970B}"/>
      </w:docPartPr>
      <w:docPartBody>
        <w:p w:rsidR="00F42E0F" w:rsidRDefault="0021711A" w:rsidP="0021711A">
          <w:pPr>
            <w:pStyle w:val="5AA846F6635F454384CE8CAFD33AB358"/>
          </w:pPr>
          <w:r w:rsidRPr="009C0D01">
            <w:rPr>
              <w:rFonts w:cs="Arial"/>
              <w:color w:val="FF0000"/>
              <w:sz w:val="18"/>
              <w:szCs w:val="18"/>
            </w:rPr>
            <w:t>ANO/NE</w:t>
          </w:r>
        </w:p>
      </w:docPartBody>
    </w:docPart>
    <w:docPart>
      <w:docPartPr>
        <w:name w:val="7F3F67C0447B4C1CB3BA3B4D7036909F"/>
        <w:category>
          <w:name w:val="Obecné"/>
          <w:gallery w:val="placeholder"/>
        </w:category>
        <w:types>
          <w:type w:val="bbPlcHdr"/>
        </w:types>
        <w:behaviors>
          <w:behavior w:val="content"/>
        </w:behaviors>
        <w:guid w:val="{6B9BEAE9-03F4-45CA-95D2-CDEF2F6BC5B1}"/>
      </w:docPartPr>
      <w:docPartBody>
        <w:p w:rsidR="00F42E0F" w:rsidRDefault="0021711A" w:rsidP="0021711A">
          <w:pPr>
            <w:pStyle w:val="7F3F67C0447B4C1CB3BA3B4D7036909F"/>
          </w:pPr>
          <w:r w:rsidRPr="009C0D01">
            <w:rPr>
              <w:rFonts w:cs="Arial"/>
              <w:color w:val="FF0000"/>
              <w:sz w:val="18"/>
              <w:szCs w:val="18"/>
            </w:rPr>
            <w:t>ANO/NE</w:t>
          </w:r>
        </w:p>
      </w:docPartBody>
    </w:docPart>
    <w:docPart>
      <w:docPartPr>
        <w:name w:val="E46F5035E73C4C56AB71BBABC1A7397D"/>
        <w:category>
          <w:name w:val="Obecné"/>
          <w:gallery w:val="placeholder"/>
        </w:category>
        <w:types>
          <w:type w:val="bbPlcHdr"/>
        </w:types>
        <w:behaviors>
          <w:behavior w:val="content"/>
        </w:behaviors>
        <w:guid w:val="{F76CD2FD-E530-494C-A566-3AA95E15D857}"/>
      </w:docPartPr>
      <w:docPartBody>
        <w:p w:rsidR="00F42E0F" w:rsidRDefault="0021711A" w:rsidP="0021711A">
          <w:pPr>
            <w:pStyle w:val="E46F5035E73C4C56AB71BBABC1A7397D"/>
          </w:pPr>
          <w:r w:rsidRPr="009C0D01">
            <w:rPr>
              <w:rFonts w:cs="Arial"/>
              <w:color w:val="FF0000"/>
              <w:sz w:val="18"/>
              <w:szCs w:val="18"/>
            </w:rPr>
            <w:t>ANO/NE</w:t>
          </w:r>
        </w:p>
      </w:docPartBody>
    </w:docPart>
    <w:docPart>
      <w:docPartPr>
        <w:name w:val="0EF8B92BEE7943E5A1AEF493B518B366"/>
        <w:category>
          <w:name w:val="Obecné"/>
          <w:gallery w:val="placeholder"/>
        </w:category>
        <w:types>
          <w:type w:val="bbPlcHdr"/>
        </w:types>
        <w:behaviors>
          <w:behavior w:val="content"/>
        </w:behaviors>
        <w:guid w:val="{08EE33FA-5365-443D-BBC4-BC3612E875B5}"/>
      </w:docPartPr>
      <w:docPartBody>
        <w:p w:rsidR="00F42E0F" w:rsidRDefault="0021711A" w:rsidP="0021711A">
          <w:pPr>
            <w:pStyle w:val="0EF8B92BEE7943E5A1AEF493B518B366"/>
          </w:pPr>
          <w:r w:rsidRPr="009C0D01">
            <w:rPr>
              <w:rFonts w:cs="Arial"/>
              <w:color w:val="FF0000"/>
              <w:sz w:val="18"/>
              <w:szCs w:val="18"/>
            </w:rPr>
            <w:t>ANO/NE</w:t>
          </w:r>
        </w:p>
      </w:docPartBody>
    </w:docPart>
    <w:docPart>
      <w:docPartPr>
        <w:name w:val="8775E75901224D9A9F2EF3409502F633"/>
        <w:category>
          <w:name w:val="Obecné"/>
          <w:gallery w:val="placeholder"/>
        </w:category>
        <w:types>
          <w:type w:val="bbPlcHdr"/>
        </w:types>
        <w:behaviors>
          <w:behavior w:val="content"/>
        </w:behaviors>
        <w:guid w:val="{C52DBAD8-A3F5-430C-BCAF-FC2F4464B536}"/>
      </w:docPartPr>
      <w:docPartBody>
        <w:p w:rsidR="00F42E0F" w:rsidRDefault="0021711A" w:rsidP="0021711A">
          <w:pPr>
            <w:pStyle w:val="8775E75901224D9A9F2EF3409502F633"/>
          </w:pPr>
          <w:r w:rsidRPr="009C0D01">
            <w:rPr>
              <w:rFonts w:cs="Arial"/>
              <w:color w:val="FF0000"/>
              <w:sz w:val="18"/>
              <w:szCs w:val="18"/>
            </w:rPr>
            <w:t>ANO/NE</w:t>
          </w:r>
        </w:p>
      </w:docPartBody>
    </w:docPart>
    <w:docPart>
      <w:docPartPr>
        <w:name w:val="87C1063B4BFF489494B04DB6577C7E55"/>
        <w:category>
          <w:name w:val="Obecné"/>
          <w:gallery w:val="placeholder"/>
        </w:category>
        <w:types>
          <w:type w:val="bbPlcHdr"/>
        </w:types>
        <w:behaviors>
          <w:behavior w:val="content"/>
        </w:behaviors>
        <w:guid w:val="{1D1352BF-4955-4BA7-9E03-C54A39CFDCB9}"/>
      </w:docPartPr>
      <w:docPartBody>
        <w:p w:rsidR="00F42E0F" w:rsidRDefault="0021711A" w:rsidP="0021711A">
          <w:pPr>
            <w:pStyle w:val="87C1063B4BFF489494B04DB6577C7E55"/>
          </w:pPr>
          <w:r w:rsidRPr="009C0D01">
            <w:rPr>
              <w:rFonts w:cs="Arial"/>
              <w:color w:val="FF0000"/>
              <w:sz w:val="18"/>
              <w:szCs w:val="18"/>
            </w:rPr>
            <w:t>ANO/NE</w:t>
          </w:r>
        </w:p>
      </w:docPartBody>
    </w:docPart>
    <w:docPart>
      <w:docPartPr>
        <w:name w:val="0E19410F9A894ED1BE73F7C02AF697F2"/>
        <w:category>
          <w:name w:val="Obecné"/>
          <w:gallery w:val="placeholder"/>
        </w:category>
        <w:types>
          <w:type w:val="bbPlcHdr"/>
        </w:types>
        <w:behaviors>
          <w:behavior w:val="content"/>
        </w:behaviors>
        <w:guid w:val="{5B3502C5-6012-43AE-A5DB-4A98B29DF412}"/>
      </w:docPartPr>
      <w:docPartBody>
        <w:p w:rsidR="00F42E0F" w:rsidRDefault="0021711A" w:rsidP="0021711A">
          <w:pPr>
            <w:pStyle w:val="0E19410F9A894ED1BE73F7C02AF697F2"/>
          </w:pPr>
          <w:r w:rsidRPr="009C0D01">
            <w:rPr>
              <w:rFonts w:cs="Arial"/>
              <w:color w:val="FF0000"/>
              <w:sz w:val="18"/>
              <w:szCs w:val="18"/>
            </w:rPr>
            <w:t>ANO/NE</w:t>
          </w:r>
        </w:p>
      </w:docPartBody>
    </w:docPart>
    <w:docPart>
      <w:docPartPr>
        <w:name w:val="34DE03DDB1B94CEF88A63EB9145B0EF5"/>
        <w:category>
          <w:name w:val="Obecné"/>
          <w:gallery w:val="placeholder"/>
        </w:category>
        <w:types>
          <w:type w:val="bbPlcHdr"/>
        </w:types>
        <w:behaviors>
          <w:behavior w:val="content"/>
        </w:behaviors>
        <w:guid w:val="{AF413473-049F-4314-9A75-D12140774ED7}"/>
      </w:docPartPr>
      <w:docPartBody>
        <w:p w:rsidR="00F42E0F" w:rsidRDefault="0021711A" w:rsidP="0021711A">
          <w:pPr>
            <w:pStyle w:val="34DE03DDB1B94CEF88A63EB9145B0EF5"/>
          </w:pPr>
          <w:r w:rsidRPr="009C0D01">
            <w:rPr>
              <w:rFonts w:cs="Arial"/>
              <w:color w:val="FF0000"/>
              <w:sz w:val="18"/>
              <w:szCs w:val="18"/>
            </w:rPr>
            <w:t>ANO/NE</w:t>
          </w:r>
        </w:p>
      </w:docPartBody>
    </w:docPart>
    <w:docPart>
      <w:docPartPr>
        <w:name w:val="E0AECA67ADCC44D4A7C7684E1499C263"/>
        <w:category>
          <w:name w:val="Obecné"/>
          <w:gallery w:val="placeholder"/>
        </w:category>
        <w:types>
          <w:type w:val="bbPlcHdr"/>
        </w:types>
        <w:behaviors>
          <w:behavior w:val="content"/>
        </w:behaviors>
        <w:guid w:val="{60C78A94-5954-4760-A52B-2487DECBE81B}"/>
      </w:docPartPr>
      <w:docPartBody>
        <w:p w:rsidR="00F42E0F" w:rsidRDefault="0021711A" w:rsidP="0021711A">
          <w:pPr>
            <w:pStyle w:val="E0AECA67ADCC44D4A7C7684E1499C263"/>
          </w:pPr>
          <w:r w:rsidRPr="009C0D01">
            <w:rPr>
              <w:rFonts w:cs="Arial"/>
              <w:color w:val="FF0000"/>
              <w:sz w:val="18"/>
              <w:szCs w:val="18"/>
            </w:rPr>
            <w:t>ANO/NE</w:t>
          </w:r>
        </w:p>
      </w:docPartBody>
    </w:docPart>
    <w:docPart>
      <w:docPartPr>
        <w:name w:val="04AC8444ADC64FAEA6794A550C59F052"/>
        <w:category>
          <w:name w:val="Obecné"/>
          <w:gallery w:val="placeholder"/>
        </w:category>
        <w:types>
          <w:type w:val="bbPlcHdr"/>
        </w:types>
        <w:behaviors>
          <w:behavior w:val="content"/>
        </w:behaviors>
        <w:guid w:val="{F387D1A6-554F-4F64-9742-04466073633B}"/>
      </w:docPartPr>
      <w:docPartBody>
        <w:p w:rsidR="00F42E0F" w:rsidRDefault="0021711A" w:rsidP="0021711A">
          <w:pPr>
            <w:pStyle w:val="04AC8444ADC64FAEA6794A550C59F052"/>
          </w:pPr>
          <w:r w:rsidRPr="009C0D01">
            <w:rPr>
              <w:rFonts w:cs="Arial"/>
              <w:color w:val="FF0000"/>
              <w:sz w:val="18"/>
              <w:szCs w:val="18"/>
            </w:rPr>
            <w:t>ANO/NE</w:t>
          </w:r>
        </w:p>
      </w:docPartBody>
    </w:docPart>
    <w:docPart>
      <w:docPartPr>
        <w:name w:val="B721FFB658B64A98A03673F0033CA4A2"/>
        <w:category>
          <w:name w:val="Obecné"/>
          <w:gallery w:val="placeholder"/>
        </w:category>
        <w:types>
          <w:type w:val="bbPlcHdr"/>
        </w:types>
        <w:behaviors>
          <w:behavior w:val="content"/>
        </w:behaviors>
        <w:guid w:val="{040CDA0C-22FE-4BA8-BFDF-D27361F9D992}"/>
      </w:docPartPr>
      <w:docPartBody>
        <w:p w:rsidR="00F42E0F" w:rsidRDefault="0021711A" w:rsidP="0021711A">
          <w:pPr>
            <w:pStyle w:val="B721FFB658B64A98A03673F0033CA4A2"/>
          </w:pPr>
          <w:r w:rsidRPr="009C0D01">
            <w:rPr>
              <w:rFonts w:cs="Arial"/>
              <w:color w:val="FF0000"/>
              <w:sz w:val="18"/>
              <w:szCs w:val="18"/>
            </w:rPr>
            <w:t>ANO/NE</w:t>
          </w:r>
        </w:p>
      </w:docPartBody>
    </w:docPart>
    <w:docPart>
      <w:docPartPr>
        <w:name w:val="CFD0F08C26394CD784756647FC6B1616"/>
        <w:category>
          <w:name w:val="Obecné"/>
          <w:gallery w:val="placeholder"/>
        </w:category>
        <w:types>
          <w:type w:val="bbPlcHdr"/>
        </w:types>
        <w:behaviors>
          <w:behavior w:val="content"/>
        </w:behaviors>
        <w:guid w:val="{DCF5F380-282D-4AE1-9A0E-1ED0E50EC314}"/>
      </w:docPartPr>
      <w:docPartBody>
        <w:p w:rsidR="00F42E0F" w:rsidRDefault="0021711A" w:rsidP="0021711A">
          <w:pPr>
            <w:pStyle w:val="CFD0F08C26394CD784756647FC6B1616"/>
          </w:pPr>
          <w:r w:rsidRPr="009C0D01">
            <w:rPr>
              <w:rFonts w:cs="Arial"/>
              <w:color w:val="FF0000"/>
              <w:sz w:val="18"/>
              <w:szCs w:val="18"/>
            </w:rPr>
            <w:t>ANO/NE</w:t>
          </w:r>
        </w:p>
      </w:docPartBody>
    </w:docPart>
    <w:docPart>
      <w:docPartPr>
        <w:name w:val="A98D57C659C74D2EB842294D53A82078"/>
        <w:category>
          <w:name w:val="Obecné"/>
          <w:gallery w:val="placeholder"/>
        </w:category>
        <w:types>
          <w:type w:val="bbPlcHdr"/>
        </w:types>
        <w:behaviors>
          <w:behavior w:val="content"/>
        </w:behaviors>
        <w:guid w:val="{1AC6829C-E26A-448D-8B7A-5F7BAB52C62C}"/>
      </w:docPartPr>
      <w:docPartBody>
        <w:p w:rsidR="00F42E0F" w:rsidRDefault="0021711A" w:rsidP="0021711A">
          <w:pPr>
            <w:pStyle w:val="A98D57C659C74D2EB842294D53A82078"/>
          </w:pPr>
          <w:r w:rsidRPr="009C0D01">
            <w:rPr>
              <w:rFonts w:cs="Arial"/>
              <w:color w:val="FF0000"/>
              <w:sz w:val="18"/>
              <w:szCs w:val="18"/>
            </w:rPr>
            <w:t>ANO/NE</w:t>
          </w:r>
        </w:p>
      </w:docPartBody>
    </w:docPart>
    <w:docPart>
      <w:docPartPr>
        <w:name w:val="9D18F19486B4418E82EF254EA450CDCF"/>
        <w:category>
          <w:name w:val="Obecné"/>
          <w:gallery w:val="placeholder"/>
        </w:category>
        <w:types>
          <w:type w:val="bbPlcHdr"/>
        </w:types>
        <w:behaviors>
          <w:behavior w:val="content"/>
        </w:behaviors>
        <w:guid w:val="{382E3096-C98D-46C1-B4A4-E1DA590CFDFF}"/>
      </w:docPartPr>
      <w:docPartBody>
        <w:p w:rsidR="00F42E0F" w:rsidRDefault="0021711A" w:rsidP="0021711A">
          <w:pPr>
            <w:pStyle w:val="9D18F19486B4418E82EF254EA450CDCF"/>
          </w:pPr>
          <w:r w:rsidRPr="009C0D01">
            <w:rPr>
              <w:rFonts w:cs="Arial"/>
              <w:color w:val="FF0000"/>
              <w:sz w:val="18"/>
              <w:szCs w:val="18"/>
            </w:rPr>
            <w:t>ANO/NE</w:t>
          </w:r>
        </w:p>
      </w:docPartBody>
    </w:docPart>
    <w:docPart>
      <w:docPartPr>
        <w:name w:val="BE71B5FB5ED24F449F2EA7594CA1AB04"/>
        <w:category>
          <w:name w:val="Obecné"/>
          <w:gallery w:val="placeholder"/>
        </w:category>
        <w:types>
          <w:type w:val="bbPlcHdr"/>
        </w:types>
        <w:behaviors>
          <w:behavior w:val="content"/>
        </w:behaviors>
        <w:guid w:val="{419C6FB4-E28F-4BF3-A2D1-94594A508DF3}"/>
      </w:docPartPr>
      <w:docPartBody>
        <w:p w:rsidR="00F42E0F" w:rsidRDefault="0021711A" w:rsidP="0021711A">
          <w:pPr>
            <w:pStyle w:val="BE71B5FB5ED24F449F2EA7594CA1AB04"/>
          </w:pPr>
          <w:r w:rsidRPr="009C0D01">
            <w:rPr>
              <w:rFonts w:cs="Arial"/>
              <w:color w:val="FF0000"/>
              <w:sz w:val="18"/>
              <w:szCs w:val="18"/>
            </w:rPr>
            <w:t>ANO/NE</w:t>
          </w:r>
        </w:p>
      </w:docPartBody>
    </w:docPart>
    <w:docPart>
      <w:docPartPr>
        <w:name w:val="7FBB9DBBCAF64883885F1488475086D9"/>
        <w:category>
          <w:name w:val="Obecné"/>
          <w:gallery w:val="placeholder"/>
        </w:category>
        <w:types>
          <w:type w:val="bbPlcHdr"/>
        </w:types>
        <w:behaviors>
          <w:behavior w:val="content"/>
        </w:behaviors>
        <w:guid w:val="{B70C576A-68AD-4290-A90F-5E055DF90384}"/>
      </w:docPartPr>
      <w:docPartBody>
        <w:p w:rsidR="00F42E0F" w:rsidRDefault="0021711A" w:rsidP="0021711A">
          <w:pPr>
            <w:pStyle w:val="7FBB9DBBCAF64883885F1488475086D9"/>
          </w:pPr>
          <w:r w:rsidRPr="009C0D01">
            <w:rPr>
              <w:rFonts w:cs="Arial"/>
              <w:color w:val="FF0000"/>
              <w:sz w:val="18"/>
              <w:szCs w:val="18"/>
            </w:rPr>
            <w:t>ANO/NE</w:t>
          </w:r>
        </w:p>
      </w:docPartBody>
    </w:docPart>
    <w:docPart>
      <w:docPartPr>
        <w:name w:val="2A901CA42EAE4E39A7612DE04D910E5D"/>
        <w:category>
          <w:name w:val="Obecné"/>
          <w:gallery w:val="placeholder"/>
        </w:category>
        <w:types>
          <w:type w:val="bbPlcHdr"/>
        </w:types>
        <w:behaviors>
          <w:behavior w:val="content"/>
        </w:behaviors>
        <w:guid w:val="{22B32C22-0C44-4524-B947-FD4E1CE94827}"/>
      </w:docPartPr>
      <w:docPartBody>
        <w:p w:rsidR="00F42E0F" w:rsidRDefault="0021711A" w:rsidP="0021711A">
          <w:pPr>
            <w:pStyle w:val="2A901CA42EAE4E39A7612DE04D910E5D"/>
          </w:pPr>
          <w:r w:rsidRPr="009C0D01">
            <w:rPr>
              <w:rFonts w:cs="Arial"/>
              <w:color w:val="FF0000"/>
              <w:sz w:val="18"/>
              <w:szCs w:val="18"/>
            </w:rPr>
            <w:t>ANO/NE</w:t>
          </w:r>
        </w:p>
      </w:docPartBody>
    </w:docPart>
    <w:docPart>
      <w:docPartPr>
        <w:name w:val="C2D8F09C585349E099D7BC739AD6990F"/>
        <w:category>
          <w:name w:val="Obecné"/>
          <w:gallery w:val="placeholder"/>
        </w:category>
        <w:types>
          <w:type w:val="bbPlcHdr"/>
        </w:types>
        <w:behaviors>
          <w:behavior w:val="content"/>
        </w:behaviors>
        <w:guid w:val="{9915E7C1-FA0B-4A35-9642-4079CA2ED450}"/>
      </w:docPartPr>
      <w:docPartBody>
        <w:p w:rsidR="00F42E0F" w:rsidRDefault="0021711A" w:rsidP="0021711A">
          <w:pPr>
            <w:pStyle w:val="C2D8F09C585349E099D7BC739AD6990F"/>
          </w:pPr>
          <w:r w:rsidRPr="009C0D01">
            <w:rPr>
              <w:rFonts w:cs="Arial"/>
              <w:color w:val="FF0000"/>
              <w:sz w:val="18"/>
              <w:szCs w:val="18"/>
            </w:rPr>
            <w:t>ANO/NE</w:t>
          </w:r>
        </w:p>
      </w:docPartBody>
    </w:docPart>
    <w:docPart>
      <w:docPartPr>
        <w:name w:val="1098059A62DA4C9E9603B55BFE8DB55C"/>
        <w:category>
          <w:name w:val="Obecné"/>
          <w:gallery w:val="placeholder"/>
        </w:category>
        <w:types>
          <w:type w:val="bbPlcHdr"/>
        </w:types>
        <w:behaviors>
          <w:behavior w:val="content"/>
        </w:behaviors>
        <w:guid w:val="{A2BC3DB7-BE0C-4B21-8857-E38AD9E4480A}"/>
      </w:docPartPr>
      <w:docPartBody>
        <w:p w:rsidR="00F42E0F" w:rsidRDefault="0021711A" w:rsidP="0021711A">
          <w:pPr>
            <w:pStyle w:val="1098059A62DA4C9E9603B55BFE8DB55C"/>
          </w:pPr>
          <w:r w:rsidRPr="009C0D01">
            <w:rPr>
              <w:rFonts w:cs="Arial"/>
              <w:color w:val="FF0000"/>
              <w:sz w:val="18"/>
              <w:szCs w:val="18"/>
            </w:rPr>
            <w:t>ANO/NE</w:t>
          </w:r>
        </w:p>
      </w:docPartBody>
    </w:docPart>
    <w:docPart>
      <w:docPartPr>
        <w:name w:val="CE7B1254AEF94D18A8400216C5EF85A8"/>
        <w:category>
          <w:name w:val="Obecné"/>
          <w:gallery w:val="placeholder"/>
        </w:category>
        <w:types>
          <w:type w:val="bbPlcHdr"/>
        </w:types>
        <w:behaviors>
          <w:behavior w:val="content"/>
        </w:behaviors>
        <w:guid w:val="{EFB37883-52EF-4350-85C0-51BC79879070}"/>
      </w:docPartPr>
      <w:docPartBody>
        <w:p w:rsidR="00F42E0F" w:rsidRDefault="0021711A" w:rsidP="0021711A">
          <w:pPr>
            <w:pStyle w:val="CE7B1254AEF94D18A8400216C5EF85A8"/>
          </w:pPr>
          <w:r w:rsidRPr="009C0D01">
            <w:rPr>
              <w:rFonts w:cs="Arial"/>
              <w:color w:val="FF0000"/>
              <w:sz w:val="18"/>
              <w:szCs w:val="18"/>
            </w:rPr>
            <w:t>ANO/NE</w:t>
          </w:r>
        </w:p>
      </w:docPartBody>
    </w:docPart>
    <w:docPart>
      <w:docPartPr>
        <w:name w:val="12D0C2EE29C6429783AC72CAF469EE35"/>
        <w:category>
          <w:name w:val="Obecné"/>
          <w:gallery w:val="placeholder"/>
        </w:category>
        <w:types>
          <w:type w:val="bbPlcHdr"/>
        </w:types>
        <w:behaviors>
          <w:behavior w:val="content"/>
        </w:behaviors>
        <w:guid w:val="{27BA9B3E-1D73-46B9-86C7-C74B83F4E713}"/>
      </w:docPartPr>
      <w:docPartBody>
        <w:p w:rsidR="00F42E0F" w:rsidRDefault="0021711A" w:rsidP="0021711A">
          <w:pPr>
            <w:pStyle w:val="12D0C2EE29C6429783AC72CAF469EE35"/>
          </w:pPr>
          <w:r w:rsidRPr="009C0D01">
            <w:rPr>
              <w:rFonts w:cs="Arial"/>
              <w:color w:val="FF0000"/>
              <w:sz w:val="18"/>
              <w:szCs w:val="18"/>
            </w:rPr>
            <w:t>ANO/NE</w:t>
          </w:r>
        </w:p>
      </w:docPartBody>
    </w:docPart>
    <w:docPart>
      <w:docPartPr>
        <w:name w:val="DB7023CC2BDA47168CF1C8D64082C25D"/>
        <w:category>
          <w:name w:val="Obecné"/>
          <w:gallery w:val="placeholder"/>
        </w:category>
        <w:types>
          <w:type w:val="bbPlcHdr"/>
        </w:types>
        <w:behaviors>
          <w:behavior w:val="content"/>
        </w:behaviors>
        <w:guid w:val="{FA18C426-F3AC-464F-BBA9-ADDCF2DD772E}"/>
      </w:docPartPr>
      <w:docPartBody>
        <w:p w:rsidR="00F42E0F" w:rsidRDefault="0021711A" w:rsidP="0021711A">
          <w:pPr>
            <w:pStyle w:val="DB7023CC2BDA47168CF1C8D64082C25D"/>
          </w:pPr>
          <w:r w:rsidRPr="009C0D01">
            <w:rPr>
              <w:rFonts w:cs="Arial"/>
              <w:color w:val="FF0000"/>
              <w:sz w:val="18"/>
              <w:szCs w:val="18"/>
            </w:rPr>
            <w:t>ANO/NE</w:t>
          </w:r>
        </w:p>
      </w:docPartBody>
    </w:docPart>
    <w:docPart>
      <w:docPartPr>
        <w:name w:val="37A91FAE631749349C62C3E0C62BFFBB"/>
        <w:category>
          <w:name w:val="Obecné"/>
          <w:gallery w:val="placeholder"/>
        </w:category>
        <w:types>
          <w:type w:val="bbPlcHdr"/>
        </w:types>
        <w:behaviors>
          <w:behavior w:val="content"/>
        </w:behaviors>
        <w:guid w:val="{2D549AA9-05DA-4260-BEE3-739DD5CE452A}"/>
      </w:docPartPr>
      <w:docPartBody>
        <w:p w:rsidR="00F42E0F" w:rsidRDefault="0021711A" w:rsidP="0021711A">
          <w:pPr>
            <w:pStyle w:val="37A91FAE631749349C62C3E0C62BFFBB"/>
          </w:pPr>
          <w:r w:rsidRPr="009C0D01">
            <w:rPr>
              <w:rFonts w:cs="Arial"/>
              <w:color w:val="FF0000"/>
              <w:sz w:val="18"/>
              <w:szCs w:val="18"/>
            </w:rPr>
            <w:t>ANO/NE</w:t>
          </w:r>
        </w:p>
      </w:docPartBody>
    </w:docPart>
    <w:docPart>
      <w:docPartPr>
        <w:name w:val="699F959098074173B24E9F6FB0C38929"/>
        <w:category>
          <w:name w:val="Obecné"/>
          <w:gallery w:val="placeholder"/>
        </w:category>
        <w:types>
          <w:type w:val="bbPlcHdr"/>
        </w:types>
        <w:behaviors>
          <w:behavior w:val="content"/>
        </w:behaviors>
        <w:guid w:val="{4FCD911A-83A6-4584-9EE1-E0F2295BAD38}"/>
      </w:docPartPr>
      <w:docPartBody>
        <w:p w:rsidR="00F42E0F" w:rsidRDefault="0021711A" w:rsidP="0021711A">
          <w:pPr>
            <w:pStyle w:val="699F959098074173B24E9F6FB0C38929"/>
          </w:pPr>
          <w:r w:rsidRPr="009C0D01">
            <w:rPr>
              <w:rFonts w:cs="Arial"/>
              <w:color w:val="FF0000"/>
              <w:sz w:val="18"/>
              <w:szCs w:val="18"/>
            </w:rPr>
            <w:t>ANO/NE</w:t>
          </w:r>
        </w:p>
      </w:docPartBody>
    </w:docPart>
    <w:docPart>
      <w:docPartPr>
        <w:name w:val="1BAF36A9701F490A94AD3E4C60D8D127"/>
        <w:category>
          <w:name w:val="Obecné"/>
          <w:gallery w:val="placeholder"/>
        </w:category>
        <w:types>
          <w:type w:val="bbPlcHdr"/>
        </w:types>
        <w:behaviors>
          <w:behavior w:val="content"/>
        </w:behaviors>
        <w:guid w:val="{DE27BCF1-3E36-4A90-AAD5-20AE76BD3721}"/>
      </w:docPartPr>
      <w:docPartBody>
        <w:p w:rsidR="00F42E0F" w:rsidRDefault="0021711A" w:rsidP="0021711A">
          <w:pPr>
            <w:pStyle w:val="1BAF36A9701F490A94AD3E4C60D8D127"/>
          </w:pPr>
          <w:r w:rsidRPr="009C0D01">
            <w:rPr>
              <w:rFonts w:cs="Arial"/>
              <w:color w:val="FF0000"/>
              <w:sz w:val="18"/>
              <w:szCs w:val="18"/>
            </w:rPr>
            <w:t>ANO/NE</w:t>
          </w:r>
        </w:p>
      </w:docPartBody>
    </w:docPart>
    <w:docPart>
      <w:docPartPr>
        <w:name w:val="E8B126ABB5434A3A8FD7EB556EF8D6D0"/>
        <w:category>
          <w:name w:val="Obecné"/>
          <w:gallery w:val="placeholder"/>
        </w:category>
        <w:types>
          <w:type w:val="bbPlcHdr"/>
        </w:types>
        <w:behaviors>
          <w:behavior w:val="content"/>
        </w:behaviors>
        <w:guid w:val="{0FA41580-92DA-4038-A7AF-3FB8B1DA3979}"/>
      </w:docPartPr>
      <w:docPartBody>
        <w:p w:rsidR="00F42E0F" w:rsidRDefault="0021711A" w:rsidP="0021711A">
          <w:pPr>
            <w:pStyle w:val="E8B126ABB5434A3A8FD7EB556EF8D6D0"/>
          </w:pPr>
          <w:r w:rsidRPr="009C0D01">
            <w:rPr>
              <w:rFonts w:cs="Arial"/>
              <w:color w:val="FF0000"/>
              <w:sz w:val="18"/>
              <w:szCs w:val="18"/>
            </w:rPr>
            <w:t>ANO/NE</w:t>
          </w:r>
        </w:p>
      </w:docPartBody>
    </w:docPart>
    <w:docPart>
      <w:docPartPr>
        <w:name w:val="DED5B61F63E34D16B260584240E40DDE"/>
        <w:category>
          <w:name w:val="Obecné"/>
          <w:gallery w:val="placeholder"/>
        </w:category>
        <w:types>
          <w:type w:val="bbPlcHdr"/>
        </w:types>
        <w:behaviors>
          <w:behavior w:val="content"/>
        </w:behaviors>
        <w:guid w:val="{B232D807-6C90-4982-8B5F-D2D3B7C964A2}"/>
      </w:docPartPr>
      <w:docPartBody>
        <w:p w:rsidR="00F42E0F" w:rsidRDefault="0021711A" w:rsidP="0021711A">
          <w:pPr>
            <w:pStyle w:val="DED5B61F63E34D16B260584240E40DDE"/>
          </w:pPr>
          <w:r w:rsidRPr="009C0D01">
            <w:rPr>
              <w:rFonts w:cs="Arial"/>
              <w:color w:val="FF0000"/>
              <w:sz w:val="18"/>
              <w:szCs w:val="18"/>
            </w:rPr>
            <w:t>ANO/NE</w:t>
          </w:r>
        </w:p>
      </w:docPartBody>
    </w:docPart>
    <w:docPart>
      <w:docPartPr>
        <w:name w:val="9A34EA61FE7941F2BB69A1C2DE8F33BF"/>
        <w:category>
          <w:name w:val="Obecné"/>
          <w:gallery w:val="placeholder"/>
        </w:category>
        <w:types>
          <w:type w:val="bbPlcHdr"/>
        </w:types>
        <w:behaviors>
          <w:behavior w:val="content"/>
        </w:behaviors>
        <w:guid w:val="{9171CEDE-79BC-4ECA-AEBA-17B2E46014A8}"/>
      </w:docPartPr>
      <w:docPartBody>
        <w:p w:rsidR="00F42E0F" w:rsidRDefault="0021711A" w:rsidP="0021711A">
          <w:pPr>
            <w:pStyle w:val="9A34EA61FE7941F2BB69A1C2DE8F33BF"/>
          </w:pPr>
          <w:r w:rsidRPr="009C0D01">
            <w:rPr>
              <w:rFonts w:cs="Arial"/>
              <w:color w:val="FF0000"/>
              <w:sz w:val="18"/>
              <w:szCs w:val="18"/>
            </w:rPr>
            <w:t>ANO/NE</w:t>
          </w:r>
        </w:p>
      </w:docPartBody>
    </w:docPart>
    <w:docPart>
      <w:docPartPr>
        <w:name w:val="FFCC2D7C34584793BB1E87DB41979BAE"/>
        <w:category>
          <w:name w:val="Obecné"/>
          <w:gallery w:val="placeholder"/>
        </w:category>
        <w:types>
          <w:type w:val="bbPlcHdr"/>
        </w:types>
        <w:behaviors>
          <w:behavior w:val="content"/>
        </w:behaviors>
        <w:guid w:val="{6EF294F6-C794-4E6A-88D8-1D1BD43524E0}"/>
      </w:docPartPr>
      <w:docPartBody>
        <w:p w:rsidR="00F42E0F" w:rsidRDefault="0021711A" w:rsidP="0021711A">
          <w:pPr>
            <w:pStyle w:val="FFCC2D7C34584793BB1E87DB41979BAE"/>
          </w:pPr>
          <w:r w:rsidRPr="009C0D01">
            <w:rPr>
              <w:rFonts w:cs="Arial"/>
              <w:color w:val="FF0000"/>
              <w:sz w:val="18"/>
              <w:szCs w:val="18"/>
            </w:rPr>
            <w:t>ANO/NE</w:t>
          </w:r>
        </w:p>
      </w:docPartBody>
    </w:docPart>
    <w:docPart>
      <w:docPartPr>
        <w:name w:val="3239A91391134715A4EE31DFFC5E1537"/>
        <w:category>
          <w:name w:val="Obecné"/>
          <w:gallery w:val="placeholder"/>
        </w:category>
        <w:types>
          <w:type w:val="bbPlcHdr"/>
        </w:types>
        <w:behaviors>
          <w:behavior w:val="content"/>
        </w:behaviors>
        <w:guid w:val="{E0C64E4A-5822-4951-BAB3-3B6993B80EB9}"/>
      </w:docPartPr>
      <w:docPartBody>
        <w:p w:rsidR="00F42E0F" w:rsidRDefault="0021711A" w:rsidP="0021711A">
          <w:pPr>
            <w:pStyle w:val="3239A91391134715A4EE31DFFC5E1537"/>
          </w:pPr>
          <w:r w:rsidRPr="009C0D01">
            <w:rPr>
              <w:rFonts w:cs="Arial"/>
              <w:color w:val="FF0000"/>
              <w:sz w:val="18"/>
              <w:szCs w:val="18"/>
            </w:rPr>
            <w:t>ANO/NE</w:t>
          </w:r>
        </w:p>
      </w:docPartBody>
    </w:docPart>
    <w:docPart>
      <w:docPartPr>
        <w:name w:val="68DA30A04D884004BDD9FFBD41CD55B5"/>
        <w:category>
          <w:name w:val="Obecné"/>
          <w:gallery w:val="placeholder"/>
        </w:category>
        <w:types>
          <w:type w:val="bbPlcHdr"/>
        </w:types>
        <w:behaviors>
          <w:behavior w:val="content"/>
        </w:behaviors>
        <w:guid w:val="{C96C463E-23CD-4AAC-B1FD-10858D9D36BB}"/>
      </w:docPartPr>
      <w:docPartBody>
        <w:p w:rsidR="00F42E0F" w:rsidRDefault="0021711A" w:rsidP="0021711A">
          <w:pPr>
            <w:pStyle w:val="68DA30A04D884004BDD9FFBD41CD55B5"/>
          </w:pPr>
          <w:r w:rsidRPr="009C0D01">
            <w:rPr>
              <w:rFonts w:cs="Arial"/>
              <w:color w:val="FF0000"/>
              <w:sz w:val="18"/>
              <w:szCs w:val="18"/>
            </w:rPr>
            <w:t>ANO/NE</w:t>
          </w:r>
        </w:p>
      </w:docPartBody>
    </w:docPart>
    <w:docPart>
      <w:docPartPr>
        <w:name w:val="344CA0AAD4E7423C95FD49A73221262F"/>
        <w:category>
          <w:name w:val="Obecné"/>
          <w:gallery w:val="placeholder"/>
        </w:category>
        <w:types>
          <w:type w:val="bbPlcHdr"/>
        </w:types>
        <w:behaviors>
          <w:behavior w:val="content"/>
        </w:behaviors>
        <w:guid w:val="{25D97CC7-9D22-407B-8B6A-92AF54C3D449}"/>
      </w:docPartPr>
      <w:docPartBody>
        <w:p w:rsidR="00F42E0F" w:rsidRDefault="0021711A" w:rsidP="0021711A">
          <w:pPr>
            <w:pStyle w:val="344CA0AAD4E7423C95FD49A73221262F"/>
          </w:pPr>
          <w:r w:rsidRPr="009C0D01">
            <w:rPr>
              <w:rFonts w:cs="Arial"/>
              <w:color w:val="FF0000"/>
              <w:sz w:val="18"/>
              <w:szCs w:val="18"/>
            </w:rPr>
            <w:t>ANO/NE</w:t>
          </w:r>
        </w:p>
      </w:docPartBody>
    </w:docPart>
    <w:docPart>
      <w:docPartPr>
        <w:name w:val="CF3D1A86BB1048469EED8A218DA9FCF6"/>
        <w:category>
          <w:name w:val="Obecné"/>
          <w:gallery w:val="placeholder"/>
        </w:category>
        <w:types>
          <w:type w:val="bbPlcHdr"/>
        </w:types>
        <w:behaviors>
          <w:behavior w:val="content"/>
        </w:behaviors>
        <w:guid w:val="{71A0AB5A-389D-4467-9EA7-42D8646A0E9D}"/>
      </w:docPartPr>
      <w:docPartBody>
        <w:p w:rsidR="00F42E0F" w:rsidRDefault="0021711A" w:rsidP="0021711A">
          <w:pPr>
            <w:pStyle w:val="CF3D1A86BB1048469EED8A218DA9FCF6"/>
          </w:pPr>
          <w:r w:rsidRPr="009C0D01">
            <w:rPr>
              <w:rFonts w:cs="Arial"/>
              <w:color w:val="FF0000"/>
              <w:sz w:val="18"/>
              <w:szCs w:val="18"/>
            </w:rPr>
            <w:t>ANO/NE</w:t>
          </w:r>
        </w:p>
      </w:docPartBody>
    </w:docPart>
    <w:docPart>
      <w:docPartPr>
        <w:name w:val="C1EBD9D76BC449F1B61383A94A8D46B6"/>
        <w:category>
          <w:name w:val="Obecné"/>
          <w:gallery w:val="placeholder"/>
        </w:category>
        <w:types>
          <w:type w:val="bbPlcHdr"/>
        </w:types>
        <w:behaviors>
          <w:behavior w:val="content"/>
        </w:behaviors>
        <w:guid w:val="{44D8D723-FFCF-4AF1-B98D-55E410FDA58A}"/>
      </w:docPartPr>
      <w:docPartBody>
        <w:p w:rsidR="00F42E0F" w:rsidRDefault="0021711A" w:rsidP="0021711A">
          <w:pPr>
            <w:pStyle w:val="C1EBD9D76BC449F1B61383A94A8D46B6"/>
          </w:pPr>
          <w:r w:rsidRPr="009C0D01">
            <w:rPr>
              <w:rFonts w:cs="Arial"/>
              <w:color w:val="FF0000"/>
              <w:sz w:val="18"/>
              <w:szCs w:val="18"/>
            </w:rPr>
            <w:t>ANO/NE</w:t>
          </w:r>
        </w:p>
      </w:docPartBody>
    </w:docPart>
    <w:docPart>
      <w:docPartPr>
        <w:name w:val="D38C8F463F324EC4B621EA338229EFE0"/>
        <w:category>
          <w:name w:val="Obecné"/>
          <w:gallery w:val="placeholder"/>
        </w:category>
        <w:types>
          <w:type w:val="bbPlcHdr"/>
        </w:types>
        <w:behaviors>
          <w:behavior w:val="content"/>
        </w:behaviors>
        <w:guid w:val="{D5BE07CC-0AB1-43BF-912A-F5C503512284}"/>
      </w:docPartPr>
      <w:docPartBody>
        <w:p w:rsidR="00F42E0F" w:rsidRDefault="0021711A" w:rsidP="0021711A">
          <w:pPr>
            <w:pStyle w:val="D38C8F463F324EC4B621EA338229EFE0"/>
          </w:pPr>
          <w:r w:rsidRPr="009C0D01">
            <w:rPr>
              <w:rFonts w:cs="Arial"/>
              <w:color w:val="FF0000"/>
              <w:sz w:val="18"/>
              <w:szCs w:val="18"/>
            </w:rPr>
            <w:t>ANO/NE</w:t>
          </w:r>
        </w:p>
      </w:docPartBody>
    </w:docPart>
    <w:docPart>
      <w:docPartPr>
        <w:name w:val="C25FF221DE12487B801F8646362FF318"/>
        <w:category>
          <w:name w:val="Obecné"/>
          <w:gallery w:val="placeholder"/>
        </w:category>
        <w:types>
          <w:type w:val="bbPlcHdr"/>
        </w:types>
        <w:behaviors>
          <w:behavior w:val="content"/>
        </w:behaviors>
        <w:guid w:val="{2B15145D-28EB-48D9-B690-486EF2470B80}"/>
      </w:docPartPr>
      <w:docPartBody>
        <w:p w:rsidR="00F42E0F" w:rsidRDefault="0021711A" w:rsidP="0021711A">
          <w:pPr>
            <w:pStyle w:val="C25FF221DE12487B801F8646362FF318"/>
          </w:pPr>
          <w:r w:rsidRPr="009C0D01">
            <w:rPr>
              <w:rFonts w:cs="Arial"/>
              <w:color w:val="FF0000"/>
              <w:sz w:val="18"/>
              <w:szCs w:val="18"/>
            </w:rPr>
            <w:t>ANO/NE</w:t>
          </w:r>
        </w:p>
      </w:docPartBody>
    </w:docPart>
    <w:docPart>
      <w:docPartPr>
        <w:name w:val="2A3B582DFDCA457E833EBF185FEE8661"/>
        <w:category>
          <w:name w:val="Obecné"/>
          <w:gallery w:val="placeholder"/>
        </w:category>
        <w:types>
          <w:type w:val="bbPlcHdr"/>
        </w:types>
        <w:behaviors>
          <w:behavior w:val="content"/>
        </w:behaviors>
        <w:guid w:val="{10F0441E-E51A-4A8A-997D-788119EA07E8}"/>
      </w:docPartPr>
      <w:docPartBody>
        <w:p w:rsidR="00F42E0F" w:rsidRDefault="0021711A" w:rsidP="0021711A">
          <w:pPr>
            <w:pStyle w:val="2A3B582DFDCA457E833EBF185FEE8661"/>
          </w:pPr>
          <w:r w:rsidRPr="009C0D01">
            <w:rPr>
              <w:rFonts w:cs="Arial"/>
              <w:color w:val="FF0000"/>
              <w:sz w:val="18"/>
              <w:szCs w:val="18"/>
            </w:rPr>
            <w:t>ANO/NE</w:t>
          </w:r>
        </w:p>
      </w:docPartBody>
    </w:docPart>
    <w:docPart>
      <w:docPartPr>
        <w:name w:val="F21BCF81CB974C3A91E5AFCE357CDFDC"/>
        <w:category>
          <w:name w:val="Obecné"/>
          <w:gallery w:val="placeholder"/>
        </w:category>
        <w:types>
          <w:type w:val="bbPlcHdr"/>
        </w:types>
        <w:behaviors>
          <w:behavior w:val="content"/>
        </w:behaviors>
        <w:guid w:val="{B30AD9B1-F4E5-4C5C-A9FF-59E12D95316C}"/>
      </w:docPartPr>
      <w:docPartBody>
        <w:p w:rsidR="00F42E0F" w:rsidRDefault="0021711A" w:rsidP="0021711A">
          <w:pPr>
            <w:pStyle w:val="F21BCF81CB974C3A91E5AFCE357CDFDC"/>
          </w:pPr>
          <w:r w:rsidRPr="009C0D01">
            <w:rPr>
              <w:rFonts w:cs="Arial"/>
              <w:color w:val="FF0000"/>
              <w:sz w:val="18"/>
              <w:szCs w:val="18"/>
            </w:rPr>
            <w:t>ANO/NE</w:t>
          </w:r>
        </w:p>
      </w:docPartBody>
    </w:docPart>
    <w:docPart>
      <w:docPartPr>
        <w:name w:val="8CB2C04E7A1F41AA9C6DC609EE6A2CED"/>
        <w:category>
          <w:name w:val="Obecné"/>
          <w:gallery w:val="placeholder"/>
        </w:category>
        <w:types>
          <w:type w:val="bbPlcHdr"/>
        </w:types>
        <w:behaviors>
          <w:behavior w:val="content"/>
        </w:behaviors>
        <w:guid w:val="{8CB616FF-2AB9-4AAE-8060-1041D24F0AE5}"/>
      </w:docPartPr>
      <w:docPartBody>
        <w:p w:rsidR="00F42E0F" w:rsidRDefault="0021711A" w:rsidP="0021711A">
          <w:pPr>
            <w:pStyle w:val="8CB2C04E7A1F41AA9C6DC609EE6A2CED"/>
          </w:pPr>
          <w:r w:rsidRPr="009C0D01">
            <w:rPr>
              <w:rFonts w:cs="Arial"/>
              <w:color w:val="FF0000"/>
              <w:sz w:val="18"/>
              <w:szCs w:val="18"/>
            </w:rPr>
            <w:t>ANO/NE</w:t>
          </w:r>
        </w:p>
      </w:docPartBody>
    </w:docPart>
    <w:docPart>
      <w:docPartPr>
        <w:name w:val="398D2DDCD4F34E14B2A866CA5161E579"/>
        <w:category>
          <w:name w:val="Obecné"/>
          <w:gallery w:val="placeholder"/>
        </w:category>
        <w:types>
          <w:type w:val="bbPlcHdr"/>
        </w:types>
        <w:behaviors>
          <w:behavior w:val="content"/>
        </w:behaviors>
        <w:guid w:val="{099AFB01-331F-4410-8007-599F9F8159EE}"/>
      </w:docPartPr>
      <w:docPartBody>
        <w:p w:rsidR="00F42E0F" w:rsidRDefault="0021711A" w:rsidP="0021711A">
          <w:pPr>
            <w:pStyle w:val="398D2DDCD4F34E14B2A866CA5161E579"/>
          </w:pPr>
          <w:r w:rsidRPr="009C0D01">
            <w:rPr>
              <w:rFonts w:cs="Arial"/>
              <w:color w:val="FF0000"/>
              <w:sz w:val="18"/>
              <w:szCs w:val="18"/>
            </w:rPr>
            <w:t>ANO/NE</w:t>
          </w:r>
        </w:p>
      </w:docPartBody>
    </w:docPart>
    <w:docPart>
      <w:docPartPr>
        <w:name w:val="D7530972DAC64F528407D4CA793A245E"/>
        <w:category>
          <w:name w:val="Obecné"/>
          <w:gallery w:val="placeholder"/>
        </w:category>
        <w:types>
          <w:type w:val="bbPlcHdr"/>
        </w:types>
        <w:behaviors>
          <w:behavior w:val="content"/>
        </w:behaviors>
        <w:guid w:val="{2A6B1921-01E6-4D63-897D-490F32823C9A}"/>
      </w:docPartPr>
      <w:docPartBody>
        <w:p w:rsidR="00F42E0F" w:rsidRDefault="0021711A" w:rsidP="0021711A">
          <w:pPr>
            <w:pStyle w:val="D7530972DAC64F528407D4CA793A245E"/>
          </w:pPr>
          <w:r w:rsidRPr="009C0D01">
            <w:rPr>
              <w:rFonts w:cs="Arial"/>
              <w:color w:val="FF0000"/>
              <w:sz w:val="18"/>
              <w:szCs w:val="18"/>
            </w:rPr>
            <w:t>ANO/NE</w:t>
          </w:r>
        </w:p>
      </w:docPartBody>
    </w:docPart>
    <w:docPart>
      <w:docPartPr>
        <w:name w:val="9B3AA6ACC8B1498DBDE7F5863C31B4C5"/>
        <w:category>
          <w:name w:val="Obecné"/>
          <w:gallery w:val="placeholder"/>
        </w:category>
        <w:types>
          <w:type w:val="bbPlcHdr"/>
        </w:types>
        <w:behaviors>
          <w:behavior w:val="content"/>
        </w:behaviors>
        <w:guid w:val="{15F243D1-A274-4520-8F79-AD65BCFFCA2B}"/>
      </w:docPartPr>
      <w:docPartBody>
        <w:p w:rsidR="00F42E0F" w:rsidRDefault="0021711A" w:rsidP="0021711A">
          <w:pPr>
            <w:pStyle w:val="9B3AA6ACC8B1498DBDE7F5863C31B4C5"/>
          </w:pPr>
          <w:r w:rsidRPr="009C0D01">
            <w:rPr>
              <w:rFonts w:cs="Arial"/>
              <w:color w:val="FF0000"/>
              <w:sz w:val="18"/>
              <w:szCs w:val="18"/>
            </w:rPr>
            <w:t>ANO/NE</w:t>
          </w:r>
        </w:p>
      </w:docPartBody>
    </w:docPart>
    <w:docPart>
      <w:docPartPr>
        <w:name w:val="19088725D9BE40F198434875BC242419"/>
        <w:category>
          <w:name w:val="Obecné"/>
          <w:gallery w:val="placeholder"/>
        </w:category>
        <w:types>
          <w:type w:val="bbPlcHdr"/>
        </w:types>
        <w:behaviors>
          <w:behavior w:val="content"/>
        </w:behaviors>
        <w:guid w:val="{CB1FCB9C-BC8B-4BD3-8D9F-BF966C24021F}"/>
      </w:docPartPr>
      <w:docPartBody>
        <w:p w:rsidR="00F42E0F" w:rsidRDefault="0021711A" w:rsidP="0021711A">
          <w:pPr>
            <w:pStyle w:val="19088725D9BE40F198434875BC242419"/>
          </w:pPr>
          <w:r w:rsidRPr="009C0D01">
            <w:rPr>
              <w:rFonts w:cs="Arial"/>
              <w:color w:val="FF0000"/>
              <w:sz w:val="18"/>
              <w:szCs w:val="18"/>
            </w:rPr>
            <w:t>ANO/NE</w:t>
          </w:r>
        </w:p>
      </w:docPartBody>
    </w:docPart>
    <w:docPart>
      <w:docPartPr>
        <w:name w:val="2D95B560E21B465AB2AB161C7765D8FB"/>
        <w:category>
          <w:name w:val="Obecné"/>
          <w:gallery w:val="placeholder"/>
        </w:category>
        <w:types>
          <w:type w:val="bbPlcHdr"/>
        </w:types>
        <w:behaviors>
          <w:behavior w:val="content"/>
        </w:behaviors>
        <w:guid w:val="{DF375813-ED58-4FDB-8F23-1301AC3A2810}"/>
      </w:docPartPr>
      <w:docPartBody>
        <w:p w:rsidR="00F42E0F" w:rsidRDefault="0021711A" w:rsidP="0021711A">
          <w:pPr>
            <w:pStyle w:val="2D95B560E21B465AB2AB161C7765D8FB"/>
          </w:pPr>
          <w:r w:rsidRPr="009C0D01">
            <w:rPr>
              <w:rFonts w:cs="Arial"/>
              <w:color w:val="FF0000"/>
              <w:sz w:val="18"/>
              <w:szCs w:val="18"/>
            </w:rPr>
            <w:t>ANO/NE</w:t>
          </w:r>
        </w:p>
      </w:docPartBody>
    </w:docPart>
    <w:docPart>
      <w:docPartPr>
        <w:name w:val="CF6439D12483419EA4E4C0310880FF8E"/>
        <w:category>
          <w:name w:val="Obecné"/>
          <w:gallery w:val="placeholder"/>
        </w:category>
        <w:types>
          <w:type w:val="bbPlcHdr"/>
        </w:types>
        <w:behaviors>
          <w:behavior w:val="content"/>
        </w:behaviors>
        <w:guid w:val="{985B4CE7-AE1F-496F-A78A-B9F61F8EB56F}"/>
      </w:docPartPr>
      <w:docPartBody>
        <w:p w:rsidR="00F42E0F" w:rsidRDefault="0021711A" w:rsidP="0021711A">
          <w:pPr>
            <w:pStyle w:val="CF6439D12483419EA4E4C0310880FF8E"/>
          </w:pPr>
          <w:r w:rsidRPr="009C0D01">
            <w:rPr>
              <w:rFonts w:cs="Arial"/>
              <w:color w:val="FF0000"/>
              <w:sz w:val="18"/>
              <w:szCs w:val="18"/>
            </w:rPr>
            <w:t>ANO/NE</w:t>
          </w:r>
        </w:p>
      </w:docPartBody>
    </w:docPart>
    <w:docPart>
      <w:docPartPr>
        <w:name w:val="D489592AA5834CD8B2E23AF9D7E33454"/>
        <w:category>
          <w:name w:val="Obecné"/>
          <w:gallery w:val="placeholder"/>
        </w:category>
        <w:types>
          <w:type w:val="bbPlcHdr"/>
        </w:types>
        <w:behaviors>
          <w:behavior w:val="content"/>
        </w:behaviors>
        <w:guid w:val="{99A51717-A024-48C3-8619-62B91406AE4A}"/>
      </w:docPartPr>
      <w:docPartBody>
        <w:p w:rsidR="00F42E0F" w:rsidRDefault="0021711A" w:rsidP="0021711A">
          <w:pPr>
            <w:pStyle w:val="D489592AA5834CD8B2E23AF9D7E33454"/>
          </w:pPr>
          <w:r w:rsidRPr="009C0D01">
            <w:rPr>
              <w:rFonts w:cs="Arial"/>
              <w:color w:val="FF0000"/>
              <w:sz w:val="18"/>
              <w:szCs w:val="18"/>
            </w:rPr>
            <w:t>ANO/NE</w:t>
          </w:r>
        </w:p>
      </w:docPartBody>
    </w:docPart>
    <w:docPart>
      <w:docPartPr>
        <w:name w:val="9478EEEAA6234AADA5603951EF02DEA7"/>
        <w:category>
          <w:name w:val="Obecné"/>
          <w:gallery w:val="placeholder"/>
        </w:category>
        <w:types>
          <w:type w:val="bbPlcHdr"/>
        </w:types>
        <w:behaviors>
          <w:behavior w:val="content"/>
        </w:behaviors>
        <w:guid w:val="{06CA5C7D-0E6D-4D68-BEAF-CDD67B1ACCC0}"/>
      </w:docPartPr>
      <w:docPartBody>
        <w:p w:rsidR="00F42E0F" w:rsidRDefault="0021711A" w:rsidP="0021711A">
          <w:pPr>
            <w:pStyle w:val="9478EEEAA6234AADA5603951EF02DEA7"/>
          </w:pPr>
          <w:r w:rsidRPr="009C0D01">
            <w:rPr>
              <w:rFonts w:cs="Arial"/>
              <w:color w:val="FF0000"/>
              <w:sz w:val="18"/>
              <w:szCs w:val="18"/>
            </w:rPr>
            <w:t>ANO/NE</w:t>
          </w:r>
        </w:p>
      </w:docPartBody>
    </w:docPart>
    <w:docPart>
      <w:docPartPr>
        <w:name w:val="C5D8A8EA0A614C5EAED75D30443A172C"/>
        <w:category>
          <w:name w:val="Obecné"/>
          <w:gallery w:val="placeholder"/>
        </w:category>
        <w:types>
          <w:type w:val="bbPlcHdr"/>
        </w:types>
        <w:behaviors>
          <w:behavior w:val="content"/>
        </w:behaviors>
        <w:guid w:val="{EA40912D-76E3-46EA-BC70-0D22F916CCAB}"/>
      </w:docPartPr>
      <w:docPartBody>
        <w:p w:rsidR="00F42E0F" w:rsidRDefault="0021711A" w:rsidP="0021711A">
          <w:pPr>
            <w:pStyle w:val="C5D8A8EA0A614C5EAED75D30443A172C"/>
          </w:pPr>
          <w:r w:rsidRPr="009C0D01">
            <w:rPr>
              <w:rFonts w:cs="Arial"/>
              <w:color w:val="FF0000"/>
              <w:sz w:val="18"/>
              <w:szCs w:val="18"/>
            </w:rPr>
            <w:t>ANO/NE</w:t>
          </w:r>
        </w:p>
      </w:docPartBody>
    </w:docPart>
    <w:docPart>
      <w:docPartPr>
        <w:name w:val="78A9A98D4E5549D6BA9390AC90F006B7"/>
        <w:category>
          <w:name w:val="Obecné"/>
          <w:gallery w:val="placeholder"/>
        </w:category>
        <w:types>
          <w:type w:val="bbPlcHdr"/>
        </w:types>
        <w:behaviors>
          <w:behavior w:val="content"/>
        </w:behaviors>
        <w:guid w:val="{0C722EF5-2424-4CB7-B5EC-4502EA045ACA}"/>
      </w:docPartPr>
      <w:docPartBody>
        <w:p w:rsidR="00F42E0F" w:rsidRDefault="0021711A" w:rsidP="0021711A">
          <w:pPr>
            <w:pStyle w:val="78A9A98D4E5549D6BA9390AC90F006B7"/>
          </w:pPr>
          <w:r w:rsidRPr="009C0D01">
            <w:rPr>
              <w:rFonts w:cs="Arial"/>
              <w:color w:val="FF0000"/>
              <w:sz w:val="18"/>
              <w:szCs w:val="18"/>
            </w:rPr>
            <w:t>ANO/NE</w:t>
          </w:r>
        </w:p>
      </w:docPartBody>
    </w:docPart>
    <w:docPart>
      <w:docPartPr>
        <w:name w:val="64465B567ABB49279A55432198C9344A"/>
        <w:category>
          <w:name w:val="Obecné"/>
          <w:gallery w:val="placeholder"/>
        </w:category>
        <w:types>
          <w:type w:val="bbPlcHdr"/>
        </w:types>
        <w:behaviors>
          <w:behavior w:val="content"/>
        </w:behaviors>
        <w:guid w:val="{E26EF7AC-2EBD-4403-9648-EF83BE146365}"/>
      </w:docPartPr>
      <w:docPartBody>
        <w:p w:rsidR="00F42E0F" w:rsidRDefault="0021711A" w:rsidP="0021711A">
          <w:pPr>
            <w:pStyle w:val="64465B567ABB49279A55432198C9344A"/>
          </w:pPr>
          <w:r w:rsidRPr="009C0D01">
            <w:rPr>
              <w:rFonts w:cs="Arial"/>
              <w:color w:val="FF0000"/>
              <w:sz w:val="18"/>
              <w:szCs w:val="18"/>
            </w:rPr>
            <w:t>ANO/NE</w:t>
          </w:r>
        </w:p>
      </w:docPartBody>
    </w:docPart>
    <w:docPart>
      <w:docPartPr>
        <w:name w:val="DEBFBCBF9A4943A3859A506442749618"/>
        <w:category>
          <w:name w:val="Obecné"/>
          <w:gallery w:val="placeholder"/>
        </w:category>
        <w:types>
          <w:type w:val="bbPlcHdr"/>
        </w:types>
        <w:behaviors>
          <w:behavior w:val="content"/>
        </w:behaviors>
        <w:guid w:val="{A18FF3B7-0014-4BB2-8D13-E729AAF2F1FF}"/>
      </w:docPartPr>
      <w:docPartBody>
        <w:p w:rsidR="00F42E0F" w:rsidRDefault="0021711A" w:rsidP="0021711A">
          <w:pPr>
            <w:pStyle w:val="DEBFBCBF9A4943A3859A506442749618"/>
          </w:pPr>
          <w:r w:rsidRPr="009C0D01">
            <w:rPr>
              <w:rFonts w:cs="Arial"/>
              <w:color w:val="FF0000"/>
              <w:sz w:val="18"/>
              <w:szCs w:val="18"/>
            </w:rPr>
            <w:t>ANO/NE</w:t>
          </w:r>
        </w:p>
      </w:docPartBody>
    </w:docPart>
    <w:docPart>
      <w:docPartPr>
        <w:name w:val="E72019EF155C404481C60A3E9463414C"/>
        <w:category>
          <w:name w:val="Obecné"/>
          <w:gallery w:val="placeholder"/>
        </w:category>
        <w:types>
          <w:type w:val="bbPlcHdr"/>
        </w:types>
        <w:behaviors>
          <w:behavior w:val="content"/>
        </w:behaviors>
        <w:guid w:val="{D2F222E3-3E56-4455-A760-DC2DE2890B14}"/>
      </w:docPartPr>
      <w:docPartBody>
        <w:p w:rsidR="00F42E0F" w:rsidRDefault="0021711A" w:rsidP="0021711A">
          <w:pPr>
            <w:pStyle w:val="E72019EF155C404481C60A3E9463414C"/>
          </w:pPr>
          <w:r w:rsidRPr="009C0D01">
            <w:rPr>
              <w:rFonts w:cs="Arial"/>
              <w:color w:val="FF0000"/>
              <w:sz w:val="18"/>
              <w:szCs w:val="18"/>
            </w:rPr>
            <w:t>ANO/NE</w:t>
          </w:r>
        </w:p>
      </w:docPartBody>
    </w:docPart>
    <w:docPart>
      <w:docPartPr>
        <w:name w:val="536D4DC5F5344E9CB634B55C2CB1C774"/>
        <w:category>
          <w:name w:val="Obecné"/>
          <w:gallery w:val="placeholder"/>
        </w:category>
        <w:types>
          <w:type w:val="bbPlcHdr"/>
        </w:types>
        <w:behaviors>
          <w:behavior w:val="content"/>
        </w:behaviors>
        <w:guid w:val="{E8F1EFEF-FAA3-45ED-A465-4AC4B4D6DDC6}"/>
      </w:docPartPr>
      <w:docPartBody>
        <w:p w:rsidR="00F42E0F" w:rsidRDefault="0021711A" w:rsidP="0021711A">
          <w:pPr>
            <w:pStyle w:val="536D4DC5F5344E9CB634B55C2CB1C774"/>
          </w:pPr>
          <w:r w:rsidRPr="009C0D01">
            <w:rPr>
              <w:rFonts w:cs="Arial"/>
              <w:color w:val="FF0000"/>
              <w:sz w:val="18"/>
              <w:szCs w:val="18"/>
            </w:rPr>
            <w:t>ANO/NE</w:t>
          </w:r>
        </w:p>
      </w:docPartBody>
    </w:docPart>
    <w:docPart>
      <w:docPartPr>
        <w:name w:val="D3E86470BECA404D96475C3E89E9AD1A"/>
        <w:category>
          <w:name w:val="Obecné"/>
          <w:gallery w:val="placeholder"/>
        </w:category>
        <w:types>
          <w:type w:val="bbPlcHdr"/>
        </w:types>
        <w:behaviors>
          <w:behavior w:val="content"/>
        </w:behaviors>
        <w:guid w:val="{F5B0F24D-7ABF-4396-84EE-82130ED21CCD}"/>
      </w:docPartPr>
      <w:docPartBody>
        <w:p w:rsidR="00F42E0F" w:rsidRDefault="0021711A" w:rsidP="0021711A">
          <w:pPr>
            <w:pStyle w:val="D3E86470BECA404D96475C3E89E9AD1A"/>
          </w:pPr>
          <w:r w:rsidRPr="009C0D01">
            <w:rPr>
              <w:rFonts w:cs="Arial"/>
              <w:color w:val="FF0000"/>
              <w:sz w:val="18"/>
              <w:szCs w:val="18"/>
            </w:rPr>
            <w:t>ANO/NE</w:t>
          </w:r>
        </w:p>
      </w:docPartBody>
    </w:docPart>
    <w:docPart>
      <w:docPartPr>
        <w:name w:val="313D2164B9F04C9CBE47CF8D36CCAD90"/>
        <w:category>
          <w:name w:val="Obecné"/>
          <w:gallery w:val="placeholder"/>
        </w:category>
        <w:types>
          <w:type w:val="bbPlcHdr"/>
        </w:types>
        <w:behaviors>
          <w:behavior w:val="content"/>
        </w:behaviors>
        <w:guid w:val="{7D9DA33C-B254-4A1B-85B6-BF225C9AAC39}"/>
      </w:docPartPr>
      <w:docPartBody>
        <w:p w:rsidR="00F42E0F" w:rsidRDefault="0021711A" w:rsidP="0021711A">
          <w:pPr>
            <w:pStyle w:val="313D2164B9F04C9CBE47CF8D36CCAD90"/>
          </w:pPr>
          <w:r w:rsidRPr="009C0D01">
            <w:rPr>
              <w:rFonts w:cs="Arial"/>
              <w:color w:val="FF0000"/>
              <w:sz w:val="18"/>
              <w:szCs w:val="18"/>
            </w:rPr>
            <w:t>ANO/NE</w:t>
          </w:r>
        </w:p>
      </w:docPartBody>
    </w:docPart>
    <w:docPart>
      <w:docPartPr>
        <w:name w:val="F42FEEC184B240D3AE215486529AC508"/>
        <w:category>
          <w:name w:val="Obecné"/>
          <w:gallery w:val="placeholder"/>
        </w:category>
        <w:types>
          <w:type w:val="bbPlcHdr"/>
        </w:types>
        <w:behaviors>
          <w:behavior w:val="content"/>
        </w:behaviors>
        <w:guid w:val="{7D27817A-B89D-48D7-8BEE-1545139AE067}"/>
      </w:docPartPr>
      <w:docPartBody>
        <w:p w:rsidR="00F42E0F" w:rsidRDefault="0021711A" w:rsidP="0021711A">
          <w:pPr>
            <w:pStyle w:val="F42FEEC184B240D3AE215486529AC508"/>
          </w:pPr>
          <w:r w:rsidRPr="009C0D01">
            <w:rPr>
              <w:rFonts w:cs="Arial"/>
              <w:color w:val="FF0000"/>
              <w:sz w:val="18"/>
              <w:szCs w:val="18"/>
            </w:rPr>
            <w:t>ANO/NE</w:t>
          </w:r>
        </w:p>
      </w:docPartBody>
    </w:docPart>
    <w:docPart>
      <w:docPartPr>
        <w:name w:val="A3842A84F7514A198BEA3364E54132F6"/>
        <w:category>
          <w:name w:val="Obecné"/>
          <w:gallery w:val="placeholder"/>
        </w:category>
        <w:types>
          <w:type w:val="bbPlcHdr"/>
        </w:types>
        <w:behaviors>
          <w:behavior w:val="content"/>
        </w:behaviors>
        <w:guid w:val="{37ABDA16-84CF-4642-B410-87D0980D3F27}"/>
      </w:docPartPr>
      <w:docPartBody>
        <w:p w:rsidR="00F42E0F" w:rsidRDefault="0021711A" w:rsidP="0021711A">
          <w:pPr>
            <w:pStyle w:val="A3842A84F7514A198BEA3364E54132F6"/>
          </w:pPr>
          <w:r w:rsidRPr="009C0D01">
            <w:rPr>
              <w:rFonts w:cs="Arial"/>
              <w:color w:val="FF0000"/>
              <w:sz w:val="18"/>
              <w:szCs w:val="18"/>
            </w:rPr>
            <w:t>ANO/NE</w:t>
          </w:r>
        </w:p>
      </w:docPartBody>
    </w:docPart>
    <w:docPart>
      <w:docPartPr>
        <w:name w:val="A06A5EF07C484DF59CA3AE8F3B79DC39"/>
        <w:category>
          <w:name w:val="Obecné"/>
          <w:gallery w:val="placeholder"/>
        </w:category>
        <w:types>
          <w:type w:val="bbPlcHdr"/>
        </w:types>
        <w:behaviors>
          <w:behavior w:val="content"/>
        </w:behaviors>
        <w:guid w:val="{A188D64E-7FA1-426C-9170-FA001F807890}"/>
      </w:docPartPr>
      <w:docPartBody>
        <w:p w:rsidR="00F42E0F" w:rsidRDefault="0021711A" w:rsidP="0021711A">
          <w:pPr>
            <w:pStyle w:val="A06A5EF07C484DF59CA3AE8F3B79DC39"/>
          </w:pPr>
          <w:r w:rsidRPr="009C0D01">
            <w:rPr>
              <w:rFonts w:cs="Arial"/>
              <w:color w:val="FF0000"/>
              <w:sz w:val="18"/>
              <w:szCs w:val="18"/>
            </w:rPr>
            <w:t>ANO/NE</w:t>
          </w:r>
        </w:p>
      </w:docPartBody>
    </w:docPart>
    <w:docPart>
      <w:docPartPr>
        <w:name w:val="1B2DBE4F4E694F4CB686E4777EF5D9D9"/>
        <w:category>
          <w:name w:val="Obecné"/>
          <w:gallery w:val="placeholder"/>
        </w:category>
        <w:types>
          <w:type w:val="bbPlcHdr"/>
        </w:types>
        <w:behaviors>
          <w:behavior w:val="content"/>
        </w:behaviors>
        <w:guid w:val="{976C141A-EC5E-420E-85AF-A7232C773FB1}"/>
      </w:docPartPr>
      <w:docPartBody>
        <w:p w:rsidR="00F42E0F" w:rsidRDefault="0021711A" w:rsidP="0021711A">
          <w:pPr>
            <w:pStyle w:val="1B2DBE4F4E694F4CB686E4777EF5D9D9"/>
          </w:pPr>
          <w:r w:rsidRPr="009C0D01">
            <w:rPr>
              <w:rFonts w:cs="Arial"/>
              <w:color w:val="FF0000"/>
              <w:sz w:val="18"/>
              <w:szCs w:val="18"/>
            </w:rPr>
            <w:t>ANO/NE</w:t>
          </w:r>
        </w:p>
      </w:docPartBody>
    </w:docPart>
    <w:docPart>
      <w:docPartPr>
        <w:name w:val="AC5F7DDC7C624735A57F16D06BB21147"/>
        <w:category>
          <w:name w:val="Obecné"/>
          <w:gallery w:val="placeholder"/>
        </w:category>
        <w:types>
          <w:type w:val="bbPlcHdr"/>
        </w:types>
        <w:behaviors>
          <w:behavior w:val="content"/>
        </w:behaviors>
        <w:guid w:val="{77A589F0-ED49-407A-B02D-E277C2117013}"/>
      </w:docPartPr>
      <w:docPartBody>
        <w:p w:rsidR="00F42E0F" w:rsidRDefault="0021711A" w:rsidP="0021711A">
          <w:pPr>
            <w:pStyle w:val="AC5F7DDC7C624735A57F16D06BB21147"/>
          </w:pPr>
          <w:r w:rsidRPr="009C0D01">
            <w:rPr>
              <w:rFonts w:cs="Arial"/>
              <w:color w:val="FF0000"/>
              <w:sz w:val="18"/>
              <w:szCs w:val="18"/>
            </w:rPr>
            <w:t>ANO/NE</w:t>
          </w:r>
        </w:p>
      </w:docPartBody>
    </w:docPart>
    <w:docPart>
      <w:docPartPr>
        <w:name w:val="EAF8B60ABF894CD0883C34F2BA9A3637"/>
        <w:category>
          <w:name w:val="Obecné"/>
          <w:gallery w:val="placeholder"/>
        </w:category>
        <w:types>
          <w:type w:val="bbPlcHdr"/>
        </w:types>
        <w:behaviors>
          <w:behavior w:val="content"/>
        </w:behaviors>
        <w:guid w:val="{688E4B9D-BA62-475E-B559-203B2375BAF1}"/>
      </w:docPartPr>
      <w:docPartBody>
        <w:p w:rsidR="00F42E0F" w:rsidRDefault="0021711A" w:rsidP="0021711A">
          <w:pPr>
            <w:pStyle w:val="EAF8B60ABF894CD0883C34F2BA9A3637"/>
          </w:pPr>
          <w:r w:rsidRPr="009C0D01">
            <w:rPr>
              <w:rFonts w:cs="Arial"/>
              <w:color w:val="FF0000"/>
              <w:sz w:val="18"/>
              <w:szCs w:val="18"/>
            </w:rPr>
            <w:t>ANO/NE</w:t>
          </w:r>
        </w:p>
      </w:docPartBody>
    </w:docPart>
    <w:docPart>
      <w:docPartPr>
        <w:name w:val="7241C7D199E341269F0B05C9F3D54FD4"/>
        <w:category>
          <w:name w:val="Obecné"/>
          <w:gallery w:val="placeholder"/>
        </w:category>
        <w:types>
          <w:type w:val="bbPlcHdr"/>
        </w:types>
        <w:behaviors>
          <w:behavior w:val="content"/>
        </w:behaviors>
        <w:guid w:val="{3A1AA7C3-F12E-4703-B8BB-C1C35893D77B}"/>
      </w:docPartPr>
      <w:docPartBody>
        <w:p w:rsidR="00F42E0F" w:rsidRDefault="0021711A" w:rsidP="0021711A">
          <w:pPr>
            <w:pStyle w:val="7241C7D199E341269F0B05C9F3D54FD4"/>
          </w:pPr>
          <w:r w:rsidRPr="009C0D01">
            <w:rPr>
              <w:rFonts w:cs="Arial"/>
              <w:color w:val="FF0000"/>
              <w:sz w:val="18"/>
              <w:szCs w:val="18"/>
            </w:rPr>
            <w:t>ANO/NE</w:t>
          </w:r>
        </w:p>
      </w:docPartBody>
    </w:docPart>
    <w:docPart>
      <w:docPartPr>
        <w:name w:val="11ACEDFAC29E46818FDF7AE738386534"/>
        <w:category>
          <w:name w:val="Obecné"/>
          <w:gallery w:val="placeholder"/>
        </w:category>
        <w:types>
          <w:type w:val="bbPlcHdr"/>
        </w:types>
        <w:behaviors>
          <w:behavior w:val="content"/>
        </w:behaviors>
        <w:guid w:val="{C31FA83D-5167-4398-BCEF-CA1F88541851}"/>
      </w:docPartPr>
      <w:docPartBody>
        <w:p w:rsidR="00F42E0F" w:rsidRDefault="0021711A" w:rsidP="0021711A">
          <w:pPr>
            <w:pStyle w:val="11ACEDFAC29E46818FDF7AE738386534"/>
          </w:pPr>
          <w:r w:rsidRPr="009C0D01">
            <w:rPr>
              <w:rFonts w:cs="Arial"/>
              <w:color w:val="FF0000"/>
              <w:sz w:val="18"/>
              <w:szCs w:val="18"/>
            </w:rPr>
            <w:t>ANO/NE</w:t>
          </w:r>
        </w:p>
      </w:docPartBody>
    </w:docPart>
    <w:docPart>
      <w:docPartPr>
        <w:name w:val="81266F7FA2214DD4BA911D5991E5A1DB"/>
        <w:category>
          <w:name w:val="Obecné"/>
          <w:gallery w:val="placeholder"/>
        </w:category>
        <w:types>
          <w:type w:val="bbPlcHdr"/>
        </w:types>
        <w:behaviors>
          <w:behavior w:val="content"/>
        </w:behaviors>
        <w:guid w:val="{13E43BF0-A616-4171-A0B1-2795E8E1E8DC}"/>
      </w:docPartPr>
      <w:docPartBody>
        <w:p w:rsidR="00F42E0F" w:rsidRDefault="0021711A" w:rsidP="0021711A">
          <w:pPr>
            <w:pStyle w:val="81266F7FA2214DD4BA911D5991E5A1DB"/>
          </w:pPr>
          <w:r w:rsidRPr="009C0D01">
            <w:rPr>
              <w:rFonts w:cs="Arial"/>
              <w:color w:val="FF0000"/>
              <w:sz w:val="18"/>
              <w:szCs w:val="18"/>
            </w:rPr>
            <w:t>ANO/NE</w:t>
          </w:r>
        </w:p>
      </w:docPartBody>
    </w:docPart>
    <w:docPart>
      <w:docPartPr>
        <w:name w:val="62F0F9F8ECCB4E3B93828B765667D10F"/>
        <w:category>
          <w:name w:val="Obecné"/>
          <w:gallery w:val="placeholder"/>
        </w:category>
        <w:types>
          <w:type w:val="bbPlcHdr"/>
        </w:types>
        <w:behaviors>
          <w:behavior w:val="content"/>
        </w:behaviors>
        <w:guid w:val="{735F5AE2-68CE-4C26-ABB3-7A2F4486943B}"/>
      </w:docPartPr>
      <w:docPartBody>
        <w:p w:rsidR="00F42E0F" w:rsidRDefault="0021711A" w:rsidP="0021711A">
          <w:pPr>
            <w:pStyle w:val="62F0F9F8ECCB4E3B93828B765667D10F"/>
          </w:pPr>
          <w:r w:rsidRPr="009C0D01">
            <w:rPr>
              <w:rFonts w:cs="Arial"/>
              <w:color w:val="FF0000"/>
              <w:sz w:val="18"/>
              <w:szCs w:val="18"/>
            </w:rPr>
            <w:t>ANO/NE</w:t>
          </w:r>
        </w:p>
      </w:docPartBody>
    </w:docPart>
    <w:docPart>
      <w:docPartPr>
        <w:name w:val="E922596D6A8645D08883E9C99E5C2E0A"/>
        <w:category>
          <w:name w:val="Obecné"/>
          <w:gallery w:val="placeholder"/>
        </w:category>
        <w:types>
          <w:type w:val="bbPlcHdr"/>
        </w:types>
        <w:behaviors>
          <w:behavior w:val="content"/>
        </w:behaviors>
        <w:guid w:val="{80D2E666-DE53-4FF2-B364-B6496EEAD3F2}"/>
      </w:docPartPr>
      <w:docPartBody>
        <w:p w:rsidR="00F42E0F" w:rsidRDefault="0021711A" w:rsidP="0021711A">
          <w:pPr>
            <w:pStyle w:val="E922596D6A8645D08883E9C99E5C2E0A"/>
          </w:pPr>
          <w:r w:rsidRPr="009C0D01">
            <w:rPr>
              <w:rFonts w:cs="Arial"/>
              <w:color w:val="FF0000"/>
              <w:sz w:val="18"/>
              <w:szCs w:val="18"/>
            </w:rPr>
            <w:t>ANO/NE</w:t>
          </w:r>
        </w:p>
      </w:docPartBody>
    </w:docPart>
    <w:docPart>
      <w:docPartPr>
        <w:name w:val="0A87D7E8449D450FB0492062F346C355"/>
        <w:category>
          <w:name w:val="Obecné"/>
          <w:gallery w:val="placeholder"/>
        </w:category>
        <w:types>
          <w:type w:val="bbPlcHdr"/>
        </w:types>
        <w:behaviors>
          <w:behavior w:val="content"/>
        </w:behaviors>
        <w:guid w:val="{5C8E5286-366C-4765-AC0B-11500AB4B7B9}"/>
      </w:docPartPr>
      <w:docPartBody>
        <w:p w:rsidR="00F42E0F" w:rsidRDefault="0021711A" w:rsidP="0021711A">
          <w:pPr>
            <w:pStyle w:val="0A87D7E8449D450FB0492062F346C355"/>
          </w:pPr>
          <w:r w:rsidRPr="009C0D01">
            <w:rPr>
              <w:rFonts w:cs="Arial"/>
              <w:color w:val="FF0000"/>
              <w:sz w:val="18"/>
              <w:szCs w:val="18"/>
            </w:rPr>
            <w:t>ANO/NE</w:t>
          </w:r>
        </w:p>
      </w:docPartBody>
    </w:docPart>
    <w:docPart>
      <w:docPartPr>
        <w:name w:val="AE2D287EA8744764BBFB8C87928726A5"/>
        <w:category>
          <w:name w:val="Obecné"/>
          <w:gallery w:val="placeholder"/>
        </w:category>
        <w:types>
          <w:type w:val="bbPlcHdr"/>
        </w:types>
        <w:behaviors>
          <w:behavior w:val="content"/>
        </w:behaviors>
        <w:guid w:val="{12A7E6AA-24E5-4032-9762-F58E6E84A072}"/>
      </w:docPartPr>
      <w:docPartBody>
        <w:p w:rsidR="00F42E0F" w:rsidRDefault="0021711A" w:rsidP="0021711A">
          <w:pPr>
            <w:pStyle w:val="AE2D287EA8744764BBFB8C87928726A5"/>
          </w:pPr>
          <w:r w:rsidRPr="009C0D01">
            <w:rPr>
              <w:rFonts w:cs="Arial"/>
              <w:color w:val="FF0000"/>
              <w:sz w:val="18"/>
              <w:szCs w:val="18"/>
            </w:rPr>
            <w:t>ANO/NE</w:t>
          </w:r>
        </w:p>
      </w:docPartBody>
    </w:docPart>
    <w:docPart>
      <w:docPartPr>
        <w:name w:val="C665891862A24F488F9EA81CDE12E218"/>
        <w:category>
          <w:name w:val="Obecné"/>
          <w:gallery w:val="placeholder"/>
        </w:category>
        <w:types>
          <w:type w:val="bbPlcHdr"/>
        </w:types>
        <w:behaviors>
          <w:behavior w:val="content"/>
        </w:behaviors>
        <w:guid w:val="{55039416-BD0C-4A24-A177-BDB8FA5B9BED}"/>
      </w:docPartPr>
      <w:docPartBody>
        <w:p w:rsidR="00F42E0F" w:rsidRDefault="0021711A" w:rsidP="0021711A">
          <w:pPr>
            <w:pStyle w:val="C665891862A24F488F9EA81CDE12E218"/>
          </w:pPr>
          <w:r w:rsidRPr="009C0D01">
            <w:rPr>
              <w:rFonts w:cs="Arial"/>
              <w:color w:val="FF0000"/>
              <w:sz w:val="18"/>
              <w:szCs w:val="18"/>
            </w:rPr>
            <w:t>ANO/NE</w:t>
          </w:r>
        </w:p>
      </w:docPartBody>
    </w:docPart>
    <w:docPart>
      <w:docPartPr>
        <w:name w:val="89C2D4201B094F529572AA9D414FA650"/>
        <w:category>
          <w:name w:val="Obecné"/>
          <w:gallery w:val="placeholder"/>
        </w:category>
        <w:types>
          <w:type w:val="bbPlcHdr"/>
        </w:types>
        <w:behaviors>
          <w:behavior w:val="content"/>
        </w:behaviors>
        <w:guid w:val="{8913E71C-5EFB-426F-B0CD-1D2301739C3F}"/>
      </w:docPartPr>
      <w:docPartBody>
        <w:p w:rsidR="00F42E0F" w:rsidRDefault="0021711A" w:rsidP="0021711A">
          <w:pPr>
            <w:pStyle w:val="89C2D4201B094F529572AA9D414FA650"/>
          </w:pPr>
          <w:r w:rsidRPr="009C0D01">
            <w:rPr>
              <w:rFonts w:cs="Arial"/>
              <w:color w:val="FF0000"/>
              <w:sz w:val="18"/>
              <w:szCs w:val="18"/>
            </w:rPr>
            <w:t>ANO/NE</w:t>
          </w:r>
        </w:p>
      </w:docPartBody>
    </w:docPart>
    <w:docPart>
      <w:docPartPr>
        <w:name w:val="D299477D56CF4D499CD8ED68B379617C"/>
        <w:category>
          <w:name w:val="Obecné"/>
          <w:gallery w:val="placeholder"/>
        </w:category>
        <w:types>
          <w:type w:val="bbPlcHdr"/>
        </w:types>
        <w:behaviors>
          <w:behavior w:val="content"/>
        </w:behaviors>
        <w:guid w:val="{0B44DFFB-81C5-4817-B21B-601FEAE88D00}"/>
      </w:docPartPr>
      <w:docPartBody>
        <w:p w:rsidR="00F42E0F" w:rsidRDefault="0021711A" w:rsidP="0021711A">
          <w:pPr>
            <w:pStyle w:val="D299477D56CF4D499CD8ED68B379617C"/>
          </w:pPr>
          <w:r w:rsidRPr="009C0D01">
            <w:rPr>
              <w:rFonts w:cs="Arial"/>
              <w:color w:val="FF0000"/>
              <w:sz w:val="18"/>
              <w:szCs w:val="18"/>
            </w:rPr>
            <w:t>ANO/NE</w:t>
          </w:r>
        </w:p>
      </w:docPartBody>
    </w:docPart>
    <w:docPart>
      <w:docPartPr>
        <w:name w:val="A996BE90371E429CB8AA7CBEA5E89F1A"/>
        <w:category>
          <w:name w:val="Obecné"/>
          <w:gallery w:val="placeholder"/>
        </w:category>
        <w:types>
          <w:type w:val="bbPlcHdr"/>
        </w:types>
        <w:behaviors>
          <w:behavior w:val="content"/>
        </w:behaviors>
        <w:guid w:val="{D6518230-23A2-4285-A3F2-7D5CA6223326}"/>
      </w:docPartPr>
      <w:docPartBody>
        <w:p w:rsidR="00F42E0F" w:rsidRDefault="0021711A" w:rsidP="0021711A">
          <w:pPr>
            <w:pStyle w:val="A996BE90371E429CB8AA7CBEA5E89F1A"/>
          </w:pPr>
          <w:r w:rsidRPr="009C0D01">
            <w:rPr>
              <w:rFonts w:cs="Arial"/>
              <w:color w:val="FF0000"/>
              <w:sz w:val="18"/>
              <w:szCs w:val="18"/>
            </w:rPr>
            <w:t>ANO/NE</w:t>
          </w:r>
        </w:p>
      </w:docPartBody>
    </w:docPart>
    <w:docPart>
      <w:docPartPr>
        <w:name w:val="6D3175E1F29243DFA08920A23C8E0A64"/>
        <w:category>
          <w:name w:val="Obecné"/>
          <w:gallery w:val="placeholder"/>
        </w:category>
        <w:types>
          <w:type w:val="bbPlcHdr"/>
        </w:types>
        <w:behaviors>
          <w:behavior w:val="content"/>
        </w:behaviors>
        <w:guid w:val="{F5B39C9C-D360-4786-92BA-F78AC8C401C8}"/>
      </w:docPartPr>
      <w:docPartBody>
        <w:p w:rsidR="00F42E0F" w:rsidRDefault="0021711A" w:rsidP="0021711A">
          <w:pPr>
            <w:pStyle w:val="6D3175E1F29243DFA08920A23C8E0A64"/>
          </w:pPr>
          <w:r w:rsidRPr="009C0D01">
            <w:rPr>
              <w:rFonts w:cs="Arial"/>
              <w:color w:val="FF0000"/>
              <w:sz w:val="18"/>
              <w:szCs w:val="18"/>
            </w:rPr>
            <w:t>ANO/NE</w:t>
          </w:r>
        </w:p>
      </w:docPartBody>
    </w:docPart>
    <w:docPart>
      <w:docPartPr>
        <w:name w:val="11E4943C523B44E3BB329C3D3AB2D4BC"/>
        <w:category>
          <w:name w:val="Obecné"/>
          <w:gallery w:val="placeholder"/>
        </w:category>
        <w:types>
          <w:type w:val="bbPlcHdr"/>
        </w:types>
        <w:behaviors>
          <w:behavior w:val="content"/>
        </w:behaviors>
        <w:guid w:val="{DA4C20A4-DD16-43A7-8DF1-7CD5CB6F7E19}"/>
      </w:docPartPr>
      <w:docPartBody>
        <w:p w:rsidR="00F42E0F" w:rsidRDefault="0021711A" w:rsidP="0021711A">
          <w:pPr>
            <w:pStyle w:val="11E4943C523B44E3BB329C3D3AB2D4BC"/>
          </w:pPr>
          <w:r w:rsidRPr="009C0D01">
            <w:rPr>
              <w:rFonts w:cs="Arial"/>
              <w:color w:val="FF0000"/>
              <w:sz w:val="18"/>
              <w:szCs w:val="18"/>
            </w:rPr>
            <w:t>ANO/NE</w:t>
          </w:r>
        </w:p>
      </w:docPartBody>
    </w:docPart>
    <w:docPart>
      <w:docPartPr>
        <w:name w:val="08206E38DD56450E9F2AF8158BF47BFE"/>
        <w:category>
          <w:name w:val="Obecné"/>
          <w:gallery w:val="placeholder"/>
        </w:category>
        <w:types>
          <w:type w:val="bbPlcHdr"/>
        </w:types>
        <w:behaviors>
          <w:behavior w:val="content"/>
        </w:behaviors>
        <w:guid w:val="{47A5A503-053E-4B1F-88DD-63FE3A73D35B}"/>
      </w:docPartPr>
      <w:docPartBody>
        <w:p w:rsidR="00F42E0F" w:rsidRDefault="0021711A" w:rsidP="0021711A">
          <w:pPr>
            <w:pStyle w:val="08206E38DD56450E9F2AF8158BF47BFE"/>
          </w:pPr>
          <w:r w:rsidRPr="009C0D01">
            <w:rPr>
              <w:rFonts w:cs="Arial"/>
              <w:color w:val="FF0000"/>
              <w:sz w:val="18"/>
              <w:szCs w:val="18"/>
            </w:rPr>
            <w:t>ANO/NE</w:t>
          </w:r>
        </w:p>
      </w:docPartBody>
    </w:docPart>
    <w:docPart>
      <w:docPartPr>
        <w:name w:val="FBD2ADC41FA545E78315C46F05CCAF44"/>
        <w:category>
          <w:name w:val="Obecné"/>
          <w:gallery w:val="placeholder"/>
        </w:category>
        <w:types>
          <w:type w:val="bbPlcHdr"/>
        </w:types>
        <w:behaviors>
          <w:behavior w:val="content"/>
        </w:behaviors>
        <w:guid w:val="{BF48F81A-6C2A-4A06-83A9-B3B6FC280136}"/>
      </w:docPartPr>
      <w:docPartBody>
        <w:p w:rsidR="00F42E0F" w:rsidRDefault="0021711A" w:rsidP="0021711A">
          <w:pPr>
            <w:pStyle w:val="FBD2ADC41FA545E78315C46F05CCAF44"/>
          </w:pPr>
          <w:r w:rsidRPr="009C0D01">
            <w:rPr>
              <w:rFonts w:cs="Arial"/>
              <w:color w:val="FF0000"/>
              <w:sz w:val="18"/>
              <w:szCs w:val="18"/>
            </w:rPr>
            <w:t>ANO/NE</w:t>
          </w:r>
        </w:p>
      </w:docPartBody>
    </w:docPart>
    <w:docPart>
      <w:docPartPr>
        <w:name w:val="2745A2B0ED6C4E199C80B929198BFE87"/>
        <w:category>
          <w:name w:val="Obecné"/>
          <w:gallery w:val="placeholder"/>
        </w:category>
        <w:types>
          <w:type w:val="bbPlcHdr"/>
        </w:types>
        <w:behaviors>
          <w:behavior w:val="content"/>
        </w:behaviors>
        <w:guid w:val="{BED94862-2284-463E-B856-B560FE931FEC}"/>
      </w:docPartPr>
      <w:docPartBody>
        <w:p w:rsidR="00F42E0F" w:rsidRDefault="0021711A" w:rsidP="0021711A">
          <w:pPr>
            <w:pStyle w:val="2745A2B0ED6C4E199C80B929198BFE87"/>
          </w:pPr>
          <w:r w:rsidRPr="009C0D01">
            <w:rPr>
              <w:rFonts w:cs="Arial"/>
              <w:color w:val="FF0000"/>
              <w:sz w:val="18"/>
              <w:szCs w:val="18"/>
            </w:rPr>
            <w:t>ANO/NE</w:t>
          </w:r>
        </w:p>
      </w:docPartBody>
    </w:docPart>
    <w:docPart>
      <w:docPartPr>
        <w:name w:val="A6B5CF77FBE5483FA8E793064A508AA2"/>
        <w:category>
          <w:name w:val="Obecné"/>
          <w:gallery w:val="placeholder"/>
        </w:category>
        <w:types>
          <w:type w:val="bbPlcHdr"/>
        </w:types>
        <w:behaviors>
          <w:behavior w:val="content"/>
        </w:behaviors>
        <w:guid w:val="{22C5E31A-3264-4D8F-BD4E-E385335B4D58}"/>
      </w:docPartPr>
      <w:docPartBody>
        <w:p w:rsidR="00F42E0F" w:rsidRDefault="0021711A" w:rsidP="0021711A">
          <w:pPr>
            <w:pStyle w:val="A6B5CF77FBE5483FA8E793064A508AA2"/>
          </w:pPr>
          <w:r w:rsidRPr="009C0D01">
            <w:rPr>
              <w:rFonts w:cs="Arial"/>
              <w:color w:val="FF0000"/>
              <w:sz w:val="18"/>
              <w:szCs w:val="18"/>
            </w:rPr>
            <w:t>ANO/NE</w:t>
          </w:r>
        </w:p>
      </w:docPartBody>
    </w:docPart>
    <w:docPart>
      <w:docPartPr>
        <w:name w:val="915E4B56A02D4A64A4E0BB60A01A4AAC"/>
        <w:category>
          <w:name w:val="Obecné"/>
          <w:gallery w:val="placeholder"/>
        </w:category>
        <w:types>
          <w:type w:val="bbPlcHdr"/>
        </w:types>
        <w:behaviors>
          <w:behavior w:val="content"/>
        </w:behaviors>
        <w:guid w:val="{0F4829D4-EFA2-456C-A248-F7C5DE92CA5A}"/>
      </w:docPartPr>
      <w:docPartBody>
        <w:p w:rsidR="00F42E0F" w:rsidRDefault="0021711A" w:rsidP="0021711A">
          <w:pPr>
            <w:pStyle w:val="915E4B56A02D4A64A4E0BB60A01A4AAC"/>
          </w:pPr>
          <w:r w:rsidRPr="009C0D01">
            <w:rPr>
              <w:rFonts w:cs="Arial"/>
              <w:color w:val="FF0000"/>
              <w:sz w:val="18"/>
              <w:szCs w:val="18"/>
            </w:rPr>
            <w:t>ANO/NE</w:t>
          </w:r>
        </w:p>
      </w:docPartBody>
    </w:docPart>
    <w:docPart>
      <w:docPartPr>
        <w:name w:val="1397612198724FCFAF9E552905143A24"/>
        <w:category>
          <w:name w:val="Obecné"/>
          <w:gallery w:val="placeholder"/>
        </w:category>
        <w:types>
          <w:type w:val="bbPlcHdr"/>
        </w:types>
        <w:behaviors>
          <w:behavior w:val="content"/>
        </w:behaviors>
        <w:guid w:val="{48AEF142-7D2B-4EDA-85B1-67460E255970}"/>
      </w:docPartPr>
      <w:docPartBody>
        <w:p w:rsidR="00F42E0F" w:rsidRDefault="0021711A" w:rsidP="0021711A">
          <w:pPr>
            <w:pStyle w:val="1397612198724FCFAF9E552905143A24"/>
          </w:pPr>
          <w:r w:rsidRPr="00512027">
            <w:rPr>
              <w:rFonts w:cs="Arial"/>
              <w:color w:val="FF0000"/>
              <w:sz w:val="18"/>
              <w:szCs w:val="18"/>
            </w:rPr>
            <w:t>hodnota</w:t>
          </w:r>
        </w:p>
      </w:docPartBody>
    </w:docPart>
    <w:docPart>
      <w:docPartPr>
        <w:name w:val="E39A34E9090F4D76AC33A740C34AEFFF"/>
        <w:category>
          <w:name w:val="Obecné"/>
          <w:gallery w:val="placeholder"/>
        </w:category>
        <w:types>
          <w:type w:val="bbPlcHdr"/>
        </w:types>
        <w:behaviors>
          <w:behavior w:val="content"/>
        </w:behaviors>
        <w:guid w:val="{1BCE314D-C987-4C85-A803-9CDB182F5FFD}"/>
      </w:docPartPr>
      <w:docPartBody>
        <w:p w:rsidR="00F42E0F" w:rsidRDefault="0021711A" w:rsidP="0021711A">
          <w:pPr>
            <w:pStyle w:val="E39A34E9090F4D76AC33A740C34AEFFF"/>
          </w:pPr>
          <w:r w:rsidRPr="00512027">
            <w:rPr>
              <w:rFonts w:cs="Arial"/>
              <w:color w:val="FF0000"/>
              <w:sz w:val="18"/>
              <w:szCs w:val="18"/>
            </w:rPr>
            <w:t>hodnota</w:t>
          </w:r>
        </w:p>
      </w:docPartBody>
    </w:docPart>
    <w:docPart>
      <w:docPartPr>
        <w:name w:val="0F3971B505FF47B7A6D44A2A257F3CDF"/>
        <w:category>
          <w:name w:val="Obecné"/>
          <w:gallery w:val="placeholder"/>
        </w:category>
        <w:types>
          <w:type w:val="bbPlcHdr"/>
        </w:types>
        <w:behaviors>
          <w:behavior w:val="content"/>
        </w:behaviors>
        <w:guid w:val="{66EF0962-D9C4-4202-9C71-279D54F95E96}"/>
      </w:docPartPr>
      <w:docPartBody>
        <w:p w:rsidR="00F42E0F" w:rsidRDefault="0021711A" w:rsidP="0021711A">
          <w:pPr>
            <w:pStyle w:val="0F3971B505FF47B7A6D44A2A257F3CDF"/>
          </w:pPr>
          <w:r w:rsidRPr="00512027">
            <w:rPr>
              <w:rFonts w:cs="Arial"/>
              <w:color w:val="FF0000"/>
              <w:sz w:val="18"/>
              <w:szCs w:val="18"/>
            </w:rPr>
            <w:t>hodnota</w:t>
          </w:r>
        </w:p>
      </w:docPartBody>
    </w:docPart>
    <w:docPart>
      <w:docPartPr>
        <w:name w:val="9CBE0248311E452A84BD7E0B731C17EC"/>
        <w:category>
          <w:name w:val="Obecné"/>
          <w:gallery w:val="placeholder"/>
        </w:category>
        <w:types>
          <w:type w:val="bbPlcHdr"/>
        </w:types>
        <w:behaviors>
          <w:behavior w:val="content"/>
        </w:behaviors>
        <w:guid w:val="{C2F0AB16-3FAE-46B8-BB39-E67376AB71EB}"/>
      </w:docPartPr>
      <w:docPartBody>
        <w:p w:rsidR="00F42E0F" w:rsidRDefault="0021711A" w:rsidP="0021711A">
          <w:pPr>
            <w:pStyle w:val="9CBE0248311E452A84BD7E0B731C17EC"/>
          </w:pPr>
          <w:r w:rsidRPr="00512027">
            <w:rPr>
              <w:rFonts w:cs="Arial"/>
              <w:color w:val="FF0000"/>
              <w:sz w:val="18"/>
              <w:szCs w:val="18"/>
            </w:rPr>
            <w:t>hodnota</w:t>
          </w:r>
        </w:p>
      </w:docPartBody>
    </w:docPart>
    <w:docPart>
      <w:docPartPr>
        <w:name w:val="9C2FA67F2986400BB6E3FB85A092EC60"/>
        <w:category>
          <w:name w:val="Obecné"/>
          <w:gallery w:val="placeholder"/>
        </w:category>
        <w:types>
          <w:type w:val="bbPlcHdr"/>
        </w:types>
        <w:behaviors>
          <w:behavior w:val="content"/>
        </w:behaviors>
        <w:guid w:val="{1F2EB6EF-8D1B-42B7-A317-2670926ADBBA}"/>
      </w:docPartPr>
      <w:docPartBody>
        <w:p w:rsidR="00F42E0F" w:rsidRDefault="0021711A" w:rsidP="0021711A">
          <w:pPr>
            <w:pStyle w:val="9C2FA67F2986400BB6E3FB85A092EC60"/>
          </w:pPr>
          <w:r w:rsidRPr="00512027">
            <w:rPr>
              <w:rFonts w:cs="Arial"/>
              <w:color w:val="FF0000"/>
              <w:sz w:val="18"/>
              <w:szCs w:val="18"/>
            </w:rPr>
            <w:t>hodnota</w:t>
          </w:r>
        </w:p>
      </w:docPartBody>
    </w:docPart>
    <w:docPart>
      <w:docPartPr>
        <w:name w:val="0CC11A59128446EAB2A3417B032FBAAB"/>
        <w:category>
          <w:name w:val="Obecné"/>
          <w:gallery w:val="placeholder"/>
        </w:category>
        <w:types>
          <w:type w:val="bbPlcHdr"/>
        </w:types>
        <w:behaviors>
          <w:behavior w:val="content"/>
        </w:behaviors>
        <w:guid w:val="{CE039D43-B960-43BF-8CD8-FA2BE49E0CDB}"/>
      </w:docPartPr>
      <w:docPartBody>
        <w:p w:rsidR="00F42E0F" w:rsidRDefault="0021711A" w:rsidP="0021711A">
          <w:pPr>
            <w:pStyle w:val="0CC11A59128446EAB2A3417B032FBAAB"/>
          </w:pPr>
          <w:r w:rsidRPr="00512027">
            <w:rPr>
              <w:rFonts w:cs="Arial"/>
              <w:color w:val="FF0000"/>
              <w:sz w:val="18"/>
              <w:szCs w:val="18"/>
            </w:rPr>
            <w:t>hodnota</w:t>
          </w:r>
        </w:p>
      </w:docPartBody>
    </w:docPart>
    <w:docPart>
      <w:docPartPr>
        <w:name w:val="EE252437D3414B6F8F6FCD2DC17DBB75"/>
        <w:category>
          <w:name w:val="Obecné"/>
          <w:gallery w:val="placeholder"/>
        </w:category>
        <w:types>
          <w:type w:val="bbPlcHdr"/>
        </w:types>
        <w:behaviors>
          <w:behavior w:val="content"/>
        </w:behaviors>
        <w:guid w:val="{607C14DC-241F-43F8-B343-94B9227FDFD5}"/>
      </w:docPartPr>
      <w:docPartBody>
        <w:p w:rsidR="00F42E0F" w:rsidRDefault="0021711A" w:rsidP="0021711A">
          <w:pPr>
            <w:pStyle w:val="EE252437D3414B6F8F6FCD2DC17DBB75"/>
          </w:pPr>
          <w:r w:rsidRPr="00512027">
            <w:rPr>
              <w:rFonts w:cs="Arial"/>
              <w:color w:val="FF0000"/>
              <w:sz w:val="18"/>
              <w:szCs w:val="18"/>
            </w:rPr>
            <w:t>hodnota</w:t>
          </w:r>
        </w:p>
      </w:docPartBody>
    </w:docPart>
    <w:docPart>
      <w:docPartPr>
        <w:name w:val="21230B692AAD44C7B26AA28BD94B430E"/>
        <w:category>
          <w:name w:val="Obecné"/>
          <w:gallery w:val="placeholder"/>
        </w:category>
        <w:types>
          <w:type w:val="bbPlcHdr"/>
        </w:types>
        <w:behaviors>
          <w:behavior w:val="content"/>
        </w:behaviors>
        <w:guid w:val="{46EBA5E5-150B-461B-8392-0611FEE44A9C}"/>
      </w:docPartPr>
      <w:docPartBody>
        <w:p w:rsidR="00F42E0F" w:rsidRDefault="0021711A" w:rsidP="0021711A">
          <w:pPr>
            <w:pStyle w:val="21230B692AAD44C7B26AA28BD94B430E"/>
          </w:pPr>
          <w:r w:rsidRPr="00512027">
            <w:rPr>
              <w:rFonts w:cs="Arial"/>
              <w:color w:val="FF0000"/>
              <w:sz w:val="18"/>
              <w:szCs w:val="18"/>
            </w:rPr>
            <w:t>hodnota</w:t>
          </w:r>
        </w:p>
      </w:docPartBody>
    </w:docPart>
    <w:docPart>
      <w:docPartPr>
        <w:name w:val="C91BABCE516A42849A5EDAE4AE01506D"/>
        <w:category>
          <w:name w:val="Obecné"/>
          <w:gallery w:val="placeholder"/>
        </w:category>
        <w:types>
          <w:type w:val="bbPlcHdr"/>
        </w:types>
        <w:behaviors>
          <w:behavior w:val="content"/>
        </w:behaviors>
        <w:guid w:val="{B9133D6E-6BC3-4240-8118-BD90B7974BB1}"/>
      </w:docPartPr>
      <w:docPartBody>
        <w:p w:rsidR="00F42E0F" w:rsidRDefault="0021711A" w:rsidP="0021711A">
          <w:pPr>
            <w:pStyle w:val="C91BABCE516A42849A5EDAE4AE01506D"/>
          </w:pPr>
          <w:r w:rsidRPr="00512027">
            <w:rPr>
              <w:rFonts w:cs="Arial"/>
              <w:color w:val="FF0000"/>
              <w:sz w:val="18"/>
              <w:szCs w:val="18"/>
            </w:rPr>
            <w:t>hodnota</w:t>
          </w:r>
        </w:p>
      </w:docPartBody>
    </w:docPart>
    <w:docPart>
      <w:docPartPr>
        <w:name w:val="0C003EA6837E452D8C6187484D9431E6"/>
        <w:category>
          <w:name w:val="Obecné"/>
          <w:gallery w:val="placeholder"/>
        </w:category>
        <w:types>
          <w:type w:val="bbPlcHdr"/>
        </w:types>
        <w:behaviors>
          <w:behavior w:val="content"/>
        </w:behaviors>
        <w:guid w:val="{5A2D3070-04DC-41F8-AC2D-980151E4EBBE}"/>
      </w:docPartPr>
      <w:docPartBody>
        <w:p w:rsidR="00F42E0F" w:rsidRDefault="0021711A" w:rsidP="0021711A">
          <w:pPr>
            <w:pStyle w:val="0C003EA6837E452D8C6187484D9431E6"/>
          </w:pPr>
          <w:r w:rsidRPr="00512027">
            <w:rPr>
              <w:rFonts w:cs="Arial"/>
              <w:color w:val="FF0000"/>
              <w:sz w:val="18"/>
              <w:szCs w:val="18"/>
            </w:rPr>
            <w:t>hodnota</w:t>
          </w:r>
        </w:p>
      </w:docPartBody>
    </w:docPart>
    <w:docPart>
      <w:docPartPr>
        <w:name w:val="BE5FB2A9BFD04E56B7B0F8624FE9C460"/>
        <w:category>
          <w:name w:val="Obecné"/>
          <w:gallery w:val="placeholder"/>
        </w:category>
        <w:types>
          <w:type w:val="bbPlcHdr"/>
        </w:types>
        <w:behaviors>
          <w:behavior w:val="content"/>
        </w:behaviors>
        <w:guid w:val="{77C74905-0E94-458F-BB4D-F9FEBD6A5F60}"/>
      </w:docPartPr>
      <w:docPartBody>
        <w:p w:rsidR="00F42E0F" w:rsidRDefault="0021711A" w:rsidP="0021711A">
          <w:pPr>
            <w:pStyle w:val="BE5FB2A9BFD04E56B7B0F8624FE9C460"/>
          </w:pPr>
          <w:r w:rsidRPr="00512027">
            <w:rPr>
              <w:rFonts w:cs="Arial"/>
              <w:color w:val="FF0000"/>
              <w:sz w:val="18"/>
              <w:szCs w:val="18"/>
            </w:rPr>
            <w:t>hodnota</w:t>
          </w:r>
        </w:p>
      </w:docPartBody>
    </w:docPart>
    <w:docPart>
      <w:docPartPr>
        <w:name w:val="79F001FD49A6400D8856565D1AE222B7"/>
        <w:category>
          <w:name w:val="Obecné"/>
          <w:gallery w:val="placeholder"/>
        </w:category>
        <w:types>
          <w:type w:val="bbPlcHdr"/>
        </w:types>
        <w:behaviors>
          <w:behavior w:val="content"/>
        </w:behaviors>
        <w:guid w:val="{D71D3C20-9AC7-4221-A2F4-600A0751F52F}"/>
      </w:docPartPr>
      <w:docPartBody>
        <w:p w:rsidR="00F42E0F" w:rsidRDefault="0021711A" w:rsidP="0021711A">
          <w:pPr>
            <w:pStyle w:val="79F001FD49A6400D8856565D1AE222B7"/>
          </w:pPr>
          <w:r w:rsidRPr="00512027">
            <w:rPr>
              <w:rFonts w:cs="Arial"/>
              <w:color w:val="FF0000"/>
              <w:sz w:val="18"/>
              <w:szCs w:val="18"/>
            </w:rPr>
            <w:t>hodnota</w:t>
          </w:r>
        </w:p>
      </w:docPartBody>
    </w:docPart>
    <w:docPart>
      <w:docPartPr>
        <w:name w:val="B87ADBD2DC8444C58339D90F3010FDC5"/>
        <w:category>
          <w:name w:val="Obecné"/>
          <w:gallery w:val="placeholder"/>
        </w:category>
        <w:types>
          <w:type w:val="bbPlcHdr"/>
        </w:types>
        <w:behaviors>
          <w:behavior w:val="content"/>
        </w:behaviors>
        <w:guid w:val="{C0D3DDDB-F833-4A59-AE1A-A733EBAE3D97}"/>
      </w:docPartPr>
      <w:docPartBody>
        <w:p w:rsidR="00F42E0F" w:rsidRDefault="0021711A" w:rsidP="0021711A">
          <w:pPr>
            <w:pStyle w:val="B87ADBD2DC8444C58339D90F3010FDC5"/>
          </w:pPr>
          <w:r w:rsidRPr="00512027">
            <w:rPr>
              <w:rFonts w:cs="Arial"/>
              <w:color w:val="FF0000"/>
              <w:sz w:val="18"/>
              <w:szCs w:val="18"/>
            </w:rPr>
            <w:t>hodnota</w:t>
          </w:r>
        </w:p>
      </w:docPartBody>
    </w:docPart>
    <w:docPart>
      <w:docPartPr>
        <w:name w:val="4F8675FEB8614308B818A051B905E0E3"/>
        <w:category>
          <w:name w:val="Obecné"/>
          <w:gallery w:val="placeholder"/>
        </w:category>
        <w:types>
          <w:type w:val="bbPlcHdr"/>
        </w:types>
        <w:behaviors>
          <w:behavior w:val="content"/>
        </w:behaviors>
        <w:guid w:val="{7F7DF4BD-5DE4-4986-8611-1883F05B2696}"/>
      </w:docPartPr>
      <w:docPartBody>
        <w:p w:rsidR="00F42E0F" w:rsidRDefault="0021711A" w:rsidP="0021711A">
          <w:pPr>
            <w:pStyle w:val="4F8675FEB8614308B818A051B905E0E3"/>
          </w:pPr>
          <w:r w:rsidRPr="00512027">
            <w:rPr>
              <w:rFonts w:cs="Arial"/>
              <w:color w:val="FF0000"/>
              <w:sz w:val="18"/>
              <w:szCs w:val="18"/>
            </w:rPr>
            <w:t>hodnota</w:t>
          </w:r>
        </w:p>
      </w:docPartBody>
    </w:docPart>
    <w:docPart>
      <w:docPartPr>
        <w:name w:val="04451BAB572D41D78BBE1D4DC2562D83"/>
        <w:category>
          <w:name w:val="Obecné"/>
          <w:gallery w:val="placeholder"/>
        </w:category>
        <w:types>
          <w:type w:val="bbPlcHdr"/>
        </w:types>
        <w:behaviors>
          <w:behavior w:val="content"/>
        </w:behaviors>
        <w:guid w:val="{B4065DBB-B3E3-4F8B-B819-46C0900E1244}"/>
      </w:docPartPr>
      <w:docPartBody>
        <w:p w:rsidR="00F42E0F" w:rsidRDefault="0021711A" w:rsidP="0021711A">
          <w:pPr>
            <w:pStyle w:val="04451BAB572D41D78BBE1D4DC2562D83"/>
          </w:pPr>
          <w:r w:rsidRPr="00512027">
            <w:rPr>
              <w:rFonts w:cs="Arial"/>
              <w:color w:val="FF0000"/>
              <w:sz w:val="18"/>
              <w:szCs w:val="18"/>
            </w:rPr>
            <w:t>hodnota</w:t>
          </w:r>
        </w:p>
      </w:docPartBody>
    </w:docPart>
    <w:docPart>
      <w:docPartPr>
        <w:name w:val="04FF6691079C4B4694481FF7E9B0AB1E"/>
        <w:category>
          <w:name w:val="Obecné"/>
          <w:gallery w:val="placeholder"/>
        </w:category>
        <w:types>
          <w:type w:val="bbPlcHdr"/>
        </w:types>
        <w:behaviors>
          <w:behavior w:val="content"/>
        </w:behaviors>
        <w:guid w:val="{3ECF999D-DFF7-4B7C-8113-6E6A758EB8A0}"/>
      </w:docPartPr>
      <w:docPartBody>
        <w:p w:rsidR="00F42E0F" w:rsidRDefault="0021711A" w:rsidP="0021711A">
          <w:pPr>
            <w:pStyle w:val="04FF6691079C4B4694481FF7E9B0AB1E"/>
          </w:pPr>
          <w:r w:rsidRPr="00512027">
            <w:rPr>
              <w:rFonts w:cs="Arial"/>
              <w:color w:val="FF0000"/>
              <w:sz w:val="18"/>
              <w:szCs w:val="18"/>
            </w:rPr>
            <w:t>hodnota</w:t>
          </w:r>
        </w:p>
      </w:docPartBody>
    </w:docPart>
    <w:docPart>
      <w:docPartPr>
        <w:name w:val="D3405AA817A74588947F6E0B1BA3A696"/>
        <w:category>
          <w:name w:val="Obecné"/>
          <w:gallery w:val="placeholder"/>
        </w:category>
        <w:types>
          <w:type w:val="bbPlcHdr"/>
        </w:types>
        <w:behaviors>
          <w:behavior w:val="content"/>
        </w:behaviors>
        <w:guid w:val="{B3E67D8C-F6E9-4F30-B2B9-1F0C6CD11C7C}"/>
      </w:docPartPr>
      <w:docPartBody>
        <w:p w:rsidR="00F42E0F" w:rsidRDefault="0021711A" w:rsidP="0021711A">
          <w:pPr>
            <w:pStyle w:val="D3405AA817A74588947F6E0B1BA3A696"/>
          </w:pPr>
          <w:r w:rsidRPr="00512027">
            <w:rPr>
              <w:rFonts w:cs="Arial"/>
              <w:color w:val="FF0000"/>
              <w:sz w:val="18"/>
              <w:szCs w:val="18"/>
            </w:rPr>
            <w:t>hodnota</w:t>
          </w:r>
        </w:p>
      </w:docPartBody>
    </w:docPart>
    <w:docPart>
      <w:docPartPr>
        <w:name w:val="D7377DDA713D42A5887569722C18D4F4"/>
        <w:category>
          <w:name w:val="Obecné"/>
          <w:gallery w:val="placeholder"/>
        </w:category>
        <w:types>
          <w:type w:val="bbPlcHdr"/>
        </w:types>
        <w:behaviors>
          <w:behavior w:val="content"/>
        </w:behaviors>
        <w:guid w:val="{19E21FE7-9D8F-4043-A0C6-E64C787D8A4D}"/>
      </w:docPartPr>
      <w:docPartBody>
        <w:p w:rsidR="00F42E0F" w:rsidRDefault="0021711A" w:rsidP="0021711A">
          <w:pPr>
            <w:pStyle w:val="D7377DDA713D42A5887569722C18D4F4"/>
          </w:pPr>
          <w:r w:rsidRPr="00512027">
            <w:rPr>
              <w:rFonts w:cs="Arial"/>
              <w:color w:val="FF0000"/>
              <w:sz w:val="18"/>
              <w:szCs w:val="18"/>
            </w:rPr>
            <w:t>hodnota</w:t>
          </w:r>
        </w:p>
      </w:docPartBody>
    </w:docPart>
    <w:docPart>
      <w:docPartPr>
        <w:name w:val="DD52CF1265F2412F8A56010339CC7263"/>
        <w:category>
          <w:name w:val="Obecné"/>
          <w:gallery w:val="placeholder"/>
        </w:category>
        <w:types>
          <w:type w:val="bbPlcHdr"/>
        </w:types>
        <w:behaviors>
          <w:behavior w:val="content"/>
        </w:behaviors>
        <w:guid w:val="{3F6D9FC4-74EC-45BE-927B-B2750F8F4084}"/>
      </w:docPartPr>
      <w:docPartBody>
        <w:p w:rsidR="00F42E0F" w:rsidRDefault="0021711A" w:rsidP="0021711A">
          <w:pPr>
            <w:pStyle w:val="DD52CF1265F2412F8A56010339CC7263"/>
          </w:pPr>
          <w:r w:rsidRPr="00512027">
            <w:rPr>
              <w:rFonts w:cs="Arial"/>
              <w:color w:val="FF0000"/>
              <w:sz w:val="18"/>
              <w:szCs w:val="18"/>
            </w:rPr>
            <w:t>hodnota</w:t>
          </w:r>
        </w:p>
      </w:docPartBody>
    </w:docPart>
    <w:docPart>
      <w:docPartPr>
        <w:name w:val="471A5F36AFFF4B88819B9A741B6070A3"/>
        <w:category>
          <w:name w:val="Obecné"/>
          <w:gallery w:val="placeholder"/>
        </w:category>
        <w:types>
          <w:type w:val="bbPlcHdr"/>
        </w:types>
        <w:behaviors>
          <w:behavior w:val="content"/>
        </w:behaviors>
        <w:guid w:val="{D290605F-2713-4F37-9589-08906CA2DCCA}"/>
      </w:docPartPr>
      <w:docPartBody>
        <w:p w:rsidR="00F42E0F" w:rsidRDefault="0021711A" w:rsidP="0021711A">
          <w:pPr>
            <w:pStyle w:val="471A5F36AFFF4B88819B9A741B6070A3"/>
          </w:pPr>
          <w:r w:rsidRPr="00512027">
            <w:rPr>
              <w:rFonts w:cs="Arial"/>
              <w:color w:val="FF0000"/>
              <w:sz w:val="18"/>
              <w:szCs w:val="18"/>
            </w:rPr>
            <w:t>hodnota</w:t>
          </w:r>
        </w:p>
      </w:docPartBody>
    </w:docPart>
    <w:docPart>
      <w:docPartPr>
        <w:name w:val="032BA487FE16433F99DE6F167A883C21"/>
        <w:category>
          <w:name w:val="Obecné"/>
          <w:gallery w:val="placeholder"/>
        </w:category>
        <w:types>
          <w:type w:val="bbPlcHdr"/>
        </w:types>
        <w:behaviors>
          <w:behavior w:val="content"/>
        </w:behaviors>
        <w:guid w:val="{5B76BC81-30A1-465D-86F8-DD2D6BB66517}"/>
      </w:docPartPr>
      <w:docPartBody>
        <w:p w:rsidR="00F42E0F" w:rsidRDefault="0021711A" w:rsidP="0021711A">
          <w:pPr>
            <w:pStyle w:val="032BA487FE16433F99DE6F167A883C21"/>
          </w:pPr>
          <w:r w:rsidRPr="00512027">
            <w:rPr>
              <w:rFonts w:cs="Arial"/>
              <w:color w:val="FF0000"/>
              <w:sz w:val="18"/>
              <w:szCs w:val="18"/>
            </w:rPr>
            <w:t>hodnota</w:t>
          </w:r>
        </w:p>
      </w:docPartBody>
    </w:docPart>
    <w:docPart>
      <w:docPartPr>
        <w:name w:val="04784136E3514401B0A2FEF54EC29741"/>
        <w:category>
          <w:name w:val="Obecné"/>
          <w:gallery w:val="placeholder"/>
        </w:category>
        <w:types>
          <w:type w:val="bbPlcHdr"/>
        </w:types>
        <w:behaviors>
          <w:behavior w:val="content"/>
        </w:behaviors>
        <w:guid w:val="{8B1E018C-F395-4709-A946-1AB7768952A9}"/>
      </w:docPartPr>
      <w:docPartBody>
        <w:p w:rsidR="00F42E0F" w:rsidRDefault="0021711A" w:rsidP="0021711A">
          <w:pPr>
            <w:pStyle w:val="04784136E3514401B0A2FEF54EC29741"/>
          </w:pPr>
          <w:r w:rsidRPr="00512027">
            <w:rPr>
              <w:rFonts w:cs="Arial"/>
              <w:color w:val="FF0000"/>
              <w:sz w:val="18"/>
              <w:szCs w:val="18"/>
            </w:rPr>
            <w:t>hodnota</w:t>
          </w:r>
        </w:p>
      </w:docPartBody>
    </w:docPart>
    <w:docPart>
      <w:docPartPr>
        <w:name w:val="D6F40B30443C4B7D9D9D8A24FE1C4604"/>
        <w:category>
          <w:name w:val="Obecné"/>
          <w:gallery w:val="placeholder"/>
        </w:category>
        <w:types>
          <w:type w:val="bbPlcHdr"/>
        </w:types>
        <w:behaviors>
          <w:behavior w:val="content"/>
        </w:behaviors>
        <w:guid w:val="{30767747-5DFA-4271-A893-9DF5D963E840}"/>
      </w:docPartPr>
      <w:docPartBody>
        <w:p w:rsidR="00F42E0F" w:rsidRDefault="0021711A" w:rsidP="0021711A">
          <w:pPr>
            <w:pStyle w:val="D6F40B30443C4B7D9D9D8A24FE1C4604"/>
          </w:pPr>
          <w:r w:rsidRPr="00512027">
            <w:rPr>
              <w:rFonts w:cs="Arial"/>
              <w:color w:val="FF0000"/>
              <w:sz w:val="18"/>
              <w:szCs w:val="18"/>
            </w:rPr>
            <w:t>hodnota</w:t>
          </w:r>
        </w:p>
      </w:docPartBody>
    </w:docPart>
    <w:docPart>
      <w:docPartPr>
        <w:name w:val="9A359A05BC9944FF922C9795C5A3811A"/>
        <w:category>
          <w:name w:val="Obecné"/>
          <w:gallery w:val="placeholder"/>
        </w:category>
        <w:types>
          <w:type w:val="bbPlcHdr"/>
        </w:types>
        <w:behaviors>
          <w:behavior w:val="content"/>
        </w:behaviors>
        <w:guid w:val="{C5DDD046-C8CF-4003-B196-D20C817337EB}"/>
      </w:docPartPr>
      <w:docPartBody>
        <w:p w:rsidR="00F42E0F" w:rsidRDefault="0021711A" w:rsidP="0021711A">
          <w:pPr>
            <w:pStyle w:val="9A359A05BC9944FF922C9795C5A3811A"/>
          </w:pPr>
          <w:r w:rsidRPr="00512027">
            <w:rPr>
              <w:rFonts w:cs="Arial"/>
              <w:color w:val="FF0000"/>
              <w:sz w:val="18"/>
              <w:szCs w:val="18"/>
            </w:rPr>
            <w:t>hodnota</w:t>
          </w:r>
        </w:p>
      </w:docPartBody>
    </w:docPart>
    <w:docPart>
      <w:docPartPr>
        <w:name w:val="E31B6612DCA745149F876C27FD1A5F18"/>
        <w:category>
          <w:name w:val="Obecné"/>
          <w:gallery w:val="placeholder"/>
        </w:category>
        <w:types>
          <w:type w:val="bbPlcHdr"/>
        </w:types>
        <w:behaviors>
          <w:behavior w:val="content"/>
        </w:behaviors>
        <w:guid w:val="{9C90C2AC-7268-4EC6-8EA2-D1FE3F0714BB}"/>
      </w:docPartPr>
      <w:docPartBody>
        <w:p w:rsidR="00F42E0F" w:rsidRDefault="0021711A" w:rsidP="0021711A">
          <w:pPr>
            <w:pStyle w:val="E31B6612DCA745149F876C27FD1A5F18"/>
          </w:pPr>
          <w:r w:rsidRPr="00512027">
            <w:rPr>
              <w:rFonts w:cs="Arial"/>
              <w:color w:val="FF0000"/>
              <w:sz w:val="18"/>
              <w:szCs w:val="18"/>
            </w:rPr>
            <w:t>hodnota</w:t>
          </w:r>
        </w:p>
      </w:docPartBody>
    </w:docPart>
    <w:docPart>
      <w:docPartPr>
        <w:name w:val="460946C18AE049C0BB07D760ECD0F5CC"/>
        <w:category>
          <w:name w:val="Obecné"/>
          <w:gallery w:val="placeholder"/>
        </w:category>
        <w:types>
          <w:type w:val="bbPlcHdr"/>
        </w:types>
        <w:behaviors>
          <w:behavior w:val="content"/>
        </w:behaviors>
        <w:guid w:val="{1BF493BC-871F-4CDF-A940-14CD664E1755}"/>
      </w:docPartPr>
      <w:docPartBody>
        <w:p w:rsidR="00F42E0F" w:rsidRDefault="0021711A" w:rsidP="0021711A">
          <w:pPr>
            <w:pStyle w:val="460946C18AE049C0BB07D760ECD0F5CC"/>
          </w:pPr>
          <w:r w:rsidRPr="00512027">
            <w:rPr>
              <w:rFonts w:cs="Arial"/>
              <w:color w:val="FF0000"/>
              <w:sz w:val="18"/>
              <w:szCs w:val="18"/>
            </w:rPr>
            <w:t>hodnota</w:t>
          </w:r>
        </w:p>
      </w:docPartBody>
    </w:docPart>
    <w:docPart>
      <w:docPartPr>
        <w:name w:val="18EF7CF95C1242B5B0A7AF92841CF6AD"/>
        <w:category>
          <w:name w:val="Obecné"/>
          <w:gallery w:val="placeholder"/>
        </w:category>
        <w:types>
          <w:type w:val="bbPlcHdr"/>
        </w:types>
        <w:behaviors>
          <w:behavior w:val="content"/>
        </w:behaviors>
        <w:guid w:val="{D95A9CC1-E1C2-429B-934E-A5DA0C658B07}"/>
      </w:docPartPr>
      <w:docPartBody>
        <w:p w:rsidR="00F42E0F" w:rsidRDefault="0021711A" w:rsidP="0021711A">
          <w:pPr>
            <w:pStyle w:val="18EF7CF95C1242B5B0A7AF92841CF6AD"/>
          </w:pPr>
          <w:r w:rsidRPr="00512027">
            <w:rPr>
              <w:rFonts w:cs="Arial"/>
              <w:color w:val="FF0000"/>
              <w:sz w:val="18"/>
              <w:szCs w:val="18"/>
            </w:rPr>
            <w:t>hodnota</w:t>
          </w:r>
        </w:p>
      </w:docPartBody>
    </w:docPart>
    <w:docPart>
      <w:docPartPr>
        <w:name w:val="5918C71ACA8143478B0509FC7C2ADD7B"/>
        <w:category>
          <w:name w:val="Obecné"/>
          <w:gallery w:val="placeholder"/>
        </w:category>
        <w:types>
          <w:type w:val="bbPlcHdr"/>
        </w:types>
        <w:behaviors>
          <w:behavior w:val="content"/>
        </w:behaviors>
        <w:guid w:val="{9525BB0C-DA14-4723-8D91-24AA85FD7823}"/>
      </w:docPartPr>
      <w:docPartBody>
        <w:p w:rsidR="00F42E0F" w:rsidRDefault="0021711A" w:rsidP="0021711A">
          <w:pPr>
            <w:pStyle w:val="5918C71ACA8143478B0509FC7C2ADD7B"/>
          </w:pPr>
          <w:r w:rsidRPr="00512027">
            <w:rPr>
              <w:rFonts w:cs="Arial"/>
              <w:color w:val="FF0000"/>
              <w:sz w:val="18"/>
              <w:szCs w:val="18"/>
            </w:rPr>
            <w:t>hodnota</w:t>
          </w:r>
        </w:p>
      </w:docPartBody>
    </w:docPart>
    <w:docPart>
      <w:docPartPr>
        <w:name w:val="DDFE1667EC0B483EB631FAF9208507BE"/>
        <w:category>
          <w:name w:val="Obecné"/>
          <w:gallery w:val="placeholder"/>
        </w:category>
        <w:types>
          <w:type w:val="bbPlcHdr"/>
        </w:types>
        <w:behaviors>
          <w:behavior w:val="content"/>
        </w:behaviors>
        <w:guid w:val="{A28DFF3F-3120-4600-AA3B-0E13F0C1A2CF}"/>
      </w:docPartPr>
      <w:docPartBody>
        <w:p w:rsidR="00F42E0F" w:rsidRDefault="0021711A" w:rsidP="0021711A">
          <w:pPr>
            <w:pStyle w:val="DDFE1667EC0B483EB631FAF9208507BE"/>
          </w:pPr>
          <w:r w:rsidRPr="00512027">
            <w:rPr>
              <w:rFonts w:cs="Arial"/>
              <w:color w:val="FF0000"/>
              <w:sz w:val="18"/>
              <w:szCs w:val="18"/>
            </w:rPr>
            <w:t>hodnota</w:t>
          </w:r>
        </w:p>
      </w:docPartBody>
    </w:docPart>
    <w:docPart>
      <w:docPartPr>
        <w:name w:val="68AABC33FC7C4219A8EAEE79228F747B"/>
        <w:category>
          <w:name w:val="Obecné"/>
          <w:gallery w:val="placeholder"/>
        </w:category>
        <w:types>
          <w:type w:val="bbPlcHdr"/>
        </w:types>
        <w:behaviors>
          <w:behavior w:val="content"/>
        </w:behaviors>
        <w:guid w:val="{BD176E15-C298-44CD-A2F3-1AE79540017A}"/>
      </w:docPartPr>
      <w:docPartBody>
        <w:p w:rsidR="00F42E0F" w:rsidRDefault="00F42E0F" w:rsidP="00F42E0F">
          <w:pPr>
            <w:pStyle w:val="68AABC33FC7C4219A8EAEE79228F747B"/>
          </w:pPr>
          <w:r w:rsidRPr="00092588">
            <w:rPr>
              <w:rFonts w:cs="Arial"/>
              <w:color w:val="FF0000"/>
              <w:sz w:val="18"/>
              <w:szCs w:val="20"/>
            </w:rPr>
            <w:t>doplnit</w:t>
          </w:r>
        </w:p>
      </w:docPartBody>
    </w:docPart>
    <w:docPart>
      <w:docPartPr>
        <w:name w:val="7FFF24DACAFC4959A7B3615390356195"/>
        <w:category>
          <w:name w:val="Obecné"/>
          <w:gallery w:val="placeholder"/>
        </w:category>
        <w:types>
          <w:type w:val="bbPlcHdr"/>
        </w:types>
        <w:behaviors>
          <w:behavior w:val="content"/>
        </w:behaviors>
        <w:guid w:val="{34D5EDC6-88BE-446E-A98A-FF75E969CF71}"/>
      </w:docPartPr>
      <w:docPartBody>
        <w:p w:rsidR="00F42E0F" w:rsidRDefault="00F42E0F" w:rsidP="00F42E0F">
          <w:pPr>
            <w:pStyle w:val="7FFF24DACAFC4959A7B3615390356195"/>
          </w:pPr>
          <w:r w:rsidRPr="00335B86">
            <w:rPr>
              <w:rFonts w:cs="Arial"/>
              <w:color w:val="FF0000"/>
              <w:sz w:val="18"/>
              <w:szCs w:val="20"/>
            </w:rPr>
            <w:t>doplnit</w:t>
          </w:r>
        </w:p>
      </w:docPartBody>
    </w:docPart>
    <w:docPart>
      <w:docPartPr>
        <w:name w:val="5315544CAA734EF0B9C553156A76009F"/>
        <w:category>
          <w:name w:val="Obecné"/>
          <w:gallery w:val="placeholder"/>
        </w:category>
        <w:types>
          <w:type w:val="bbPlcHdr"/>
        </w:types>
        <w:behaviors>
          <w:behavior w:val="content"/>
        </w:behaviors>
        <w:guid w:val="{5D91A21B-6BCA-4FE7-AA4A-A67026E3E31E}"/>
      </w:docPartPr>
      <w:docPartBody>
        <w:p w:rsidR="00F42E0F" w:rsidRDefault="00F42E0F" w:rsidP="00F42E0F">
          <w:pPr>
            <w:pStyle w:val="5315544CAA734EF0B9C553156A76009F"/>
          </w:pPr>
          <w:r w:rsidRPr="00335B86">
            <w:rPr>
              <w:rFonts w:cs="Arial"/>
              <w:color w:val="FF0000"/>
              <w:sz w:val="18"/>
              <w:szCs w:val="20"/>
            </w:rPr>
            <w:t>doplnit</w:t>
          </w:r>
        </w:p>
      </w:docPartBody>
    </w:docPart>
    <w:docPart>
      <w:docPartPr>
        <w:name w:val="BE0E003F1B6A4EB5ABBBCD18F2894BC1"/>
        <w:category>
          <w:name w:val="Obecné"/>
          <w:gallery w:val="placeholder"/>
        </w:category>
        <w:types>
          <w:type w:val="bbPlcHdr"/>
        </w:types>
        <w:behaviors>
          <w:behavior w:val="content"/>
        </w:behaviors>
        <w:guid w:val="{657802C9-9CF7-4907-B884-D9EC13BF5BD0}"/>
      </w:docPartPr>
      <w:docPartBody>
        <w:p w:rsidR="00F42E0F" w:rsidRDefault="00F42E0F" w:rsidP="00F42E0F">
          <w:pPr>
            <w:pStyle w:val="BE0E003F1B6A4EB5ABBBCD18F2894BC1"/>
          </w:pPr>
          <w:r w:rsidRPr="00335B86">
            <w:rPr>
              <w:rFonts w:cs="Arial"/>
              <w:color w:val="FF0000"/>
              <w:sz w:val="18"/>
              <w:szCs w:val="20"/>
            </w:rPr>
            <w:t>doplnit</w:t>
          </w:r>
        </w:p>
      </w:docPartBody>
    </w:docPart>
    <w:docPart>
      <w:docPartPr>
        <w:name w:val="C317E4A914FE4D3BA6BF10EAE8A6761E"/>
        <w:category>
          <w:name w:val="Obecné"/>
          <w:gallery w:val="placeholder"/>
        </w:category>
        <w:types>
          <w:type w:val="bbPlcHdr"/>
        </w:types>
        <w:behaviors>
          <w:behavior w:val="content"/>
        </w:behaviors>
        <w:guid w:val="{349FC3C9-EC62-4719-B72D-8A3A72928591}"/>
      </w:docPartPr>
      <w:docPartBody>
        <w:p w:rsidR="00F42E0F" w:rsidRDefault="00F42E0F" w:rsidP="00F42E0F">
          <w:pPr>
            <w:pStyle w:val="C317E4A914FE4D3BA6BF10EAE8A6761E"/>
          </w:pPr>
          <w:r w:rsidRPr="00335B86">
            <w:rPr>
              <w:rFonts w:cs="Arial"/>
              <w:color w:val="FF0000"/>
              <w:sz w:val="18"/>
              <w:szCs w:val="20"/>
            </w:rPr>
            <w:t>doplnit</w:t>
          </w:r>
        </w:p>
      </w:docPartBody>
    </w:docPart>
    <w:docPart>
      <w:docPartPr>
        <w:name w:val="27CD9DA951D44C85BA4313A268E7912C"/>
        <w:category>
          <w:name w:val="Obecné"/>
          <w:gallery w:val="placeholder"/>
        </w:category>
        <w:types>
          <w:type w:val="bbPlcHdr"/>
        </w:types>
        <w:behaviors>
          <w:behavior w:val="content"/>
        </w:behaviors>
        <w:guid w:val="{4B69EC70-FE47-40FA-BADD-857FC517E538}"/>
      </w:docPartPr>
      <w:docPartBody>
        <w:p w:rsidR="004334BB" w:rsidRDefault="00F42E0F" w:rsidP="00F42E0F">
          <w:pPr>
            <w:pStyle w:val="27CD9DA951D44C85BA4313A268E7912C"/>
          </w:pPr>
          <w:r w:rsidRPr="009C0D01">
            <w:rPr>
              <w:rFonts w:cs="Arial"/>
              <w:color w:val="FF0000"/>
              <w:sz w:val="18"/>
              <w:szCs w:val="18"/>
            </w:rPr>
            <w:t>ANO/NE</w:t>
          </w:r>
        </w:p>
      </w:docPartBody>
    </w:docPart>
    <w:docPart>
      <w:docPartPr>
        <w:name w:val="A92CE0E4EF9F48028FA387BBBB1B89E4"/>
        <w:category>
          <w:name w:val="Obecné"/>
          <w:gallery w:val="placeholder"/>
        </w:category>
        <w:types>
          <w:type w:val="bbPlcHdr"/>
        </w:types>
        <w:behaviors>
          <w:behavior w:val="content"/>
        </w:behaviors>
        <w:guid w:val="{6B517F0F-4972-4CA9-9F57-F4C154D8F76A}"/>
      </w:docPartPr>
      <w:docPartBody>
        <w:p w:rsidR="004334BB" w:rsidRDefault="00F42E0F" w:rsidP="00F42E0F">
          <w:pPr>
            <w:pStyle w:val="A92CE0E4EF9F48028FA387BBBB1B89E4"/>
          </w:pPr>
          <w:r w:rsidRPr="00512027">
            <w:rPr>
              <w:rFonts w:cs="Arial"/>
              <w:color w:val="FF0000"/>
              <w:sz w:val="18"/>
              <w:szCs w:val="18"/>
            </w:rPr>
            <w:t>hodnota</w:t>
          </w:r>
        </w:p>
      </w:docPartBody>
    </w:docPart>
    <w:docPart>
      <w:docPartPr>
        <w:name w:val="CD251EFB798746BBB11DC5A976BEC53D"/>
        <w:category>
          <w:name w:val="Obecné"/>
          <w:gallery w:val="placeholder"/>
        </w:category>
        <w:types>
          <w:type w:val="bbPlcHdr"/>
        </w:types>
        <w:behaviors>
          <w:behavior w:val="content"/>
        </w:behaviors>
        <w:guid w:val="{32E7DD9B-E85B-4B0B-9D63-D7844D135C8E}"/>
      </w:docPartPr>
      <w:docPartBody>
        <w:p w:rsidR="004334BB" w:rsidRDefault="00F42E0F" w:rsidP="00F42E0F">
          <w:pPr>
            <w:pStyle w:val="CD251EFB798746BBB11DC5A976BEC53D"/>
          </w:pPr>
          <w:r w:rsidRPr="00512027">
            <w:rPr>
              <w:rFonts w:cs="Arial"/>
              <w:color w:val="FF0000"/>
              <w:sz w:val="18"/>
              <w:szCs w:val="18"/>
            </w:rPr>
            <w:t>hodnota</w:t>
          </w:r>
        </w:p>
      </w:docPartBody>
    </w:docPart>
    <w:docPart>
      <w:docPartPr>
        <w:name w:val="835348E09BBB48C69CFC088415B74596"/>
        <w:category>
          <w:name w:val="Obecné"/>
          <w:gallery w:val="placeholder"/>
        </w:category>
        <w:types>
          <w:type w:val="bbPlcHdr"/>
        </w:types>
        <w:behaviors>
          <w:behavior w:val="content"/>
        </w:behaviors>
        <w:guid w:val="{706831C6-1E60-45F5-A1AF-ED836EA9EEE3}"/>
      </w:docPartPr>
      <w:docPartBody>
        <w:p w:rsidR="004334BB" w:rsidRDefault="00F42E0F" w:rsidP="00F42E0F">
          <w:pPr>
            <w:pStyle w:val="835348E09BBB48C69CFC088415B74596"/>
          </w:pPr>
          <w:r w:rsidRPr="00512027">
            <w:rPr>
              <w:rFonts w:cs="Arial"/>
              <w:color w:val="FF0000"/>
              <w:sz w:val="18"/>
              <w:szCs w:val="18"/>
            </w:rPr>
            <w:t>hodnota</w:t>
          </w:r>
        </w:p>
      </w:docPartBody>
    </w:docPart>
    <w:docPart>
      <w:docPartPr>
        <w:name w:val="36B2A77CFAFD465BA4C28DAB3238CDAE"/>
        <w:category>
          <w:name w:val="Obecné"/>
          <w:gallery w:val="placeholder"/>
        </w:category>
        <w:types>
          <w:type w:val="bbPlcHdr"/>
        </w:types>
        <w:behaviors>
          <w:behavior w:val="content"/>
        </w:behaviors>
        <w:guid w:val="{4AEA6EC8-AAAE-4F09-B574-346DE5037A3A}"/>
      </w:docPartPr>
      <w:docPartBody>
        <w:p w:rsidR="004334BB" w:rsidRDefault="00F42E0F" w:rsidP="00F42E0F">
          <w:pPr>
            <w:pStyle w:val="36B2A77CFAFD465BA4C28DAB3238CDAE"/>
          </w:pPr>
          <w:r w:rsidRPr="00512027">
            <w:rPr>
              <w:rFonts w:cs="Arial"/>
              <w:color w:val="FF0000"/>
              <w:sz w:val="18"/>
              <w:szCs w:val="18"/>
            </w:rPr>
            <w:t>hodnota</w:t>
          </w:r>
        </w:p>
      </w:docPartBody>
    </w:docPart>
    <w:docPart>
      <w:docPartPr>
        <w:name w:val="2F1F61BC6B544128874D4FB582D47E0E"/>
        <w:category>
          <w:name w:val="Obecné"/>
          <w:gallery w:val="placeholder"/>
        </w:category>
        <w:types>
          <w:type w:val="bbPlcHdr"/>
        </w:types>
        <w:behaviors>
          <w:behavior w:val="content"/>
        </w:behaviors>
        <w:guid w:val="{6AB4C7BF-191D-473F-ACC7-1817A5E7C7E0}"/>
      </w:docPartPr>
      <w:docPartBody>
        <w:p w:rsidR="004334BB" w:rsidRDefault="00F42E0F" w:rsidP="00F42E0F">
          <w:pPr>
            <w:pStyle w:val="2F1F61BC6B544128874D4FB582D47E0E"/>
          </w:pPr>
          <w:r w:rsidRPr="00512027">
            <w:rPr>
              <w:rFonts w:cs="Arial"/>
              <w:color w:val="FF0000"/>
              <w:sz w:val="18"/>
              <w:szCs w:val="18"/>
            </w:rPr>
            <w:t>hodnota</w:t>
          </w:r>
        </w:p>
      </w:docPartBody>
    </w:docPart>
    <w:docPart>
      <w:docPartPr>
        <w:name w:val="F83D39C487204A328757DF53A13FF36D"/>
        <w:category>
          <w:name w:val="Obecné"/>
          <w:gallery w:val="placeholder"/>
        </w:category>
        <w:types>
          <w:type w:val="bbPlcHdr"/>
        </w:types>
        <w:behaviors>
          <w:behavior w:val="content"/>
        </w:behaviors>
        <w:guid w:val="{4F4E9E6C-20C7-4837-88A1-0091C6FC6671}"/>
      </w:docPartPr>
      <w:docPartBody>
        <w:p w:rsidR="004334BB" w:rsidRDefault="00F42E0F" w:rsidP="00F42E0F">
          <w:pPr>
            <w:pStyle w:val="F83D39C487204A328757DF53A13FF36D"/>
          </w:pPr>
          <w:r w:rsidRPr="00512027">
            <w:rPr>
              <w:rFonts w:cs="Arial"/>
              <w:color w:val="FF0000"/>
              <w:sz w:val="18"/>
              <w:szCs w:val="18"/>
            </w:rPr>
            <w:t>hodnota</w:t>
          </w:r>
        </w:p>
      </w:docPartBody>
    </w:docPart>
    <w:docPart>
      <w:docPartPr>
        <w:name w:val="A5AA52DFF7464295B3EDE07C7EBB7084"/>
        <w:category>
          <w:name w:val="Obecné"/>
          <w:gallery w:val="placeholder"/>
        </w:category>
        <w:types>
          <w:type w:val="bbPlcHdr"/>
        </w:types>
        <w:behaviors>
          <w:behavior w:val="content"/>
        </w:behaviors>
        <w:guid w:val="{776C27E5-07B2-4DCC-B866-D4CB1981EFD2}"/>
      </w:docPartPr>
      <w:docPartBody>
        <w:p w:rsidR="004334BB" w:rsidRDefault="00F42E0F" w:rsidP="00F42E0F">
          <w:pPr>
            <w:pStyle w:val="A5AA52DFF7464295B3EDE07C7EBB7084"/>
          </w:pPr>
          <w:r w:rsidRPr="009C0D01">
            <w:rPr>
              <w:rFonts w:cs="Arial"/>
              <w:color w:val="FF0000"/>
              <w:sz w:val="18"/>
              <w:szCs w:val="18"/>
            </w:rPr>
            <w:t>ANO/NE</w:t>
          </w:r>
        </w:p>
      </w:docPartBody>
    </w:docPart>
    <w:docPart>
      <w:docPartPr>
        <w:name w:val="EA362DA0AD814359B1049DEA915C8BD9"/>
        <w:category>
          <w:name w:val="Obecné"/>
          <w:gallery w:val="placeholder"/>
        </w:category>
        <w:types>
          <w:type w:val="bbPlcHdr"/>
        </w:types>
        <w:behaviors>
          <w:behavior w:val="content"/>
        </w:behaviors>
        <w:guid w:val="{7453E43F-1805-4AB9-9557-44EDF30E833A}"/>
      </w:docPartPr>
      <w:docPartBody>
        <w:p w:rsidR="004334BB" w:rsidRDefault="00F42E0F" w:rsidP="00F42E0F">
          <w:pPr>
            <w:pStyle w:val="EA362DA0AD814359B1049DEA915C8BD9"/>
          </w:pPr>
          <w:r w:rsidRPr="009C0D01">
            <w:rPr>
              <w:rFonts w:cs="Arial"/>
              <w:color w:val="FF0000"/>
              <w:sz w:val="18"/>
              <w:szCs w:val="18"/>
            </w:rPr>
            <w:t>ANO/NE</w:t>
          </w:r>
        </w:p>
      </w:docPartBody>
    </w:docPart>
    <w:docPart>
      <w:docPartPr>
        <w:name w:val="3E04074B94A34D9D8818CCDA388B2641"/>
        <w:category>
          <w:name w:val="Obecné"/>
          <w:gallery w:val="placeholder"/>
        </w:category>
        <w:types>
          <w:type w:val="bbPlcHdr"/>
        </w:types>
        <w:behaviors>
          <w:behavior w:val="content"/>
        </w:behaviors>
        <w:guid w:val="{F1E4B457-B629-42EA-B616-15EC22C31C7E}"/>
      </w:docPartPr>
      <w:docPartBody>
        <w:p w:rsidR="004334BB" w:rsidRDefault="00F42E0F" w:rsidP="00F42E0F">
          <w:pPr>
            <w:pStyle w:val="3E04074B94A34D9D8818CCDA388B2641"/>
          </w:pPr>
          <w:r w:rsidRPr="009C0D01">
            <w:rPr>
              <w:rFonts w:cs="Arial"/>
              <w:color w:val="FF0000"/>
              <w:sz w:val="18"/>
              <w:szCs w:val="18"/>
            </w:rPr>
            <w:t>ANO/NE</w:t>
          </w:r>
        </w:p>
      </w:docPartBody>
    </w:docPart>
    <w:docPart>
      <w:docPartPr>
        <w:name w:val="8A65E66EC8374921BF835ED2573C5F6D"/>
        <w:category>
          <w:name w:val="Obecné"/>
          <w:gallery w:val="placeholder"/>
        </w:category>
        <w:types>
          <w:type w:val="bbPlcHdr"/>
        </w:types>
        <w:behaviors>
          <w:behavior w:val="content"/>
        </w:behaviors>
        <w:guid w:val="{92F34E1B-5718-4AD4-8D48-BC1CAED8F152}"/>
      </w:docPartPr>
      <w:docPartBody>
        <w:p w:rsidR="004334BB" w:rsidRDefault="00F42E0F" w:rsidP="00F42E0F">
          <w:pPr>
            <w:pStyle w:val="8A65E66EC8374921BF835ED2573C5F6D"/>
          </w:pPr>
          <w:r w:rsidRPr="009C0D01">
            <w:rPr>
              <w:rFonts w:cs="Arial"/>
              <w:color w:val="FF0000"/>
              <w:sz w:val="18"/>
              <w:szCs w:val="18"/>
            </w:rPr>
            <w:t>ANO/NE</w:t>
          </w:r>
        </w:p>
      </w:docPartBody>
    </w:docPart>
    <w:docPart>
      <w:docPartPr>
        <w:name w:val="CC3CE03D9E014B749F7CD7FAB6A60889"/>
        <w:category>
          <w:name w:val="Obecné"/>
          <w:gallery w:val="placeholder"/>
        </w:category>
        <w:types>
          <w:type w:val="bbPlcHdr"/>
        </w:types>
        <w:behaviors>
          <w:behavior w:val="content"/>
        </w:behaviors>
        <w:guid w:val="{031D600D-8282-4038-843E-232797DA4B0E}"/>
      </w:docPartPr>
      <w:docPartBody>
        <w:p w:rsidR="004334BB" w:rsidRDefault="00F42E0F" w:rsidP="00F42E0F">
          <w:pPr>
            <w:pStyle w:val="CC3CE03D9E014B749F7CD7FAB6A60889"/>
          </w:pPr>
          <w:r w:rsidRPr="009C0D01">
            <w:rPr>
              <w:rFonts w:cs="Arial"/>
              <w:color w:val="FF0000"/>
              <w:sz w:val="18"/>
              <w:szCs w:val="18"/>
            </w:rPr>
            <w:t>ANO/NE</w:t>
          </w:r>
        </w:p>
      </w:docPartBody>
    </w:docPart>
    <w:docPart>
      <w:docPartPr>
        <w:name w:val="3E918F881C2F4CBCA26B6CE69FEB75B9"/>
        <w:category>
          <w:name w:val="Obecné"/>
          <w:gallery w:val="placeholder"/>
        </w:category>
        <w:types>
          <w:type w:val="bbPlcHdr"/>
        </w:types>
        <w:behaviors>
          <w:behavior w:val="content"/>
        </w:behaviors>
        <w:guid w:val="{9A633C34-10C0-48E0-8BE3-DA03A385A09F}"/>
      </w:docPartPr>
      <w:docPartBody>
        <w:p w:rsidR="004334BB" w:rsidRDefault="00F42E0F" w:rsidP="00F42E0F">
          <w:pPr>
            <w:pStyle w:val="3E918F881C2F4CBCA26B6CE69FEB75B9"/>
          </w:pPr>
          <w:r w:rsidRPr="009C0D01">
            <w:rPr>
              <w:rFonts w:cs="Arial"/>
              <w:color w:val="FF0000"/>
              <w:sz w:val="18"/>
              <w:szCs w:val="18"/>
            </w:rPr>
            <w:t>ANO/NE</w:t>
          </w:r>
        </w:p>
      </w:docPartBody>
    </w:docPart>
    <w:docPart>
      <w:docPartPr>
        <w:name w:val="1234864AA04746EAB5D568684A70A01B"/>
        <w:category>
          <w:name w:val="Obecné"/>
          <w:gallery w:val="placeholder"/>
        </w:category>
        <w:types>
          <w:type w:val="bbPlcHdr"/>
        </w:types>
        <w:behaviors>
          <w:behavior w:val="content"/>
        </w:behaviors>
        <w:guid w:val="{DE3752CD-42CE-4FB2-AE1A-BFE65B8E1215}"/>
      </w:docPartPr>
      <w:docPartBody>
        <w:p w:rsidR="004334BB" w:rsidRDefault="00F42E0F" w:rsidP="00F42E0F">
          <w:pPr>
            <w:pStyle w:val="1234864AA04746EAB5D568684A70A01B"/>
          </w:pPr>
          <w:r>
            <w:rPr>
              <w:rStyle w:val="Zstupntext"/>
              <w:color w:val="FF0000"/>
              <w:sz w:val="18"/>
            </w:rPr>
            <w:t>Zvolte položku</w:t>
          </w:r>
        </w:p>
      </w:docPartBody>
    </w:docPart>
    <w:docPart>
      <w:docPartPr>
        <w:name w:val="6C0058BE621745E0BC68488717EFA8CC"/>
        <w:category>
          <w:name w:val="Obecné"/>
          <w:gallery w:val="placeholder"/>
        </w:category>
        <w:types>
          <w:type w:val="bbPlcHdr"/>
        </w:types>
        <w:behaviors>
          <w:behavior w:val="content"/>
        </w:behaviors>
        <w:guid w:val="{5B02BCF7-7CE3-4DFE-BD0D-EAD64F59827D}"/>
      </w:docPartPr>
      <w:docPartBody>
        <w:p w:rsidR="00926AD9" w:rsidRDefault="004334BB" w:rsidP="004334BB">
          <w:pPr>
            <w:pStyle w:val="6C0058BE621745E0BC68488717EFA8CC"/>
          </w:pPr>
          <w:r w:rsidRPr="00512027">
            <w:rPr>
              <w:rFonts w:cs="Arial"/>
              <w:color w:val="FF0000"/>
              <w:sz w:val="18"/>
              <w:szCs w:val="18"/>
            </w:rPr>
            <w:t>hodnota</w:t>
          </w:r>
        </w:p>
      </w:docPartBody>
    </w:docPart>
    <w:docPart>
      <w:docPartPr>
        <w:name w:val="2C1350589D3F41E2992803DD1CC9C2CE"/>
        <w:category>
          <w:name w:val="Obecné"/>
          <w:gallery w:val="placeholder"/>
        </w:category>
        <w:types>
          <w:type w:val="bbPlcHdr"/>
        </w:types>
        <w:behaviors>
          <w:behavior w:val="content"/>
        </w:behaviors>
        <w:guid w:val="{CF11BBFB-7182-48AE-BC5B-F0F7A1DA6EDD}"/>
      </w:docPartPr>
      <w:docPartBody>
        <w:p w:rsidR="00926AD9" w:rsidRDefault="004334BB" w:rsidP="004334BB">
          <w:pPr>
            <w:pStyle w:val="2C1350589D3F41E2992803DD1CC9C2CE"/>
          </w:pPr>
          <w:r w:rsidRPr="00512027">
            <w:rPr>
              <w:rFonts w:cs="Arial"/>
              <w:color w:val="FF0000"/>
              <w:sz w:val="18"/>
              <w:szCs w:val="18"/>
            </w:rPr>
            <w:t>hodnota</w:t>
          </w:r>
        </w:p>
      </w:docPartBody>
    </w:docPart>
    <w:docPart>
      <w:docPartPr>
        <w:name w:val="314A25E39FF845F4ABF73790D982619D"/>
        <w:category>
          <w:name w:val="Obecné"/>
          <w:gallery w:val="placeholder"/>
        </w:category>
        <w:types>
          <w:type w:val="bbPlcHdr"/>
        </w:types>
        <w:behaviors>
          <w:behavior w:val="content"/>
        </w:behaviors>
        <w:guid w:val="{FCE1D5EE-6B7D-4370-8F71-048EF69CF969}"/>
      </w:docPartPr>
      <w:docPartBody>
        <w:p w:rsidR="00926AD9" w:rsidRDefault="004334BB" w:rsidP="004334BB">
          <w:pPr>
            <w:pStyle w:val="314A25E39FF845F4ABF73790D982619D"/>
          </w:pPr>
          <w:r w:rsidRPr="00512027">
            <w:rPr>
              <w:rFonts w:cs="Arial"/>
              <w:color w:val="FF0000"/>
              <w:sz w:val="18"/>
              <w:szCs w:val="18"/>
            </w:rPr>
            <w:t>hodnota</w:t>
          </w:r>
        </w:p>
      </w:docPartBody>
    </w:docPart>
    <w:docPart>
      <w:docPartPr>
        <w:name w:val="451F9837028942D1875EBB4DAF71544A"/>
        <w:category>
          <w:name w:val="Obecné"/>
          <w:gallery w:val="placeholder"/>
        </w:category>
        <w:types>
          <w:type w:val="bbPlcHdr"/>
        </w:types>
        <w:behaviors>
          <w:behavior w:val="content"/>
        </w:behaviors>
        <w:guid w:val="{8F6DAFFC-63DA-4A87-AE62-89EABC54B3E5}"/>
      </w:docPartPr>
      <w:docPartBody>
        <w:p w:rsidR="00926AD9" w:rsidRDefault="004334BB" w:rsidP="004334BB">
          <w:pPr>
            <w:pStyle w:val="451F9837028942D1875EBB4DAF71544A"/>
          </w:pPr>
          <w:r w:rsidRPr="00512027">
            <w:rPr>
              <w:rFonts w:cs="Arial"/>
              <w:color w:val="FF0000"/>
              <w:sz w:val="18"/>
              <w:szCs w:val="18"/>
            </w:rPr>
            <w:t>hodnota</w:t>
          </w:r>
        </w:p>
      </w:docPartBody>
    </w:docPart>
    <w:docPart>
      <w:docPartPr>
        <w:name w:val="8EDD23FC444A44D882AAC9B8A3C6A496"/>
        <w:category>
          <w:name w:val="Obecné"/>
          <w:gallery w:val="placeholder"/>
        </w:category>
        <w:types>
          <w:type w:val="bbPlcHdr"/>
        </w:types>
        <w:behaviors>
          <w:behavior w:val="content"/>
        </w:behaviors>
        <w:guid w:val="{83CAEE67-C4CB-4C95-8CC7-ABA9259CE33F}"/>
      </w:docPartPr>
      <w:docPartBody>
        <w:p w:rsidR="00926AD9" w:rsidRDefault="004334BB" w:rsidP="004334BB">
          <w:pPr>
            <w:pStyle w:val="8EDD23FC444A44D882AAC9B8A3C6A496"/>
          </w:pPr>
          <w:r w:rsidRPr="009C0D01">
            <w:rPr>
              <w:rFonts w:cs="Arial"/>
              <w:color w:val="FF0000"/>
              <w:sz w:val="18"/>
              <w:szCs w:val="18"/>
            </w:rPr>
            <w:t>ANO/NE</w:t>
          </w:r>
        </w:p>
      </w:docPartBody>
    </w:docPart>
    <w:docPart>
      <w:docPartPr>
        <w:name w:val="DE0FBE75FDD44BEC92EE905B6C4FD82C"/>
        <w:category>
          <w:name w:val="Obecné"/>
          <w:gallery w:val="placeholder"/>
        </w:category>
        <w:types>
          <w:type w:val="bbPlcHdr"/>
        </w:types>
        <w:behaviors>
          <w:behavior w:val="content"/>
        </w:behaviors>
        <w:guid w:val="{44C41096-6E4A-4529-BE07-6F01271DC762}"/>
      </w:docPartPr>
      <w:docPartBody>
        <w:p w:rsidR="00926AD9" w:rsidRDefault="004334BB" w:rsidP="004334BB">
          <w:pPr>
            <w:pStyle w:val="DE0FBE75FDD44BEC92EE905B6C4FD82C"/>
          </w:pPr>
          <w:r w:rsidRPr="009C0D01">
            <w:rPr>
              <w:rFonts w:cs="Arial"/>
              <w:color w:val="FF0000"/>
              <w:sz w:val="18"/>
              <w:szCs w:val="18"/>
            </w:rPr>
            <w:t>ANO/NE</w:t>
          </w:r>
        </w:p>
      </w:docPartBody>
    </w:docPart>
    <w:docPart>
      <w:docPartPr>
        <w:name w:val="52477A2D5F8F420B8A8019676933765E"/>
        <w:category>
          <w:name w:val="Obecné"/>
          <w:gallery w:val="placeholder"/>
        </w:category>
        <w:types>
          <w:type w:val="bbPlcHdr"/>
        </w:types>
        <w:behaviors>
          <w:behavior w:val="content"/>
        </w:behaviors>
        <w:guid w:val="{60A6572F-2409-40AB-950E-8BAD1838D5CF}"/>
      </w:docPartPr>
      <w:docPartBody>
        <w:p w:rsidR="00926AD9" w:rsidRDefault="004334BB" w:rsidP="004334BB">
          <w:pPr>
            <w:pStyle w:val="52477A2D5F8F420B8A8019676933765E"/>
          </w:pPr>
          <w:r w:rsidRPr="009C0D01">
            <w:rPr>
              <w:rFonts w:cs="Arial"/>
              <w:color w:val="FF0000"/>
              <w:sz w:val="18"/>
              <w:szCs w:val="18"/>
            </w:rPr>
            <w:t>ANO/NE</w:t>
          </w:r>
        </w:p>
      </w:docPartBody>
    </w:docPart>
    <w:docPart>
      <w:docPartPr>
        <w:name w:val="28123BF0371148F48D556AB03231D305"/>
        <w:category>
          <w:name w:val="Obecné"/>
          <w:gallery w:val="placeholder"/>
        </w:category>
        <w:types>
          <w:type w:val="bbPlcHdr"/>
        </w:types>
        <w:behaviors>
          <w:behavior w:val="content"/>
        </w:behaviors>
        <w:guid w:val="{4CD7BA6C-6BC3-434F-9B9D-0A92A6004BED}"/>
      </w:docPartPr>
      <w:docPartBody>
        <w:p w:rsidR="00926AD9" w:rsidRDefault="004334BB" w:rsidP="004334BB">
          <w:pPr>
            <w:pStyle w:val="28123BF0371148F48D556AB03231D305"/>
          </w:pPr>
          <w:r w:rsidRPr="009C0D01">
            <w:rPr>
              <w:rFonts w:cs="Arial"/>
              <w:color w:val="FF0000"/>
              <w:sz w:val="18"/>
              <w:szCs w:val="18"/>
            </w:rPr>
            <w:t>ANO/NE</w:t>
          </w:r>
        </w:p>
      </w:docPartBody>
    </w:docPart>
    <w:docPart>
      <w:docPartPr>
        <w:name w:val="6E4B877F3473482493553D0C3571E679"/>
        <w:category>
          <w:name w:val="Obecné"/>
          <w:gallery w:val="placeholder"/>
        </w:category>
        <w:types>
          <w:type w:val="bbPlcHdr"/>
        </w:types>
        <w:behaviors>
          <w:behavior w:val="content"/>
        </w:behaviors>
        <w:guid w:val="{D5CA6107-F18F-4364-B3D1-A534E5008CCA}"/>
      </w:docPartPr>
      <w:docPartBody>
        <w:p w:rsidR="00926AD9" w:rsidRDefault="004334BB" w:rsidP="004334BB">
          <w:pPr>
            <w:pStyle w:val="6E4B877F3473482493553D0C3571E679"/>
          </w:pPr>
          <w:r w:rsidRPr="009C0D01">
            <w:rPr>
              <w:rFonts w:cs="Arial"/>
              <w:color w:val="FF0000"/>
              <w:sz w:val="18"/>
              <w:szCs w:val="18"/>
            </w:rPr>
            <w:t>ANO/NE</w:t>
          </w:r>
        </w:p>
      </w:docPartBody>
    </w:docPart>
    <w:docPart>
      <w:docPartPr>
        <w:name w:val="E1CAA5C873784967A934DF6A1F7A6ECC"/>
        <w:category>
          <w:name w:val="Obecné"/>
          <w:gallery w:val="placeholder"/>
        </w:category>
        <w:types>
          <w:type w:val="bbPlcHdr"/>
        </w:types>
        <w:behaviors>
          <w:behavior w:val="content"/>
        </w:behaviors>
        <w:guid w:val="{F74E0C7E-D5E2-42C4-BCB7-6C091E587C50}"/>
      </w:docPartPr>
      <w:docPartBody>
        <w:p w:rsidR="00926AD9" w:rsidRDefault="004334BB" w:rsidP="004334BB">
          <w:pPr>
            <w:pStyle w:val="E1CAA5C873784967A934DF6A1F7A6ECC"/>
          </w:pPr>
          <w:r w:rsidRPr="009C0D01">
            <w:rPr>
              <w:rFonts w:cs="Arial"/>
              <w:color w:val="FF0000"/>
              <w:sz w:val="18"/>
              <w:szCs w:val="18"/>
            </w:rPr>
            <w:t>ANO/NE</w:t>
          </w:r>
        </w:p>
      </w:docPartBody>
    </w:docPart>
    <w:docPart>
      <w:docPartPr>
        <w:name w:val="39CADE9F33D24FC4A55AA53622E31601"/>
        <w:category>
          <w:name w:val="Obecné"/>
          <w:gallery w:val="placeholder"/>
        </w:category>
        <w:types>
          <w:type w:val="bbPlcHdr"/>
        </w:types>
        <w:behaviors>
          <w:behavior w:val="content"/>
        </w:behaviors>
        <w:guid w:val="{27434356-35AC-40DE-ABF6-8C502FE8EF44}"/>
      </w:docPartPr>
      <w:docPartBody>
        <w:p w:rsidR="00926AD9" w:rsidRDefault="004334BB" w:rsidP="004334BB">
          <w:pPr>
            <w:pStyle w:val="39CADE9F33D24FC4A55AA53622E31601"/>
          </w:pPr>
          <w:r w:rsidRPr="009C0D01">
            <w:rPr>
              <w:rFonts w:cs="Arial"/>
              <w:color w:val="FF0000"/>
              <w:sz w:val="18"/>
              <w:szCs w:val="18"/>
            </w:rPr>
            <w:t>ANO/NE</w:t>
          </w:r>
        </w:p>
      </w:docPartBody>
    </w:docPart>
    <w:docPart>
      <w:docPartPr>
        <w:name w:val="4B4C54A2ED8A445FB240255A1D6E0ED1"/>
        <w:category>
          <w:name w:val="Obecné"/>
          <w:gallery w:val="placeholder"/>
        </w:category>
        <w:types>
          <w:type w:val="bbPlcHdr"/>
        </w:types>
        <w:behaviors>
          <w:behavior w:val="content"/>
        </w:behaviors>
        <w:guid w:val="{DF697E30-1846-4517-96EB-C45F422B58D8}"/>
      </w:docPartPr>
      <w:docPartBody>
        <w:p w:rsidR="00926AD9" w:rsidRDefault="004334BB" w:rsidP="004334BB">
          <w:pPr>
            <w:pStyle w:val="4B4C54A2ED8A445FB240255A1D6E0ED1"/>
          </w:pPr>
          <w:r w:rsidRPr="009C0D01">
            <w:rPr>
              <w:rFonts w:cs="Arial"/>
              <w:color w:val="FF0000"/>
              <w:sz w:val="18"/>
              <w:szCs w:val="18"/>
            </w:rPr>
            <w:t>ANO/NE</w:t>
          </w:r>
        </w:p>
      </w:docPartBody>
    </w:docPart>
    <w:docPart>
      <w:docPartPr>
        <w:name w:val="3A3A3EE810994E3F9347DDB37C28182D"/>
        <w:category>
          <w:name w:val="Obecné"/>
          <w:gallery w:val="placeholder"/>
        </w:category>
        <w:types>
          <w:type w:val="bbPlcHdr"/>
        </w:types>
        <w:behaviors>
          <w:behavior w:val="content"/>
        </w:behaviors>
        <w:guid w:val="{D7EA5DD5-B47E-4DF8-B8DA-4A9208FB557B}"/>
      </w:docPartPr>
      <w:docPartBody>
        <w:p w:rsidR="00926AD9" w:rsidRDefault="004334BB" w:rsidP="004334BB">
          <w:pPr>
            <w:pStyle w:val="3A3A3EE810994E3F9347DDB37C28182D"/>
          </w:pPr>
          <w:r w:rsidRPr="009C0D01">
            <w:rPr>
              <w:rFonts w:cs="Arial"/>
              <w:color w:val="FF0000"/>
              <w:sz w:val="18"/>
              <w:szCs w:val="18"/>
            </w:rPr>
            <w:t>ANO/NE</w:t>
          </w:r>
        </w:p>
      </w:docPartBody>
    </w:docPart>
    <w:docPart>
      <w:docPartPr>
        <w:name w:val="F55F98C48BEA4B2CAF99E74DCA15DFD9"/>
        <w:category>
          <w:name w:val="Obecné"/>
          <w:gallery w:val="placeholder"/>
        </w:category>
        <w:types>
          <w:type w:val="bbPlcHdr"/>
        </w:types>
        <w:behaviors>
          <w:behavior w:val="content"/>
        </w:behaviors>
        <w:guid w:val="{67AA9373-15F8-44EF-A2F1-A3FDCEAD8DBF}"/>
      </w:docPartPr>
      <w:docPartBody>
        <w:p w:rsidR="00926AD9" w:rsidRDefault="004334BB" w:rsidP="004334BB">
          <w:pPr>
            <w:pStyle w:val="F55F98C48BEA4B2CAF99E74DCA15DFD9"/>
          </w:pPr>
          <w:r w:rsidRPr="009C0D01">
            <w:rPr>
              <w:rFonts w:cs="Arial"/>
              <w:color w:val="FF0000"/>
              <w:sz w:val="18"/>
              <w:szCs w:val="18"/>
            </w:rPr>
            <w:t>ANO/NE</w:t>
          </w:r>
        </w:p>
      </w:docPartBody>
    </w:docPart>
    <w:docPart>
      <w:docPartPr>
        <w:name w:val="AD9BC9C089E440889E061B5742D2054F"/>
        <w:category>
          <w:name w:val="Obecné"/>
          <w:gallery w:val="placeholder"/>
        </w:category>
        <w:types>
          <w:type w:val="bbPlcHdr"/>
        </w:types>
        <w:behaviors>
          <w:behavior w:val="content"/>
        </w:behaviors>
        <w:guid w:val="{4954A7AC-0D33-4DCA-A48F-B2E83E1AE962}"/>
      </w:docPartPr>
      <w:docPartBody>
        <w:p w:rsidR="00926AD9" w:rsidRDefault="004334BB" w:rsidP="004334BB">
          <w:pPr>
            <w:pStyle w:val="AD9BC9C089E440889E061B5742D2054F"/>
          </w:pPr>
          <w:r w:rsidRPr="009C0D01">
            <w:rPr>
              <w:rFonts w:cs="Arial"/>
              <w:color w:val="FF0000"/>
              <w:sz w:val="18"/>
              <w:szCs w:val="18"/>
            </w:rPr>
            <w:t>ANO/NE</w:t>
          </w:r>
        </w:p>
      </w:docPartBody>
    </w:docPart>
    <w:docPart>
      <w:docPartPr>
        <w:name w:val="6CFA472A603F4CD1AB512AE5B1F43E57"/>
        <w:category>
          <w:name w:val="Obecné"/>
          <w:gallery w:val="placeholder"/>
        </w:category>
        <w:types>
          <w:type w:val="bbPlcHdr"/>
        </w:types>
        <w:behaviors>
          <w:behavior w:val="content"/>
        </w:behaviors>
        <w:guid w:val="{C1991570-8DD6-4799-A9A7-3BEBCCB5B209}"/>
      </w:docPartPr>
      <w:docPartBody>
        <w:p w:rsidR="00926AD9" w:rsidRDefault="004334BB" w:rsidP="004334BB">
          <w:pPr>
            <w:pStyle w:val="6CFA472A603F4CD1AB512AE5B1F43E57"/>
          </w:pPr>
          <w:r w:rsidRPr="009C0D01">
            <w:rPr>
              <w:rFonts w:cs="Arial"/>
              <w:color w:val="FF0000"/>
              <w:sz w:val="18"/>
              <w:szCs w:val="18"/>
            </w:rPr>
            <w:t>ANO/NE</w:t>
          </w:r>
        </w:p>
      </w:docPartBody>
    </w:docPart>
    <w:docPart>
      <w:docPartPr>
        <w:name w:val="05CFCD671C7E4BDCA8861793F1B1D12F"/>
        <w:category>
          <w:name w:val="Obecné"/>
          <w:gallery w:val="placeholder"/>
        </w:category>
        <w:types>
          <w:type w:val="bbPlcHdr"/>
        </w:types>
        <w:behaviors>
          <w:behavior w:val="content"/>
        </w:behaviors>
        <w:guid w:val="{F6DA131C-C677-45F7-A8E3-D960CA803472}"/>
      </w:docPartPr>
      <w:docPartBody>
        <w:p w:rsidR="00926AD9" w:rsidRDefault="004334BB" w:rsidP="004334BB">
          <w:pPr>
            <w:pStyle w:val="05CFCD671C7E4BDCA8861793F1B1D12F"/>
          </w:pPr>
          <w:r w:rsidRPr="009C0D01">
            <w:rPr>
              <w:rFonts w:cs="Arial"/>
              <w:color w:val="FF0000"/>
              <w:sz w:val="18"/>
              <w:szCs w:val="18"/>
            </w:rPr>
            <w:t>ANO/NE</w:t>
          </w:r>
        </w:p>
      </w:docPartBody>
    </w:docPart>
    <w:docPart>
      <w:docPartPr>
        <w:name w:val="398568EE95AF4F5A8978B9962B239817"/>
        <w:category>
          <w:name w:val="Obecné"/>
          <w:gallery w:val="placeholder"/>
        </w:category>
        <w:types>
          <w:type w:val="bbPlcHdr"/>
        </w:types>
        <w:behaviors>
          <w:behavior w:val="content"/>
        </w:behaviors>
        <w:guid w:val="{A2325E61-E2A9-43AC-BFD0-DABA10561B29}"/>
      </w:docPartPr>
      <w:docPartBody>
        <w:p w:rsidR="00926AD9" w:rsidRDefault="004334BB" w:rsidP="004334BB">
          <w:pPr>
            <w:pStyle w:val="398568EE95AF4F5A8978B9962B239817"/>
          </w:pPr>
          <w:r w:rsidRPr="009C0D01">
            <w:rPr>
              <w:rFonts w:cs="Arial"/>
              <w:color w:val="FF0000"/>
              <w:sz w:val="18"/>
              <w:szCs w:val="18"/>
            </w:rPr>
            <w:t>ANO/NE</w:t>
          </w:r>
        </w:p>
      </w:docPartBody>
    </w:docPart>
    <w:docPart>
      <w:docPartPr>
        <w:name w:val="0DD7E05EF9B443ECBBF63C723B793EDD"/>
        <w:category>
          <w:name w:val="Obecné"/>
          <w:gallery w:val="placeholder"/>
        </w:category>
        <w:types>
          <w:type w:val="bbPlcHdr"/>
        </w:types>
        <w:behaviors>
          <w:behavior w:val="content"/>
        </w:behaviors>
        <w:guid w:val="{479729A3-F5F2-40BC-AEFA-A0548430D2D3}"/>
      </w:docPartPr>
      <w:docPartBody>
        <w:p w:rsidR="00926AD9" w:rsidRDefault="004334BB" w:rsidP="004334BB">
          <w:pPr>
            <w:pStyle w:val="0DD7E05EF9B443ECBBF63C723B793EDD"/>
          </w:pPr>
          <w:r w:rsidRPr="009C0D01">
            <w:rPr>
              <w:rFonts w:cs="Arial"/>
              <w:color w:val="FF0000"/>
              <w:sz w:val="18"/>
              <w:szCs w:val="18"/>
            </w:rPr>
            <w:t>ANO/NE</w:t>
          </w:r>
        </w:p>
      </w:docPartBody>
    </w:docPart>
    <w:docPart>
      <w:docPartPr>
        <w:name w:val="36B4DE4E5DC542959E9C7C955BB487ED"/>
        <w:category>
          <w:name w:val="Obecné"/>
          <w:gallery w:val="placeholder"/>
        </w:category>
        <w:types>
          <w:type w:val="bbPlcHdr"/>
        </w:types>
        <w:behaviors>
          <w:behavior w:val="content"/>
        </w:behaviors>
        <w:guid w:val="{E72C062F-DD3E-4000-8D67-B2CB7564D5BA}"/>
      </w:docPartPr>
      <w:docPartBody>
        <w:p w:rsidR="00926AD9" w:rsidRDefault="004334BB" w:rsidP="004334BB">
          <w:pPr>
            <w:pStyle w:val="36B4DE4E5DC542959E9C7C955BB487ED"/>
          </w:pPr>
          <w:r w:rsidRPr="009C0D01">
            <w:rPr>
              <w:rFonts w:cs="Arial"/>
              <w:color w:val="FF0000"/>
              <w:sz w:val="18"/>
              <w:szCs w:val="18"/>
            </w:rPr>
            <w:t>ANO/NE</w:t>
          </w:r>
        </w:p>
      </w:docPartBody>
    </w:docPart>
    <w:docPart>
      <w:docPartPr>
        <w:name w:val="2581ED1BB3744B1C9BCC0C9F5D2073B8"/>
        <w:category>
          <w:name w:val="Obecné"/>
          <w:gallery w:val="placeholder"/>
        </w:category>
        <w:types>
          <w:type w:val="bbPlcHdr"/>
        </w:types>
        <w:behaviors>
          <w:behavior w:val="content"/>
        </w:behaviors>
        <w:guid w:val="{1D6A8565-E9CE-45C4-9F03-4C08AB1AE184}"/>
      </w:docPartPr>
      <w:docPartBody>
        <w:p w:rsidR="00926AD9" w:rsidRDefault="004334BB" w:rsidP="004334BB">
          <w:pPr>
            <w:pStyle w:val="2581ED1BB3744B1C9BCC0C9F5D2073B8"/>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342E0"/>
    <w:rsid w:val="000D31FB"/>
    <w:rsid w:val="000F3B0C"/>
    <w:rsid w:val="001436A4"/>
    <w:rsid w:val="00213755"/>
    <w:rsid w:val="0021711A"/>
    <w:rsid w:val="002750FC"/>
    <w:rsid w:val="00295A76"/>
    <w:rsid w:val="003412F7"/>
    <w:rsid w:val="003466EF"/>
    <w:rsid w:val="004334BB"/>
    <w:rsid w:val="00456CA6"/>
    <w:rsid w:val="00460BF8"/>
    <w:rsid w:val="004F767A"/>
    <w:rsid w:val="006336BC"/>
    <w:rsid w:val="007B5F48"/>
    <w:rsid w:val="0085766E"/>
    <w:rsid w:val="00891F06"/>
    <w:rsid w:val="008C0ACE"/>
    <w:rsid w:val="00926AD9"/>
    <w:rsid w:val="00A1774A"/>
    <w:rsid w:val="00A57F04"/>
    <w:rsid w:val="00A60CE8"/>
    <w:rsid w:val="00A63B03"/>
    <w:rsid w:val="00A91060"/>
    <w:rsid w:val="00B53252"/>
    <w:rsid w:val="00B91969"/>
    <w:rsid w:val="00BE5EF9"/>
    <w:rsid w:val="00C64578"/>
    <w:rsid w:val="00CB4415"/>
    <w:rsid w:val="00CC63DA"/>
    <w:rsid w:val="00CF76E8"/>
    <w:rsid w:val="00D243A1"/>
    <w:rsid w:val="00D94F9B"/>
    <w:rsid w:val="00E21913"/>
    <w:rsid w:val="00E275EB"/>
    <w:rsid w:val="00E93153"/>
    <w:rsid w:val="00F21CF9"/>
    <w:rsid w:val="00F42E0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42E0F"/>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6FC9A45FD9104BC4B942CB9F7A65FB11">
    <w:name w:val="6FC9A45FD9104BC4B942CB9F7A65FB11"/>
    <w:rsid w:val="00A60CE8"/>
  </w:style>
  <w:style w:type="paragraph" w:customStyle="1" w:styleId="236143B0A4394C768822DD6D8B3EF67E">
    <w:name w:val="236143B0A4394C768822DD6D8B3EF67E"/>
    <w:rsid w:val="0021711A"/>
  </w:style>
  <w:style w:type="paragraph" w:customStyle="1" w:styleId="26F2EA5789024E6F818B494DA3FCDCAC">
    <w:name w:val="26F2EA5789024E6F818B494DA3FCDCAC"/>
    <w:rsid w:val="0021711A"/>
  </w:style>
  <w:style w:type="paragraph" w:customStyle="1" w:styleId="6CE9BA9E64E74B9395EB75B045E349E3">
    <w:name w:val="6CE9BA9E64E74B9395EB75B045E349E3"/>
    <w:rsid w:val="0021711A"/>
  </w:style>
  <w:style w:type="paragraph" w:customStyle="1" w:styleId="652E9F1ADDC54E9ABB407A87D9055761">
    <w:name w:val="652E9F1ADDC54E9ABB407A87D9055761"/>
    <w:rsid w:val="0021711A"/>
  </w:style>
  <w:style w:type="paragraph" w:customStyle="1" w:styleId="412D1CF9F88F466FB1277A0474A6A925">
    <w:name w:val="412D1CF9F88F466FB1277A0474A6A925"/>
    <w:rsid w:val="0021711A"/>
  </w:style>
  <w:style w:type="paragraph" w:customStyle="1" w:styleId="5AA846F6635F454384CE8CAFD33AB358">
    <w:name w:val="5AA846F6635F454384CE8CAFD33AB358"/>
    <w:rsid w:val="0021711A"/>
  </w:style>
  <w:style w:type="paragraph" w:customStyle="1" w:styleId="7F3F67C0447B4C1CB3BA3B4D7036909F">
    <w:name w:val="7F3F67C0447B4C1CB3BA3B4D7036909F"/>
    <w:rsid w:val="0021711A"/>
  </w:style>
  <w:style w:type="paragraph" w:customStyle="1" w:styleId="E46F5035E73C4C56AB71BBABC1A7397D">
    <w:name w:val="E46F5035E73C4C56AB71BBABC1A7397D"/>
    <w:rsid w:val="0021711A"/>
  </w:style>
  <w:style w:type="paragraph" w:customStyle="1" w:styleId="0EF8B92BEE7943E5A1AEF493B518B366">
    <w:name w:val="0EF8B92BEE7943E5A1AEF493B518B366"/>
    <w:rsid w:val="0021711A"/>
  </w:style>
  <w:style w:type="paragraph" w:customStyle="1" w:styleId="8775E75901224D9A9F2EF3409502F633">
    <w:name w:val="8775E75901224D9A9F2EF3409502F633"/>
    <w:rsid w:val="0021711A"/>
  </w:style>
  <w:style w:type="paragraph" w:customStyle="1" w:styleId="87C1063B4BFF489494B04DB6577C7E55">
    <w:name w:val="87C1063B4BFF489494B04DB6577C7E55"/>
    <w:rsid w:val="0021711A"/>
  </w:style>
  <w:style w:type="paragraph" w:customStyle="1" w:styleId="0E19410F9A894ED1BE73F7C02AF697F2">
    <w:name w:val="0E19410F9A894ED1BE73F7C02AF697F2"/>
    <w:rsid w:val="0021711A"/>
  </w:style>
  <w:style w:type="paragraph" w:customStyle="1" w:styleId="34DE03DDB1B94CEF88A63EB9145B0EF5">
    <w:name w:val="34DE03DDB1B94CEF88A63EB9145B0EF5"/>
    <w:rsid w:val="0021711A"/>
  </w:style>
  <w:style w:type="paragraph" w:customStyle="1" w:styleId="E0AECA67ADCC44D4A7C7684E1499C263">
    <w:name w:val="E0AECA67ADCC44D4A7C7684E1499C263"/>
    <w:rsid w:val="0021711A"/>
  </w:style>
  <w:style w:type="paragraph" w:customStyle="1" w:styleId="04AC8444ADC64FAEA6794A550C59F052">
    <w:name w:val="04AC8444ADC64FAEA6794A550C59F052"/>
    <w:rsid w:val="0021711A"/>
  </w:style>
  <w:style w:type="paragraph" w:customStyle="1" w:styleId="B721FFB658B64A98A03673F0033CA4A2">
    <w:name w:val="B721FFB658B64A98A03673F0033CA4A2"/>
    <w:rsid w:val="0021711A"/>
  </w:style>
  <w:style w:type="paragraph" w:customStyle="1" w:styleId="CFD0F08C26394CD784756647FC6B1616">
    <w:name w:val="CFD0F08C26394CD784756647FC6B1616"/>
    <w:rsid w:val="0021711A"/>
  </w:style>
  <w:style w:type="paragraph" w:customStyle="1" w:styleId="A98D57C659C74D2EB842294D53A82078">
    <w:name w:val="A98D57C659C74D2EB842294D53A82078"/>
    <w:rsid w:val="0021711A"/>
  </w:style>
  <w:style w:type="paragraph" w:customStyle="1" w:styleId="9D18F19486B4418E82EF254EA450CDCF">
    <w:name w:val="9D18F19486B4418E82EF254EA450CDCF"/>
    <w:rsid w:val="0021711A"/>
  </w:style>
  <w:style w:type="paragraph" w:customStyle="1" w:styleId="BE71B5FB5ED24F449F2EA7594CA1AB04">
    <w:name w:val="BE71B5FB5ED24F449F2EA7594CA1AB04"/>
    <w:rsid w:val="0021711A"/>
  </w:style>
  <w:style w:type="paragraph" w:customStyle="1" w:styleId="7FBB9DBBCAF64883885F1488475086D9">
    <w:name w:val="7FBB9DBBCAF64883885F1488475086D9"/>
    <w:rsid w:val="0021711A"/>
  </w:style>
  <w:style w:type="paragraph" w:customStyle="1" w:styleId="2A901CA42EAE4E39A7612DE04D910E5D">
    <w:name w:val="2A901CA42EAE4E39A7612DE04D910E5D"/>
    <w:rsid w:val="0021711A"/>
  </w:style>
  <w:style w:type="paragraph" w:customStyle="1" w:styleId="C2D8F09C585349E099D7BC739AD6990F">
    <w:name w:val="C2D8F09C585349E099D7BC739AD6990F"/>
    <w:rsid w:val="0021711A"/>
  </w:style>
  <w:style w:type="paragraph" w:customStyle="1" w:styleId="1098059A62DA4C9E9603B55BFE8DB55C">
    <w:name w:val="1098059A62DA4C9E9603B55BFE8DB55C"/>
    <w:rsid w:val="0021711A"/>
  </w:style>
  <w:style w:type="paragraph" w:customStyle="1" w:styleId="CE7B1254AEF94D18A8400216C5EF85A8">
    <w:name w:val="CE7B1254AEF94D18A8400216C5EF85A8"/>
    <w:rsid w:val="0021711A"/>
  </w:style>
  <w:style w:type="paragraph" w:customStyle="1" w:styleId="12D0C2EE29C6429783AC72CAF469EE35">
    <w:name w:val="12D0C2EE29C6429783AC72CAF469EE35"/>
    <w:rsid w:val="0021711A"/>
  </w:style>
  <w:style w:type="paragraph" w:customStyle="1" w:styleId="DB7023CC2BDA47168CF1C8D64082C25D">
    <w:name w:val="DB7023CC2BDA47168CF1C8D64082C25D"/>
    <w:rsid w:val="0021711A"/>
  </w:style>
  <w:style w:type="paragraph" w:customStyle="1" w:styleId="37A91FAE631749349C62C3E0C62BFFBB">
    <w:name w:val="37A91FAE631749349C62C3E0C62BFFBB"/>
    <w:rsid w:val="0021711A"/>
  </w:style>
  <w:style w:type="paragraph" w:customStyle="1" w:styleId="699F959098074173B24E9F6FB0C38929">
    <w:name w:val="699F959098074173B24E9F6FB0C38929"/>
    <w:rsid w:val="0021711A"/>
  </w:style>
  <w:style w:type="paragraph" w:customStyle="1" w:styleId="1BAF36A9701F490A94AD3E4C60D8D127">
    <w:name w:val="1BAF36A9701F490A94AD3E4C60D8D127"/>
    <w:rsid w:val="0021711A"/>
  </w:style>
  <w:style w:type="paragraph" w:customStyle="1" w:styleId="E8B126ABB5434A3A8FD7EB556EF8D6D0">
    <w:name w:val="E8B126ABB5434A3A8FD7EB556EF8D6D0"/>
    <w:rsid w:val="0021711A"/>
  </w:style>
  <w:style w:type="paragraph" w:customStyle="1" w:styleId="DED5B61F63E34D16B260584240E40DDE">
    <w:name w:val="DED5B61F63E34D16B260584240E40DDE"/>
    <w:rsid w:val="0021711A"/>
  </w:style>
  <w:style w:type="paragraph" w:customStyle="1" w:styleId="9A34EA61FE7941F2BB69A1C2DE8F33BF">
    <w:name w:val="9A34EA61FE7941F2BB69A1C2DE8F33BF"/>
    <w:rsid w:val="0021711A"/>
  </w:style>
  <w:style w:type="paragraph" w:customStyle="1" w:styleId="FFCC2D7C34584793BB1E87DB41979BAE">
    <w:name w:val="FFCC2D7C34584793BB1E87DB41979BAE"/>
    <w:rsid w:val="0021711A"/>
  </w:style>
  <w:style w:type="paragraph" w:customStyle="1" w:styleId="3239A91391134715A4EE31DFFC5E1537">
    <w:name w:val="3239A91391134715A4EE31DFFC5E1537"/>
    <w:rsid w:val="0021711A"/>
  </w:style>
  <w:style w:type="paragraph" w:customStyle="1" w:styleId="68DA30A04D884004BDD9FFBD41CD55B5">
    <w:name w:val="68DA30A04D884004BDD9FFBD41CD55B5"/>
    <w:rsid w:val="0021711A"/>
  </w:style>
  <w:style w:type="paragraph" w:customStyle="1" w:styleId="344CA0AAD4E7423C95FD49A73221262F">
    <w:name w:val="344CA0AAD4E7423C95FD49A73221262F"/>
    <w:rsid w:val="0021711A"/>
  </w:style>
  <w:style w:type="paragraph" w:customStyle="1" w:styleId="CF3D1A86BB1048469EED8A218DA9FCF6">
    <w:name w:val="CF3D1A86BB1048469EED8A218DA9FCF6"/>
    <w:rsid w:val="0021711A"/>
  </w:style>
  <w:style w:type="paragraph" w:customStyle="1" w:styleId="C1EBD9D76BC449F1B61383A94A8D46B6">
    <w:name w:val="C1EBD9D76BC449F1B61383A94A8D46B6"/>
    <w:rsid w:val="0021711A"/>
  </w:style>
  <w:style w:type="paragraph" w:customStyle="1" w:styleId="D38C8F463F324EC4B621EA338229EFE0">
    <w:name w:val="D38C8F463F324EC4B621EA338229EFE0"/>
    <w:rsid w:val="0021711A"/>
  </w:style>
  <w:style w:type="paragraph" w:customStyle="1" w:styleId="57B1DA0BAD1B4DCDB136CC44C7946ED4">
    <w:name w:val="57B1DA0BAD1B4DCDB136CC44C7946ED4"/>
    <w:rsid w:val="0021711A"/>
  </w:style>
  <w:style w:type="paragraph" w:customStyle="1" w:styleId="C25FF221DE12487B801F8646362FF318">
    <w:name w:val="C25FF221DE12487B801F8646362FF318"/>
    <w:rsid w:val="0021711A"/>
  </w:style>
  <w:style w:type="paragraph" w:customStyle="1" w:styleId="2A3B582DFDCA457E833EBF185FEE8661">
    <w:name w:val="2A3B582DFDCA457E833EBF185FEE8661"/>
    <w:rsid w:val="0021711A"/>
  </w:style>
  <w:style w:type="paragraph" w:customStyle="1" w:styleId="F21BCF81CB974C3A91E5AFCE357CDFDC">
    <w:name w:val="F21BCF81CB974C3A91E5AFCE357CDFDC"/>
    <w:rsid w:val="0021711A"/>
  </w:style>
  <w:style w:type="paragraph" w:customStyle="1" w:styleId="8CB2C04E7A1F41AA9C6DC609EE6A2CED">
    <w:name w:val="8CB2C04E7A1F41AA9C6DC609EE6A2CED"/>
    <w:rsid w:val="0021711A"/>
  </w:style>
  <w:style w:type="paragraph" w:customStyle="1" w:styleId="398D2DDCD4F34E14B2A866CA5161E579">
    <w:name w:val="398D2DDCD4F34E14B2A866CA5161E579"/>
    <w:rsid w:val="0021711A"/>
  </w:style>
  <w:style w:type="paragraph" w:customStyle="1" w:styleId="D7530972DAC64F528407D4CA793A245E">
    <w:name w:val="D7530972DAC64F528407D4CA793A245E"/>
    <w:rsid w:val="0021711A"/>
  </w:style>
  <w:style w:type="paragraph" w:customStyle="1" w:styleId="9B3AA6ACC8B1498DBDE7F5863C31B4C5">
    <w:name w:val="9B3AA6ACC8B1498DBDE7F5863C31B4C5"/>
    <w:rsid w:val="0021711A"/>
  </w:style>
  <w:style w:type="paragraph" w:customStyle="1" w:styleId="19088725D9BE40F198434875BC242419">
    <w:name w:val="19088725D9BE40F198434875BC242419"/>
    <w:rsid w:val="0021711A"/>
  </w:style>
  <w:style w:type="paragraph" w:customStyle="1" w:styleId="2D95B560E21B465AB2AB161C7765D8FB">
    <w:name w:val="2D95B560E21B465AB2AB161C7765D8FB"/>
    <w:rsid w:val="0021711A"/>
  </w:style>
  <w:style w:type="paragraph" w:customStyle="1" w:styleId="CF6439D12483419EA4E4C0310880FF8E">
    <w:name w:val="CF6439D12483419EA4E4C0310880FF8E"/>
    <w:rsid w:val="0021711A"/>
  </w:style>
  <w:style w:type="paragraph" w:customStyle="1" w:styleId="D489592AA5834CD8B2E23AF9D7E33454">
    <w:name w:val="D489592AA5834CD8B2E23AF9D7E33454"/>
    <w:rsid w:val="0021711A"/>
  </w:style>
  <w:style w:type="paragraph" w:customStyle="1" w:styleId="9478EEEAA6234AADA5603951EF02DEA7">
    <w:name w:val="9478EEEAA6234AADA5603951EF02DEA7"/>
    <w:rsid w:val="0021711A"/>
  </w:style>
  <w:style w:type="paragraph" w:customStyle="1" w:styleId="C5D8A8EA0A614C5EAED75D30443A172C">
    <w:name w:val="C5D8A8EA0A614C5EAED75D30443A172C"/>
    <w:rsid w:val="0021711A"/>
  </w:style>
  <w:style w:type="paragraph" w:customStyle="1" w:styleId="78A9A98D4E5549D6BA9390AC90F006B7">
    <w:name w:val="78A9A98D4E5549D6BA9390AC90F006B7"/>
    <w:rsid w:val="0021711A"/>
  </w:style>
  <w:style w:type="paragraph" w:customStyle="1" w:styleId="64465B567ABB49279A55432198C9344A">
    <w:name w:val="64465B567ABB49279A55432198C9344A"/>
    <w:rsid w:val="0021711A"/>
  </w:style>
  <w:style w:type="paragraph" w:customStyle="1" w:styleId="DEBFBCBF9A4943A3859A506442749618">
    <w:name w:val="DEBFBCBF9A4943A3859A506442749618"/>
    <w:rsid w:val="0021711A"/>
  </w:style>
  <w:style w:type="paragraph" w:customStyle="1" w:styleId="E72019EF155C404481C60A3E9463414C">
    <w:name w:val="E72019EF155C404481C60A3E9463414C"/>
    <w:rsid w:val="0021711A"/>
  </w:style>
  <w:style w:type="paragraph" w:customStyle="1" w:styleId="536D4DC5F5344E9CB634B55C2CB1C774">
    <w:name w:val="536D4DC5F5344E9CB634B55C2CB1C774"/>
    <w:rsid w:val="0021711A"/>
  </w:style>
  <w:style w:type="paragraph" w:customStyle="1" w:styleId="D3E86470BECA404D96475C3E89E9AD1A">
    <w:name w:val="D3E86470BECA404D96475C3E89E9AD1A"/>
    <w:rsid w:val="0021711A"/>
  </w:style>
  <w:style w:type="paragraph" w:customStyle="1" w:styleId="313D2164B9F04C9CBE47CF8D36CCAD90">
    <w:name w:val="313D2164B9F04C9CBE47CF8D36CCAD90"/>
    <w:rsid w:val="0021711A"/>
  </w:style>
  <w:style w:type="paragraph" w:customStyle="1" w:styleId="F42FEEC184B240D3AE215486529AC508">
    <w:name w:val="F42FEEC184B240D3AE215486529AC508"/>
    <w:rsid w:val="0021711A"/>
  </w:style>
  <w:style w:type="paragraph" w:customStyle="1" w:styleId="A3842A84F7514A198BEA3364E54132F6">
    <w:name w:val="A3842A84F7514A198BEA3364E54132F6"/>
    <w:rsid w:val="0021711A"/>
  </w:style>
  <w:style w:type="paragraph" w:customStyle="1" w:styleId="A06A5EF07C484DF59CA3AE8F3B79DC39">
    <w:name w:val="A06A5EF07C484DF59CA3AE8F3B79DC39"/>
    <w:rsid w:val="0021711A"/>
  </w:style>
  <w:style w:type="paragraph" w:customStyle="1" w:styleId="1B2DBE4F4E694F4CB686E4777EF5D9D9">
    <w:name w:val="1B2DBE4F4E694F4CB686E4777EF5D9D9"/>
    <w:rsid w:val="0021711A"/>
  </w:style>
  <w:style w:type="paragraph" w:customStyle="1" w:styleId="AC5F7DDC7C624735A57F16D06BB21147">
    <w:name w:val="AC5F7DDC7C624735A57F16D06BB21147"/>
    <w:rsid w:val="0021711A"/>
  </w:style>
  <w:style w:type="paragraph" w:customStyle="1" w:styleId="EAF8B60ABF894CD0883C34F2BA9A3637">
    <w:name w:val="EAF8B60ABF894CD0883C34F2BA9A3637"/>
    <w:rsid w:val="0021711A"/>
  </w:style>
  <w:style w:type="paragraph" w:customStyle="1" w:styleId="7241C7D199E341269F0B05C9F3D54FD4">
    <w:name w:val="7241C7D199E341269F0B05C9F3D54FD4"/>
    <w:rsid w:val="0021711A"/>
  </w:style>
  <w:style w:type="paragraph" w:customStyle="1" w:styleId="11ACEDFAC29E46818FDF7AE738386534">
    <w:name w:val="11ACEDFAC29E46818FDF7AE738386534"/>
    <w:rsid w:val="0021711A"/>
  </w:style>
  <w:style w:type="paragraph" w:customStyle="1" w:styleId="81266F7FA2214DD4BA911D5991E5A1DB">
    <w:name w:val="81266F7FA2214DD4BA911D5991E5A1DB"/>
    <w:rsid w:val="0021711A"/>
  </w:style>
  <w:style w:type="paragraph" w:customStyle="1" w:styleId="62F0F9F8ECCB4E3B93828B765667D10F">
    <w:name w:val="62F0F9F8ECCB4E3B93828B765667D10F"/>
    <w:rsid w:val="0021711A"/>
  </w:style>
  <w:style w:type="paragraph" w:customStyle="1" w:styleId="E922596D6A8645D08883E9C99E5C2E0A">
    <w:name w:val="E922596D6A8645D08883E9C99E5C2E0A"/>
    <w:rsid w:val="0021711A"/>
  </w:style>
  <w:style w:type="paragraph" w:customStyle="1" w:styleId="0A87D7E8449D450FB0492062F346C355">
    <w:name w:val="0A87D7E8449D450FB0492062F346C355"/>
    <w:rsid w:val="0021711A"/>
  </w:style>
  <w:style w:type="paragraph" w:customStyle="1" w:styleId="AE2D287EA8744764BBFB8C87928726A5">
    <w:name w:val="AE2D287EA8744764BBFB8C87928726A5"/>
    <w:rsid w:val="0021711A"/>
  </w:style>
  <w:style w:type="paragraph" w:customStyle="1" w:styleId="C665891862A24F488F9EA81CDE12E218">
    <w:name w:val="C665891862A24F488F9EA81CDE12E218"/>
    <w:rsid w:val="0021711A"/>
  </w:style>
  <w:style w:type="paragraph" w:customStyle="1" w:styleId="89C2D4201B094F529572AA9D414FA650">
    <w:name w:val="89C2D4201B094F529572AA9D414FA650"/>
    <w:rsid w:val="0021711A"/>
  </w:style>
  <w:style w:type="paragraph" w:customStyle="1" w:styleId="D299477D56CF4D499CD8ED68B379617C">
    <w:name w:val="D299477D56CF4D499CD8ED68B379617C"/>
    <w:rsid w:val="0021711A"/>
  </w:style>
  <w:style w:type="paragraph" w:customStyle="1" w:styleId="A996BE90371E429CB8AA7CBEA5E89F1A">
    <w:name w:val="A996BE90371E429CB8AA7CBEA5E89F1A"/>
    <w:rsid w:val="0021711A"/>
  </w:style>
  <w:style w:type="paragraph" w:customStyle="1" w:styleId="6D3175E1F29243DFA08920A23C8E0A64">
    <w:name w:val="6D3175E1F29243DFA08920A23C8E0A64"/>
    <w:rsid w:val="0021711A"/>
  </w:style>
  <w:style w:type="paragraph" w:customStyle="1" w:styleId="11E4943C523B44E3BB329C3D3AB2D4BC">
    <w:name w:val="11E4943C523B44E3BB329C3D3AB2D4BC"/>
    <w:rsid w:val="0021711A"/>
  </w:style>
  <w:style w:type="paragraph" w:customStyle="1" w:styleId="08206E38DD56450E9F2AF8158BF47BFE">
    <w:name w:val="08206E38DD56450E9F2AF8158BF47BFE"/>
    <w:rsid w:val="0021711A"/>
  </w:style>
  <w:style w:type="paragraph" w:customStyle="1" w:styleId="FBD2ADC41FA545E78315C46F05CCAF44">
    <w:name w:val="FBD2ADC41FA545E78315C46F05CCAF44"/>
    <w:rsid w:val="0021711A"/>
  </w:style>
  <w:style w:type="paragraph" w:customStyle="1" w:styleId="2745A2B0ED6C4E199C80B929198BFE87">
    <w:name w:val="2745A2B0ED6C4E199C80B929198BFE87"/>
    <w:rsid w:val="0021711A"/>
  </w:style>
  <w:style w:type="paragraph" w:customStyle="1" w:styleId="A6B5CF77FBE5483FA8E793064A508AA2">
    <w:name w:val="A6B5CF77FBE5483FA8E793064A508AA2"/>
    <w:rsid w:val="0021711A"/>
  </w:style>
  <w:style w:type="paragraph" w:customStyle="1" w:styleId="915E4B56A02D4A64A4E0BB60A01A4AAC">
    <w:name w:val="915E4B56A02D4A64A4E0BB60A01A4AAC"/>
    <w:rsid w:val="0021711A"/>
  </w:style>
  <w:style w:type="paragraph" w:customStyle="1" w:styleId="1397612198724FCFAF9E552905143A24">
    <w:name w:val="1397612198724FCFAF9E552905143A24"/>
    <w:rsid w:val="0021711A"/>
  </w:style>
  <w:style w:type="paragraph" w:customStyle="1" w:styleId="E39A34E9090F4D76AC33A740C34AEFFF">
    <w:name w:val="E39A34E9090F4D76AC33A740C34AEFFF"/>
    <w:rsid w:val="0021711A"/>
  </w:style>
  <w:style w:type="paragraph" w:customStyle="1" w:styleId="0F3971B505FF47B7A6D44A2A257F3CDF">
    <w:name w:val="0F3971B505FF47B7A6D44A2A257F3CDF"/>
    <w:rsid w:val="0021711A"/>
  </w:style>
  <w:style w:type="paragraph" w:customStyle="1" w:styleId="9CBE0248311E452A84BD7E0B731C17EC">
    <w:name w:val="9CBE0248311E452A84BD7E0B731C17EC"/>
    <w:rsid w:val="0021711A"/>
  </w:style>
  <w:style w:type="paragraph" w:customStyle="1" w:styleId="9C2FA67F2986400BB6E3FB85A092EC60">
    <w:name w:val="9C2FA67F2986400BB6E3FB85A092EC60"/>
    <w:rsid w:val="0021711A"/>
  </w:style>
  <w:style w:type="paragraph" w:customStyle="1" w:styleId="0CC11A59128446EAB2A3417B032FBAAB">
    <w:name w:val="0CC11A59128446EAB2A3417B032FBAAB"/>
    <w:rsid w:val="0021711A"/>
  </w:style>
  <w:style w:type="paragraph" w:customStyle="1" w:styleId="EE252437D3414B6F8F6FCD2DC17DBB75">
    <w:name w:val="EE252437D3414B6F8F6FCD2DC17DBB75"/>
    <w:rsid w:val="0021711A"/>
  </w:style>
  <w:style w:type="paragraph" w:customStyle="1" w:styleId="21230B692AAD44C7B26AA28BD94B430E">
    <w:name w:val="21230B692AAD44C7B26AA28BD94B430E"/>
    <w:rsid w:val="0021711A"/>
  </w:style>
  <w:style w:type="paragraph" w:customStyle="1" w:styleId="C91BABCE516A42849A5EDAE4AE01506D">
    <w:name w:val="C91BABCE516A42849A5EDAE4AE01506D"/>
    <w:rsid w:val="0021711A"/>
  </w:style>
  <w:style w:type="paragraph" w:customStyle="1" w:styleId="0C003EA6837E452D8C6187484D9431E6">
    <w:name w:val="0C003EA6837E452D8C6187484D9431E6"/>
    <w:rsid w:val="0021711A"/>
  </w:style>
  <w:style w:type="paragraph" w:customStyle="1" w:styleId="BE5FB2A9BFD04E56B7B0F8624FE9C460">
    <w:name w:val="BE5FB2A9BFD04E56B7B0F8624FE9C460"/>
    <w:rsid w:val="0021711A"/>
  </w:style>
  <w:style w:type="paragraph" w:customStyle="1" w:styleId="79F001FD49A6400D8856565D1AE222B7">
    <w:name w:val="79F001FD49A6400D8856565D1AE222B7"/>
    <w:rsid w:val="0021711A"/>
  </w:style>
  <w:style w:type="paragraph" w:customStyle="1" w:styleId="B87ADBD2DC8444C58339D90F3010FDC5">
    <w:name w:val="B87ADBD2DC8444C58339D90F3010FDC5"/>
    <w:rsid w:val="0021711A"/>
  </w:style>
  <w:style w:type="paragraph" w:customStyle="1" w:styleId="4F8675FEB8614308B818A051B905E0E3">
    <w:name w:val="4F8675FEB8614308B818A051B905E0E3"/>
    <w:rsid w:val="0021711A"/>
  </w:style>
  <w:style w:type="paragraph" w:customStyle="1" w:styleId="04451BAB572D41D78BBE1D4DC2562D83">
    <w:name w:val="04451BAB572D41D78BBE1D4DC2562D83"/>
    <w:rsid w:val="0021711A"/>
  </w:style>
  <w:style w:type="paragraph" w:customStyle="1" w:styleId="04FF6691079C4B4694481FF7E9B0AB1E">
    <w:name w:val="04FF6691079C4B4694481FF7E9B0AB1E"/>
    <w:rsid w:val="0021711A"/>
  </w:style>
  <w:style w:type="paragraph" w:customStyle="1" w:styleId="D3405AA817A74588947F6E0B1BA3A696">
    <w:name w:val="D3405AA817A74588947F6E0B1BA3A696"/>
    <w:rsid w:val="0021711A"/>
  </w:style>
  <w:style w:type="paragraph" w:customStyle="1" w:styleId="D7377DDA713D42A5887569722C18D4F4">
    <w:name w:val="D7377DDA713D42A5887569722C18D4F4"/>
    <w:rsid w:val="0021711A"/>
  </w:style>
  <w:style w:type="paragraph" w:customStyle="1" w:styleId="DD52CF1265F2412F8A56010339CC7263">
    <w:name w:val="DD52CF1265F2412F8A56010339CC7263"/>
    <w:rsid w:val="0021711A"/>
  </w:style>
  <w:style w:type="paragraph" w:customStyle="1" w:styleId="471A5F36AFFF4B88819B9A741B6070A3">
    <w:name w:val="471A5F36AFFF4B88819B9A741B6070A3"/>
    <w:rsid w:val="0021711A"/>
  </w:style>
  <w:style w:type="paragraph" w:customStyle="1" w:styleId="032BA487FE16433F99DE6F167A883C21">
    <w:name w:val="032BA487FE16433F99DE6F167A883C21"/>
    <w:rsid w:val="0021711A"/>
  </w:style>
  <w:style w:type="paragraph" w:customStyle="1" w:styleId="04784136E3514401B0A2FEF54EC29741">
    <w:name w:val="04784136E3514401B0A2FEF54EC29741"/>
    <w:rsid w:val="0021711A"/>
  </w:style>
  <w:style w:type="paragraph" w:customStyle="1" w:styleId="D6F40B30443C4B7D9D9D8A24FE1C4604">
    <w:name w:val="D6F40B30443C4B7D9D9D8A24FE1C4604"/>
    <w:rsid w:val="0021711A"/>
  </w:style>
  <w:style w:type="paragraph" w:customStyle="1" w:styleId="9A359A05BC9944FF922C9795C5A3811A">
    <w:name w:val="9A359A05BC9944FF922C9795C5A3811A"/>
    <w:rsid w:val="0021711A"/>
  </w:style>
  <w:style w:type="paragraph" w:customStyle="1" w:styleId="E31B6612DCA745149F876C27FD1A5F18">
    <w:name w:val="E31B6612DCA745149F876C27FD1A5F18"/>
    <w:rsid w:val="0021711A"/>
  </w:style>
  <w:style w:type="paragraph" w:customStyle="1" w:styleId="460946C18AE049C0BB07D760ECD0F5CC">
    <w:name w:val="460946C18AE049C0BB07D760ECD0F5CC"/>
    <w:rsid w:val="0021711A"/>
  </w:style>
  <w:style w:type="paragraph" w:customStyle="1" w:styleId="8D18BF761830412B864D048DE64BAC37">
    <w:name w:val="8D18BF761830412B864D048DE64BAC37"/>
    <w:rsid w:val="0021711A"/>
  </w:style>
  <w:style w:type="paragraph" w:customStyle="1" w:styleId="18EF7CF95C1242B5B0A7AF92841CF6AD">
    <w:name w:val="18EF7CF95C1242B5B0A7AF92841CF6AD"/>
    <w:rsid w:val="0021711A"/>
  </w:style>
  <w:style w:type="paragraph" w:customStyle="1" w:styleId="5918C71ACA8143478B0509FC7C2ADD7B">
    <w:name w:val="5918C71ACA8143478B0509FC7C2ADD7B"/>
    <w:rsid w:val="0021711A"/>
  </w:style>
  <w:style w:type="paragraph" w:customStyle="1" w:styleId="DDFE1667EC0B483EB631FAF9208507BE">
    <w:name w:val="DDFE1667EC0B483EB631FAF9208507BE"/>
    <w:rsid w:val="0021711A"/>
  </w:style>
  <w:style w:type="paragraph" w:customStyle="1" w:styleId="68AABC33FC7C4219A8EAEE79228F747B">
    <w:name w:val="68AABC33FC7C4219A8EAEE79228F747B"/>
    <w:rsid w:val="00F42E0F"/>
  </w:style>
  <w:style w:type="paragraph" w:customStyle="1" w:styleId="7FFF24DACAFC4959A7B3615390356195">
    <w:name w:val="7FFF24DACAFC4959A7B3615390356195"/>
    <w:rsid w:val="00F42E0F"/>
  </w:style>
  <w:style w:type="paragraph" w:customStyle="1" w:styleId="5315544CAA734EF0B9C553156A76009F">
    <w:name w:val="5315544CAA734EF0B9C553156A76009F"/>
    <w:rsid w:val="00F42E0F"/>
  </w:style>
  <w:style w:type="paragraph" w:customStyle="1" w:styleId="BE0E003F1B6A4EB5ABBBCD18F2894BC1">
    <w:name w:val="BE0E003F1B6A4EB5ABBBCD18F2894BC1"/>
    <w:rsid w:val="00F42E0F"/>
  </w:style>
  <w:style w:type="paragraph" w:customStyle="1" w:styleId="C317E4A914FE4D3BA6BF10EAE8A6761E">
    <w:name w:val="C317E4A914FE4D3BA6BF10EAE8A6761E"/>
    <w:rsid w:val="00F42E0F"/>
  </w:style>
  <w:style w:type="paragraph" w:customStyle="1" w:styleId="27CD9DA951D44C85BA4313A268E7912C">
    <w:name w:val="27CD9DA951D44C85BA4313A268E7912C"/>
    <w:rsid w:val="00F42E0F"/>
  </w:style>
  <w:style w:type="paragraph" w:customStyle="1" w:styleId="A92CE0E4EF9F48028FA387BBBB1B89E4">
    <w:name w:val="A92CE0E4EF9F48028FA387BBBB1B89E4"/>
    <w:rsid w:val="00F42E0F"/>
  </w:style>
  <w:style w:type="paragraph" w:customStyle="1" w:styleId="9A0CBC1ED5174C77AD20ABB37FCD76F6">
    <w:name w:val="9A0CBC1ED5174C77AD20ABB37FCD76F6"/>
    <w:rsid w:val="00F42E0F"/>
  </w:style>
  <w:style w:type="paragraph" w:customStyle="1" w:styleId="4BFAA3FBE27E4C65ADA7CD66FD972A34">
    <w:name w:val="4BFAA3FBE27E4C65ADA7CD66FD972A34"/>
    <w:rsid w:val="00F42E0F"/>
  </w:style>
  <w:style w:type="paragraph" w:customStyle="1" w:styleId="5686D5E2CEF3400ABC8428CBEA1AC5A5">
    <w:name w:val="5686D5E2CEF3400ABC8428CBEA1AC5A5"/>
    <w:rsid w:val="00F42E0F"/>
  </w:style>
  <w:style w:type="paragraph" w:customStyle="1" w:styleId="C2737772C9704B969978D82201634AF5">
    <w:name w:val="C2737772C9704B969978D82201634AF5"/>
    <w:rsid w:val="00F42E0F"/>
  </w:style>
  <w:style w:type="paragraph" w:customStyle="1" w:styleId="31FD3CB8BB5144D4A09EDCC51A00CB28">
    <w:name w:val="31FD3CB8BB5144D4A09EDCC51A00CB28"/>
    <w:rsid w:val="00F42E0F"/>
  </w:style>
  <w:style w:type="paragraph" w:customStyle="1" w:styleId="E671EBB774164AF0B75D388CD1B59B88">
    <w:name w:val="E671EBB774164AF0B75D388CD1B59B88"/>
    <w:rsid w:val="00F42E0F"/>
  </w:style>
  <w:style w:type="paragraph" w:customStyle="1" w:styleId="2C3675E6336041848A253DF4AB7A69D1">
    <w:name w:val="2C3675E6336041848A253DF4AB7A69D1"/>
    <w:rsid w:val="00F42E0F"/>
  </w:style>
  <w:style w:type="paragraph" w:customStyle="1" w:styleId="B8DD580659F64D07856F4E0FBAD7C8C1">
    <w:name w:val="B8DD580659F64D07856F4E0FBAD7C8C1"/>
    <w:rsid w:val="00F42E0F"/>
  </w:style>
  <w:style w:type="paragraph" w:customStyle="1" w:styleId="03DB106C8F244FA59BAF6368BF1C8244">
    <w:name w:val="03DB106C8F244FA59BAF6368BF1C8244"/>
    <w:rsid w:val="00F42E0F"/>
  </w:style>
  <w:style w:type="paragraph" w:customStyle="1" w:styleId="D670B4C86A3942618F0C8BCCAF89D97D">
    <w:name w:val="D670B4C86A3942618F0C8BCCAF89D97D"/>
    <w:rsid w:val="00F42E0F"/>
  </w:style>
  <w:style w:type="paragraph" w:customStyle="1" w:styleId="56DC1269E28C4F198B7AE570B16A6BC3">
    <w:name w:val="56DC1269E28C4F198B7AE570B16A6BC3"/>
    <w:rsid w:val="00F42E0F"/>
  </w:style>
  <w:style w:type="paragraph" w:customStyle="1" w:styleId="E488E40DDF894D709CE0BBEBDAE8C430">
    <w:name w:val="E488E40DDF894D709CE0BBEBDAE8C430"/>
    <w:rsid w:val="00F42E0F"/>
  </w:style>
  <w:style w:type="paragraph" w:customStyle="1" w:styleId="A2C5F76155044F7BBE749EC7C1D42BF5">
    <w:name w:val="A2C5F76155044F7BBE749EC7C1D42BF5"/>
    <w:rsid w:val="00F42E0F"/>
  </w:style>
  <w:style w:type="paragraph" w:customStyle="1" w:styleId="9E746F9D6F1348C2AD0C6191BD0B418A">
    <w:name w:val="9E746F9D6F1348C2AD0C6191BD0B418A"/>
    <w:rsid w:val="00F42E0F"/>
  </w:style>
  <w:style w:type="paragraph" w:customStyle="1" w:styleId="A289C9381E1A457A8A23EDDE71486B7F">
    <w:name w:val="A289C9381E1A457A8A23EDDE71486B7F"/>
    <w:rsid w:val="00F42E0F"/>
  </w:style>
  <w:style w:type="paragraph" w:customStyle="1" w:styleId="67EF1EB3883F473BB8B6C3A421F96DD1">
    <w:name w:val="67EF1EB3883F473BB8B6C3A421F96DD1"/>
    <w:rsid w:val="00F42E0F"/>
  </w:style>
  <w:style w:type="paragraph" w:customStyle="1" w:styleId="66CCDEAE82D1427E91243E155E73039D">
    <w:name w:val="66CCDEAE82D1427E91243E155E73039D"/>
    <w:rsid w:val="00F42E0F"/>
  </w:style>
  <w:style w:type="paragraph" w:customStyle="1" w:styleId="C0DE505FA7244708831431880315891C">
    <w:name w:val="C0DE505FA7244708831431880315891C"/>
    <w:rsid w:val="00F42E0F"/>
  </w:style>
  <w:style w:type="paragraph" w:customStyle="1" w:styleId="34F7B26851D940569BD4D775C9CA10B4">
    <w:name w:val="34F7B26851D940569BD4D775C9CA10B4"/>
    <w:rsid w:val="00F42E0F"/>
  </w:style>
  <w:style w:type="paragraph" w:customStyle="1" w:styleId="8576BDCA4C094243AC2386068B1B4643">
    <w:name w:val="8576BDCA4C094243AC2386068B1B4643"/>
    <w:rsid w:val="00F42E0F"/>
  </w:style>
  <w:style w:type="paragraph" w:customStyle="1" w:styleId="7235A930840E442E8171C995DBF607FA">
    <w:name w:val="7235A930840E442E8171C995DBF607FA"/>
    <w:rsid w:val="00F42E0F"/>
  </w:style>
  <w:style w:type="paragraph" w:customStyle="1" w:styleId="0DDD38898BD8411A92B579246C6CE2B1">
    <w:name w:val="0DDD38898BD8411A92B579246C6CE2B1"/>
    <w:rsid w:val="00F42E0F"/>
  </w:style>
  <w:style w:type="paragraph" w:customStyle="1" w:styleId="AA76FDDC869040F0A05B1C2F2D698E55">
    <w:name w:val="AA76FDDC869040F0A05B1C2F2D698E55"/>
    <w:rsid w:val="00F42E0F"/>
  </w:style>
  <w:style w:type="paragraph" w:customStyle="1" w:styleId="E9A703DB53D24A789E21B8F19B0F1E19">
    <w:name w:val="E9A703DB53D24A789E21B8F19B0F1E19"/>
    <w:rsid w:val="00F42E0F"/>
  </w:style>
  <w:style w:type="paragraph" w:customStyle="1" w:styleId="9B834293791949B7B9F46A019E69307E">
    <w:name w:val="9B834293791949B7B9F46A019E69307E"/>
    <w:rsid w:val="00F42E0F"/>
  </w:style>
  <w:style w:type="paragraph" w:customStyle="1" w:styleId="09123A6618864704809811F144857F38">
    <w:name w:val="09123A6618864704809811F144857F38"/>
    <w:rsid w:val="00F42E0F"/>
  </w:style>
  <w:style w:type="paragraph" w:customStyle="1" w:styleId="4AB1777E598A4E10B056DA3ADF5BCE81">
    <w:name w:val="4AB1777E598A4E10B056DA3ADF5BCE81"/>
    <w:rsid w:val="00F42E0F"/>
  </w:style>
  <w:style w:type="paragraph" w:customStyle="1" w:styleId="E401B40082A34FD3A9A0BD6F8658B84F">
    <w:name w:val="E401B40082A34FD3A9A0BD6F8658B84F"/>
    <w:rsid w:val="00F42E0F"/>
  </w:style>
  <w:style w:type="paragraph" w:customStyle="1" w:styleId="FB0E38AD88EB4D99BB5B0F482A58C960">
    <w:name w:val="FB0E38AD88EB4D99BB5B0F482A58C960"/>
    <w:rsid w:val="00F42E0F"/>
  </w:style>
  <w:style w:type="paragraph" w:customStyle="1" w:styleId="97D26598126446B286F0EACBC7A3E229">
    <w:name w:val="97D26598126446B286F0EACBC7A3E229"/>
    <w:rsid w:val="00F42E0F"/>
  </w:style>
  <w:style w:type="paragraph" w:customStyle="1" w:styleId="5D13F4D49D8C4EF4A648AB89AB42A0C8">
    <w:name w:val="5D13F4D49D8C4EF4A648AB89AB42A0C8"/>
    <w:rsid w:val="00F42E0F"/>
  </w:style>
  <w:style w:type="paragraph" w:customStyle="1" w:styleId="27BA381F287A46A189CDF23C0F9E3047">
    <w:name w:val="27BA381F287A46A189CDF23C0F9E3047"/>
    <w:rsid w:val="00F42E0F"/>
  </w:style>
  <w:style w:type="paragraph" w:customStyle="1" w:styleId="1CF3AB92DB4749F88078DA0009AFB92C">
    <w:name w:val="1CF3AB92DB4749F88078DA0009AFB92C"/>
    <w:rsid w:val="00F42E0F"/>
  </w:style>
  <w:style w:type="paragraph" w:customStyle="1" w:styleId="85E1F0AD76A24AD2971BBA41CE759028">
    <w:name w:val="85E1F0AD76A24AD2971BBA41CE759028"/>
    <w:rsid w:val="00F42E0F"/>
  </w:style>
  <w:style w:type="paragraph" w:customStyle="1" w:styleId="81765087E94D4316B2A28905C834E89C">
    <w:name w:val="81765087E94D4316B2A28905C834E89C"/>
    <w:rsid w:val="00F42E0F"/>
  </w:style>
  <w:style w:type="paragraph" w:customStyle="1" w:styleId="B39DBE8036774F2BA287885286F2F9F2">
    <w:name w:val="B39DBE8036774F2BA287885286F2F9F2"/>
    <w:rsid w:val="00F42E0F"/>
  </w:style>
  <w:style w:type="paragraph" w:customStyle="1" w:styleId="CD251EFB798746BBB11DC5A976BEC53D">
    <w:name w:val="CD251EFB798746BBB11DC5A976BEC53D"/>
    <w:rsid w:val="00F42E0F"/>
  </w:style>
  <w:style w:type="paragraph" w:customStyle="1" w:styleId="835348E09BBB48C69CFC088415B74596">
    <w:name w:val="835348E09BBB48C69CFC088415B74596"/>
    <w:rsid w:val="00F42E0F"/>
  </w:style>
  <w:style w:type="paragraph" w:customStyle="1" w:styleId="36B2A77CFAFD465BA4C28DAB3238CDAE">
    <w:name w:val="36B2A77CFAFD465BA4C28DAB3238CDAE"/>
    <w:rsid w:val="00F42E0F"/>
  </w:style>
  <w:style w:type="paragraph" w:customStyle="1" w:styleId="2F1F61BC6B544128874D4FB582D47E0E">
    <w:name w:val="2F1F61BC6B544128874D4FB582D47E0E"/>
    <w:rsid w:val="00F42E0F"/>
  </w:style>
  <w:style w:type="paragraph" w:customStyle="1" w:styleId="F83D39C487204A328757DF53A13FF36D">
    <w:name w:val="F83D39C487204A328757DF53A13FF36D"/>
    <w:rsid w:val="00F42E0F"/>
  </w:style>
  <w:style w:type="paragraph" w:customStyle="1" w:styleId="B916D36ACDF444F9B26A1ACBE4AAC8FA">
    <w:name w:val="B916D36ACDF444F9B26A1ACBE4AAC8FA"/>
    <w:rsid w:val="00F42E0F"/>
  </w:style>
  <w:style w:type="paragraph" w:customStyle="1" w:styleId="4C802C01A1D845A6BF683BAC656AA2BD">
    <w:name w:val="4C802C01A1D845A6BF683BAC656AA2BD"/>
    <w:rsid w:val="00F42E0F"/>
  </w:style>
  <w:style w:type="paragraph" w:customStyle="1" w:styleId="A5AA52DFF7464295B3EDE07C7EBB7084">
    <w:name w:val="A5AA52DFF7464295B3EDE07C7EBB7084"/>
    <w:rsid w:val="00F42E0F"/>
  </w:style>
  <w:style w:type="paragraph" w:customStyle="1" w:styleId="EA362DA0AD814359B1049DEA915C8BD9">
    <w:name w:val="EA362DA0AD814359B1049DEA915C8BD9"/>
    <w:rsid w:val="00F42E0F"/>
  </w:style>
  <w:style w:type="paragraph" w:customStyle="1" w:styleId="3E04074B94A34D9D8818CCDA388B2641">
    <w:name w:val="3E04074B94A34D9D8818CCDA388B2641"/>
    <w:rsid w:val="00F42E0F"/>
  </w:style>
  <w:style w:type="paragraph" w:customStyle="1" w:styleId="8A65E66EC8374921BF835ED2573C5F6D">
    <w:name w:val="8A65E66EC8374921BF835ED2573C5F6D"/>
    <w:rsid w:val="00F42E0F"/>
  </w:style>
  <w:style w:type="paragraph" w:customStyle="1" w:styleId="CC3CE03D9E014B749F7CD7FAB6A60889">
    <w:name w:val="CC3CE03D9E014B749F7CD7FAB6A60889"/>
    <w:rsid w:val="00F42E0F"/>
  </w:style>
  <w:style w:type="paragraph" w:customStyle="1" w:styleId="3E918F881C2F4CBCA26B6CE69FEB75B9">
    <w:name w:val="3E918F881C2F4CBCA26B6CE69FEB75B9"/>
    <w:rsid w:val="00F42E0F"/>
  </w:style>
  <w:style w:type="paragraph" w:customStyle="1" w:styleId="1234864AA04746EAB5D568684A70A01B">
    <w:name w:val="1234864AA04746EAB5D568684A70A01B"/>
    <w:rsid w:val="00F42E0F"/>
  </w:style>
  <w:style w:type="paragraph" w:customStyle="1" w:styleId="6C0058BE621745E0BC68488717EFA8CC">
    <w:name w:val="6C0058BE621745E0BC68488717EFA8CC"/>
    <w:rsid w:val="004334BB"/>
  </w:style>
  <w:style w:type="paragraph" w:customStyle="1" w:styleId="70D418513D0D405F879D937260F9DE7C">
    <w:name w:val="70D418513D0D405F879D937260F9DE7C"/>
    <w:rsid w:val="004334BB"/>
  </w:style>
  <w:style w:type="paragraph" w:customStyle="1" w:styleId="2C1350589D3F41E2992803DD1CC9C2CE">
    <w:name w:val="2C1350589D3F41E2992803DD1CC9C2CE"/>
    <w:rsid w:val="004334BB"/>
  </w:style>
  <w:style w:type="paragraph" w:customStyle="1" w:styleId="314A25E39FF845F4ABF73790D982619D">
    <w:name w:val="314A25E39FF845F4ABF73790D982619D"/>
    <w:rsid w:val="004334BB"/>
  </w:style>
  <w:style w:type="paragraph" w:customStyle="1" w:styleId="451F9837028942D1875EBB4DAF71544A">
    <w:name w:val="451F9837028942D1875EBB4DAF71544A"/>
    <w:rsid w:val="004334BB"/>
  </w:style>
  <w:style w:type="paragraph" w:customStyle="1" w:styleId="8EDD23FC444A44D882AAC9B8A3C6A496">
    <w:name w:val="8EDD23FC444A44D882AAC9B8A3C6A496"/>
    <w:rsid w:val="004334BB"/>
  </w:style>
  <w:style w:type="paragraph" w:customStyle="1" w:styleId="DE0FBE75FDD44BEC92EE905B6C4FD82C">
    <w:name w:val="DE0FBE75FDD44BEC92EE905B6C4FD82C"/>
    <w:rsid w:val="004334BB"/>
  </w:style>
  <w:style w:type="paragraph" w:customStyle="1" w:styleId="52477A2D5F8F420B8A8019676933765E">
    <w:name w:val="52477A2D5F8F420B8A8019676933765E"/>
    <w:rsid w:val="004334BB"/>
  </w:style>
  <w:style w:type="paragraph" w:customStyle="1" w:styleId="28123BF0371148F48D556AB03231D305">
    <w:name w:val="28123BF0371148F48D556AB03231D305"/>
    <w:rsid w:val="004334BB"/>
  </w:style>
  <w:style w:type="paragraph" w:customStyle="1" w:styleId="6E4B877F3473482493553D0C3571E679">
    <w:name w:val="6E4B877F3473482493553D0C3571E679"/>
    <w:rsid w:val="004334BB"/>
  </w:style>
  <w:style w:type="paragraph" w:customStyle="1" w:styleId="E1CAA5C873784967A934DF6A1F7A6ECC">
    <w:name w:val="E1CAA5C873784967A934DF6A1F7A6ECC"/>
    <w:rsid w:val="004334BB"/>
  </w:style>
  <w:style w:type="paragraph" w:customStyle="1" w:styleId="39CADE9F33D24FC4A55AA53622E31601">
    <w:name w:val="39CADE9F33D24FC4A55AA53622E31601"/>
    <w:rsid w:val="004334BB"/>
  </w:style>
  <w:style w:type="paragraph" w:customStyle="1" w:styleId="4B4C54A2ED8A445FB240255A1D6E0ED1">
    <w:name w:val="4B4C54A2ED8A445FB240255A1D6E0ED1"/>
    <w:rsid w:val="004334BB"/>
  </w:style>
  <w:style w:type="paragraph" w:customStyle="1" w:styleId="3A3A3EE810994E3F9347DDB37C28182D">
    <w:name w:val="3A3A3EE810994E3F9347DDB37C28182D"/>
    <w:rsid w:val="004334BB"/>
  </w:style>
  <w:style w:type="paragraph" w:customStyle="1" w:styleId="F55F98C48BEA4B2CAF99E74DCA15DFD9">
    <w:name w:val="F55F98C48BEA4B2CAF99E74DCA15DFD9"/>
    <w:rsid w:val="004334BB"/>
  </w:style>
  <w:style w:type="paragraph" w:customStyle="1" w:styleId="AD9BC9C089E440889E061B5742D2054F">
    <w:name w:val="AD9BC9C089E440889E061B5742D2054F"/>
    <w:rsid w:val="004334BB"/>
  </w:style>
  <w:style w:type="paragraph" w:customStyle="1" w:styleId="6CFA472A603F4CD1AB512AE5B1F43E57">
    <w:name w:val="6CFA472A603F4CD1AB512AE5B1F43E57"/>
    <w:rsid w:val="004334BB"/>
  </w:style>
  <w:style w:type="paragraph" w:customStyle="1" w:styleId="05CFCD671C7E4BDCA8861793F1B1D12F">
    <w:name w:val="05CFCD671C7E4BDCA8861793F1B1D12F"/>
    <w:rsid w:val="004334BB"/>
  </w:style>
  <w:style w:type="paragraph" w:customStyle="1" w:styleId="398568EE95AF4F5A8978B9962B239817">
    <w:name w:val="398568EE95AF4F5A8978B9962B239817"/>
    <w:rsid w:val="004334BB"/>
  </w:style>
  <w:style w:type="paragraph" w:customStyle="1" w:styleId="0DD7E05EF9B443ECBBF63C723B793EDD">
    <w:name w:val="0DD7E05EF9B443ECBBF63C723B793EDD"/>
    <w:rsid w:val="004334BB"/>
  </w:style>
  <w:style w:type="paragraph" w:customStyle="1" w:styleId="36B4DE4E5DC542959E9C7C955BB487ED">
    <w:name w:val="36B4DE4E5DC542959E9C7C955BB487ED"/>
    <w:rsid w:val="004334BB"/>
  </w:style>
  <w:style w:type="paragraph" w:customStyle="1" w:styleId="2581ED1BB3744B1C9BCC0C9F5D2073B8">
    <w:name w:val="2581ED1BB3744B1C9BCC0C9F5D2073B8"/>
    <w:rsid w:val="004334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753</Words>
  <Characters>22147</Characters>
  <CharactersWithSpaces>25849</CharactersWithSpaces>
  <Paragraphs>51</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01-13T09:34:00Z</dcterms:created>
  <dc:creator>Vojkůvka Radek</dc:creator>
  <dc:description/>
  <dc:language>en-US</dc:language>
  <cp:lastModifiedBy>Bednaříková Petra</cp:lastModifiedBy>
  <cp:lastPrinted>2003-11-14T07:26:00Z</cp:lastPrinted>
  <dcterms:modified xsi:type="dcterms:W3CDTF">2023-01-13T09:34:00Z</dcterms:modified>
  <cp:revision>2</cp:revision>
  <dc:subject>SML/0031/2023</dc:subject>
  <dc:title>Nákup ICT zařízení 01/2023 (NG FW, Sandbox)</dc:title>
</cp:coreProperties>
</file>

<file path=docProps/custom.xml><?xml version="1.0" encoding="utf-8"?>
<Properties xmlns="http://schemas.openxmlformats.org/officeDocument/2006/custom-properties" xmlns:vt="http://schemas.openxmlformats.org/officeDocument/2006/docPropsVTypes"/>
</file>