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348021706"/>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Nabídka</w:t>
          </w:r>
        </w:sdtContent>
      </w:sdt>
      <w:r>
        <w:rPr/>
        <w:br/>
      </w:r>
      <w:sdt>
        <w:sdtPr>
          <w:id w:val="808916093"/>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drobných zařízení ICT a materiálu 09/2022 pro ZŠ a MŠ Majakovského</w:t>
          </w:r>
        </w:sdtContent>
      </w:sdt>
    </w:p>
    <w:p>
      <w:pPr>
        <w:pStyle w:val="NoSpacing"/>
        <w:rPr/>
      </w:pPr>
      <w:r>
        <w:rPr/>
      </w:r>
    </w:p>
    <w:p>
      <w:pPr>
        <w:pStyle w:val="Normal"/>
        <w:rPr/>
      </w:pPr>
      <w:r>
        <w:rPr/>
        <w:t>Identifikace objednatele (zadavatele):</w:t>
      </w:r>
    </w:p>
    <w:p>
      <w:pPr>
        <w:pStyle w:val="Normal"/>
        <w:rPr>
          <w:b/>
          <w:b/>
        </w:rPr>
      </w:pPr>
      <w:r>
        <w:rPr>
          <w:b/>
        </w:rPr>
      </w:r>
    </w:p>
    <w:p>
      <w:pPr>
        <w:pStyle w:val="Normal"/>
        <w:tabs>
          <w:tab w:val="clear" w:pos="720"/>
          <w:tab w:val="left" w:pos="1843" w:leader="none"/>
        </w:tabs>
        <w:rPr>
          <w:b/>
          <w:b/>
        </w:rPr>
      </w:pPr>
      <w:r>
        <w:rPr>
          <w:b/>
        </w:rPr>
        <w:t>Název:</w:t>
        <w:tab/>
        <w:t>Základní škola a mateřská škola Majakovského, Karviná, příspěvková organizace</w:t>
      </w:r>
    </w:p>
    <w:p>
      <w:pPr>
        <w:pStyle w:val="Normal"/>
        <w:tabs>
          <w:tab w:val="clear" w:pos="720"/>
          <w:tab w:val="left" w:pos="1843" w:leader="none"/>
        </w:tabs>
        <w:rPr/>
      </w:pPr>
      <w:r>
        <w:rPr/>
        <w:t>se sídlem:</w:t>
        <w:tab/>
      </w:r>
      <w:sdt>
        <w:sdtPr>
          <w:placeholder>
            <w:docPart w:val="D60EFCC0465F450CA022ADE06EFEF63C"/>
          </w:placeholder>
        </w:sdtPr>
        <w:sdtContent>
          <w:r>
            <w:rPr/>
          </w:r>
          <w:r>
            <w:rPr/>
            <w:t>Majakovského 2219, 734 01 Karviná</w:t>
          </w:r>
        </w:sdtContent>
      </w:sdt>
    </w:p>
    <w:p>
      <w:pPr>
        <w:pStyle w:val="Normal"/>
        <w:tabs>
          <w:tab w:val="clear" w:pos="720"/>
          <w:tab w:val="left" w:pos="1843" w:leader="none"/>
        </w:tabs>
        <w:rPr/>
      </w:pPr>
      <w:r>
        <w:rPr/>
        <w:t xml:space="preserve">IČO: </w:t>
        <w:tab/>
      </w:r>
      <w:sdt>
        <w:sdtPr>
          <w:placeholder>
            <w:docPart w:val="7CF80C0D265E46EC8F8B983BBF6297F1"/>
          </w:placeholder>
        </w:sdtPr>
        <w:sdtContent>
          <w:r>
            <w:rPr/>
          </w:r>
          <w:r>
            <w:rPr/>
            <w:t>48004561</w:t>
          </w:r>
        </w:sdtContent>
      </w:sdt>
      <w:r>
        <w:rPr/>
        <w:tab/>
      </w:r>
      <w:r>
        <w:rPr/>
        <w:tab/>
        <w:tab/>
      </w:r>
    </w:p>
    <w:p>
      <w:pPr>
        <w:pStyle w:val="Normal"/>
        <w:tabs>
          <w:tab w:val="clear" w:pos="720"/>
          <w:tab w:val="left" w:pos="1843" w:leader="none"/>
        </w:tabs>
        <w:rPr/>
      </w:pPr>
      <w:r>
        <w:rPr/>
        <w:t>zastoupená:</w:t>
        <w:tab/>
      </w:r>
      <w:sdt>
        <w:sdtPr>
          <w:placeholder>
            <w:docPart w:val="916FD21FF9D84E77B7688B2ACF768E5A"/>
          </w:placeholder>
        </w:sdtPr>
        <w:sdtContent>
          <w:r>
            <w:rPr/>
          </w:r>
          <w:r>
            <w:rPr/>
            <w:t>Mgr. Romanem Hamrusem, ředitelem školy</w:t>
          </w:r>
        </w:sdtContent>
      </w:sdt>
    </w:p>
    <w:p>
      <w:pPr>
        <w:pStyle w:val="Normal"/>
        <w:tabs>
          <w:tab w:val="clear" w:pos="720"/>
          <w:tab w:val="left" w:pos="1843" w:leader="none"/>
        </w:tabs>
        <w:rPr/>
      </w:pPr>
      <w:r>
        <w:rPr/>
        <w:t>e-mail:</w:t>
        <w:tab/>
        <w:t>skola@zs-majakovskeho.cz</w:t>
      </w:r>
    </w:p>
    <w:p>
      <w:pPr>
        <w:pStyle w:val="Normal"/>
        <w:tabs>
          <w:tab w:val="clear" w:pos="720"/>
          <w:tab w:val="left" w:pos="1843" w:leader="none"/>
        </w:tabs>
        <w:rPr/>
      </w:pPr>
      <w:r>
        <w:rPr/>
        <w:t>datová schránka:</w:t>
        <w:tab/>
      </w:r>
      <w:sdt>
        <w:sdtPr>
          <w:id w:val="310531481"/>
          <w:dataBinding w:prefixMappings="xmlns:ns0='http://schemas.microsoft.com/office/2006/coverPageProps' " w:xpath="/ns0:CoverPageProperties[1]/ns0:CompanyEmail[1]" w:storeItemID="{55AF091B-3C7A-41E3-B477-F2FDAA23CFDA}"/>
          <w:placeholder>
            <w:docPart w:val="B91F70EDB5964AC0AE434FAFC936046F"/>
          </w:placeholder>
          <w:alias w:val="E-mail společnosti"/>
          <w:text/>
        </w:sdtPr>
        <w:sdtContent>
          <w:r>
            <w:rPr/>
            <w:t>qdjrgkm</w:t>
          </w:r>
        </w:sdtContent>
      </w:sdt>
    </w:p>
    <w:p>
      <w:pPr>
        <w:pStyle w:val="Normal"/>
        <w:rPr/>
      </w:pPr>
      <w:r>
        <w:rPr/>
      </w:r>
    </w:p>
    <w:p>
      <w:pPr>
        <w:pStyle w:val="Normal"/>
        <w:rPr/>
      </w:pPr>
      <w:r>
        <w:rPr/>
      </w:r>
    </w:p>
    <w:p>
      <w:pPr>
        <w:pStyle w:val="Normal"/>
        <w:rPr/>
      </w:pPr>
      <w:r>
        <w:rPr/>
        <w:t>Identifikace dodavatele:</w:t>
      </w:r>
    </w:p>
    <w:p>
      <w:pPr>
        <w:pStyle w:val="Normal"/>
        <w:rPr/>
      </w:pPr>
      <w:r>
        <w:rPr/>
      </w:r>
    </w:p>
    <w:p>
      <w:pPr>
        <w:pStyle w:val="Normal"/>
        <w:rPr>
          <w:b/>
          <w:b/>
        </w:rPr>
      </w:pPr>
      <w:r>
        <w:rPr/>
        <w:t>Název (obchodní firma):</w:t>
        <w:tab/>
      </w:r>
      <w:sdt>
        <w:sdtPr>
          <w:placeholder>
            <w:docPart w:val="DA6A5A946813495E83244138770F785B"/>
          </w:placeholder>
          <w:showingPlcHdr/>
        </w:sdtPr>
        <w:sdtContent>
          <w:r>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bookmarkStart w:id="0" w:name="_GoBack"/>
          <w:r>
            <w:rPr>
              <w:color w:val="FF0000"/>
            </w:rPr>
            <w:t>doplnit</w:t>
          </w:r>
          <w:bookmarkEnd w:id="0"/>
          <w:r>
            <w:rPr>
              <w:color w:val="FF0000"/>
            </w:rPr>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r>
    </w:p>
    <w:p>
      <w:pPr>
        <w:pStyle w:val="Normal"/>
        <w:ind w:left="284" w:hanging="0"/>
        <w:rPr/>
      </w:pPr>
      <w:r>
        <w:rPr/>
      </w:r>
    </w:p>
    <w:p>
      <w:pPr>
        <w:pStyle w:val="NoSpacing"/>
        <w:jc w:val="center"/>
        <w:rPr>
          <w:b/>
          <w:b/>
          <w:lang w:eastAsia="cs-CZ"/>
        </w:rPr>
      </w:pPr>
      <w:bookmarkStart w:id="1" w:name="_Hlk74821196"/>
      <w:r>
        <w:rPr>
          <w:b/>
          <w:lang w:eastAsia="cs-CZ"/>
        </w:rPr>
        <w:t>Cenová a obchodní specifikace nabídk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Projektor</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5C8E636E615A48E7A4D9187C669A05A2"/>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EF7DC87275BF43FAA7F1D3C17B7FC903"/>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E5764FE7870B49229E3FEB371606397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F1E76ED76AF346FEA495784691547F0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587C085F26D54E8FA8209564267729B1"/>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USB flash disk</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73FAB015ACB8422F9FC9884C2F0400E9"/>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45E70FBCB17A4F2982657367382165B9"/>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1FDB86EBE26845A7AF61447C21FF904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BE60EF40546F4D9CB6A2EC87C0C3F82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609AD8BE0E954752BC292770BD18B7B1"/>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75B5D1948A0B454C8AC86EB4C64AEAD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6B234A46EB51431B9FD8444A08E7984D"/>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F045AFB2F71B4CF9835DBC728505B74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661"/>
      </w:tblGrid>
      <w:tr>
        <w:trPr>
          <w:trHeight w:val="348" w:hRule="atLeast"/>
        </w:trPr>
        <w:tc>
          <w:tcPr>
            <w:tcW w:w="4381" w:type="dxa"/>
            <w:tcBorders>
              <w:top w:val="single" w:sz="12" w:space="0" w:color="000000"/>
              <w:left w:val="single" w:sz="12" w:space="0" w:color="000000"/>
              <w:bottom w:val="single" w:sz="12" w:space="0" w:color="000000"/>
            </w:tcBorders>
            <w:vAlign w:val="center"/>
          </w:tcPr>
          <w:p>
            <w:pPr>
              <w:pStyle w:val="Normal"/>
              <w:widowControl/>
              <w:spacing w:before="0" w:after="0"/>
              <w:jc w:val="left"/>
              <w:rPr>
                <w:rFonts w:eastAsia="Times New Roman"/>
                <w:kern w:val="0"/>
                <w:lang w:val="cs-CZ" w:eastAsia="cs-CZ" w:bidi="ar-SA"/>
              </w:rPr>
            </w:pPr>
            <w:r>
              <w:rPr>
                <w:rFonts w:eastAsia="Times New Roman"/>
                <w:kern w:val="0"/>
                <w:lang w:val="cs-CZ" w:eastAsia="cs-CZ" w:bidi="ar-SA"/>
              </w:rPr>
              <w:t>Nabízené náhradní plnění* (v Kč bez DPH):</w:t>
            </w:r>
          </w:p>
        </w:tc>
        <w:tc>
          <w:tcPr>
            <w:tcW w:w="4661" w:type="dxa"/>
            <w:tcBorders>
              <w:top w:val="single" w:sz="12" w:space="0" w:color="000000"/>
              <w:bottom w:val="single" w:sz="12" w:space="0" w:color="000000"/>
              <w:right w:val="single" w:sz="12" w:space="0" w:color="000000"/>
            </w:tcBorders>
            <w:vAlign w:val="center"/>
          </w:tcPr>
          <w:p>
            <w:pPr>
              <w:pStyle w:val="Normal"/>
              <w:widowControl/>
              <w:spacing w:before="0" w:after="0"/>
              <w:jc w:val="left"/>
              <w:rPr>
                <w:rFonts w:eastAsia="Times New Roman"/>
                <w:kern w:val="0"/>
                <w:lang w:val="cs-CZ" w:eastAsia="cs-CZ" w:bidi="ar-SA"/>
              </w:rPr>
            </w:pPr>
            <w:sdt>
              <w:sdtPr>
                <w:placeholder>
                  <w:docPart w:val="E3F03CA360D94D56AF6A88598B26B67B"/>
                </w:placeholder>
                <w:showingPlcHdr/>
              </w:sdtPr>
              <w:sdtContent>
                <w:r>
                  <w:rPr>
                    <w:rFonts w:eastAsia="Times New Roman" w:cs="Arial"/>
                    <w:color w:val="FF0000"/>
                    <w:kern w:val="0"/>
                    <w:sz w:val="18"/>
                    <w:szCs w:val="20"/>
                    <w:lang w:val="cs-CZ" w:eastAsia="cs-CZ" w:bidi="ar-SA"/>
                  </w:rPr>
                </w:r>
                <w:r>
                  <w:rPr>
                    <w:rFonts w:eastAsia="Times New Roman" w:cs="Arial"/>
                    <w:color w:val="FF0000"/>
                    <w:kern w:val="0"/>
                    <w:sz w:val="18"/>
                    <w:szCs w:val="20"/>
                    <w:lang w:val="cs-CZ" w:eastAsia="cs-CZ" w:bidi="ar-SA"/>
                  </w:rPr>
                  <w:t>doplnit</w:t>
                </w:r>
              </w:sdtContent>
            </w:sdt>
          </w:p>
        </w:tc>
      </w:tr>
    </w:tbl>
    <w:p>
      <w:pPr>
        <w:pStyle w:val="Normal"/>
        <w:rPr/>
      </w:pPr>
      <w:r>
        <w:rPr/>
      </w:r>
    </w:p>
    <w:p>
      <w:pPr>
        <w:pStyle w:val="NoSpacing"/>
        <w:rPr/>
      </w:pPr>
      <w:r>
        <w:rPr/>
        <w:t>* Uvede se částka (hodnota) započitatelná objednatelem na náhradní plnění.</w:t>
      </w:r>
    </w:p>
    <w:p>
      <w:pPr>
        <w:pStyle w:val="Normal"/>
        <w:rPr>
          <w:rFonts w:cs="Arial"/>
          <w:b/>
          <w:b/>
          <w:szCs w:val="20"/>
        </w:rPr>
      </w:pPr>
      <w:r>
        <w:rPr>
          <w:rFonts w:cs="Arial"/>
          <w:b/>
          <w:szCs w:val="20"/>
        </w:rPr>
      </w:r>
    </w:p>
    <w:p>
      <w:pPr>
        <w:pStyle w:val="Normal"/>
        <w:rPr>
          <w:rFonts w:cs="Arial"/>
          <w:szCs w:val="20"/>
        </w:rPr>
      </w:pPr>
      <w:r>
        <w:rPr>
          <w:rFonts w:cs="Arial"/>
          <w:szCs w:val="20"/>
        </w:rPr>
        <w:t>Přílohy:</w:t>
      </w:r>
    </w:p>
    <w:p>
      <w:pPr>
        <w:pStyle w:val="Normal"/>
        <w:rPr>
          <w:rFonts w:cs="Arial"/>
          <w:szCs w:val="20"/>
        </w:rPr>
      </w:pPr>
      <w:r>
        <w:rPr>
          <w:rFonts w:cs="Arial"/>
          <w:szCs w:val="20"/>
        </w:rPr>
        <w:t>Příloha č. 1: Minimální technické a obchodní parametry dodávky</w:t>
      </w:r>
    </w:p>
    <w:p>
      <w:pPr>
        <w:pStyle w:val="Normal"/>
        <w:rPr>
          <w:rFonts w:cs="Arial"/>
          <w:szCs w:val="20"/>
        </w:rPr>
      </w:pPr>
      <w:r>
        <w:rPr>
          <w:rFonts w:cs="Arial"/>
          <w:szCs w:val="20"/>
        </w:rPr>
        <w:t>Příloha č. 2: Specifikace místa dodání</w:t>
      </w:r>
    </w:p>
    <w:p>
      <w:pPr>
        <w:pStyle w:val="Normal"/>
        <w:rPr>
          <w:rFonts w:cs="Arial"/>
          <w:szCs w:val="20"/>
        </w:rPr>
      </w:pPr>
      <w:r>
        <w:rPr>
          <w:rFonts w:cs="Arial"/>
          <w:szCs w:val="20"/>
        </w:rPr>
        <w:t>Příloha č. 3: Seznam poddodavatelů</w:t>
      </w:r>
    </w:p>
    <w:p>
      <w:pPr>
        <w:pStyle w:val="Normal"/>
        <w:rPr>
          <w:rFonts w:cs="Arial"/>
          <w:szCs w:val="20"/>
        </w:rPr>
      </w:pPr>
      <w:r>
        <w:rPr>
          <w:rFonts w:cs="Arial"/>
          <w:szCs w:val="20"/>
        </w:rPr>
        <w:t>Příloha č. 4: Obchodní a platební podmínk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dodávk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Pokud není uvedeno jinak, tak všechny níže uvedené parametry jsou minimální. </w:t>
      </w:r>
    </w:p>
    <w:p>
      <w:pPr>
        <w:pStyle w:val="Normal"/>
        <w:jc w:val="both"/>
        <w:rPr>
          <w:i/>
          <w:i/>
        </w:rPr>
      </w:pPr>
      <w:r>
        <w:rPr>
          <w:i/>
        </w:rPr>
        <w:t>Ve sloupci „Skutečná hodnota“ je uvedena skutečná hodnota parametru nabízeného/dodávaného zařízení nebo „ANO“, pokud skutečná hodnota odpovídá požadavku.</w:t>
      </w:r>
    </w:p>
    <w:p>
      <w:pPr>
        <w:pStyle w:val="Heading1"/>
        <w:rPr/>
      </w:pPr>
      <w:r>
        <w:rPr/>
        <w:t>Projektor</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roved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řenosný</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47268270"/>
                <w:placeholder>
                  <w:docPart w:val="197851D36E3D452F8A03531E03F0BBEA"/>
                </w:placeholder>
                <w:text/>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20x108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593092212"/>
                <w:placeholder>
                  <w:docPart w:val="B4C9895C9CD04649AD504DD7A359DEB6"/>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vítiv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270l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307360320"/>
                <w:placeholder>
                  <w:docPart w:val="8E4B3AB938B94933A9C2C2B00D7C10B2"/>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ntra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5000: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1555179"/>
                <w:placeholder>
                  <w:docPart w:val="5B4F39EFAFFF4417B094A51CD6733CD2"/>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x HDMI</w:t>
            </w:r>
          </w:p>
          <w:p>
            <w:pPr>
              <w:pStyle w:val="Normal"/>
              <w:widowControl w:val="false"/>
              <w:rPr>
                <w:rFonts w:cs="Arial"/>
                <w:sz w:val="18"/>
                <w:szCs w:val="18"/>
              </w:rPr>
            </w:pPr>
            <w:r>
              <w:rPr>
                <w:rFonts w:cs="Arial"/>
                <w:sz w:val="18"/>
                <w:szCs w:val="18"/>
              </w:rPr>
              <w:t>1x VG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2059154139"/>
                <w:placeholder>
                  <w:docPart w:val="DA15A3F14BBC482DB456CE1F61A9229D"/>
                </w:placeholder>
                <w:text/>
              </w:sdtPr>
              <w:sdtContent>
                <w:r>
                  <w:rPr/>
                  <w:t>Hodnota</w:t>
                </w:r>
              </w:sdtContent>
            </w:sdt>
          </w:p>
          <w:p>
            <w:pPr>
              <w:pStyle w:val="Normal"/>
              <w:widowControl w:val="false"/>
              <w:jc w:val="center"/>
              <w:rPr>
                <w:rStyle w:val="Vyplnnpole1"/>
                <w:sz w:val="18"/>
                <w:szCs w:val="18"/>
              </w:rPr>
            </w:pPr>
            <w:sdt>
              <w:sdtPr>
                <w:id w:val="1538881976"/>
                <w:placeholder>
                  <w:docPart w:val="FBEDC33A2D0F4F0D8BA9247C32358294"/>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produktor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78034195"/>
                <w:placeholder>
                  <w:docPart w:val="07FDC4D8B5594B87BFFF9F0D5D478B38"/>
                </w:placeholder>
                <w:text/>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435354248"/>
                <w:placeholder>
                  <w:docPart w:val="0FF3309F2DE643D18C64A9A3E882FEC2"/>
                </w:placeholder>
              </w:sdtPr>
              <w:sdtContent>
                <w:r>
                  <w:rPr/>
                  <w:t>hodnota</w:t>
                </w:r>
              </w:sdtContent>
            </w:sdt>
          </w:p>
        </w:tc>
      </w:tr>
    </w:tbl>
    <w:p>
      <w:pPr>
        <w:pStyle w:val="Heading1"/>
        <w:spacing w:before="0" w:after="60"/>
        <w:rPr>
          <w:rFonts w:ascii="Times New Roman" w:hAnsi="Times New Roman" w:cs="Times New Roman"/>
          <w:b w:val="false"/>
          <w:b w:val="false"/>
          <w:i/>
          <w:i/>
          <w:sz w:val="16"/>
          <w:szCs w:val="48"/>
        </w:rPr>
      </w:pPr>
      <w:r>
        <w:rPr>
          <w:b w:val="false"/>
          <w:i/>
          <w:sz w:val="16"/>
        </w:rPr>
        <w:t>Příklad zařízení splňujícího parametry: Vankyo Performance V630W</w:t>
      </w:r>
    </w:p>
    <w:p>
      <w:pPr>
        <w:pStyle w:val="Heading1"/>
        <w:rPr/>
      </w:pPr>
      <w:r>
        <w:rPr/>
        <w:t>USB flash disk</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Kapacit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56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31255899"/>
                <w:placeholder>
                  <w:docPart w:val="BA8D305353E54FD1971ED203C5799F83"/>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ychlost čt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50 MB/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42830566"/>
                <w:placeholder>
                  <w:docPart w:val="FDF1923003FB4FD4837B9F352F783FAB"/>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ychlost zápis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50 MB/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43251742"/>
                <w:placeholder>
                  <w:docPart w:val="66AF6388C644466DADD0F4FFE4216766"/>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hra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sz w:val="16"/>
              </w:rPr>
              <w:t>USB 3.1 Gen 1 Type-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08337708"/>
                <w:placeholder>
                  <w:docPart w:val="4EE6ABD4C6284EF7BC0E45579E2C8FF4"/>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 xml:space="preserve">24 měsíců </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098433381"/>
                <w:placeholder>
                  <w:docPart w:val="C65CF14B763740CC921D3FC12AC82151"/>
                </w:placeholder>
                <w:text/>
              </w:sdtPr>
              <w:sdtContent>
                <w:r>
                  <w:rPr/>
                  <w:t>hodnota</w:t>
                </w:r>
              </w:sdtContent>
            </w:sdt>
          </w:p>
        </w:tc>
      </w:tr>
    </w:tbl>
    <w:p>
      <w:pPr>
        <w:pStyle w:val="Normal"/>
        <w:jc w:val="both"/>
        <w:rPr>
          <w:sz w:val="16"/>
          <w:szCs w:val="16"/>
        </w:rPr>
      </w:pPr>
      <w:r>
        <w:rPr>
          <w:i/>
          <w:sz w:val="16"/>
        </w:rPr>
        <w:t xml:space="preserve">Příklad zařízení splňujícího parametry: </w:t>
      </w:r>
      <w:r>
        <w:rPr>
          <w:sz w:val="16"/>
          <w:szCs w:val="16"/>
        </w:rPr>
        <w:t>SanDisk Ultra Luxe 256GB USB 3.1</w:t>
      </w:r>
    </w:p>
    <w:p>
      <w:pPr>
        <w:pStyle w:val="Normal"/>
        <w:jc w:val="both"/>
        <w:rPr>
          <w:sz w:val="16"/>
          <w:szCs w:val="16"/>
        </w:rPr>
      </w:pPr>
      <w:r>
        <w:rPr>
          <w:sz w:val="16"/>
          <w:szCs w:val="16"/>
        </w:rPr>
      </w:r>
    </w:p>
    <w:p>
      <w:pPr>
        <w:pStyle w:val="Normal"/>
        <w:jc w:val="both"/>
        <w:rPr>
          <w:i/>
          <w:i/>
          <w:sz w:val="20"/>
          <w:szCs w:val="20"/>
        </w:rPr>
      </w:pPr>
      <w:r>
        <w:rPr>
          <w:i/>
          <w:sz w:val="20"/>
          <w:szCs w:val="20"/>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pPr>
      <w:r>
        <w:rPr/>
      </w:r>
    </w:p>
    <w:p>
      <w:pPr>
        <w:pStyle w:val="Normal"/>
        <w:rPr/>
      </w:pPr>
      <w:r>
        <w:rPr/>
      </w:r>
    </w:p>
    <w:p>
      <w:pPr>
        <w:pStyle w:val="Normal"/>
        <w:jc w:val="center"/>
        <w:rPr>
          <w:b/>
          <w:b/>
        </w:rPr>
      </w:pPr>
      <w:r>
        <w:rPr>
          <w:b/>
        </w:rPr>
        <w:t>Příloha č. 2</w:t>
      </w:r>
    </w:p>
    <w:p>
      <w:pPr>
        <w:pStyle w:val="NoSpacing"/>
        <w:jc w:val="center"/>
        <w:rPr>
          <w:b/>
          <w:b/>
          <w:sz w:val="22"/>
        </w:rPr>
      </w:pPr>
      <w:r>
        <w:rPr>
          <w:b/>
          <w:sz w:val="22"/>
        </w:rPr>
        <w:t>Specifikace místa dodání</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Majakovskéh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jakovského 2219,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2">
              <w:r>
                <w:rPr>
                  <w:rFonts w:cs="Arial"/>
                  <w:sz w:val="18"/>
                  <w:szCs w:val="18"/>
                </w:rPr>
                <w:t>petr.olsansky@karvina.cz</w:t>
              </w:r>
            </w:hyperlink>
          </w:p>
          <w:p>
            <w:pPr>
              <w:pStyle w:val="Normal"/>
              <w:widowControl w:val="false"/>
              <w:rPr>
                <w:rFonts w:cs="Arial"/>
                <w:color w:val="000000"/>
                <w:sz w:val="18"/>
                <w:szCs w:val="18"/>
              </w:rPr>
            </w:pPr>
            <w:r>
              <w:rPr>
                <w:rFonts w:cs="Arial"/>
                <w:color w:val="000000"/>
                <w:sz w:val="18"/>
                <w:szCs w:val="18"/>
              </w:rPr>
              <w:t>Jan Polášek, 601 570 312</w:t>
            </w:r>
          </w:p>
          <w:p>
            <w:pPr>
              <w:pStyle w:val="Normal"/>
              <w:widowControl w:val="false"/>
              <w:rPr>
                <w:rFonts w:cs="Arial"/>
                <w:color w:val="000000"/>
                <w:sz w:val="18"/>
                <w:szCs w:val="18"/>
              </w:rPr>
            </w:pPr>
            <w:r>
              <w:rPr>
                <w:rFonts w:cs="Arial"/>
                <w:color w:val="000000"/>
                <w:sz w:val="18"/>
                <w:szCs w:val="18"/>
              </w:rPr>
              <w:t>jan.polasek@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Projektor</w:t>
            </w:r>
          </w:p>
          <w:p>
            <w:pPr>
              <w:pStyle w:val="Normal"/>
              <w:widowControl w:val="false"/>
              <w:rPr>
                <w:rFonts w:cs="Arial"/>
                <w:color w:val="000000"/>
                <w:sz w:val="18"/>
                <w:szCs w:val="18"/>
              </w:rPr>
            </w:pPr>
            <w:bookmarkStart w:id="4" w:name="_Hlk74904163"/>
            <w:r>
              <w:rPr>
                <w:rFonts w:cs="Arial"/>
                <w:color w:val="000000"/>
                <w:sz w:val="18"/>
                <w:szCs w:val="18"/>
              </w:rPr>
              <w:t>USB flash disk</w:t>
            </w:r>
            <w:bookmarkEnd w:id="4"/>
          </w:p>
        </w:tc>
      </w:tr>
    </w:tbl>
    <w:p>
      <w:pPr>
        <w:pStyle w:val="Heading2"/>
        <w:rPr/>
      </w:pPr>
      <w:r>
        <w:rPr/>
      </w:r>
    </w:p>
    <w:p>
      <w:pPr>
        <w:pStyle w:val="Normal"/>
        <w:rPr>
          <w:rFonts w:cs="Arial"/>
          <w:szCs w:val="20"/>
          <w:lang w:eastAsia="ar-SA"/>
        </w:rPr>
      </w:pPr>
      <w:r>
        <w:rPr>
          <w:rFonts w:cs="Arial"/>
          <w:szCs w:val="20"/>
          <w:lang w:eastAsia="ar-SA"/>
        </w:rPr>
      </w:r>
      <w:r>
        <w:br w:type="page"/>
      </w:r>
    </w:p>
    <w:p>
      <w:pPr>
        <w:pStyle w:val="Heading2"/>
        <w:rPr/>
      </w:pPr>
      <w:r>
        <w:rPr/>
        <w:t>Příloha č. 3</w:t>
      </w:r>
    </w:p>
    <w:p>
      <w:pPr>
        <w:pStyle w:val="NoSpacing"/>
        <w:jc w:val="center"/>
        <w:rPr>
          <w:b/>
          <w:b/>
          <w:sz w:val="22"/>
        </w:rPr>
      </w:pPr>
      <w:r>
        <w:rPr>
          <w:b/>
          <w:sz w:val="22"/>
        </w:rPr>
        <w:t>Seznam poddodavatelů</w:t>
      </w:r>
    </w:p>
    <w:p>
      <w:pPr>
        <w:pStyle w:val="Normal"/>
        <w:spacing w:before="240" w:after="120"/>
        <w:rPr/>
      </w:pPr>
      <w:sdt>
        <w:sdtPr>
          <w:id w:val="932390484"/>
        </w:sdtPr>
        <w:sdtContent>
          <w:sdt>
            <w:sdtPr>
              <w:placeholder>
                <w:docPart w:val="C65CF14B763740CC921D3FC12AC8215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nebude plněna prostřednictvím poddodavatelů.</w:t>
      </w:r>
      <w:r>
        <w:rPr>
          <w:rStyle w:val="FootnoteAnchor"/>
          <w:rFonts w:cs="Courier"/>
        </w:rPr>
        <w:footnoteReference w:id="2"/>
      </w:r>
    </w:p>
    <w:p>
      <w:pPr>
        <w:pStyle w:val="Normal"/>
        <w:spacing w:before="120" w:after="120"/>
        <w:rPr/>
      </w:pPr>
      <w:sdt>
        <w:sdtPr>
          <w:id w:val="2093527632"/>
        </w:sdtPr>
        <w:sdtContent>
          <w:sdt>
            <w:sdtPr>
              <w:placeholder>
                <w:docPart w:val="C65CF14B763740CC921D3FC12AC8215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4</w:t>
      </w:r>
    </w:p>
    <w:p>
      <w:pPr>
        <w:pStyle w:val="Normal"/>
        <w:tabs>
          <w:tab w:val="clear" w:pos="720"/>
          <w:tab w:val="center" w:pos="4890" w:leader="none"/>
        </w:tabs>
        <w:jc w:val="center"/>
        <w:rPr>
          <w:rFonts w:cs="Arial"/>
          <w:b/>
          <w:b/>
          <w:szCs w:val="20"/>
        </w:rPr>
      </w:pPr>
      <w:r>
        <w:rPr>
          <w:rFonts w:cs="Arial"/>
          <w:b/>
          <w:szCs w:val="20"/>
        </w:rPr>
        <w:t>Obchodní a platební podmínky</w:t>
      </w:r>
    </w:p>
    <w:p>
      <w:pPr>
        <w:pStyle w:val="Normal"/>
        <w:tabs>
          <w:tab w:val="clear" w:pos="720"/>
          <w:tab w:val="center" w:pos="4890" w:leader="none"/>
        </w:tabs>
        <w:jc w:val="center"/>
        <w:rPr>
          <w:rFonts w:cs="Arial"/>
          <w:b/>
          <w:b/>
          <w:szCs w:val="20"/>
        </w:rPr>
      </w:pPr>
      <w:r>
        <w:rPr>
          <w:rFonts w:cs="Arial"/>
          <w:b/>
          <w:szCs w:val="20"/>
        </w:rPr>
      </w:r>
    </w:p>
    <w:p>
      <w:pPr>
        <w:pStyle w:val="Normal"/>
        <w:jc w:val="both"/>
        <w:rPr/>
      </w:pPr>
      <w:r>
        <w:rPr>
          <w:b/>
          <w:bCs/>
        </w:rPr>
        <w:t>I. Předmět a termín plnění</w:t>
      </w:r>
    </w:p>
    <w:p>
      <w:pPr>
        <w:pStyle w:val="Normal"/>
        <w:jc w:val="both"/>
        <w:rPr/>
      </w:pPr>
      <w:r>
        <w:rPr/>
        <w:t xml:space="preserve">1. Předmětem plnění je dodávka zboží specifikovaného v objednávce s předáním v místě plnění. </w:t>
      </w:r>
    </w:p>
    <w:p>
      <w:pPr>
        <w:pStyle w:val="Normal"/>
        <w:jc w:val="both"/>
        <w:rPr/>
      </w:pPr>
      <w:r>
        <w:rPr/>
        <w:t>2. Předmět plnění bude dodán do 5 pracovních dnů od účinnosti objednávky.</w:t>
      </w:r>
    </w:p>
    <w:p>
      <w:pPr>
        <w:pStyle w:val="Normal"/>
        <w:jc w:val="both"/>
        <w:rPr>
          <w:b/>
          <w:b/>
          <w:bCs/>
        </w:rPr>
      </w:pPr>
      <w:r>
        <w:rPr>
          <w:b/>
          <w:bCs/>
        </w:rPr>
      </w:r>
    </w:p>
    <w:p>
      <w:pPr>
        <w:pStyle w:val="Normal"/>
        <w:jc w:val="both"/>
        <w:rPr/>
      </w:pPr>
      <w:r>
        <w:rPr>
          <w:b/>
          <w:bCs/>
        </w:rPr>
        <w:t>II. Dodací podmínky</w:t>
      </w:r>
    </w:p>
    <w:p>
      <w:pPr>
        <w:pStyle w:val="Normal"/>
        <w:jc w:val="both"/>
        <w:rPr/>
      </w:pPr>
      <w:r>
        <w:rPr/>
        <w:t>1. Čas určený objednatelem pro převzetí dodávky je v pracovní dny v čase od 08:00 do 14:00.</w:t>
      </w:r>
    </w:p>
    <w:p>
      <w:pPr>
        <w:pStyle w:val="Normal"/>
        <w:jc w:val="both"/>
        <w:rPr/>
      </w:pPr>
      <w:r>
        <w:rPr/>
        <w:t>2. Dodavatel je povinen předem oznámit termín dodání zboží oprávněné osobě objednatele.</w:t>
      </w:r>
    </w:p>
    <w:p>
      <w:pPr>
        <w:pStyle w:val="Normal"/>
        <w:jc w:val="both"/>
        <w:rPr/>
      </w:pPr>
      <w:r>
        <w:rPr/>
        <w:t>3. Dodávka se považuje za splněnou, pokud předmět plnění bude řádně a včas předán pověřené osobě objednatele. Převzetí bude potvrzeno podpisem předávacího protokolu (dodacího listu) pověřenou osobou objednatele.</w:t>
      </w:r>
    </w:p>
    <w:p>
      <w:pPr>
        <w:pStyle w:val="Normal"/>
        <w:jc w:val="both"/>
        <w:rPr/>
      </w:pPr>
      <w:r>
        <w:rPr/>
        <w:t>4. Dodavatel se zavazuje poskytnout objednateli dodávku zboží v právním rámci náhradního plnění až do té výše, kterou dodavatel uvedl ve své nabídce, a to v případě, že dodavatel má zájem poskytnout náhradní plnění.</w:t>
      </w:r>
    </w:p>
    <w:p>
      <w:pPr>
        <w:pStyle w:val="Normal"/>
        <w:jc w:val="both"/>
        <w:rPr>
          <w:b/>
          <w:b/>
          <w:bCs/>
        </w:rPr>
      </w:pPr>
      <w:r>
        <w:rPr>
          <w:b/>
          <w:bCs/>
        </w:rPr>
      </w:r>
    </w:p>
    <w:p>
      <w:pPr>
        <w:pStyle w:val="Normal"/>
        <w:jc w:val="both"/>
        <w:rPr/>
      </w:pPr>
      <w:r>
        <w:rPr>
          <w:b/>
          <w:bCs/>
        </w:rPr>
        <w:t>III. Platební podmínky</w:t>
      </w:r>
    </w:p>
    <w:p>
      <w:pPr>
        <w:pStyle w:val="Normal"/>
        <w:jc w:val="both"/>
        <w:rPr/>
      </w:pPr>
      <w:r>
        <w:rPr/>
        <w:t>1. Cena uvedená v objednávce je konečná a zahrnuje veškeré náklady dodavatele vč. dopravy do místa plnění.</w:t>
      </w:r>
    </w:p>
    <w:p>
      <w:pPr>
        <w:pStyle w:val="Normal"/>
        <w:jc w:val="both"/>
        <w:rPr/>
      </w:pPr>
      <w:r>
        <w:rPr/>
        <w:t>2. Cena za dodávku bude hrazena na základě faktury, kterou je dodavatel oprávněn vystavit po řádném předání předmětu koupě. Faktura musí mít všechny náležitosti daňového dokladu dle příslušných právních předpisů. Objednatel je oprávněn vrátit vadnou fakturu dodavateli, a to až do lhůty splatnosti. V takovém případě není objednatel v prodlení s úhradou ceny za dodávku. Nová lhůta splatnosti začíná běžet dnem doručení bezvadné faktury.</w:t>
      </w:r>
    </w:p>
    <w:p>
      <w:pPr>
        <w:pStyle w:val="Normal"/>
        <w:jc w:val="both"/>
        <w:rPr/>
      </w:pPr>
      <w:r>
        <w:rPr/>
        <w:t>3. Splatnost faktury bude 21 kalendářních dnů ode dne doručení daňového dokladu objednateli.</w:t>
      </w:r>
    </w:p>
    <w:p>
      <w:pPr>
        <w:pStyle w:val="Normal"/>
        <w:jc w:val="both"/>
        <w:rPr/>
      </w:pPr>
      <w:r>
        <w:rPr/>
        <w:t>4. Fakturu doručuje dodavatel v digitální formě ve formátu ISDOC/ISDOCX (případně PDF/A), elektronickou poštou nebo do datové schránky objednatele. Jiný způsob předání faktury objednateli je vyloučen.</w:t>
      </w:r>
    </w:p>
    <w:p>
      <w:pPr>
        <w:pStyle w:val="Normal"/>
        <w:jc w:val="both"/>
        <w:rPr>
          <w:b/>
          <w:b/>
          <w:bCs/>
        </w:rPr>
      </w:pPr>
      <w:r>
        <w:rPr>
          <w:b/>
          <w:bCs/>
        </w:rPr>
      </w:r>
    </w:p>
    <w:p>
      <w:pPr>
        <w:pStyle w:val="Normal"/>
        <w:jc w:val="both"/>
        <w:rPr/>
      </w:pPr>
      <w:r>
        <w:rPr>
          <w:b/>
          <w:bCs/>
        </w:rPr>
        <w:t>IV. Záruční podmínky</w:t>
      </w:r>
    </w:p>
    <w:p>
      <w:pPr>
        <w:pStyle w:val="Normal"/>
        <w:jc w:val="both"/>
        <w:rPr/>
      </w:pPr>
      <w:r>
        <w:rPr/>
        <w:t>1. Dodavatel poskytuje na dodávku záruku v délce 24 měsíců pro každou jednotlivou položku dodávky ode dne jeho dodání objednateli. Záruka se zejména vztahuje na vady materiálu, funkční vady nebo vady vzniklé při výrobě. Obsahem záruky je závazek dodavatele takovou vadu bezplatně odstranit, nebo dodat zboží náhradní. Záruční servis je zajišťován dodavatelem v místě plnění.</w:t>
      </w:r>
    </w:p>
    <w:p>
      <w:pPr>
        <w:pStyle w:val="Normal"/>
        <w:jc w:val="both"/>
        <w:rPr/>
      </w:pPr>
      <w:r>
        <w:rPr/>
        <w:t>2. Dodavatel není odpovědný za vady, které byly prokazatelně způsobeny objednatelem, zejména chybným používáním dodaného zboží.</w:t>
      </w:r>
    </w:p>
    <w:p>
      <w:pPr>
        <w:pStyle w:val="Normal"/>
        <w:jc w:val="both"/>
        <w:rPr/>
      </w:pPr>
      <w:r>
        <w:rPr/>
        <w:t>3. V případě výskytu vad po dobu záruky je objednatel povinen uplatnit nároky z odpovědnosti za vady u dodavatele neprodleně po zjištění vady, nejpozději však do konce záruční doby (reklamace).</w:t>
      </w:r>
    </w:p>
    <w:p>
      <w:pPr>
        <w:pStyle w:val="Normal"/>
        <w:jc w:val="both"/>
        <w:rPr/>
      </w:pPr>
      <w:r>
        <w:rPr/>
        <w:t>4. Reklamace závad provádí objednatel vždy písemně a doručuje se e-mailem nebo datové schránky dodavatele.</w:t>
      </w:r>
    </w:p>
    <w:p>
      <w:pPr>
        <w:pStyle w:val="Normal"/>
        <w:jc w:val="both"/>
        <w:rPr/>
      </w:pPr>
      <w:r>
        <w:rPr/>
        <w:t>5. Dodavatel je povinen záruční vady odstranit ve lhůtě do 15 pracovních dnů. Záruční vadu může dodavatel odstranit opravou, výměnou vadného dílu nebo dodáním nového zboží se stejnými nebo lepšími parametry.</w:t>
      </w:r>
    </w:p>
    <w:p>
      <w:pPr>
        <w:pStyle w:val="Normal"/>
        <w:jc w:val="both"/>
        <w:rPr>
          <w:b/>
          <w:b/>
          <w:bCs/>
        </w:rPr>
      </w:pPr>
      <w:r>
        <w:rPr>
          <w:b/>
          <w:bCs/>
        </w:rPr>
      </w:r>
    </w:p>
    <w:p>
      <w:pPr>
        <w:pStyle w:val="Normal"/>
        <w:jc w:val="both"/>
        <w:rPr/>
      </w:pPr>
      <w:r>
        <w:rPr>
          <w:b/>
          <w:bCs/>
        </w:rPr>
        <w:t>V. Sankce</w:t>
      </w:r>
    </w:p>
    <w:p>
      <w:pPr>
        <w:pStyle w:val="Normal"/>
        <w:jc w:val="both"/>
        <w:rPr/>
      </w:pPr>
      <w:r>
        <w:rPr/>
        <w:t xml:space="preserve">1. V případě, že dodavatel nedodrží termín dodání dle čl. I odst. 2, je povinen objednateli zaplatit smluvní pokutu ve výši 0,1 % z celkové ceny objednávky (vč. DPH) za každý den prodlení. </w:t>
      </w:r>
    </w:p>
    <w:p>
      <w:pPr>
        <w:pStyle w:val="Normal"/>
        <w:jc w:val="both"/>
        <w:rPr/>
      </w:pPr>
      <w:r>
        <w:rPr/>
        <w:t>2. V případě, že dodavatel nedodrží termín záruční opravy dle čl. IV odst. 5, je povinen zaplatit smluvní pokutu ve výši 0,1 % z ceny položky (vč. DPH), minimálně však 20 Kč za každý den prodlení pro každou jednotlivý případ reklamace.</w:t>
      </w:r>
    </w:p>
    <w:p>
      <w:pPr>
        <w:pStyle w:val="Normal"/>
        <w:jc w:val="both"/>
        <w:rPr/>
      </w:pPr>
      <w:r>
        <w:rPr/>
        <w:t>3. V případě, že dodavatel neposkytne náhradní plnění dle čl. II odst. 4, je povinen zaplatit smluvní pokutu ve výši 15 % z částky přislíbeného náhradního plnění.</w:t>
      </w:r>
    </w:p>
    <w:p>
      <w:pPr>
        <w:pStyle w:val="Normal"/>
        <w:jc w:val="both"/>
        <w:rPr/>
      </w:pPr>
      <w:r>
        <w:rPr/>
        <w:t xml:space="preserve">4. V případě, že objednatel nebo příjemce nedodrží dobu splatnosti faktur dle čl. III odst. 3, má dodavatel právo požadovat smluvní pokutu 0,1 % z celkové ceny objednávky (vč. DPH) za každý den prodlení. </w:t>
      </w:r>
    </w:p>
    <w:p>
      <w:pPr>
        <w:pStyle w:val="Normal"/>
        <w:jc w:val="both"/>
        <w:rPr/>
      </w:pPr>
      <w:r>
        <w:rPr/>
        <w:t>5. Zaplacením smluvní pokuty či úroků z prodlení není dotčeno právo na náhradu škody.</w:t>
      </w:r>
    </w:p>
    <w:p>
      <w:pPr>
        <w:pStyle w:val="Normal"/>
        <w:jc w:val="both"/>
        <w:rPr>
          <w:b/>
          <w:b/>
          <w:bCs/>
        </w:rPr>
      </w:pPr>
      <w:r>
        <w:rPr>
          <w:b/>
          <w:bCs/>
        </w:rPr>
      </w:r>
    </w:p>
    <w:p>
      <w:pPr>
        <w:pStyle w:val="Normal"/>
        <w:jc w:val="both"/>
        <w:rPr/>
      </w:pPr>
      <w:r>
        <w:rPr>
          <w:b/>
          <w:bCs/>
        </w:rPr>
        <w:t>VI. Závěrečná ustanovení</w:t>
      </w:r>
    </w:p>
    <w:p>
      <w:pPr>
        <w:pStyle w:val="Normal"/>
        <w:jc w:val="both"/>
        <w:rPr/>
      </w:pPr>
      <w:r>
        <w:rPr/>
        <w:t>1. Dodavatel prohlašuje, že se na něj a/nebo poddodavatele a/nebo jím dodávaný předmět smlouvy nevztahují omezující opatření ve smyslu Nařízení Rady (EU) č. 269/2014 ze dne 17. března 2014 a/nebo Nařízení Rady (EU) č. 208/2014 ze dne 5. března 2014 a/nebo Nařízení Rady (ES) č. 765/2006 ze dne 18. května 2006 a zavazuje se bezodkladně informovat objednatele o změně tohoto stavu kdykoliv během plnění smlouvy.</w:t>
      </w:r>
    </w:p>
    <w:p>
      <w:pPr>
        <w:pStyle w:val="Normal"/>
        <w:jc w:val="both"/>
        <w:rPr/>
      </w:pPr>
      <w:r>
        <w:rPr/>
        <w:t>2. V případě, že se na objednávku vztahují povinnosti uveřejnění dle zákona č. 340/2015 Sb., o registru smluv, v platném znění, povinnosti dle tohoto zákona v souvislosti s uveřejněním objednávky zajistí objednatel. Účinnost objednávky je v takovém případě stanovena dnem uveřejnění objednávky dle tohoto zákona.</w:t>
      </w:r>
    </w:p>
    <w:p>
      <w:pPr>
        <w:pStyle w:val="Normal"/>
        <w:jc w:val="both"/>
        <w:rPr/>
      </w:pPr>
      <w:r>
        <w:rPr/>
        <w:t>3. Právní vztahy těmito obchodními podmínkami výslovně neupravené se řídí příslušnými ustanoveními občanského zákoníku.</w:t>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tbl>
      <w:tblPr>
        <w:tblW w:w="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tblGrid>
      <w:tr>
        <w:trPr>
          <w:trHeight w:val="1059"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9B2D0D22BDA24F9BB0FB0DCA4EA15403"/>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6BA5CA49E9C54BF5B48A175067767FFE"/>
                </w:placeholder>
                <w:showingPlcHdr/>
              </w:sdtPr>
              <w:sdtContent>
                <w:r>
                  <w:rPr>
                    <w:rFonts w:cs="Arial"/>
                    <w:color w:val="FF0000"/>
                    <w:szCs w:val="20"/>
                  </w:rPr>
                </w:r>
                <w:r>
                  <w:rPr>
                    <w:rFonts w:cs="Arial"/>
                    <w:color w:val="FF0000"/>
                    <w:szCs w:val="20"/>
                  </w:rPr>
                  <w:t>doplnit</w:t>
                </w:r>
              </w:sdtContent>
            </w:sdt>
          </w:p>
        </w:tc>
      </w:tr>
      <w:tr>
        <w:trPr>
          <w:trHeight w:val="205"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t>Dodavatel / podepsáno elektronicky</w:t>
            </w:r>
          </w:p>
        </w:tc>
      </w:tr>
    </w:tbl>
    <w:p>
      <w:pPr>
        <w:pStyle w:val="Normal"/>
        <w:tabs>
          <w:tab w:val="clear" w:pos="720"/>
          <w:tab w:val="center" w:pos="4890" w:leader="none"/>
        </w:tabs>
        <w:jc w:val="both"/>
        <w:rPr>
          <w:rFonts w:cs="Arial"/>
          <w:b/>
          <w:b/>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6.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VCHxbVAeNWrtvVjhYMzO57LCSImsbdikJdYjX8KyzWEjpQMxHLWVr7b8Q1CMiVJrcbZPUaGjmoDPKCePSYxaw==" w:salt="4AwY2iMRe71VwncwX9VY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lsansky@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5C8E636E615A48E7A4D9187C669A05A2"/>
        <w:category>
          <w:name w:val="Obecné"/>
          <w:gallery w:val="placeholder"/>
        </w:category>
        <w:types>
          <w:type w:val="bbPlcHdr"/>
        </w:types>
        <w:behaviors>
          <w:behavior w:val="content"/>
        </w:behaviors>
        <w:guid w:val="{F5169383-7530-40A6-8206-5DA43A06F508}"/>
      </w:docPartPr>
      <w:docPartBody>
        <w:p w:rsidR="008131DD" w:rsidRDefault="008131DD" w:rsidP="008131DD">
          <w:pPr>
            <w:pStyle w:val="5C8E636E615A48E7A4D9187C669A05A2"/>
          </w:pPr>
          <w:r w:rsidRPr="00092588">
            <w:rPr>
              <w:rFonts w:cs="Arial"/>
              <w:color w:val="FF0000"/>
              <w:sz w:val="18"/>
              <w:szCs w:val="20"/>
            </w:rPr>
            <w:t>doplnit</w:t>
          </w:r>
        </w:p>
      </w:docPartBody>
    </w:docPart>
    <w:docPart>
      <w:docPartPr>
        <w:name w:val="EF7DC87275BF43FAA7F1D3C17B7FC903"/>
        <w:category>
          <w:name w:val="Obecné"/>
          <w:gallery w:val="placeholder"/>
        </w:category>
        <w:types>
          <w:type w:val="bbPlcHdr"/>
        </w:types>
        <w:behaviors>
          <w:behavior w:val="content"/>
        </w:behaviors>
        <w:guid w:val="{1128CBAF-0E3F-4FF8-8787-A06E903D99BA}"/>
      </w:docPartPr>
      <w:docPartBody>
        <w:p w:rsidR="008131DD" w:rsidRDefault="008131DD" w:rsidP="008131DD">
          <w:pPr>
            <w:pStyle w:val="EF7DC87275BF43FAA7F1D3C17B7FC903"/>
          </w:pPr>
          <w:r w:rsidRPr="00335B86">
            <w:rPr>
              <w:rFonts w:cs="Arial"/>
              <w:color w:val="FF0000"/>
              <w:sz w:val="18"/>
              <w:szCs w:val="20"/>
            </w:rPr>
            <w:t>doplnit</w:t>
          </w:r>
        </w:p>
      </w:docPartBody>
    </w:docPart>
    <w:docPart>
      <w:docPartPr>
        <w:name w:val="E5764FE7870B49229E3FEB3716063979"/>
        <w:category>
          <w:name w:val="Obecné"/>
          <w:gallery w:val="placeholder"/>
        </w:category>
        <w:types>
          <w:type w:val="bbPlcHdr"/>
        </w:types>
        <w:behaviors>
          <w:behavior w:val="content"/>
        </w:behaviors>
        <w:guid w:val="{C835566A-DC46-4D82-A974-6A2934E48EFB}"/>
      </w:docPartPr>
      <w:docPartBody>
        <w:p w:rsidR="008131DD" w:rsidRDefault="008131DD" w:rsidP="008131DD">
          <w:pPr>
            <w:pStyle w:val="E5764FE7870B49229E3FEB3716063979"/>
          </w:pPr>
          <w:r w:rsidRPr="00335B86">
            <w:rPr>
              <w:rFonts w:cs="Arial"/>
              <w:color w:val="FF0000"/>
              <w:sz w:val="18"/>
              <w:szCs w:val="20"/>
            </w:rPr>
            <w:t>doplnit</w:t>
          </w:r>
        </w:p>
      </w:docPartBody>
    </w:docPart>
    <w:docPart>
      <w:docPartPr>
        <w:name w:val="F1E76ED76AF346FEA495784691547F08"/>
        <w:category>
          <w:name w:val="Obecné"/>
          <w:gallery w:val="placeholder"/>
        </w:category>
        <w:types>
          <w:type w:val="bbPlcHdr"/>
        </w:types>
        <w:behaviors>
          <w:behavior w:val="content"/>
        </w:behaviors>
        <w:guid w:val="{28808D71-10AC-4FE7-ABF0-8FEF165FBA31}"/>
      </w:docPartPr>
      <w:docPartBody>
        <w:p w:rsidR="008131DD" w:rsidRDefault="008131DD" w:rsidP="008131DD">
          <w:pPr>
            <w:pStyle w:val="F1E76ED76AF346FEA495784691547F08"/>
          </w:pPr>
          <w:r w:rsidRPr="00335B86">
            <w:rPr>
              <w:rFonts w:cs="Arial"/>
              <w:color w:val="FF0000"/>
              <w:sz w:val="18"/>
              <w:szCs w:val="20"/>
            </w:rPr>
            <w:t>doplnit</w:t>
          </w:r>
        </w:p>
      </w:docPartBody>
    </w:docPart>
    <w:docPart>
      <w:docPartPr>
        <w:name w:val="587C085F26D54E8FA8209564267729B1"/>
        <w:category>
          <w:name w:val="Obecné"/>
          <w:gallery w:val="placeholder"/>
        </w:category>
        <w:types>
          <w:type w:val="bbPlcHdr"/>
        </w:types>
        <w:behaviors>
          <w:behavior w:val="content"/>
        </w:behaviors>
        <w:guid w:val="{463630F1-5E80-4145-8DEC-F5A515797055}"/>
      </w:docPartPr>
      <w:docPartBody>
        <w:p w:rsidR="008131DD" w:rsidRDefault="008131DD" w:rsidP="008131DD">
          <w:pPr>
            <w:pStyle w:val="587C085F26D54E8FA8209564267729B1"/>
          </w:pPr>
          <w:r w:rsidRPr="00335B86">
            <w:rPr>
              <w:rFonts w:cs="Arial"/>
              <w:color w:val="FF0000"/>
              <w:sz w:val="18"/>
              <w:szCs w:val="20"/>
            </w:rPr>
            <w:t>doplnit</w:t>
          </w:r>
        </w:p>
      </w:docPartBody>
    </w:docPart>
    <w:docPart>
      <w:docPartPr>
        <w:name w:val="75B5D1948A0B454C8AC86EB4C64AEAD5"/>
        <w:category>
          <w:name w:val="Obecné"/>
          <w:gallery w:val="placeholder"/>
        </w:category>
        <w:types>
          <w:type w:val="bbPlcHdr"/>
        </w:types>
        <w:behaviors>
          <w:behavior w:val="content"/>
        </w:behaviors>
        <w:guid w:val="{D3D048D5-9167-443B-8502-3834823137DC}"/>
      </w:docPartPr>
      <w:docPartBody>
        <w:p w:rsidR="008131DD" w:rsidRDefault="008131DD" w:rsidP="008131DD">
          <w:pPr>
            <w:pStyle w:val="75B5D1948A0B454C8AC86EB4C64AEAD5"/>
          </w:pPr>
          <w:r w:rsidRPr="00092588">
            <w:rPr>
              <w:rFonts w:cs="Arial"/>
              <w:color w:val="FF0000"/>
              <w:sz w:val="18"/>
              <w:szCs w:val="20"/>
            </w:rPr>
            <w:t>doplnit</w:t>
          </w:r>
        </w:p>
      </w:docPartBody>
    </w:docPart>
    <w:docPart>
      <w:docPartPr>
        <w:name w:val="6B234A46EB51431B9FD8444A08E7984D"/>
        <w:category>
          <w:name w:val="Obecné"/>
          <w:gallery w:val="placeholder"/>
        </w:category>
        <w:types>
          <w:type w:val="bbPlcHdr"/>
        </w:types>
        <w:behaviors>
          <w:behavior w:val="content"/>
        </w:behaviors>
        <w:guid w:val="{4C5E951C-F831-42FB-ACE8-C92D3C787D1D}"/>
      </w:docPartPr>
      <w:docPartBody>
        <w:p w:rsidR="008131DD" w:rsidRDefault="008131DD" w:rsidP="008131DD">
          <w:pPr>
            <w:pStyle w:val="6B234A46EB51431B9FD8444A08E7984D"/>
          </w:pPr>
          <w:r w:rsidRPr="00092588">
            <w:rPr>
              <w:rFonts w:cs="Arial"/>
              <w:color w:val="FF0000"/>
              <w:sz w:val="18"/>
              <w:szCs w:val="20"/>
            </w:rPr>
            <w:t>doplnit</w:t>
          </w:r>
        </w:p>
      </w:docPartBody>
    </w:docPart>
    <w:docPart>
      <w:docPartPr>
        <w:name w:val="F045AFB2F71B4CF9835DBC728505B740"/>
        <w:category>
          <w:name w:val="Obecné"/>
          <w:gallery w:val="placeholder"/>
        </w:category>
        <w:types>
          <w:type w:val="bbPlcHdr"/>
        </w:types>
        <w:behaviors>
          <w:behavior w:val="content"/>
        </w:behaviors>
        <w:guid w:val="{BCDC6D66-11CE-4FA5-956E-58F291D534D7}"/>
      </w:docPartPr>
      <w:docPartBody>
        <w:p w:rsidR="008131DD" w:rsidRDefault="008131DD" w:rsidP="008131DD">
          <w:pPr>
            <w:pStyle w:val="F045AFB2F71B4CF9835DBC728505B740"/>
          </w:pPr>
          <w:r w:rsidRPr="00092588">
            <w:rPr>
              <w:rFonts w:cs="Arial"/>
              <w:color w:val="FF0000"/>
              <w:sz w:val="18"/>
              <w:szCs w:val="20"/>
            </w:rPr>
            <w:t>doplnit</w:t>
          </w:r>
        </w:p>
      </w:docPartBody>
    </w:docPart>
    <w:docPart>
      <w:docPartPr>
        <w:name w:val="9B2D0D22BDA24F9BB0FB0DCA4EA15403"/>
        <w:category>
          <w:name w:val="Obecné"/>
          <w:gallery w:val="placeholder"/>
        </w:category>
        <w:types>
          <w:type w:val="bbPlcHdr"/>
        </w:types>
        <w:behaviors>
          <w:behavior w:val="content"/>
        </w:behaviors>
        <w:guid w:val="{F290C573-70F7-4F0C-90B2-9AB53D839D47}"/>
      </w:docPartPr>
      <w:docPartBody>
        <w:p w:rsidR="008131DD" w:rsidRDefault="008131DD" w:rsidP="008131DD">
          <w:pPr>
            <w:pStyle w:val="9B2D0D22BDA24F9BB0FB0DCA4EA15403"/>
          </w:pPr>
          <w:r w:rsidRPr="008B31F9">
            <w:rPr>
              <w:rFonts w:cs="Arial"/>
              <w:color w:val="FF0000"/>
              <w:szCs w:val="20"/>
            </w:rPr>
            <w:t>doplnit</w:t>
          </w:r>
        </w:p>
      </w:docPartBody>
    </w:docPart>
    <w:docPart>
      <w:docPartPr>
        <w:name w:val="6BA5CA49E9C54BF5B48A175067767FFE"/>
        <w:category>
          <w:name w:val="Obecné"/>
          <w:gallery w:val="placeholder"/>
        </w:category>
        <w:types>
          <w:type w:val="bbPlcHdr"/>
        </w:types>
        <w:behaviors>
          <w:behavior w:val="content"/>
        </w:behaviors>
        <w:guid w:val="{7674BFAD-6208-460A-B89B-AE288A1A3E75}"/>
      </w:docPartPr>
      <w:docPartBody>
        <w:p w:rsidR="008131DD" w:rsidRDefault="008131DD" w:rsidP="008131DD">
          <w:pPr>
            <w:pStyle w:val="6BA5CA49E9C54BF5B48A175067767FFE"/>
          </w:pPr>
          <w:r w:rsidRPr="008B31F9">
            <w:rPr>
              <w:rFonts w:cs="Arial"/>
              <w:color w:val="FF0000"/>
              <w:szCs w:val="20"/>
            </w:rPr>
            <w:t>doplnit</w:t>
          </w:r>
        </w:p>
      </w:docPartBody>
    </w:docPart>
    <w:docPart>
      <w:docPartPr>
        <w:name w:val="D60EFCC0465F450CA022ADE06EFEF63C"/>
        <w:category>
          <w:name w:val="Obecné"/>
          <w:gallery w:val="placeholder"/>
        </w:category>
        <w:types>
          <w:type w:val="bbPlcHdr"/>
        </w:types>
        <w:behaviors>
          <w:behavior w:val="content"/>
        </w:behaviors>
        <w:guid w:val="{9542DA3F-9278-4F0A-90D0-DB7DFB00295B}"/>
      </w:docPartPr>
      <w:docPartBody>
        <w:p w:rsidR="00EB4284" w:rsidRDefault="003C7F90" w:rsidP="003C7F90">
          <w:pPr>
            <w:pStyle w:val="D60EFCC0465F450CA022ADE06EFEF63C"/>
          </w:pPr>
          <w:r w:rsidRPr="00F52FF0">
            <w:rPr>
              <w:color w:val="FF0000"/>
              <w:highlight w:val="yellow"/>
            </w:rPr>
            <w:t>doplnit</w:t>
          </w:r>
        </w:p>
      </w:docPartBody>
    </w:docPart>
    <w:docPart>
      <w:docPartPr>
        <w:name w:val="7CF80C0D265E46EC8F8B983BBF6297F1"/>
        <w:category>
          <w:name w:val="Obecné"/>
          <w:gallery w:val="placeholder"/>
        </w:category>
        <w:types>
          <w:type w:val="bbPlcHdr"/>
        </w:types>
        <w:behaviors>
          <w:behavior w:val="content"/>
        </w:behaviors>
        <w:guid w:val="{FE41BABF-F368-4C0A-992D-390F7FDED222}"/>
      </w:docPartPr>
      <w:docPartBody>
        <w:p w:rsidR="00EB4284" w:rsidRDefault="003C7F90" w:rsidP="003C7F90">
          <w:pPr>
            <w:pStyle w:val="7CF80C0D265E46EC8F8B983BBF6297F1"/>
          </w:pPr>
          <w:r w:rsidRPr="00F52FF0">
            <w:rPr>
              <w:color w:val="FF0000"/>
              <w:highlight w:val="yellow"/>
            </w:rPr>
            <w:t>doplnit</w:t>
          </w:r>
        </w:p>
      </w:docPartBody>
    </w:docPart>
    <w:docPart>
      <w:docPartPr>
        <w:name w:val="916FD21FF9D84E77B7688B2ACF768E5A"/>
        <w:category>
          <w:name w:val="Obecné"/>
          <w:gallery w:val="placeholder"/>
        </w:category>
        <w:types>
          <w:type w:val="bbPlcHdr"/>
        </w:types>
        <w:behaviors>
          <w:behavior w:val="content"/>
        </w:behaviors>
        <w:guid w:val="{DB192CC9-C63C-4BA0-80DD-7C75B41311B4}"/>
      </w:docPartPr>
      <w:docPartBody>
        <w:p w:rsidR="00EB4284" w:rsidRDefault="003C7F90" w:rsidP="003C7F90">
          <w:pPr>
            <w:pStyle w:val="916FD21FF9D84E77B7688B2ACF768E5A"/>
          </w:pPr>
          <w:r w:rsidRPr="00F52FF0">
            <w:rPr>
              <w:color w:val="FF0000"/>
              <w:highlight w:val="yellow"/>
            </w:rPr>
            <w:t>doplnit</w:t>
          </w:r>
        </w:p>
      </w:docPartBody>
    </w:docPart>
    <w:docPart>
      <w:docPartPr>
        <w:name w:val="B91F70EDB5964AC0AE434FAFC936046F"/>
        <w:category>
          <w:name w:val="Obecné"/>
          <w:gallery w:val="placeholder"/>
        </w:category>
        <w:types>
          <w:type w:val="bbPlcHdr"/>
        </w:types>
        <w:behaviors>
          <w:behavior w:val="content"/>
        </w:behaviors>
        <w:guid w:val="{9AEA3B56-EDC9-49FF-9DAC-8E7180D28F7A}"/>
      </w:docPartPr>
      <w:docPartBody>
        <w:p w:rsidR="00EB4284" w:rsidRDefault="003C7F90" w:rsidP="003C7F90">
          <w:pPr>
            <w:pStyle w:val="B91F70EDB5964AC0AE434FAFC936046F"/>
          </w:pPr>
          <w:r w:rsidRPr="00F52FF0">
            <w:rPr>
              <w:rStyle w:val="Zstupntext"/>
              <w:color w:val="FF0000"/>
              <w:highlight w:val="yellow"/>
            </w:rPr>
            <w:t>doplnit</w:t>
          </w:r>
        </w:p>
      </w:docPartBody>
    </w:docPart>
    <w:docPart>
      <w:docPartPr>
        <w:name w:val="73FAB015ACB8422F9FC9884C2F0400E9"/>
        <w:category>
          <w:name w:val="Obecné"/>
          <w:gallery w:val="placeholder"/>
        </w:category>
        <w:types>
          <w:type w:val="bbPlcHdr"/>
        </w:types>
        <w:behaviors>
          <w:behavior w:val="content"/>
        </w:behaviors>
        <w:guid w:val="{2AA598EC-E0BD-47CD-98DA-16E92804EDE1}"/>
      </w:docPartPr>
      <w:docPartBody>
        <w:p w:rsidR="00EB4284" w:rsidRDefault="003C7F90" w:rsidP="003C7F90">
          <w:pPr>
            <w:pStyle w:val="73FAB015ACB8422F9FC9884C2F0400E9"/>
          </w:pPr>
          <w:r w:rsidRPr="00092588">
            <w:rPr>
              <w:rFonts w:cs="Arial"/>
              <w:color w:val="FF0000"/>
              <w:sz w:val="18"/>
              <w:szCs w:val="20"/>
            </w:rPr>
            <w:t>doplnit</w:t>
          </w:r>
        </w:p>
      </w:docPartBody>
    </w:docPart>
    <w:docPart>
      <w:docPartPr>
        <w:name w:val="45E70FBCB17A4F2982657367382165B9"/>
        <w:category>
          <w:name w:val="Obecné"/>
          <w:gallery w:val="placeholder"/>
        </w:category>
        <w:types>
          <w:type w:val="bbPlcHdr"/>
        </w:types>
        <w:behaviors>
          <w:behavior w:val="content"/>
        </w:behaviors>
        <w:guid w:val="{A6B74D8D-F2AD-4C8E-A82B-A91E9D91C1AA}"/>
      </w:docPartPr>
      <w:docPartBody>
        <w:p w:rsidR="00EB4284" w:rsidRDefault="003C7F90" w:rsidP="003C7F90">
          <w:pPr>
            <w:pStyle w:val="45E70FBCB17A4F2982657367382165B9"/>
          </w:pPr>
          <w:r w:rsidRPr="00092588">
            <w:rPr>
              <w:rFonts w:cs="Arial"/>
              <w:color w:val="FF0000"/>
              <w:sz w:val="18"/>
              <w:szCs w:val="20"/>
            </w:rPr>
            <w:t>doplnit</w:t>
          </w:r>
        </w:p>
      </w:docPartBody>
    </w:docPart>
    <w:docPart>
      <w:docPartPr>
        <w:name w:val="1FDB86EBE26845A7AF61447C21FF9046"/>
        <w:category>
          <w:name w:val="Obecné"/>
          <w:gallery w:val="placeholder"/>
        </w:category>
        <w:types>
          <w:type w:val="bbPlcHdr"/>
        </w:types>
        <w:behaviors>
          <w:behavior w:val="content"/>
        </w:behaviors>
        <w:guid w:val="{51996622-AE9A-49AC-AA05-A382DA526843}"/>
      </w:docPartPr>
      <w:docPartBody>
        <w:p w:rsidR="00EB4284" w:rsidRDefault="003C7F90" w:rsidP="003C7F90">
          <w:pPr>
            <w:pStyle w:val="1FDB86EBE26845A7AF61447C21FF9046"/>
          </w:pPr>
          <w:r w:rsidRPr="00092588">
            <w:rPr>
              <w:rFonts w:cs="Arial"/>
              <w:color w:val="FF0000"/>
              <w:sz w:val="18"/>
              <w:szCs w:val="20"/>
            </w:rPr>
            <w:t>doplnit</w:t>
          </w:r>
        </w:p>
      </w:docPartBody>
    </w:docPart>
    <w:docPart>
      <w:docPartPr>
        <w:name w:val="BE60EF40546F4D9CB6A2EC87C0C3F820"/>
        <w:category>
          <w:name w:val="Obecné"/>
          <w:gallery w:val="placeholder"/>
        </w:category>
        <w:types>
          <w:type w:val="bbPlcHdr"/>
        </w:types>
        <w:behaviors>
          <w:behavior w:val="content"/>
        </w:behaviors>
        <w:guid w:val="{12ABB9C1-750A-451B-9041-80EA2689944D}"/>
      </w:docPartPr>
      <w:docPartBody>
        <w:p w:rsidR="00EB4284" w:rsidRDefault="003C7F90" w:rsidP="003C7F90">
          <w:pPr>
            <w:pStyle w:val="BE60EF40546F4D9CB6A2EC87C0C3F820"/>
          </w:pPr>
          <w:r w:rsidRPr="00092588">
            <w:rPr>
              <w:rFonts w:cs="Arial"/>
              <w:color w:val="FF0000"/>
              <w:sz w:val="18"/>
              <w:szCs w:val="20"/>
            </w:rPr>
            <w:t>doplnit</w:t>
          </w:r>
        </w:p>
      </w:docPartBody>
    </w:docPart>
    <w:docPart>
      <w:docPartPr>
        <w:name w:val="609AD8BE0E954752BC292770BD18B7B1"/>
        <w:category>
          <w:name w:val="Obecné"/>
          <w:gallery w:val="placeholder"/>
        </w:category>
        <w:types>
          <w:type w:val="bbPlcHdr"/>
        </w:types>
        <w:behaviors>
          <w:behavior w:val="content"/>
        </w:behaviors>
        <w:guid w:val="{6478A2CF-046F-4D7E-9077-249B0ECAB440}"/>
      </w:docPartPr>
      <w:docPartBody>
        <w:p w:rsidR="00EB4284" w:rsidRDefault="003C7F90" w:rsidP="003C7F90">
          <w:pPr>
            <w:pStyle w:val="609AD8BE0E954752BC292770BD18B7B1"/>
          </w:pPr>
          <w:r w:rsidRPr="00092588">
            <w:rPr>
              <w:rFonts w:cs="Arial"/>
              <w:color w:val="FF0000"/>
              <w:sz w:val="18"/>
              <w:szCs w:val="20"/>
            </w:rPr>
            <w:t>doplnit</w:t>
          </w:r>
        </w:p>
      </w:docPartBody>
    </w:docPart>
    <w:docPart>
      <w:docPartPr>
        <w:name w:val="197851D36E3D452F8A03531E03F0BBEA"/>
        <w:category>
          <w:name w:val="Obecné"/>
          <w:gallery w:val="placeholder"/>
        </w:category>
        <w:types>
          <w:type w:val="bbPlcHdr"/>
        </w:types>
        <w:behaviors>
          <w:behavior w:val="content"/>
        </w:behaviors>
        <w:guid w:val="{D841ACB3-6F3A-42D4-B8D6-63A6C23624B5}"/>
      </w:docPartPr>
      <w:docPartBody>
        <w:p w:rsidR="00EB4284" w:rsidRDefault="003C7F90" w:rsidP="003C7F90">
          <w:pPr>
            <w:pStyle w:val="197851D36E3D452F8A03531E03F0BBEA"/>
          </w:pPr>
          <w:r>
            <w:rPr>
              <w:rStyle w:val="Zstupntext"/>
              <w:rFonts w:cs="Arial"/>
              <w:color w:val="FF0000"/>
              <w:sz w:val="18"/>
              <w:szCs w:val="18"/>
            </w:rPr>
            <w:t>hodnota</w:t>
          </w:r>
        </w:p>
      </w:docPartBody>
    </w:docPart>
    <w:docPart>
      <w:docPartPr>
        <w:name w:val="B4C9895C9CD04649AD504DD7A359DEB6"/>
        <w:category>
          <w:name w:val="Obecné"/>
          <w:gallery w:val="placeholder"/>
        </w:category>
        <w:types>
          <w:type w:val="bbPlcHdr"/>
        </w:types>
        <w:behaviors>
          <w:behavior w:val="content"/>
        </w:behaviors>
        <w:guid w:val="{55F78D31-3EA8-4083-85A3-D1A9B2CE1377}"/>
      </w:docPartPr>
      <w:docPartBody>
        <w:p w:rsidR="00EB4284" w:rsidRDefault="003C7F90" w:rsidP="003C7F90">
          <w:pPr>
            <w:pStyle w:val="B4C9895C9CD04649AD504DD7A359DEB6"/>
          </w:pPr>
          <w:r>
            <w:rPr>
              <w:rStyle w:val="Zstupntext"/>
              <w:rFonts w:cs="Arial"/>
              <w:color w:val="FF0000"/>
              <w:sz w:val="18"/>
              <w:szCs w:val="18"/>
            </w:rPr>
            <w:t>ANO/NE</w:t>
          </w:r>
        </w:p>
      </w:docPartBody>
    </w:docPart>
    <w:docPart>
      <w:docPartPr>
        <w:name w:val="8E4B3AB938B94933A9C2C2B00D7C10B2"/>
        <w:category>
          <w:name w:val="Obecné"/>
          <w:gallery w:val="placeholder"/>
        </w:category>
        <w:types>
          <w:type w:val="bbPlcHdr"/>
        </w:types>
        <w:behaviors>
          <w:behavior w:val="content"/>
        </w:behaviors>
        <w:guid w:val="{47FEE6A7-106D-49B8-B774-43A230BCA96D}"/>
      </w:docPartPr>
      <w:docPartBody>
        <w:p w:rsidR="00EB4284" w:rsidRDefault="003C7F90" w:rsidP="003C7F90">
          <w:pPr>
            <w:pStyle w:val="8E4B3AB938B94933A9C2C2B00D7C10B2"/>
          </w:pPr>
          <w:r>
            <w:rPr>
              <w:rStyle w:val="Zstupntext"/>
              <w:rFonts w:cs="Arial"/>
              <w:color w:val="FF0000"/>
              <w:sz w:val="18"/>
              <w:szCs w:val="18"/>
            </w:rPr>
            <w:t>ANO/NE</w:t>
          </w:r>
        </w:p>
      </w:docPartBody>
    </w:docPart>
    <w:docPart>
      <w:docPartPr>
        <w:name w:val="5B4F39EFAFFF4417B094A51CD6733CD2"/>
        <w:category>
          <w:name w:val="Obecné"/>
          <w:gallery w:val="placeholder"/>
        </w:category>
        <w:types>
          <w:type w:val="bbPlcHdr"/>
        </w:types>
        <w:behaviors>
          <w:behavior w:val="content"/>
        </w:behaviors>
        <w:guid w:val="{0EC81C57-9C77-4861-85F3-04716EECB253}"/>
      </w:docPartPr>
      <w:docPartBody>
        <w:p w:rsidR="00EB4284" w:rsidRDefault="003C7F90" w:rsidP="003C7F90">
          <w:pPr>
            <w:pStyle w:val="5B4F39EFAFFF4417B094A51CD6733CD2"/>
          </w:pPr>
          <w:r>
            <w:rPr>
              <w:rStyle w:val="Zstupntext"/>
              <w:rFonts w:cs="Arial"/>
              <w:color w:val="FF0000"/>
              <w:sz w:val="18"/>
              <w:szCs w:val="18"/>
            </w:rPr>
            <w:t>ANO/NE</w:t>
          </w:r>
        </w:p>
      </w:docPartBody>
    </w:docPart>
    <w:docPart>
      <w:docPartPr>
        <w:name w:val="DA15A3F14BBC482DB456CE1F61A9229D"/>
        <w:category>
          <w:name w:val="Obecné"/>
          <w:gallery w:val="placeholder"/>
        </w:category>
        <w:types>
          <w:type w:val="bbPlcHdr"/>
        </w:types>
        <w:behaviors>
          <w:behavior w:val="content"/>
        </w:behaviors>
        <w:guid w:val="{2D65A548-5255-4207-981D-103FE71D4074}"/>
      </w:docPartPr>
      <w:docPartBody>
        <w:p w:rsidR="00EB4284" w:rsidRDefault="003C7F90" w:rsidP="003C7F90">
          <w:pPr>
            <w:pStyle w:val="DA15A3F14BBC482DB456CE1F61A9229D"/>
          </w:pPr>
          <w:r>
            <w:rPr>
              <w:rStyle w:val="Zstupntext"/>
              <w:rFonts w:cs="Arial"/>
              <w:color w:val="FF0000"/>
              <w:sz w:val="18"/>
              <w:szCs w:val="18"/>
            </w:rPr>
            <w:t>ANO/NE</w:t>
          </w:r>
        </w:p>
      </w:docPartBody>
    </w:docPart>
    <w:docPart>
      <w:docPartPr>
        <w:name w:val="FBEDC33A2D0F4F0D8BA9247C32358294"/>
        <w:category>
          <w:name w:val="Obecné"/>
          <w:gallery w:val="placeholder"/>
        </w:category>
        <w:types>
          <w:type w:val="bbPlcHdr"/>
        </w:types>
        <w:behaviors>
          <w:behavior w:val="content"/>
        </w:behaviors>
        <w:guid w:val="{1CFAB097-D6A4-47ED-9E9B-1C7C58B2989D}"/>
      </w:docPartPr>
      <w:docPartBody>
        <w:p w:rsidR="00EB4284" w:rsidRDefault="003C7F90" w:rsidP="003C7F90">
          <w:pPr>
            <w:pStyle w:val="FBEDC33A2D0F4F0D8BA9247C32358294"/>
          </w:pPr>
          <w:r>
            <w:rPr>
              <w:rStyle w:val="Zstupntext"/>
              <w:rFonts w:cs="Arial"/>
              <w:color w:val="FF0000"/>
              <w:sz w:val="18"/>
              <w:szCs w:val="18"/>
            </w:rPr>
            <w:t>ANO/NE</w:t>
          </w:r>
        </w:p>
      </w:docPartBody>
    </w:docPart>
    <w:docPart>
      <w:docPartPr>
        <w:name w:val="07FDC4D8B5594B87BFFF9F0D5D478B38"/>
        <w:category>
          <w:name w:val="Obecné"/>
          <w:gallery w:val="placeholder"/>
        </w:category>
        <w:types>
          <w:type w:val="bbPlcHdr"/>
        </w:types>
        <w:behaviors>
          <w:behavior w:val="content"/>
        </w:behaviors>
        <w:guid w:val="{E5B9D8B3-5FB0-485D-87C3-FB47B0F82C49}"/>
      </w:docPartPr>
      <w:docPartBody>
        <w:p w:rsidR="00EB4284" w:rsidRDefault="003C7F90" w:rsidP="003C7F90">
          <w:pPr>
            <w:pStyle w:val="07FDC4D8B5594B87BFFF9F0D5D478B38"/>
          </w:pPr>
          <w:r>
            <w:rPr>
              <w:rStyle w:val="Zstupntext"/>
              <w:rFonts w:cs="Arial"/>
              <w:color w:val="FF0000"/>
              <w:sz w:val="18"/>
              <w:szCs w:val="18"/>
            </w:rPr>
            <w:t>hodnota</w:t>
          </w:r>
        </w:p>
      </w:docPartBody>
    </w:docPart>
    <w:docPart>
      <w:docPartPr>
        <w:name w:val="0FF3309F2DE643D18C64A9A3E882FEC2"/>
        <w:category>
          <w:name w:val="Obecné"/>
          <w:gallery w:val="placeholder"/>
        </w:category>
        <w:types>
          <w:type w:val="bbPlcHdr"/>
        </w:types>
        <w:behaviors>
          <w:behavior w:val="content"/>
        </w:behaviors>
        <w:guid w:val="{EDF088A2-A042-433D-A456-3D5CFF6FC171}"/>
      </w:docPartPr>
      <w:docPartBody>
        <w:p w:rsidR="00EB4284" w:rsidRDefault="003C7F90" w:rsidP="003C7F90">
          <w:pPr>
            <w:pStyle w:val="0FF3309F2DE643D18C64A9A3E882FEC2"/>
          </w:pPr>
          <w:r w:rsidRPr="00C11568">
            <w:rPr>
              <w:rFonts w:cs="Arial"/>
              <w:color w:val="FF0000"/>
              <w:sz w:val="18"/>
              <w:szCs w:val="18"/>
            </w:rPr>
            <w:t>hodnota</w:t>
          </w:r>
        </w:p>
      </w:docPartBody>
    </w:docPart>
    <w:docPart>
      <w:docPartPr>
        <w:name w:val="BA8D305353E54FD1971ED203C5799F83"/>
        <w:category>
          <w:name w:val="Obecné"/>
          <w:gallery w:val="placeholder"/>
        </w:category>
        <w:types>
          <w:type w:val="bbPlcHdr"/>
        </w:types>
        <w:behaviors>
          <w:behavior w:val="content"/>
        </w:behaviors>
        <w:guid w:val="{CC9C0866-D2C6-4257-8918-75BFBBC904F2}"/>
      </w:docPartPr>
      <w:docPartBody>
        <w:p w:rsidR="00EB4284" w:rsidRDefault="003C7F90" w:rsidP="003C7F90">
          <w:pPr>
            <w:pStyle w:val="BA8D305353E54FD1971ED203C5799F83"/>
          </w:pPr>
          <w:r>
            <w:rPr>
              <w:rStyle w:val="Zstupntext"/>
              <w:rFonts w:cs="Arial"/>
              <w:color w:val="FF0000"/>
              <w:sz w:val="18"/>
              <w:szCs w:val="18"/>
            </w:rPr>
            <w:t>ANO/NE</w:t>
          </w:r>
        </w:p>
      </w:docPartBody>
    </w:docPart>
    <w:docPart>
      <w:docPartPr>
        <w:name w:val="FDF1923003FB4FD4837B9F352F783FAB"/>
        <w:category>
          <w:name w:val="Obecné"/>
          <w:gallery w:val="placeholder"/>
        </w:category>
        <w:types>
          <w:type w:val="bbPlcHdr"/>
        </w:types>
        <w:behaviors>
          <w:behavior w:val="content"/>
        </w:behaviors>
        <w:guid w:val="{E6C0D61E-69C8-47FB-B2D0-425BB9F72295}"/>
      </w:docPartPr>
      <w:docPartBody>
        <w:p w:rsidR="00EB4284" w:rsidRDefault="003C7F90" w:rsidP="003C7F90">
          <w:pPr>
            <w:pStyle w:val="FDF1923003FB4FD4837B9F352F783FAB"/>
          </w:pPr>
          <w:r>
            <w:rPr>
              <w:rStyle w:val="Zstupntext"/>
              <w:rFonts w:cs="Arial"/>
              <w:color w:val="FF0000"/>
              <w:sz w:val="18"/>
              <w:szCs w:val="18"/>
            </w:rPr>
            <w:t>ANO/NE</w:t>
          </w:r>
        </w:p>
      </w:docPartBody>
    </w:docPart>
    <w:docPart>
      <w:docPartPr>
        <w:name w:val="66AF6388C644466DADD0F4FFE4216766"/>
        <w:category>
          <w:name w:val="Obecné"/>
          <w:gallery w:val="placeholder"/>
        </w:category>
        <w:types>
          <w:type w:val="bbPlcHdr"/>
        </w:types>
        <w:behaviors>
          <w:behavior w:val="content"/>
        </w:behaviors>
        <w:guid w:val="{BB11159E-3276-4859-BEAA-B48B97C9A784}"/>
      </w:docPartPr>
      <w:docPartBody>
        <w:p w:rsidR="00EB4284" w:rsidRDefault="003C7F90" w:rsidP="003C7F90">
          <w:pPr>
            <w:pStyle w:val="66AF6388C644466DADD0F4FFE4216766"/>
          </w:pPr>
          <w:r>
            <w:rPr>
              <w:rStyle w:val="Zstupntext"/>
              <w:rFonts w:cs="Arial"/>
              <w:color w:val="FF0000"/>
              <w:sz w:val="18"/>
              <w:szCs w:val="18"/>
            </w:rPr>
            <w:t>ANO/NE</w:t>
          </w:r>
        </w:p>
      </w:docPartBody>
    </w:docPart>
    <w:docPart>
      <w:docPartPr>
        <w:name w:val="4EE6ABD4C6284EF7BC0E45579E2C8FF4"/>
        <w:category>
          <w:name w:val="Obecné"/>
          <w:gallery w:val="placeholder"/>
        </w:category>
        <w:types>
          <w:type w:val="bbPlcHdr"/>
        </w:types>
        <w:behaviors>
          <w:behavior w:val="content"/>
        </w:behaviors>
        <w:guid w:val="{1EA11D1C-9723-4927-BCF3-4C0D67FCC801}"/>
      </w:docPartPr>
      <w:docPartBody>
        <w:p w:rsidR="00EB4284" w:rsidRDefault="003C7F90" w:rsidP="003C7F90">
          <w:pPr>
            <w:pStyle w:val="4EE6ABD4C6284EF7BC0E45579E2C8FF4"/>
          </w:pPr>
          <w:r>
            <w:rPr>
              <w:rStyle w:val="Zstupntext"/>
              <w:rFonts w:cs="Arial"/>
              <w:color w:val="FF0000"/>
              <w:sz w:val="18"/>
              <w:szCs w:val="18"/>
            </w:rPr>
            <w:t>ANO/NE</w:t>
          </w:r>
        </w:p>
      </w:docPartBody>
    </w:docPart>
    <w:docPart>
      <w:docPartPr>
        <w:name w:val="C65CF14B763740CC921D3FC12AC82151"/>
        <w:category>
          <w:name w:val="Obecné"/>
          <w:gallery w:val="placeholder"/>
        </w:category>
        <w:types>
          <w:type w:val="bbPlcHdr"/>
        </w:types>
        <w:behaviors>
          <w:behavior w:val="content"/>
        </w:behaviors>
        <w:guid w:val="{56BB1203-137F-406C-94BC-F149DB134838}"/>
      </w:docPartPr>
      <w:docPartBody>
        <w:p w:rsidR="00EB4284" w:rsidRDefault="003C7F90" w:rsidP="003C7F90">
          <w:pPr>
            <w:pStyle w:val="C65CF14B763740CC921D3FC12AC82151"/>
          </w:pPr>
          <w:r>
            <w:rPr>
              <w:rStyle w:val="Zstupntext"/>
              <w:rFonts w:cs="Arial"/>
              <w:color w:val="FF0000"/>
              <w:sz w:val="18"/>
              <w:szCs w:val="18"/>
            </w:rPr>
            <w:t>ANO/NE</w:t>
          </w:r>
        </w:p>
      </w:docPartBody>
    </w:docPart>
    <w:docPart>
      <w:docPartPr>
        <w:name w:val="E3F03CA360D94D56AF6A88598B26B67B"/>
        <w:category>
          <w:name w:val="Obecné"/>
          <w:gallery w:val="placeholder"/>
        </w:category>
        <w:types>
          <w:type w:val="bbPlcHdr"/>
        </w:types>
        <w:behaviors>
          <w:behavior w:val="content"/>
        </w:behaviors>
        <w:guid w:val="{09968BF6-EF39-4699-9B30-3D802817F32D}"/>
      </w:docPartPr>
      <w:docPartBody>
        <w:p w:rsidR="00410929" w:rsidRDefault="00EB4284" w:rsidP="00EB4284">
          <w:pPr>
            <w:pStyle w:val="E3F03CA360D94D56AF6A88598B26B67B"/>
          </w:pPr>
          <w:r w:rsidRPr="00092588">
            <w:rPr>
              <w:rFonts w:cs="Arial"/>
              <w:color w:val="FF0000"/>
              <w:sz w:val="18"/>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31FB"/>
    <w:rsid w:val="000F3B0C"/>
    <w:rsid w:val="00114C88"/>
    <w:rsid w:val="00132917"/>
    <w:rsid w:val="00213755"/>
    <w:rsid w:val="002750FC"/>
    <w:rsid w:val="003412F7"/>
    <w:rsid w:val="003466EF"/>
    <w:rsid w:val="003C7F90"/>
    <w:rsid w:val="00410929"/>
    <w:rsid w:val="00456CA6"/>
    <w:rsid w:val="00460BF8"/>
    <w:rsid w:val="004F767A"/>
    <w:rsid w:val="0052163B"/>
    <w:rsid w:val="006336BC"/>
    <w:rsid w:val="00761A9F"/>
    <w:rsid w:val="007B5F48"/>
    <w:rsid w:val="0080112C"/>
    <w:rsid w:val="008131DD"/>
    <w:rsid w:val="0085766E"/>
    <w:rsid w:val="00891F06"/>
    <w:rsid w:val="00A27A3A"/>
    <w:rsid w:val="00A57F04"/>
    <w:rsid w:val="00A63B03"/>
    <w:rsid w:val="00B53252"/>
    <w:rsid w:val="00B91969"/>
    <w:rsid w:val="00BE5EF9"/>
    <w:rsid w:val="00C64578"/>
    <w:rsid w:val="00CB4415"/>
    <w:rsid w:val="00CC63DA"/>
    <w:rsid w:val="00CE4E60"/>
    <w:rsid w:val="00CF76E8"/>
    <w:rsid w:val="00D243A1"/>
    <w:rsid w:val="00D94F9B"/>
    <w:rsid w:val="00E21913"/>
    <w:rsid w:val="00E275EB"/>
    <w:rsid w:val="00E93153"/>
    <w:rsid w:val="00EB4284"/>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3C7F90"/>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AB94258C2EFB4374A3A7F80A9A370C90">
    <w:name w:val="AB94258C2EFB4374A3A7F80A9A370C90"/>
    <w:rsid w:val="008131DD"/>
  </w:style>
  <w:style w:type="paragraph" w:customStyle="1" w:styleId="D94E4275F3F84E2B98A70196BFF392F0">
    <w:name w:val="D94E4275F3F84E2B98A70196BFF392F0"/>
    <w:rsid w:val="008131DD"/>
  </w:style>
  <w:style w:type="paragraph" w:customStyle="1" w:styleId="5C8E636E615A48E7A4D9187C669A05A2">
    <w:name w:val="5C8E636E615A48E7A4D9187C669A05A2"/>
    <w:rsid w:val="008131DD"/>
  </w:style>
  <w:style w:type="paragraph" w:customStyle="1" w:styleId="EF7DC87275BF43FAA7F1D3C17B7FC903">
    <w:name w:val="EF7DC87275BF43FAA7F1D3C17B7FC903"/>
    <w:rsid w:val="008131DD"/>
  </w:style>
  <w:style w:type="paragraph" w:customStyle="1" w:styleId="E5764FE7870B49229E3FEB3716063979">
    <w:name w:val="E5764FE7870B49229E3FEB3716063979"/>
    <w:rsid w:val="008131DD"/>
  </w:style>
  <w:style w:type="paragraph" w:customStyle="1" w:styleId="F1E76ED76AF346FEA495784691547F08">
    <w:name w:val="F1E76ED76AF346FEA495784691547F08"/>
    <w:rsid w:val="008131DD"/>
  </w:style>
  <w:style w:type="paragraph" w:customStyle="1" w:styleId="587C085F26D54E8FA8209564267729B1">
    <w:name w:val="587C085F26D54E8FA8209564267729B1"/>
    <w:rsid w:val="008131DD"/>
  </w:style>
  <w:style w:type="paragraph" w:customStyle="1" w:styleId="2E70252F26544CF3986DCAC2422AA582">
    <w:name w:val="2E70252F26544CF3986DCAC2422AA582"/>
    <w:rsid w:val="008131DD"/>
  </w:style>
  <w:style w:type="paragraph" w:customStyle="1" w:styleId="3E7D1B235C074A0BB90458F45EC05CF6">
    <w:name w:val="3E7D1B235C074A0BB90458F45EC05CF6"/>
    <w:rsid w:val="008131DD"/>
  </w:style>
  <w:style w:type="paragraph" w:customStyle="1" w:styleId="C8AF3F632DF84A2581A27070A437579F">
    <w:name w:val="C8AF3F632DF84A2581A27070A437579F"/>
    <w:rsid w:val="008131DD"/>
  </w:style>
  <w:style w:type="paragraph" w:customStyle="1" w:styleId="6056FC820D4242BD8BF33987C4B1C2B0">
    <w:name w:val="6056FC820D4242BD8BF33987C4B1C2B0"/>
    <w:rsid w:val="008131DD"/>
  </w:style>
  <w:style w:type="paragraph" w:customStyle="1" w:styleId="53F19654AA2D40559975DB78385551AA">
    <w:name w:val="53F19654AA2D40559975DB78385551AA"/>
    <w:rsid w:val="008131DD"/>
  </w:style>
  <w:style w:type="paragraph" w:customStyle="1" w:styleId="75B5D1948A0B454C8AC86EB4C64AEAD5">
    <w:name w:val="75B5D1948A0B454C8AC86EB4C64AEAD5"/>
    <w:rsid w:val="008131DD"/>
  </w:style>
  <w:style w:type="paragraph" w:customStyle="1" w:styleId="6B234A46EB51431B9FD8444A08E7984D">
    <w:name w:val="6B234A46EB51431B9FD8444A08E7984D"/>
    <w:rsid w:val="008131DD"/>
  </w:style>
  <w:style w:type="paragraph" w:customStyle="1" w:styleId="F045AFB2F71B4CF9835DBC728505B740">
    <w:name w:val="F045AFB2F71B4CF9835DBC728505B740"/>
    <w:rsid w:val="008131DD"/>
  </w:style>
  <w:style w:type="paragraph" w:customStyle="1" w:styleId="9B2D0D22BDA24F9BB0FB0DCA4EA15403">
    <w:name w:val="9B2D0D22BDA24F9BB0FB0DCA4EA15403"/>
    <w:rsid w:val="008131DD"/>
  </w:style>
  <w:style w:type="paragraph" w:customStyle="1" w:styleId="6BA5CA49E9C54BF5B48A175067767FFE">
    <w:name w:val="6BA5CA49E9C54BF5B48A175067767FFE"/>
    <w:rsid w:val="008131DD"/>
  </w:style>
  <w:style w:type="paragraph" w:customStyle="1" w:styleId="7A69DEBB80684BFC8FF370BC84C60983">
    <w:name w:val="7A69DEBB80684BFC8FF370BC84C60983"/>
    <w:rsid w:val="008131DD"/>
  </w:style>
  <w:style w:type="paragraph" w:customStyle="1" w:styleId="DA0E57E12B7241798EB1AB1AC7C66633">
    <w:name w:val="DA0E57E12B7241798EB1AB1AC7C66633"/>
    <w:rsid w:val="008131DD"/>
  </w:style>
  <w:style w:type="paragraph" w:customStyle="1" w:styleId="D9342DDF76B045B4B6B7778B6DF03C79">
    <w:name w:val="D9342DDF76B045B4B6B7778B6DF03C79"/>
    <w:rsid w:val="008131DD"/>
  </w:style>
  <w:style w:type="paragraph" w:customStyle="1" w:styleId="867F46EA19F14686AEB7642C6E4DB525">
    <w:name w:val="867F46EA19F14686AEB7642C6E4DB525"/>
    <w:rsid w:val="008131DD"/>
  </w:style>
  <w:style w:type="paragraph" w:customStyle="1" w:styleId="75BE7850F6A742A8B533416B6E8D90A1">
    <w:name w:val="75BE7850F6A742A8B533416B6E8D90A1"/>
    <w:rsid w:val="008131DD"/>
  </w:style>
  <w:style w:type="paragraph" w:customStyle="1" w:styleId="217F4F17C7634DE09CFAA88A91043A74">
    <w:name w:val="217F4F17C7634DE09CFAA88A91043A74"/>
    <w:rsid w:val="008131DD"/>
  </w:style>
  <w:style w:type="paragraph" w:customStyle="1" w:styleId="DCEFD81C358C4126878728D57AA72B26">
    <w:name w:val="DCEFD81C358C4126878728D57AA72B26"/>
    <w:rsid w:val="008131DD"/>
  </w:style>
  <w:style w:type="paragraph" w:customStyle="1" w:styleId="F661DC2F4994494AB4427A1DB544AD91">
    <w:name w:val="F661DC2F4994494AB4427A1DB544AD91"/>
    <w:rsid w:val="008131DD"/>
  </w:style>
  <w:style w:type="paragraph" w:customStyle="1" w:styleId="6B7600B78B254CF5932FEA554E6A439C">
    <w:name w:val="6B7600B78B254CF5932FEA554E6A439C"/>
    <w:rsid w:val="008131DD"/>
  </w:style>
  <w:style w:type="paragraph" w:customStyle="1" w:styleId="65316DA8ABFF47C19A07868C2747A187">
    <w:name w:val="65316DA8ABFF47C19A07868C2747A187"/>
    <w:rsid w:val="008131DD"/>
  </w:style>
  <w:style w:type="paragraph" w:customStyle="1" w:styleId="1C152A074A2443FC96B5B6589A2D57F1">
    <w:name w:val="1C152A074A2443FC96B5B6589A2D57F1"/>
    <w:rsid w:val="008131DD"/>
  </w:style>
  <w:style w:type="paragraph" w:customStyle="1" w:styleId="BCD1A1A4615C48688242B5881C73EEA1">
    <w:name w:val="BCD1A1A4615C48688242B5881C73EEA1"/>
    <w:rsid w:val="008131DD"/>
  </w:style>
  <w:style w:type="paragraph" w:customStyle="1" w:styleId="AD7F98C45DAC42F280E0B8C73DC5F58A">
    <w:name w:val="AD7F98C45DAC42F280E0B8C73DC5F58A"/>
    <w:rsid w:val="008131DD"/>
  </w:style>
  <w:style w:type="paragraph" w:customStyle="1" w:styleId="14ED6DF78C6642A9ACB362BE19D67B1A">
    <w:name w:val="14ED6DF78C6642A9ACB362BE19D67B1A"/>
    <w:rsid w:val="008131DD"/>
  </w:style>
  <w:style w:type="paragraph" w:customStyle="1" w:styleId="E72906DCB2614AB99FF0B578D8A499FB">
    <w:name w:val="E72906DCB2614AB99FF0B578D8A499FB"/>
    <w:rsid w:val="008131DD"/>
  </w:style>
  <w:style w:type="paragraph" w:customStyle="1" w:styleId="2B8C770DC89C4A4EBE471C335A0435A6">
    <w:name w:val="2B8C770DC89C4A4EBE471C335A0435A6"/>
    <w:rsid w:val="008131DD"/>
  </w:style>
  <w:style w:type="paragraph" w:customStyle="1" w:styleId="C0A31C0B78344BE5B55568BE2EF343FA">
    <w:name w:val="C0A31C0B78344BE5B55568BE2EF343FA"/>
    <w:rsid w:val="008131DD"/>
  </w:style>
  <w:style w:type="paragraph" w:customStyle="1" w:styleId="D15FFB6F9C88416AAF20D248C26630B4">
    <w:name w:val="D15FFB6F9C88416AAF20D248C26630B4"/>
    <w:rsid w:val="008131DD"/>
  </w:style>
  <w:style w:type="paragraph" w:customStyle="1" w:styleId="2303F04B80A44AF985042B3370BD49DF">
    <w:name w:val="2303F04B80A44AF985042B3370BD49DF"/>
    <w:rsid w:val="008131DD"/>
  </w:style>
  <w:style w:type="paragraph" w:customStyle="1" w:styleId="08A3E3FA900A4375902AA3754C7ADD99">
    <w:name w:val="08A3E3FA900A4375902AA3754C7ADD99"/>
    <w:rsid w:val="008131DD"/>
  </w:style>
  <w:style w:type="paragraph" w:customStyle="1" w:styleId="0634C9934C204C66B4821CFDE030043B">
    <w:name w:val="0634C9934C204C66B4821CFDE030043B"/>
    <w:rsid w:val="008131DD"/>
  </w:style>
  <w:style w:type="paragraph" w:customStyle="1" w:styleId="2A868CF636A2463ABCB1BD7AACAC48FC">
    <w:name w:val="2A868CF636A2463ABCB1BD7AACAC48FC"/>
    <w:rsid w:val="008131DD"/>
  </w:style>
  <w:style w:type="paragraph" w:customStyle="1" w:styleId="4D4D1B54D1EA48AA9785123BA4BC525A">
    <w:name w:val="4D4D1B54D1EA48AA9785123BA4BC525A"/>
    <w:rsid w:val="008131DD"/>
  </w:style>
  <w:style w:type="paragraph" w:customStyle="1" w:styleId="6F3BE7F7617346149E022FFCF5828EE8">
    <w:name w:val="6F3BE7F7617346149E022FFCF5828EE8"/>
    <w:rsid w:val="008131DD"/>
  </w:style>
  <w:style w:type="paragraph" w:customStyle="1" w:styleId="B9F8FBBF267C4D069108B1FC38DA13C4">
    <w:name w:val="B9F8FBBF267C4D069108B1FC38DA13C4"/>
    <w:rsid w:val="008131DD"/>
  </w:style>
  <w:style w:type="paragraph" w:customStyle="1" w:styleId="64AC60C85F2C4E5BB572EEC79F45E391">
    <w:name w:val="64AC60C85F2C4E5BB572EEC79F45E391"/>
    <w:rsid w:val="008131DD"/>
  </w:style>
  <w:style w:type="paragraph" w:customStyle="1" w:styleId="250F4E2E9A904F948AC727FA50087CFD">
    <w:name w:val="250F4E2E9A904F948AC727FA50087CFD"/>
    <w:rsid w:val="008131DD"/>
  </w:style>
  <w:style w:type="paragraph" w:customStyle="1" w:styleId="31BF8BFB6D734A12A6436FED3735629A">
    <w:name w:val="31BF8BFB6D734A12A6436FED3735629A"/>
    <w:rsid w:val="008131DD"/>
  </w:style>
  <w:style w:type="paragraph" w:customStyle="1" w:styleId="757544F2CA234AE686F7A69B35C3B65F">
    <w:name w:val="757544F2CA234AE686F7A69B35C3B65F"/>
    <w:rsid w:val="008131DD"/>
  </w:style>
  <w:style w:type="paragraph" w:customStyle="1" w:styleId="C33D61F82A224B53A7FF46366DFC0934">
    <w:name w:val="C33D61F82A224B53A7FF46366DFC0934"/>
    <w:rsid w:val="008131DD"/>
  </w:style>
  <w:style w:type="paragraph" w:customStyle="1" w:styleId="6C4B61E74C374176B62C7DDB651EF994">
    <w:name w:val="6C4B61E74C374176B62C7DDB651EF994"/>
    <w:rsid w:val="008131DD"/>
  </w:style>
  <w:style w:type="paragraph" w:customStyle="1" w:styleId="39874EF677154F40941079BCE9BAE718">
    <w:name w:val="39874EF677154F40941079BCE9BAE718"/>
    <w:rsid w:val="008131DD"/>
  </w:style>
  <w:style w:type="paragraph" w:customStyle="1" w:styleId="E7076AD55E954F5284ECBDEB934885F9">
    <w:name w:val="E7076AD55E954F5284ECBDEB934885F9"/>
    <w:rsid w:val="008131DD"/>
  </w:style>
  <w:style w:type="paragraph" w:customStyle="1" w:styleId="051FD7BC005F453484AB7D5DDE806583">
    <w:name w:val="051FD7BC005F453484AB7D5DDE806583"/>
    <w:rsid w:val="008131DD"/>
  </w:style>
  <w:style w:type="paragraph" w:customStyle="1" w:styleId="B2AC457FF2D642649D99E174C9A4F91A">
    <w:name w:val="B2AC457FF2D642649D99E174C9A4F91A"/>
    <w:rsid w:val="008131DD"/>
  </w:style>
  <w:style w:type="paragraph" w:customStyle="1" w:styleId="6BA03BC0B96E47FF8CCDA340BD37C9DE">
    <w:name w:val="6BA03BC0B96E47FF8CCDA340BD37C9DE"/>
    <w:rsid w:val="008131DD"/>
  </w:style>
  <w:style w:type="paragraph" w:customStyle="1" w:styleId="93113A11CE704A77A8FE3AE6A8FF7C6C">
    <w:name w:val="93113A11CE704A77A8FE3AE6A8FF7C6C"/>
    <w:rsid w:val="008131DD"/>
  </w:style>
  <w:style w:type="paragraph" w:customStyle="1" w:styleId="12FCEDB3395E4B7798A51A068AD59235">
    <w:name w:val="12FCEDB3395E4B7798A51A068AD59235"/>
    <w:rsid w:val="008131DD"/>
  </w:style>
  <w:style w:type="paragraph" w:customStyle="1" w:styleId="CD49DE51DAD245A2A3B062F6BDA9CF5C">
    <w:name w:val="CD49DE51DAD245A2A3B062F6BDA9CF5C"/>
    <w:rsid w:val="008131DD"/>
  </w:style>
  <w:style w:type="paragraph" w:customStyle="1" w:styleId="84136DBA638E4D88B3D2F53941C98A51">
    <w:name w:val="84136DBA638E4D88B3D2F53941C98A51"/>
    <w:rsid w:val="008131DD"/>
  </w:style>
  <w:style w:type="paragraph" w:customStyle="1" w:styleId="E5DDCCF9F09B40B99574FA24A2BE1683">
    <w:name w:val="E5DDCCF9F09B40B99574FA24A2BE1683"/>
    <w:rsid w:val="008131DD"/>
  </w:style>
  <w:style w:type="paragraph" w:customStyle="1" w:styleId="64D9F120B9504AC2AE7996DFBE39DCDD">
    <w:name w:val="64D9F120B9504AC2AE7996DFBE39DCDD"/>
    <w:rsid w:val="008131DD"/>
  </w:style>
  <w:style w:type="paragraph" w:customStyle="1" w:styleId="FF55E691ABBA44DC8CF6C06FD49569E6">
    <w:name w:val="FF55E691ABBA44DC8CF6C06FD49569E6"/>
    <w:rsid w:val="008131DD"/>
  </w:style>
  <w:style w:type="paragraph" w:customStyle="1" w:styleId="B2231B5EE3FE4E3F84E8D603496B8F07">
    <w:name w:val="B2231B5EE3FE4E3F84E8D603496B8F07"/>
    <w:rsid w:val="008131DD"/>
  </w:style>
  <w:style w:type="paragraph" w:customStyle="1" w:styleId="F61F926C834345E3A2203F9ED5DA4538">
    <w:name w:val="F61F926C834345E3A2203F9ED5DA4538"/>
    <w:rsid w:val="008131DD"/>
  </w:style>
  <w:style w:type="paragraph" w:customStyle="1" w:styleId="14ADCC5236334B3AAA6CDAFA730BAE3A">
    <w:name w:val="14ADCC5236334B3AAA6CDAFA730BAE3A"/>
    <w:rsid w:val="008131DD"/>
  </w:style>
  <w:style w:type="paragraph" w:customStyle="1" w:styleId="39EAD5439A1140AC840FA839FAF436FB">
    <w:name w:val="39EAD5439A1140AC840FA839FAF436FB"/>
    <w:rsid w:val="008131DD"/>
  </w:style>
  <w:style w:type="paragraph" w:customStyle="1" w:styleId="C5107CEB3B1F4C418B618A631C0B1DF9">
    <w:name w:val="C5107CEB3B1F4C418B618A631C0B1DF9"/>
    <w:rsid w:val="008131DD"/>
  </w:style>
  <w:style w:type="paragraph" w:customStyle="1" w:styleId="FFE8EFC4286F49BEB4E688A370E1616C">
    <w:name w:val="FFE8EFC4286F49BEB4E688A370E1616C"/>
    <w:rsid w:val="003C7F90"/>
  </w:style>
  <w:style w:type="paragraph" w:customStyle="1" w:styleId="56CC7532BB0745DA85B99E6EB50159EE">
    <w:name w:val="56CC7532BB0745DA85B99E6EB50159EE"/>
    <w:rsid w:val="003C7F90"/>
  </w:style>
  <w:style w:type="paragraph" w:customStyle="1" w:styleId="760EAAE478064E0D8D530BBB73E6B8EC">
    <w:name w:val="760EAAE478064E0D8D530BBB73E6B8EC"/>
    <w:rsid w:val="003C7F90"/>
  </w:style>
  <w:style w:type="paragraph" w:customStyle="1" w:styleId="D576F51C11E84C49A816046D1E30BE83">
    <w:name w:val="D576F51C11E84C49A816046D1E30BE83"/>
    <w:rsid w:val="003C7F90"/>
  </w:style>
  <w:style w:type="paragraph" w:customStyle="1" w:styleId="379B5C360AC04C9D846094E0F3626BC4">
    <w:name w:val="379B5C360AC04C9D846094E0F3626BC4"/>
    <w:rsid w:val="003C7F90"/>
  </w:style>
  <w:style w:type="paragraph" w:customStyle="1" w:styleId="382DD9EABF554572B505584D218B9C86">
    <w:name w:val="382DD9EABF554572B505584D218B9C86"/>
    <w:rsid w:val="003C7F90"/>
  </w:style>
  <w:style w:type="paragraph" w:customStyle="1" w:styleId="5EE1A26851BE4904AAD50E4D3D00249E">
    <w:name w:val="5EE1A26851BE4904AAD50E4D3D00249E"/>
    <w:rsid w:val="003C7F90"/>
  </w:style>
  <w:style w:type="paragraph" w:customStyle="1" w:styleId="D60EFCC0465F450CA022ADE06EFEF63C">
    <w:name w:val="D60EFCC0465F450CA022ADE06EFEF63C"/>
    <w:rsid w:val="003C7F90"/>
  </w:style>
  <w:style w:type="paragraph" w:customStyle="1" w:styleId="7CF80C0D265E46EC8F8B983BBF6297F1">
    <w:name w:val="7CF80C0D265E46EC8F8B983BBF6297F1"/>
    <w:rsid w:val="003C7F90"/>
  </w:style>
  <w:style w:type="paragraph" w:customStyle="1" w:styleId="916FD21FF9D84E77B7688B2ACF768E5A">
    <w:name w:val="916FD21FF9D84E77B7688B2ACF768E5A"/>
    <w:rsid w:val="003C7F90"/>
  </w:style>
  <w:style w:type="paragraph" w:customStyle="1" w:styleId="B91F70EDB5964AC0AE434FAFC936046F">
    <w:name w:val="B91F70EDB5964AC0AE434FAFC936046F"/>
    <w:rsid w:val="003C7F90"/>
  </w:style>
  <w:style w:type="paragraph" w:customStyle="1" w:styleId="73FAB015ACB8422F9FC9884C2F0400E9">
    <w:name w:val="73FAB015ACB8422F9FC9884C2F0400E9"/>
    <w:rsid w:val="003C7F90"/>
  </w:style>
  <w:style w:type="paragraph" w:customStyle="1" w:styleId="45E70FBCB17A4F2982657367382165B9">
    <w:name w:val="45E70FBCB17A4F2982657367382165B9"/>
    <w:rsid w:val="003C7F90"/>
  </w:style>
  <w:style w:type="paragraph" w:customStyle="1" w:styleId="1FDB86EBE26845A7AF61447C21FF9046">
    <w:name w:val="1FDB86EBE26845A7AF61447C21FF9046"/>
    <w:rsid w:val="003C7F90"/>
  </w:style>
  <w:style w:type="paragraph" w:customStyle="1" w:styleId="BE60EF40546F4D9CB6A2EC87C0C3F820">
    <w:name w:val="BE60EF40546F4D9CB6A2EC87C0C3F820"/>
    <w:rsid w:val="003C7F90"/>
  </w:style>
  <w:style w:type="paragraph" w:customStyle="1" w:styleId="609AD8BE0E954752BC292770BD18B7B1">
    <w:name w:val="609AD8BE0E954752BC292770BD18B7B1"/>
    <w:rsid w:val="003C7F90"/>
  </w:style>
  <w:style w:type="paragraph" w:customStyle="1" w:styleId="197851D36E3D452F8A03531E03F0BBEA">
    <w:name w:val="197851D36E3D452F8A03531E03F0BBEA"/>
    <w:rsid w:val="003C7F90"/>
  </w:style>
  <w:style w:type="paragraph" w:customStyle="1" w:styleId="B4C9895C9CD04649AD504DD7A359DEB6">
    <w:name w:val="B4C9895C9CD04649AD504DD7A359DEB6"/>
    <w:rsid w:val="003C7F90"/>
  </w:style>
  <w:style w:type="paragraph" w:customStyle="1" w:styleId="8E4B3AB938B94933A9C2C2B00D7C10B2">
    <w:name w:val="8E4B3AB938B94933A9C2C2B00D7C10B2"/>
    <w:rsid w:val="003C7F90"/>
  </w:style>
  <w:style w:type="paragraph" w:customStyle="1" w:styleId="5B4F39EFAFFF4417B094A51CD6733CD2">
    <w:name w:val="5B4F39EFAFFF4417B094A51CD6733CD2"/>
    <w:rsid w:val="003C7F90"/>
  </w:style>
  <w:style w:type="paragraph" w:customStyle="1" w:styleId="DA15A3F14BBC482DB456CE1F61A9229D">
    <w:name w:val="DA15A3F14BBC482DB456CE1F61A9229D"/>
    <w:rsid w:val="003C7F90"/>
  </w:style>
  <w:style w:type="paragraph" w:customStyle="1" w:styleId="FBEDC33A2D0F4F0D8BA9247C32358294">
    <w:name w:val="FBEDC33A2D0F4F0D8BA9247C32358294"/>
    <w:rsid w:val="003C7F90"/>
  </w:style>
  <w:style w:type="paragraph" w:customStyle="1" w:styleId="07FDC4D8B5594B87BFFF9F0D5D478B38">
    <w:name w:val="07FDC4D8B5594B87BFFF9F0D5D478B38"/>
    <w:rsid w:val="003C7F90"/>
  </w:style>
  <w:style w:type="paragraph" w:customStyle="1" w:styleId="0FF3309F2DE643D18C64A9A3E882FEC2">
    <w:name w:val="0FF3309F2DE643D18C64A9A3E882FEC2"/>
    <w:rsid w:val="003C7F90"/>
  </w:style>
  <w:style w:type="paragraph" w:customStyle="1" w:styleId="BA8D305353E54FD1971ED203C5799F83">
    <w:name w:val="BA8D305353E54FD1971ED203C5799F83"/>
    <w:rsid w:val="003C7F90"/>
  </w:style>
  <w:style w:type="paragraph" w:customStyle="1" w:styleId="FDF1923003FB4FD4837B9F352F783FAB">
    <w:name w:val="FDF1923003FB4FD4837B9F352F783FAB"/>
    <w:rsid w:val="003C7F90"/>
  </w:style>
  <w:style w:type="paragraph" w:customStyle="1" w:styleId="66AF6388C644466DADD0F4FFE4216766">
    <w:name w:val="66AF6388C644466DADD0F4FFE4216766"/>
    <w:rsid w:val="003C7F90"/>
  </w:style>
  <w:style w:type="paragraph" w:customStyle="1" w:styleId="4EE6ABD4C6284EF7BC0E45579E2C8FF4">
    <w:name w:val="4EE6ABD4C6284EF7BC0E45579E2C8FF4"/>
    <w:rsid w:val="003C7F90"/>
  </w:style>
  <w:style w:type="paragraph" w:customStyle="1" w:styleId="C65CF14B763740CC921D3FC12AC82151">
    <w:name w:val="C65CF14B763740CC921D3FC12AC82151"/>
    <w:rsid w:val="003C7F90"/>
  </w:style>
  <w:style w:type="paragraph" w:customStyle="1" w:styleId="E3F03CA360D94D56AF6A88598B26B67B">
    <w:name w:val="E3F03CA360D94D56AF6A88598B26B67B"/>
    <w:rsid w:val="00EB42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
  <CompanyPhone/>
  <CompanyFax/>
  <CompanyEmail>qdjrgkm</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1164</Words>
  <Characters>6870</Characters>
  <CharactersWithSpaces>8018</CharactersWithSpaces>
  <Paragraphs>16</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abídka</cp:category>
  <dcterms:created xsi:type="dcterms:W3CDTF">2022-12-14T12:28:00Z</dcterms:created>
  <dc:creator>Jarema Jiří</dc:creator>
  <dc:description/>
  <dc:language>en-US</dc:language>
  <cp:lastModifiedBy>Jarema Jiří</cp:lastModifiedBy>
  <cp:lastPrinted>2003-11-14T07:26:00Z</cp:lastPrinted>
  <dcterms:modified xsi:type="dcterms:W3CDTF">2022-12-14T13:23:00Z</dcterms:modified>
  <cp:revision>9</cp:revision>
  <dc:subject>SML/XXXX/2022</dc:subject>
  <dc:title>Nákup drobných zařízení ICT a materiálu 09/2022 pro ZŠ a MŠ Majakovského</dc:title>
</cp:coreProperties>
</file>

<file path=docProps/custom.xml><?xml version="1.0" encoding="utf-8"?>
<Properties xmlns="http://schemas.openxmlformats.org/officeDocument/2006/custom-properties" xmlns:vt="http://schemas.openxmlformats.org/officeDocument/2006/docPropsVTypes"/>
</file>