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VACÍ DOKUMENTACE</w:t>
      </w:r>
    </w:p>
    <w:p>
      <w:pPr>
        <w:pStyle w:val="NoSpacing"/>
        <w:rPr>
          <w:b/>
          <w:b/>
        </w:rPr>
      </w:pPr>
      <w:r>
        <w:rPr>
          <w:b/>
        </w:rPr>
        <w:t>K veřejné zakázce zadávané podle zákona č. 137/2006 Sb., o veřejných zakázkách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268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Osvětlení Tenisové haly Karviná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S Karviná, s.r.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zadavatel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857444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bsah zadávací dokumentace:</w:t>
      </w:r>
    </w:p>
    <w:p>
      <w:pPr>
        <w:pStyle w:val="NoSpacing"/>
        <w:rPr/>
      </w:pPr>
      <w:r>
        <w:rPr/>
        <w:t xml:space="preserve">       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dentifikační údaje zadavatele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Vymezení předmětu veřejné zakázky a technické podmínk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Způsob financování veřejné zakázk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ožadavky na varianty nabídk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Obchodní podmínk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ožadavek na způsob zpracování nabídkové cen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Způsob hodnocení nabídek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odmínky a požadavky na zpracování nabídk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Jiné požadavky zadavatele na plnění veřejné zakázky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Upřesnění některých údajů uvedených ve výzvě o zahájení zadávacího říze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Zadávací dokumentace je soubor dokumentů, údajů, požadavků a technických podmínek zadavatele vymezujících předmět veřejné zakázky v podrobnostech nezbytných pro zpracování nabídky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ávacími podmínkami jsou veškeré požadavky zadavatele uvedené ve výzvě o zahájení zadávacího řízení a v zadávací dokumentac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Identifikační údaje zadavatele </w:t>
      </w:r>
    </w:p>
    <w:p>
      <w:pPr>
        <w:pStyle w:val="NoSpacing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/>
        <w:tc>
          <w:tcPr>
            <w:tcW w:w="2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adavatele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RS Karviná, s.r.o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viná – Fryštát, Karola Sliwky 783/2a, PSČ: 7330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lečnost s ručením  omezeným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85744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Petr Dyszkiewicz, jednate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Vymezení předmětu veřejné zakázky a technické podmínky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2.1.         </w:t>
      </w:r>
      <w:r>
        <w:rPr>
          <w:u w:val="single"/>
        </w:rPr>
        <w:t>Klasifikace předmětu veřejné zakázky</w:t>
      </w:r>
    </w:p>
    <w:p>
      <w:pPr>
        <w:pStyle w:val="NoSpacing"/>
        <w:ind w:left="1080" w:hanging="0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692"/>
        <w:gridCol w:w="2584"/>
      </w:tblGrid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veřejné zakázky: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25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lavní předmět –kó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PV</w:t>
            </w:r>
          </w:p>
        </w:tc>
        <w:tc>
          <w:tcPr>
            <w:tcW w:w="25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lší předmět – kó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P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okládaná hodnota v CZK bez DPH</w:t>
            </w:r>
          </w:p>
        </w:tc>
        <w:tc>
          <w:tcPr>
            <w:tcW w:w="2692" w:type="dxa"/>
            <w:tcBorders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600 000,-Kč</w:t>
            </w:r>
          </w:p>
        </w:tc>
        <w:tc>
          <w:tcPr>
            <w:tcW w:w="2584" w:type="dxa"/>
            <w:tcBorders>
              <w:lef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Předpokládaná hodnota byla stanovena v souladu s § 16 Zákona a nezahrnuje rezervu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2.2.          </w:t>
      </w:r>
      <w:r>
        <w:rPr>
          <w:u w:val="single"/>
        </w:rPr>
        <w:t>Vymezení předmětu veřejné zakázky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ředmětem veřejné zakázky je Umělé osvětlení Tenisové haly včetně nouzového osvětlení a navazujících kabelových rozvodů včetně nezbytných úprav a doplnění přístrojové náplně ve stávajícím rozvaděči RST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odrobnou specifikaci předmětu veřejné zakázky obsahuje  zadávací dokumentace.</w:t>
      </w:r>
    </w:p>
    <w:p>
      <w:pPr>
        <w:pStyle w:val="NoSpacing"/>
        <w:jc w:val="both"/>
        <w:rPr/>
      </w:pPr>
      <w:r>
        <w:rPr/>
        <w:t>Podrobnou specifikaci předmětu veřejné zakázky obsahuje projektová dokumentace stavby, výkazem výměr, které jsou přílohou a nedílnou součástí této zadávací dokumentace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Předmětem této veřejné zakázky není kolaudace hotového díla ani provozování hotového díl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3.            </w:t>
      </w:r>
      <w:r>
        <w:rPr>
          <w:u w:val="single"/>
        </w:rPr>
        <w:t>Doba plnění veřejné zakáz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ahájení plnění (předpoklad): </w:t>
      </w:r>
      <w:r>
        <w:rPr>
          <w:rFonts w:cs="Calibri" w:cstheme="minorHAnsi"/>
        </w:rPr>
        <w:t>1.7.2016</w:t>
      </w:r>
    </w:p>
    <w:p>
      <w:pPr>
        <w:pStyle w:val="NoSpacing"/>
        <w:rPr/>
      </w:pPr>
      <w:r>
        <w:rPr/>
        <w:t xml:space="preserve">Dokončení plnění, tj. termín předání a převzetí hotového díla: do </w:t>
      </w:r>
      <w:r>
        <w:rPr>
          <w:rFonts w:cs="Calibri" w:cstheme="minorHAnsi"/>
        </w:rPr>
        <w:t>29.7.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4.            </w:t>
      </w:r>
      <w:r>
        <w:rPr>
          <w:u w:val="single"/>
        </w:rPr>
        <w:t>Místo plnění veřejné zakázky</w:t>
      </w:r>
    </w:p>
    <w:p>
      <w:pPr>
        <w:pStyle w:val="NoSpacing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nisová hala, Karola Šliwky 783/2a, 733 01 Karviná - Fryštát</w:t>
      </w:r>
    </w:p>
    <w:p>
      <w:pPr>
        <w:pStyle w:val="NoSpacing"/>
        <w:rPr/>
      </w:pPr>
      <w:r>
        <w:rPr/>
        <w:t xml:space="preserve">2.5.             </w:t>
      </w:r>
      <w:r>
        <w:rPr>
          <w:u w:val="single"/>
        </w:rPr>
        <w:t>Technické podmín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5.1.          Technické podmínky této veřejné zakázky na stavební práce obsahuje projektová</w:t>
      </w:r>
    </w:p>
    <w:p>
      <w:pPr>
        <w:pStyle w:val="NoSpacing"/>
        <w:rPr/>
      </w:pPr>
      <w:r>
        <w:rPr/>
        <w:t xml:space="preserve">                    </w:t>
      </w:r>
      <w:r>
        <w:rPr/>
        <w:t>dokumentace stavby a soupis stavebních prací, dodávek a služeb s výkazem výměr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</w:t>
      </w:r>
      <w:r>
        <w:rPr/>
        <w:t>Způsob financování veřejné zakáz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uto veřejnou zakázku v celém rozsahu financuje zadavatel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</w:t>
      </w:r>
      <w:r>
        <w:rPr/>
        <w:t>Požadavky na varianty nabíd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arianty nabídky nejsou přípustné.</w:t>
      </w:r>
    </w:p>
    <w:p>
      <w:pPr>
        <w:pStyle w:val="NoSpacing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                Obchodní podmínk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1                </w:t>
      </w:r>
      <w:r>
        <w:rPr>
          <w:u w:val="single"/>
        </w:rPr>
        <w:t>Vzor smlouvy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Obchodní podmínky jsou stanovené v návrhu smlouvy, kterou uchazeč doplní a vloží podepsanou osobou oprávněnou jednat jménem uchazeče do nabídk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/>
        <w:t xml:space="preserve">5.2.                </w:t>
      </w:r>
      <w:r>
        <w:rPr>
          <w:u w:val="single"/>
        </w:rPr>
        <w:t>Přílohy návrhu smlouvy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>Uchazeč prokáže splnění této obchodní podmínky předložením dále požadovaných dokumentů k návrhu smlouvy: Přílohy, které budou nedílnou součástí smlouvy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č.1 – projektová dokumentace stavby ( </w:t>
      </w:r>
      <w:r>
        <w:rPr>
          <w:u w:val="single"/>
        </w:rPr>
        <w:t>bude přiložena až při podpisu smlouvy s vybraným uchazečem, v nabídce se nepřikládá</w:t>
      </w:r>
      <w:r>
        <w:rPr/>
        <w:t xml:space="preserve"> )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č.2 – rozpočet díla – oceněný výkaz výměr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č.3 – harmonogram postupu prací (</w:t>
      </w:r>
      <w:r>
        <w:rPr>
          <w:u w:val="single"/>
        </w:rPr>
        <w:t>bude přiložena až při podpisu smlouvy s vybraným uchazečem, v nabídce se nepřikládá</w:t>
      </w:r>
      <w:r>
        <w:rPr/>
        <w:t xml:space="preserve"> )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č.4 – doklad o pojištění odpovědnosti za škodu (</w:t>
      </w:r>
      <w:r>
        <w:rPr>
          <w:u w:val="single"/>
        </w:rPr>
        <w:t>bude přiložena až při podpisu smlouvy s vybraným uchazečem, v nabídce se nepřikládá</w:t>
      </w:r>
      <w:r>
        <w:rPr/>
        <w:t xml:space="preserve"> 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5.2.1.             </w:t>
      </w:r>
      <w:r>
        <w:rPr>
          <w:u w:val="single"/>
        </w:rPr>
        <w:t>Projektová dokumentace stavb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řed podpisem smlouvy s vybraným uchazečem bude ke smlouvě přiložena projektová dokumentace stavby, která je součástí této zadávací dokumentace. V nabídce se projektová dokumentace nepředkládá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5.2.2.             </w:t>
      </w:r>
      <w:r>
        <w:rPr>
          <w:u w:val="single"/>
        </w:rPr>
        <w:t>Rozpočet díla – oceněný výkaz výmě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Uchazeč je povinen ocenit výkaz výměr, který je přílohou této zadávací dokumentace a to výhradně způsobem uvedeným v bodě 6.1. této zadávací dokumentace. Výkaz výměr oceněný dle uvedených požadavků je uchazeč povinen předložit v nabídce coby přílohu návrhu smlouv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5.2.3.             </w:t>
      </w:r>
      <w:r>
        <w:rPr>
          <w:u w:val="single"/>
        </w:rPr>
        <w:t>Harmonogram postupu prac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řed podpisem smlouvy musí vybraný uchazeč předložit harmonogram postupu prací. Harmonogram výstavby musí respektovat veškeré technologické lhůty stanovené příslušnými normami a jinými závaznými předpisy a veškeré termíny stanovené zadavatelem v zadávacích podmínkách, tj. zejména termín dokončení díla ( předání a převzetí hotového díla 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/>
        <w:t xml:space="preserve">5.2.4.              </w:t>
      </w:r>
      <w:r>
        <w:rPr>
          <w:u w:val="single"/>
        </w:rPr>
        <w:t>Doklad o pojištění odpovědnosti zhotovitele za škodu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>Před podpisem smlouvy musí vybraný uchazeč předložit platnou pojistnou smlouvu ( v úředně ověřené kopii ), jejíž předmětem je pojištění zodpovědnosti za škodu způsobenou dodavatelem třetí osobě jeho podnikatelskou činnost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    </w:t>
      </w:r>
      <w:r>
        <w:rPr/>
        <w:t>Požadavek na způsob zpracování nabídkové cen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3"/>
        </w:numPr>
        <w:ind w:left="0" w:hanging="0"/>
        <w:jc w:val="both"/>
        <w:rPr/>
      </w:pPr>
      <w:r>
        <w:rPr/>
        <w:t xml:space="preserve">          </w:t>
      </w:r>
      <w:r>
        <w:rPr>
          <w:u w:val="single"/>
        </w:rPr>
        <w:t>Postup při zpracování nabídkové ceny</w:t>
      </w:r>
      <w:r>
        <w:rPr/>
        <w:t xml:space="preserve">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 základě vymezení předmětu veřejné zakázky a technických podmínkách, obsažených v této zadávací dokumentaci uchazeč stanoví nabídkovou cen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bídková cena musí být zpracována v české měně (CZK) bez daně z přidané hodnoty (DPH) jako celková cena za plnění. V návrhu smlouvy musí být cena členěna takto: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Nabídková cena bez daně z přidané hodnoty (DPH)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Celková cena včetně DPH</w:t>
      </w:r>
    </w:p>
    <w:p>
      <w:pPr>
        <w:pStyle w:val="NoSpacing"/>
        <w:jc w:val="both"/>
        <w:rPr/>
      </w:pPr>
      <w:r>
        <w:rPr/>
        <w:t>Nabídková cena v tomto členění musí být uvedena v návrhu smlouvy. Nabídková cena musí být v návrhu smlouvy stanovena jako cena nejvýše přípustná za plnění vymezené výkazem výmě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bídková cena musí být dále v nabídce členěna po všech položkách v souladu s výkazem výměr, který je přílohou této zadávací dokumentace. Dojde-li k nesouladu mezi výkazem výměr a projektovou dokumentací stavby, je pro stanovení nabídkové ceny rozhodující výkaz výměr. Nabídková cena musí obsahovat veškeré náklady vymezené výkazem výměr. Oceněný položkový rozpočet – výkaz výměr – musí být součástí nabídky coby příloha návrhu smlouv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okud dodavatel při zpracování nabídkové ceny ve lhůtě, kdy lze po zadavateli požadovat dodatečné informace k zadávacím podmínkám zjistí, že některé položky, která vyplývají z projektové dokumentace stavby či z vymezených technických podmínek nejsou uvedeny v položkovém rozpočtu – výkaz výměr, žádá zadavatel dodavatele, aby na tuto skutečnost upozornil dotazem ( viz bod 10.1.1. této zadávací dokumentace).</w:t>
      </w:r>
    </w:p>
    <w:p>
      <w:pPr>
        <w:pStyle w:val="NoSpacing"/>
        <w:jc w:val="both"/>
        <w:rPr/>
      </w:pPr>
      <w:r>
        <w:rPr/>
        <w:t xml:space="preserve">Pokud dodavatel při zpracování nabídkové ceny takové chybějící položky zjistí až po uplynutí lhůty, v níž lze po zadavateli požadovat dodateční informace k zadávacím podmínkám, žádá zadavatel dodavatele, aby na tuto skutečnost upozornil v nabídce formou sestavy těchto chybějících položek s uvedení detailního popisu položky, měrné jednotky, jejího (chybějícího) množství , uvedením jednotkové ceny (v CZK bez DPH) a ceny položky celkem (v CZK bez DPH). </w:t>
      </w:r>
      <w:r>
        <w:rPr>
          <w:b/>
        </w:rPr>
        <w:t xml:space="preserve">Takto zjištěné položky však uchazeč nezohlední při zpracování nabídkové ceny. Takto zjištěné položky nesmí být součástí nabídkové ceny !  </w:t>
      </w:r>
      <w:r>
        <w:rPr/>
        <w:t>Případnou sestavu chybějících položek uchazeč předloží v nabídce Věcné a formální připomínky uchazeč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bídkovou cenu lze překročit pouze za podmínek níže uvedenýc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3"/>
        </w:numPr>
        <w:ind w:left="0" w:hanging="0"/>
        <w:jc w:val="both"/>
        <w:rPr/>
      </w:pPr>
      <w:r>
        <w:rPr/>
        <w:t xml:space="preserve">         </w:t>
      </w:r>
      <w:r>
        <w:rPr>
          <w:u w:val="single"/>
        </w:rPr>
        <w:t>Objektivní podmínky, za nichž je možno překročit výši nabídkové cen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ýši nabídkové ceny je možno překročit (nebo adekvátním způsobem snížit) za podmínky, že dojde před zahájením nebo v průběhu doby plnění ke změně předpisů upravujících sazbu DPH . Překročení (nebo snížení) výše nabídkové ceny podle předchozí věty je přípustné pouze u těch částí předmětu veřejné zakázky, kterých se změna DPH týká a které nebyly realizován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ýši nabídkové ceny je možno dále překročit v případě, jestli že jde o dodatečné stavební práce, která nebyly obsaženy v původních zadávacích podmínkách a jejich potřeba vznikla v důsledku objektivně nepředvídaných okolností a tyto dodatečné stavební práce jsou nezbytné pro provedení původních stavebních prací a to za předpokladu, že budou splněny veškeré podmínky dle § 23 odst. 7 písm. a) Zákona. Veřejná zakázka na dodatečné stavební práce by byla zadána v jednacím řízení bez uveřejněn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Jakékoliv jiné podmínky pro překročení výše nabídkové ceny za předmět veřejné zakázky, vymezený v zadávacích podmínkách zadavatel nepřipoušt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3"/>
        </w:numPr>
        <w:ind w:left="0" w:hanging="0"/>
        <w:jc w:val="both"/>
        <w:rPr/>
      </w:pPr>
      <w:r>
        <w:rPr/>
        <w:t xml:space="preserve">         </w:t>
      </w:r>
      <w:r>
        <w:rPr>
          <w:u w:val="single"/>
        </w:rPr>
        <w:t>Mimořádně nízká nabídková cen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ři posouzení nabídek uchazečů z hlediska splnění zadávacích podmínek posoudí hodnotící komise též výši nabídkových cen ve vztahu k předmětu veřejné zakázky . Jestliže nabídka obsahuje mimořádně nízkou nabídkovou cenu ve vztahu k předmětu veřejné zakázky, musí si hodnotící komise vyžádat od uchazeče písemné zdůvodnění těch částí nabídky, které jsou pro výši nabídkové ceny podstatné, zdůvodnění musí být uchazečem doručeno ve lhůtě 3 pracovních dnů ode dne doručení žádosti uchazeči, pokud hodnotící komise nestanoví lhůtu delš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Hodnotící komise může po písemném zdůvodnění mimořádně nízké nabídkové ceny přizvat uchazeče na jednání hodnotící komise za účelem vysvětlení předloženého zdůvodnění. Hodnotící komise doručí uchazeči pozvánku na jednání alespoň 5 pracovních dní před konání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ři posouzení mimořádné nízké nabídkové ceny zohlední hodnotící komise písemné zdůvodnění uchazeče i jeho vysvětlení. Neodůvodní-li uchazeč písemně mimořádně nízkou nabídkovou cenu ve stanovené lhůtě, nedostaví-li se k podání vysvětlení nebo posoudí-li hodnotící komise jeho zdůvodnění jako neopodstatněné musí být nabídka vyřazen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.                     Způsob hodnocení nabídek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ákladním hodnotícím kritériem pro zadání veřejné zakázky je nejnižší nabídková cen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8.                   Podmínky a požadavky na zpracování nabídk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8.1.                 </w:t>
      </w:r>
      <w:r>
        <w:rPr>
          <w:u w:val="single"/>
        </w:rPr>
        <w:t>Způsob a forma zpracování nabídky a dokladů a informací k prokázání splnění kvalifikace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bídka musí být předložena v českém jazyce, není-li v zadávacích podmínkách výslovně stanoveno jina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Žadatel žádá uchazeče, aby nabídku podal písemně. Obsah nabídky musí odpovídat § 68 Zákona. Nabídka musí být včetně veškerých příloh svázána do jednoho svazku. Svazek musí být na titulní straně označen textem „NABÍDKA“, názvem veřejné zakázky a obchodní firmou/jménem a sídlem/místem podnikání uchazeč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eškeré dokumenty či prohlášení, u nichž je vyžadován podpis uchazeče musí být podepsán osobou oprávněnou jednat jménem či za uchazeče. V případě podpisu kteréhokoliv dokladu či prohlášení osobou oprávněnou jednat za uchazeče (to je osobou pověřenou zastupováním osoby oprávněné jednat jménem uchazeče), musí uchazeč v nabídce předložit plnou moc pro takovou osobu v originále či v úředně ověřené kopii nebo jiný pověřovací dokumen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eškeré části nabídky musí být kvalitním způsobem vytištěny tak, aby byly dobře čitelné. Žádná část nabídky nesmí obsahovat opravy a přepisy, které by zadavatele mohly uvést v omyl. Zadavatel doporučuje , aby všechny listy nabídky byly očíslovány průběžnou vzestupnou číselnou řadou počínající číslem 1. Zadavatel doporučuje, aby svazek včetně případných příloh, uchazeč dostatečným způsobem zajistil proti manipulaci s jednotlivými list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u w:val="single"/>
        </w:rPr>
      </w:pPr>
      <w:r>
        <w:rPr/>
        <w:t xml:space="preserve">8.2.                 </w:t>
      </w:r>
      <w:r>
        <w:rPr>
          <w:u w:val="single"/>
        </w:rPr>
        <w:t xml:space="preserve">Požadavky na jednotné uspořádání nabídky a dokladů a informaci k prokázání splnění </w:t>
      </w:r>
    </w:p>
    <w:p>
      <w:pPr>
        <w:pStyle w:val="NoSpacing"/>
        <w:jc w:val="both"/>
        <w:rPr>
          <w:u w:val="single"/>
        </w:rPr>
      </w:pPr>
      <w:r>
        <w:rPr/>
        <w:t xml:space="preserve">                        </w:t>
      </w:r>
      <w:r>
        <w:rPr>
          <w:u w:val="single"/>
        </w:rPr>
        <w:t>kvalifikac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avatel požaduje níže uvedené řízení nabídky: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Titulní strana svazku (obsahující údaje požadovaní shora)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Identifikační údaje uchazeče v rozsahu: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Obchodní firma/název uchazeče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Sídlo/místo podnikání, popřípadě místo trvalého pobytu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Právní forma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IČ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DIČ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Jméno a příjmení osob/y oprávněných/é jednat jménem nebo za uchazeče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>Telefon, fax. e-mail osob/y oprávněných/é jednat jménem nebo za uchazeče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Doklady k prokázání základních kvalifikačních předpokladů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Doklady k prokázání profesních kvalifikačních předpokladů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Doklady k prokázání technických kvalifikačních předpokladů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Návrh smlouvy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Další dokumenty , které tvoří nabídku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Věcné a formální připomínky uchazeč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Zadavatel žádá uchazeče, aby výše specifikované jednotlivé oddíly svazku zřetelně oddělil předělovými, nejlépe barevnými listy, které budou rovněž očíslovány. </w:t>
      </w:r>
    </w:p>
    <w:p>
      <w:pPr>
        <w:pStyle w:val="NoSpacing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                  Jiné požadavky zadavatele na plnění veřejné zakázk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  </w:t>
      </w:r>
      <w:r>
        <w:rPr/>
        <w:t>Upřesnění některých údajů uvedených ve výzvě o zahájení zadávacího řízen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8"/>
        </w:numPr>
        <w:ind w:left="0" w:hanging="0"/>
        <w:jc w:val="both"/>
        <w:rPr/>
      </w:pPr>
      <w:r>
        <w:rPr/>
        <w:t xml:space="preserve">        </w:t>
      </w:r>
      <w:r>
        <w:rPr>
          <w:u w:val="single"/>
        </w:rPr>
        <w:t>Dodatečné informace k zadávacím podmínkám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2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Žádost o dodatečné informac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Dodavatel je oprávněn po zadavateli požadovat písemně dodatečné informace k zadávacím podmínkám. Písemná žádost musí být doručena před uplynutím lhůty pro podání nabíde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2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skytování dodatečných  informac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>Bude-li žádost o dodatečné informace doručena ve shora stanované lhůtě, zadavatel odešle do 3 dnů ode dne doručení</w:t>
      </w:r>
      <w:r>
        <w:rPr>
          <w:b/>
        </w:rPr>
        <w:t xml:space="preserve"> </w:t>
      </w:r>
      <w:r>
        <w:rPr/>
        <w:t>žádosti dodavatele.</w:t>
      </w:r>
      <w:r>
        <w:rPr>
          <w:b/>
        </w:rPr>
        <w:t xml:space="preserve"> </w:t>
      </w:r>
      <w:r>
        <w:rPr/>
        <w:t xml:space="preserve"> Dodatečné informace včetně přesného znění žádosti poskytne zadavatel současně všem dodavatelům. Kteří požádali o poskytnutí zadávací dokumentace nebo kterým byla zadávací dokumentace poskytnuta.</w:t>
      </w:r>
      <w:r>
        <w:rPr>
          <w:b/>
        </w:rPr>
        <w:t xml:space="preserve">   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Zadavatel může poskytnout dodavatelům dodatečné informace k zadávacím podmínkám i bez předchozí žádost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2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ohlídka místa plnění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rohlídka místa plnění není zadavatelem organizována, místo plnění je veřejně přístupné.</w:t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adavatel poskytne všem zájemcům potřebnou součinnost případnou individuální prohlídku. V případě potřeby kontaktuj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Mgr: Petr Dyszkiewicz    -  jednatel STaRS Karviná, s.r.o.      602530397,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Buba M.  mob.: 724239906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8"/>
        </w:numPr>
        <w:ind w:left="0" w:hanging="0"/>
        <w:jc w:val="both"/>
        <w:rPr/>
      </w:pPr>
      <w:r>
        <w:rPr/>
        <w:t xml:space="preserve">        </w:t>
      </w:r>
      <w:r>
        <w:rPr>
          <w:u w:val="single"/>
        </w:rPr>
        <w:t>Podání nabídky, lhůta a místo pro podání nabídek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bídka se podává písemně. Uchazeč podává nabídku ve lhůtě pro podání nabídek. Nabídka v listinné podobě, včetně dokladů a informací k prokázání splnění kvalifikace, musí být podána v řádně uzavřené obálce označené názvem veřejné zakázky, nápisem  „NEOTEVÍRET DO DATA OTEVÍRÁNÍ OBÁLEK S NABÍDKAMI“, na obálce musí být dále uvedena adresa uchazeč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Lhůta pro podání nabídek končí dne </w:t>
      </w:r>
      <w:r>
        <w:rPr>
          <w:rFonts w:cs="Calibri" w:cstheme="minorHAnsi"/>
          <w:b/>
          <w:i/>
        </w:rPr>
        <w:t xml:space="preserve">17.5.2016 </w:t>
      </w:r>
      <w:r>
        <w:rPr>
          <w:b/>
        </w:rPr>
        <w:t>v 08:30hodi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bídky se přijímají  výhradně na adrese : STaRS Karviná, s.r.o., sekretariát ředitele (1. patro), Karola Śliwky 783/2a, 733 01 Karviná – Fryštát a to do konce lhůty pro podání nabídky  v pracovní dny v době od 8:00 do 11:00 hodin a od 13:00 do 14:00 hodin, v poslední den lhůty pro podání nabídek pouze v době od 8:00 do 8:30 hodin. Riziko pozdního doručení při odeslání nabídky poštou nese plně uchazeč.</w:t>
      </w:r>
    </w:p>
    <w:p>
      <w:pPr>
        <w:pStyle w:val="NoSpacing"/>
        <w:jc w:val="both"/>
        <w:rPr/>
      </w:pPr>
      <w:r>
        <w:rPr/>
        <w:t>Podané nabídky budou evidovány s uvedením pořadového čísla, data a času jejich doručení.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8"/>
        </w:numPr>
        <w:ind w:left="0" w:hanging="0"/>
        <w:jc w:val="both"/>
        <w:rPr/>
      </w:pPr>
      <w:r>
        <w:rPr/>
        <w:t xml:space="preserve">        </w:t>
      </w:r>
      <w:r>
        <w:rPr>
          <w:u w:val="single"/>
        </w:rPr>
        <w:t>Otevírání obálek s nabídkami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Otevírání obálek s nabídkami se uskuteční dne 17.5.2016 v 9:30.hodin na adrese STaRS Karviná, s.r.o., Karola Śliwky 783/2a, 733 01 Karviná – Fryštá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raz zástupců uchazečů, jejichž nabídky byly doručeny ve lhůtě pro podání nabídek, bude ve stanoveném termínu ve vrátnici v sídle zadavatele (zimní stadion). Ve vrátnici vyčkají zástupci dodavatelů ve stanoveném termínu zástupce zadavatele, který je vyzvedne a zajistí přesun do místa konání otevírání obále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Otevírání obálek se mají právo účastnit uchazeči jejichž nabídky byly zadavateli doručeny ve lhůtě pro podání nabídek a další osoby a nichž tak stanoví zadavatel. Zadavatel bude po přítomných uchazečích požadovat, aby svou účast při otevírání obálek stvrdili podpisem v listině přítomných uchazečů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ástupce uchazeče musí předložit plnou moc k účasti na otevírání obálek s nabídkami , podepsanou osobou oprávněnou jednat jménem či za uchazeče a výpis z obchodního rejstříku  uchazeče, je-li do tohoto rejstříku zapsán, ne starší než 90 dnů a to v originále nebo ve stejnopise s ověřením pravosti. V případě, že se otevírání obálek s nabídkami zúčastní člen statutárního orgánu uchazeče, předloží pouze výpis z obchodního rejstříku způsobem shora uvedeným. Po ověření bude uchazeči výpis z obchodního rejstříku vrácen. Otevírání obálek je oprávněn být přítomen nejvýše 1 oprávněný zástupce jednoho uchazeč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avatel stanoví, že funkce komise pro otevírání obálek s nabídkami plní hodnotící komis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Komise otevře obálky postupně podle pořadového čísla a bude kontrolovat úplnost nabídky, tedy zda: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Je nabídka zpracována v požadovaném jazyce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Je návrh smlouvy podepsán osobou oprávněnou jednat jménem či za uchazeče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Nabídky obsahuje všechny součásti požadované zákonem či zadavatelem v zadávacích podmínkách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o provedení kontroly každé nabídky podle § 71 odst. 9 Zákona sdělí komise přítomným uchazečům identifikační údaje uchazeče a informace o tom, zda nabídka splňuje požadavky. Komise přítomným uchazečům sdělí rovněž informaci o nabídkové ceně</w:t>
      </w:r>
      <w:r>
        <w:rPr>
          <w:b/>
        </w:rPr>
        <w:t xml:space="preserve"> </w:t>
      </w:r>
      <w:r>
        <w:rPr/>
        <w:t>a informace o údajích z nabídek odpovídající číselně vyjádřitelným dílčím hodnotícím kritériím. Další obsah nabídek nebude přítomným uchazečům sděle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10.4             </w:t>
      </w:r>
      <w:r>
        <w:rPr>
          <w:u w:val="single"/>
        </w:rPr>
        <w:t>Zadávací lhůt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ávací lhůta začíná běžet okamžikem skončení lhůty pro podání nabídek a končí dnem doručení oznámení zadavatele o výběru nejvhodnější nabídky. Zadávací lhůta se prodlužuje uchazečům, s nimiž může zadavatel v souladu s tímto zákonem uzavřít smlouvu, až do doby uzavření podle § 82 odst. 4 nebo do zrušení zadávacího říze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6583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134a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587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12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1271"/>
    <w:rPr/>
  </w:style>
  <w:style w:type="character" w:styleId="Nadpis1Char" w:customStyle="1">
    <w:name w:val="Nadpis 1 Char"/>
    <w:basedOn w:val="DefaultParagraphFont"/>
    <w:link w:val="Heading1"/>
    <w:qFormat/>
    <w:rsid w:val="00e134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19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342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58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1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19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66D33-E027-465F-960C-BF5EB6655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1</Pages>
  <Words>2445</Words>
  <Characters>14431</Characters>
  <CharactersWithSpaces>1684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7:00Z</dcterms:created>
  <dc:creator>Milan Buba</dc:creator>
  <dc:description/>
  <dc:language>en-US</dc:language>
  <cp:lastModifiedBy>Milan Buba</cp:lastModifiedBy>
  <cp:lastPrinted>2016-04-22T06:46:00Z</cp:lastPrinted>
  <dcterms:modified xsi:type="dcterms:W3CDTF">2016-04-22T06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