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902584251"/>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61789709"/>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15/2022 (switche)</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15</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I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jc w:val="both"/>
        <w:rPr>
          <w:i/>
          <w:i/>
        </w:rPr>
      </w:pPr>
      <w:r>
        <w:rPr>
          <w:i/>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rFonts w:cs="Arial"/>
          <w:szCs w:val="20"/>
        </w:rPr>
      </w:pPr>
      <w:r>
        <w:rPr>
          <w:rFonts w:cs="Arial"/>
          <w:szCs w:val="20"/>
        </w:rPr>
      </w:r>
    </w:p>
    <w:p>
      <w:pPr>
        <w:pStyle w:val="Heading1"/>
        <w:rPr/>
      </w:pPr>
      <w:r>
        <w:rPr/>
        <w:t>Switch</w:t>
      </w:r>
    </w:p>
    <w:p>
      <w:pPr>
        <w:pStyle w:val="Normal"/>
        <w:rPr>
          <w:lang w:eastAsia="ar-SA"/>
        </w:rPr>
      </w:pPr>
      <w:r>
        <w:rPr>
          <w:lang w:eastAsia="ar-SA"/>
        </w:rPr>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4951"/>
        <w:gridCol w:w="2836"/>
        <w:gridCol w:w="1984"/>
      </w:tblGrid>
      <w:tr>
        <w:trPr>
          <w:cantSplit w:val="true"/>
        </w:trPr>
        <w:tc>
          <w:tcPr>
            <w:tcW w:w="49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18"/>
              </w:rPr>
            </w:pPr>
            <w:r>
              <w:rPr>
                <w:rFonts w:cs="Arial"/>
                <w:b/>
                <w:bCs/>
                <w:sz w:val="18"/>
                <w:szCs w:val="18"/>
              </w:rPr>
              <w:t>Parametr</w:t>
            </w:r>
          </w:p>
        </w:tc>
        <w:tc>
          <w:tcPr>
            <w:tcW w:w="2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18"/>
              </w:rPr>
            </w:pPr>
            <w:r>
              <w:rPr>
                <w:rFonts w:cs="Arial"/>
                <w:b/>
                <w:bCs/>
                <w:sz w:val="18"/>
                <w:szCs w:val="18"/>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tcPr>
          <w:p>
            <w:pPr>
              <w:pStyle w:val="NoSpacing"/>
              <w:widowControl w:val="false"/>
              <w:jc w:val="center"/>
              <w:rPr>
                <w:rFonts w:cs="Arial"/>
                <w:b/>
                <w:b/>
                <w:bCs/>
                <w:sz w:val="18"/>
                <w:szCs w:val="18"/>
              </w:rPr>
            </w:pPr>
            <w:r>
              <w:rPr>
                <w:rFonts w:cs="Arial"/>
                <w:b/>
                <w:sz w:val="18"/>
                <w:szCs w:val="18"/>
              </w:rPr>
              <w:t>Skutečná hodnota</w:t>
            </w:r>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Ty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L2/L3 switch, Rackmount</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51043131"/>
                <w:placeholder>
                  <w:docPart w:val="C14EF12854434843B9F825965DD2958A"/>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velikos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 xml:space="preserve">max. 2U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139860658"/>
                <w:placeholder>
                  <w:docPart w:val="0CA44284E5A542D9A848E287629FD9FC"/>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čet nesdílených portů 10/100/1000 RJ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48</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2116554184"/>
                <w:placeholder>
                  <w:docPart w:val="7DC751B3A1F844F99AD2D48CE8986E3C"/>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čet nesdílených uplink portů 1/10 Gbit/s SFP</w:t>
            </w:r>
            <w:r>
              <w:rPr>
                <w:rFonts w:cs="Arial"/>
                <w:color w:val="000000"/>
                <w:sz w:val="18"/>
                <w:szCs w:val="18"/>
                <w:lang w:val="en-US" w:eastAsia="cs-CZ"/>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4</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664724004"/>
                <w:placeholder>
                  <w:docPart w:val="4A7C37C4B81C4BACA75BF0BC5EE7AC6D"/>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PoE+ dle standardu 802.3a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864340412"/>
                <w:placeholder>
                  <w:docPart w:val="EA2FD3F8BE764C97B25034DE7ED84B5B"/>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Dostupný výkon pro PoE napáj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370 W</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386029531"/>
                <w:placeholder>
                  <w:docPart w:val="C55D9C16212A4276845A568CF865112E"/>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redundantního napájecího zdroj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 možno externě</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618228003"/>
                <w:placeholder>
                  <w:docPart w:val="0DCE2158DA0148309004B1F6506DB2FA"/>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jumbo rámc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 xml:space="preserve">ano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422497502"/>
                <w:placeholder>
                  <w:docPart w:val="EB106C2E18B1453FB4618F5609BC441B"/>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ropustnost přepínacího systém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170 Gbps</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686957474"/>
                <w:placeholder>
                  <w:docPart w:val="7276CB375F2D4CC0BC873EFFFADA1769"/>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aketový výkon přepínač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125 mpps</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368207464"/>
                <w:placeholder>
                  <w:docPart w:val="5935A134BF434B46AF83D6ABBF348F94"/>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Wirespeed (neblokující) na všech portech</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134710156"/>
                <w:placeholder>
                  <w:docPart w:val="52576242432C480DB5C66EDF909D1B8C"/>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stohová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472644882"/>
                <w:placeholder>
                  <w:docPart w:val="CB0F09CC3700492EA8107BF6F97B8AE0"/>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ovaný počet přepínačů ve stoh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8</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48043644"/>
                <w:placeholder>
                  <w:docPart w:val="CCDB382A2A574A24A897DEDCB1D5E1BF"/>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estavení stohu přes standardizované síťové rozhra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33211937"/>
                <w:placeholder>
                  <w:docPart w:val="A3DA809D291A41B69266E61DACDD27E9"/>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toh podporuje distribuované přepínání paket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204156535"/>
                <w:placeholder>
                  <w:docPart w:val="35B180816922439A8069B3099592BDA5"/>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 xml:space="preserve">Kterýkoli prvek ve stohu může být řídícím prvkem </w:t>
            </w:r>
          </w:p>
          <w:p>
            <w:pPr>
              <w:pStyle w:val="NoSpacing"/>
              <w:widowControl w:val="false"/>
              <w:rPr>
                <w:rFonts w:cs="Arial"/>
                <w:sz w:val="18"/>
                <w:szCs w:val="18"/>
              </w:rPr>
            </w:pPr>
            <w:r>
              <w:rPr>
                <w:rFonts w:cs="Arial"/>
                <w:color w:val="000000"/>
                <w:sz w:val="18"/>
                <w:szCs w:val="18"/>
                <w:lang w:eastAsia="cs-CZ"/>
              </w:rPr>
              <w:t>(1:N redundanc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 xml:space="preserve">ano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450097232"/>
                <w:placeholder>
                  <w:docPart w:val="919B65F852724FCE9E742A5C57B15B2F"/>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toh podporuje jednotnou konfiguraci (IP adresa, správa, konfigurační soub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452405190"/>
                <w:placeholder>
                  <w:docPart w:val="D4A4080594C947EC929DA9804F805776"/>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toh se chová jako jedno L2 zařízení z pohledu spanning tre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954305610"/>
                <w:placeholder>
                  <w:docPart w:val="18C1E31DFA5E410FA8AD38366A757025"/>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seskupení portů (IEEE 802.3ad) mezi různými prvky stoh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919655639"/>
                <w:placeholder>
                  <w:docPart w:val="3902EE20B4C248E19F50DED072886FDB"/>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toh se chová jako jedno L3 zařízení (router, gateway, pee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234418141"/>
                <w:placeholder>
                  <w:docPart w:val="6BB2A594441A4247B6717DBC0BDD7DBF"/>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stohování mezi geograficky odlišnými lokalitami, vzdálenost mezi lokalitami 10k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835514487"/>
                <w:placeholder>
                  <w:docPart w:val="52F6E09198BE417792BECD62AADFF9EB"/>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Kapacita stohovacího propoj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20 Gbit/s</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554306867"/>
                <w:placeholder>
                  <w:docPart w:val="F066053A94404FBEA08A5131F5EAC1F8"/>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IEEE 802.3a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752921074"/>
                <w:placeholder>
                  <w:docPart w:val="469E2D9A017E4FE1ACF9ACAB6D8A2560"/>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čet LACP skupin</w:t>
            </w:r>
            <w:r>
              <w:rPr>
                <w:rFonts w:cs="Arial"/>
                <w:color w:val="000000"/>
                <w:sz w:val="18"/>
                <w:szCs w:val="18"/>
                <w:lang w:val="en-US" w:eastAsia="cs-CZ"/>
              </w:rPr>
              <w:t>/linek ve skupin</w:t>
            </w:r>
            <w:r>
              <w:rPr>
                <w:rFonts w:cs="Arial"/>
                <w:color w:val="000000"/>
                <w:sz w:val="18"/>
                <w:szCs w:val="18"/>
                <w:lang w:eastAsia="cs-CZ"/>
              </w:rPr>
              <w:t>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128</w:t>
            </w:r>
            <w:r>
              <w:rPr>
                <w:rFonts w:cs="Arial"/>
                <w:color w:val="000000"/>
                <w:sz w:val="18"/>
                <w:szCs w:val="18"/>
                <w:lang w:val="en-US" w:eastAsia="cs-CZ"/>
              </w:rPr>
              <w:t>/8</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406676233"/>
                <w:placeholder>
                  <w:docPart w:val="D5846BF2F4CB4EA78FA6464D6D3F0532"/>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VLAN podle IEEE 802.1Q</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szCs w:val="18"/>
              </w:rPr>
            </w:pPr>
            <w:sdt>
              <w:sdtPr>
                <w:id w:val="1272271677"/>
                <w:placeholder>
                  <w:docPart w:val="AB8CCC87D6344C779BEEEF66263DB120"/>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čet aktivních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4 000</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407979051"/>
                <w:placeholder>
                  <w:docPart w:val="C8CEDE160DF9407281B5826E2247C9FD"/>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čet záznamů v tabulce MAC adr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16 000</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435919786"/>
                <w:placeholder>
                  <w:docPart w:val="BE923C2C7FF04615BDD189CB986B439C"/>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rotokol-based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366393422"/>
                <w:placeholder>
                  <w:docPart w:val="C60288DED224435DBB9EEE4F8F089AD0"/>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MAC-based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753968881"/>
                <w:placeholder>
                  <w:docPart w:val="1901CCC0A221470E8A7F08B0D10A828E"/>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rivate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541153234"/>
                <w:placeholder>
                  <w:docPart w:val="7EFB2BE2F25E446EB66448744FA10650"/>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sz w:val="18"/>
                <w:szCs w:val="18"/>
              </w:rPr>
              <w:t>Protokol pro definici šířených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MVRP</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015781099"/>
                <w:placeholder>
                  <w:docPart w:val="96F48AAC599D4522ADB7E2B3DFA54FEC"/>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IEEE 802.1s - Multiple spanning tre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2019027604"/>
                <w:placeholder>
                  <w:docPart w:val="A0A95081CC234A8287E9CFFA0DE7B215"/>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IEEE 802.1w - Rapid spanning Tre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606477470"/>
                <w:placeholder>
                  <w:docPart w:val="9658B35651BD466FB37909AE9C55F88B"/>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STP instance per VLAN s 802.1Q tagováním BPDU (např. PVS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227412982"/>
                <w:placeholder>
                  <w:docPart w:val="88AC8BA871E940D5BBB9B85F8A8C9E3D"/>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sz w:val="18"/>
                <w:szCs w:val="18"/>
              </w:rPr>
              <w:t>Detekce protilehlého zaříz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CDP nebo LLDP</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625645911"/>
                <w:placeholder>
                  <w:docPart w:val="EF4D7852B6FB4BE4B99D85AC694450B4"/>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dpora LLDP-ME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864270131"/>
                <w:placeholder>
                  <w:docPart w:val="AB09606DCD0D424F950FFDC66F6310E6"/>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sz w:val="18"/>
                <w:szCs w:val="18"/>
              </w:rPr>
              <w:t>Tunelování 802.1Q v 802.1Q</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312242851"/>
                <w:placeholder>
                  <w:docPart w:val="AE248C25D29744EB831AFB1D72C837E1"/>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OAM na Ethernet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802.3ah, 802.1ag</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915791879"/>
                <w:placeholder>
                  <w:docPart w:val="AD6B0112A81D427F889858CFF2D7B3BA"/>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DHCP server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2067856061"/>
                <w:placeholder>
                  <w:docPart w:val="69F8215D5D6E4C9389FE89A010FC5ACE"/>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DHCP relay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731864534"/>
                <w:placeholder>
                  <w:docPart w:val="67508013A2E54A95B178A34E62B345C1"/>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DHCP klient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743779612"/>
                <w:placeholder>
                  <w:docPart w:val="BE017B1C0AE949978544A06B4858967A"/>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DNS klien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30775418"/>
                <w:placeholder>
                  <w:docPart w:val="4AF6FD8C8EF24DD0AF75F313FDDD9609"/>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NT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936371550"/>
                <w:placeholder>
                  <w:docPart w:val="989A8020AB974F87B38E9675E8D66C86"/>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Statické směrování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084640895"/>
                <w:placeholder>
                  <w:docPart w:val="20B1A11B2C9047A4A3F9B2713112DDF0"/>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Policy based routing na základě ACL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953781689"/>
                <w:placeholder>
                  <w:docPart w:val="A73A1B5E447B4610B1BC253394C0EFAB"/>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IGMP snooping v2 a v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165771929"/>
                <w:placeholder>
                  <w:docPart w:val="4C8601114E8A4AE2836FB131F9CC187A"/>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MLD snoopi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419658814"/>
                <w:placeholder>
                  <w:docPart w:val="0418BE17A4B54BE4A056535C70D73E2E"/>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IPv4 a IPv6 multicast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518070924"/>
                <w:placeholder>
                  <w:docPart w:val="AA7F9CC1BA3B489598A5DFC5DDEFCDD3"/>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Hardware podpora IPv4 a IPv6 AC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271389399"/>
                <w:placeholder>
                  <w:docPart w:val="2C33AD2767744E2194C99D9558A06A1D"/>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CL klasifikace na základě zdrojová/cílová MAC adresa, zdrojová/cílová IPv4/v6 adresa, číslo zdrojového/cílového portu, protoko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412259658"/>
                <w:placeholder>
                  <w:docPart w:val="0A856578361D45F7BCFCD493C6B6C205"/>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BPDU guar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551650124"/>
                <w:placeholder>
                  <w:docPart w:val="BC82509F05C646408CB6EB0E3710B937"/>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bCs/>
                <w:color w:val="000000"/>
                <w:sz w:val="18"/>
                <w:szCs w:val="18"/>
                <w:lang w:eastAsia="cs-CZ"/>
              </w:rPr>
              <w:t>Root guar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807161110"/>
                <w:placeholder>
                  <w:docPart w:val="213B2D0519C640609C8129E72C1FAC3C"/>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bCs/>
                <w:color w:val="000000"/>
                <w:sz w:val="18"/>
                <w:szCs w:val="18"/>
                <w:lang w:eastAsia="cs-CZ"/>
              </w:rPr>
              <w:t>DHCP snooping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644793790"/>
                <w:placeholder>
                  <w:docPart w:val="82771C915C00455FB45DED98D8EAF6DA"/>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bCs/>
                <w:color w:val="000000"/>
                <w:sz w:val="18"/>
                <w:szCs w:val="18"/>
                <w:lang w:eastAsia="cs-CZ"/>
              </w:rPr>
              <w:t>DHCP paket rate limi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716014384"/>
                <w:placeholder>
                  <w:docPart w:val="15CD7EA37E5041348837BB4059CFBD10"/>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bCs/>
                <w:color w:val="000000"/>
                <w:sz w:val="18"/>
                <w:szCs w:val="18"/>
                <w:lang w:eastAsia="cs-CZ"/>
              </w:rPr>
              <w:t>HW ochrana proti zahlcení (broadcast/multicast/ unicast) nastavitelná na procentuální rychlost portu a množství paketů za vteřin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18"/>
              </w:rPr>
            </w:pPr>
            <w:r>
              <w:rPr>
                <w:rFonts w:cs="Arial"/>
                <w:color w:val="000000"/>
                <w:sz w:val="18"/>
                <w:szCs w:val="18"/>
                <w:lang w:eastAsia="cs-CZ"/>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cs="Arial"/>
                <w:color w:val="FF0000"/>
                <w:sz w:val="18"/>
                <w:szCs w:val="18"/>
              </w:rPr>
            </w:pPr>
            <w:sdt>
              <w:sdtPr>
                <w:id w:val="1973376598"/>
                <w:placeholder>
                  <w:docPart w:val="5305F93E28164CA385796C3A1D9EBA6F"/>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bCs/>
                <w:color w:val="000000"/>
                <w:sz w:val="18"/>
                <w:szCs w:val="18"/>
              </w:rPr>
              <w:t>Podpora ověřování 802.1X</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sz w:val="18"/>
                <w:szCs w:val="18"/>
                <w:highlight w:val="yellow"/>
              </w:rPr>
            </w:pPr>
            <w:r>
              <w:rPr>
                <w:rFonts w:cs="Arial"/>
                <w:color w:val="000000"/>
                <w:sz w:val="18"/>
                <w:szCs w:val="18"/>
              </w:rPr>
              <w:t>2048 ověřených uživatelů na systém</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center" w:pos="4890" w:leader="none"/>
              </w:tabs>
              <w:jc w:val="center"/>
              <w:rPr>
                <w:rFonts w:cs="Arial"/>
                <w:sz w:val="18"/>
                <w:szCs w:val="18"/>
              </w:rPr>
            </w:pPr>
            <w:sdt>
              <w:sdtPr>
                <w:id w:val="1974173921"/>
                <w:placeholder>
                  <w:docPart w:val="7F14AE80BB754A4FB2BBA16238436B20"/>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bCs/>
                <w:color w:val="000000"/>
                <w:sz w:val="18"/>
                <w:szCs w:val="18"/>
              </w:rPr>
              <w:t>Podpora ověřování MAC adr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1000 ověřených MAC adres na systém</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center" w:pos="4890" w:leader="none"/>
              </w:tabs>
              <w:jc w:val="center"/>
              <w:rPr>
                <w:rFonts w:cs="Arial"/>
                <w:sz w:val="18"/>
                <w:szCs w:val="18"/>
              </w:rPr>
            </w:pPr>
            <w:sdt>
              <w:sdtPr>
                <w:id w:val="1806364444"/>
                <w:placeholder>
                  <w:docPart w:val="FFACB45B7C094105882B174068C080B8"/>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bCs/>
                <w:color w:val="000000"/>
                <w:sz w:val="18"/>
                <w:szCs w:val="18"/>
              </w:rPr>
              <w:t>Podpora zařazování do VLAN, přidělení QoS a ACL na základě 802.1X ověř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059941401"/>
                <w:placeholder>
                  <w:docPart w:val="39521DFB87104B869826C94EB48EA9D3"/>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bCs/>
                <w:color w:val="000000"/>
                <w:sz w:val="18"/>
                <w:szCs w:val="18"/>
              </w:rPr>
              <w:t>802.1X  s podporou odlišných Guest VLAN, Fail VLAN a Critical VL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06941909"/>
                <w:placeholder>
                  <w:docPart w:val="386D54E5A4F8427B995E6428586F75D5"/>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bCs/>
                <w:color w:val="000000"/>
                <w:sz w:val="18"/>
                <w:szCs w:val="18"/>
              </w:rPr>
              <w:t>IP source Guard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071614817"/>
                <w:placeholder>
                  <w:docPart w:val="6CA03D2918F54B859EE8DAF8643B7A48"/>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bCs/>
                <w:color w:val="000000"/>
                <w:sz w:val="18"/>
                <w:szCs w:val="18"/>
              </w:rPr>
              <w:t>Podpora Source Address Validation pro IPv6  s využitim informaci obsaženych v DHCPv6 a SLAA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255590166"/>
                <w:placeholder>
                  <w:docPart w:val="B2DFE393F5D546E1A362CEA0AA5E8DD2"/>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Hardware podpora IPv4 a IPv6 Qo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213971209"/>
                <w:placeholder>
                  <w:docPart w:val="2E75319565A54D1CB19464FE0A292326"/>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IEEE 802.1p - minimální počet fron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8</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center" w:pos="4890" w:leader="none"/>
              </w:tabs>
              <w:jc w:val="center"/>
              <w:rPr>
                <w:rFonts w:cs="Arial"/>
                <w:sz w:val="18"/>
                <w:szCs w:val="18"/>
              </w:rPr>
            </w:pPr>
            <w:sdt>
              <w:sdtPr>
                <w:id w:val="2021132668"/>
                <w:placeholder>
                  <w:docPart w:val="80B269E7A16245DCA784E0CAD0174F89"/>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Podpora traffic shaping, GTS a polici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922527929"/>
                <w:placeholder>
                  <w:docPart w:val="AF2C30A884D34DD68A5AFFE454F4D715"/>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bCs/>
                <w:color w:val="000000"/>
                <w:sz w:val="18"/>
                <w:szCs w:val="18"/>
              </w:rPr>
              <w:t>Podpora control plane policing (CoP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700308743"/>
                <w:placeholder>
                  <w:docPart w:val="BAA7E2284D5F460CBA29856E8AC5183A"/>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CLI formou RJ45 serial konsole por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 xml:space="preserve">ano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381771196"/>
                <w:placeholder>
                  <w:docPart w:val="221B944DA2564543A9B9FF435FF2730B"/>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SSHv2 pro IPv4 a IPv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937760888"/>
                <w:placeholder>
                  <w:docPart w:val="E6F389DE070E4D09A236D483B2DC64BE"/>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Podpora SNMPv2c a SNMPv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282045788"/>
                <w:placeholder>
                  <w:docPart w:val="289ADF84010044EC9E79A4FAC03D0C16"/>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Možnost omezení přístupu k managementu (SSH, SNMP) pomocí ACL</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295373183"/>
                <w:placeholder>
                  <w:docPart w:val="367AAE242223478F9DB710DC2F41968E"/>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Syslo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098591077"/>
                <w:placeholder>
                  <w:docPart w:val="05216617BD7C48039D447C5AA3DAB008"/>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Podpora RBA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971341979"/>
                <w:placeholder>
                  <w:docPart w:val="0C12E13AB8904BD8A9798BF841771457"/>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Podpora Radiu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245726871"/>
                <w:placeholder>
                  <w:docPart w:val="693688E1C22A44F7ACBB6C6FB0E076E3"/>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Podpora TACAC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469841780"/>
                <w:placeholder>
                  <w:docPart w:val="B3A1E8BBCB7C4046BE48B2C32536DD18"/>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Port mirrori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SPAN, RSPAN</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646609851"/>
                <w:placeholder>
                  <w:docPart w:val="00BFB3BD996A4EACBA325B6F50E0CB63"/>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 xml:space="preserve">Zrcadlení provozu na základě ACL </w:t>
            </w:r>
            <w:r>
              <w:rPr>
                <w:rFonts w:cs="Arial"/>
                <w:color w:val="000000"/>
                <w:sz w:val="18"/>
                <w:szCs w:val="18"/>
                <w:lang w:val="en-US"/>
              </w:rPr>
              <w:t>(traffic mirroring)</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992554034"/>
                <w:placeholder>
                  <w:docPart w:val="71FBEB03CC774AF4BFAED0501A6243B3"/>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Podpora Netconf</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center" w:pos="4890" w:leader="none"/>
              </w:tabs>
              <w:jc w:val="center"/>
              <w:rPr>
                <w:rFonts w:cs="Arial"/>
                <w:sz w:val="18"/>
                <w:szCs w:val="18"/>
              </w:rPr>
            </w:pPr>
            <w:sdt>
              <w:sdtPr>
                <w:id w:val="425732229"/>
                <w:placeholder>
                  <w:docPart w:val="30B803B48B5646D2B5F367C906DFED5F"/>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Technologie monitoringu provoz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sFlow</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center" w:pos="4890" w:leader="none"/>
              </w:tabs>
              <w:jc w:val="center"/>
              <w:rPr>
                <w:rFonts w:cs="Arial"/>
                <w:sz w:val="18"/>
                <w:szCs w:val="18"/>
              </w:rPr>
            </w:pPr>
            <w:sdt>
              <w:sdtPr>
                <w:id w:val="1651730784"/>
                <w:placeholder>
                  <w:docPart w:val="F25E84A91210445B9D0CB78EFE316015"/>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IP-SLA nebo alternativní způsob monitorování provozu a dostupnosti služeb s možnou návazností na automatické konfigurační změny systému pro zajištění zachování dostupnosti služeb. Zařízení funguje jak IP-SLA iniciát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321338246"/>
                <w:placeholder>
                  <w:docPart w:val="495DF50ED0AB43909DE99F1F25622D63"/>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rPr>
            </w:pPr>
            <w:r>
              <w:rPr>
                <w:rFonts w:cs="Arial"/>
                <w:color w:val="000000"/>
                <w:sz w:val="18"/>
                <w:szCs w:val="18"/>
              </w:rPr>
              <w:t>Podpora OpenFlow v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91624444"/>
                <w:placeholder>
                  <w:docPart w:val="C7DF257058DB40E18B041D2D02B069E8"/>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cs="Arial"/>
                <w:color w:val="000000"/>
                <w:sz w:val="18"/>
                <w:szCs w:val="18"/>
              </w:rPr>
            </w:pPr>
            <w:r>
              <w:rPr>
                <w:rFonts w:cs="Arial"/>
                <w:color w:val="000000"/>
                <w:sz w:val="18"/>
                <w:szCs w:val="18"/>
              </w:rPr>
              <w:t xml:space="preserve">Záruční doba na hardware v režimu opravy NBD </w:t>
            </w:r>
          </w:p>
        </w:tc>
        <w:tc>
          <w:tcPr>
            <w:tcW w:w="283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5 let</w:t>
            </w:r>
          </w:p>
        </w:tc>
        <w:tc>
          <w:tcPr>
            <w:tcW w:w="198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left w:w="5" w:type="dxa"/>
              <w:right w:w="5" w:type="dxa"/>
            </w:tcMar>
            <w:vAlign w:val="center"/>
          </w:tcPr>
          <w:p>
            <w:pPr>
              <w:pStyle w:val="Normal"/>
              <w:widowControl w:val="false"/>
              <w:tabs>
                <w:tab w:val="clear" w:pos="720"/>
                <w:tab w:val="center" w:pos="4890" w:leader="none"/>
              </w:tabs>
              <w:jc w:val="center"/>
              <w:rPr>
                <w:rFonts w:cs="Arial"/>
                <w:sz w:val="18"/>
                <w:szCs w:val="18"/>
              </w:rPr>
            </w:pPr>
            <w:sdt>
              <w:sdtPr>
                <w:id w:val="534425790"/>
                <w:placeholder>
                  <w:docPart w:val="4965EF3B934F4DE18CA65136B3D0DC9B"/>
                </w:placeholder>
                <w:text/>
              </w:sdtPr>
              <w:sdtContent>
                <w:r>
                  <w:rPr/>
                  <w:t>hodnota</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SW aktualizace vydané výrobcem po dobu životního cyklu zaříz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221331852"/>
                <w:placeholder>
                  <w:docPart w:val="83D75A11E0D44BACB4601D5BC60BD711"/>
                </w:placeholder>
                <w:text/>
              </w:sdtPr>
              <w:sdtContent>
                <w:r>
                  <w:rPr/>
                  <w:t>ANO/NE</w:t>
                </w:r>
              </w:sdtContent>
            </w:sdt>
          </w:p>
        </w:tc>
      </w:tr>
      <w:tr>
        <w:trPr>
          <w:cantSplit w:val="true"/>
        </w:trPr>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sz w:val="18"/>
                <w:szCs w:val="18"/>
              </w:rPr>
            </w:pPr>
            <w:r>
              <w:rPr>
                <w:rFonts w:cs="Arial"/>
                <w:b/>
                <w:color w:val="000000"/>
                <w:sz w:val="18"/>
                <w:szCs w:val="18"/>
              </w:rPr>
              <w:t>Součást dodávky</w:t>
            </w:r>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2ks odpovídajících 10Gb SF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542542720"/>
                <w:placeholder>
                  <w:docPart w:val="8746D3A096E4464594F2E225A937A62A"/>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2ks odpovídajících SFP+ a optických kabelů, nebo DAG kabelů pro vytvoření stoh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1762117823"/>
                <w:placeholder>
                  <w:docPart w:val="18E53AB5F52345C98953B60FF043E5B4"/>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Konfigurace dodaných switchů do stávajícího prostředí MM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43920118"/>
                <w:placeholder>
                  <w:docPart w:val="F061339E257442E4BD2BF230BEB95FB3"/>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Konfigurace jednotlivých portů dle nahrazovaných switch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2109732489"/>
                <w:placeholder>
                  <w:docPart w:val="46503B9DF68142E987BFB176C694F6E2"/>
                </w:placeholder>
                <w:text/>
              </w:sdtPr>
              <w:sdtContent>
                <w:r>
                  <w:rPr/>
                  <w:t>ANO/NE</w:t>
                </w:r>
              </w:sdtContent>
            </w:sdt>
          </w:p>
        </w:tc>
      </w:tr>
      <w:tr>
        <w:trPr>
          <w:cantSplit w:val="true"/>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Konfigurace jednotlivých stoh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90" w:leader="none"/>
              </w:tabs>
              <w:rPr>
                <w:rFonts w:cs="Arial"/>
                <w:color w:val="000000"/>
                <w:sz w:val="18"/>
                <w:szCs w:val="18"/>
              </w:rPr>
            </w:pPr>
            <w:r>
              <w:rPr>
                <w:rFonts w:cs="Arial"/>
                <w:color w:val="000000"/>
                <w:sz w:val="18"/>
                <w:szCs w:val="18"/>
              </w:rPr>
              <w:t>an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center" w:pos="4890" w:leader="none"/>
              </w:tabs>
              <w:jc w:val="center"/>
              <w:rPr>
                <w:rFonts w:cs="Arial"/>
                <w:sz w:val="18"/>
                <w:szCs w:val="18"/>
              </w:rPr>
            </w:pPr>
            <w:sdt>
              <w:sdtPr>
                <w:id w:val="926611098"/>
                <w:placeholder>
                  <w:docPart w:val="CD8C8AABF5DB410FBA02DC9EDC9E34B3"/>
                </w:placeholder>
                <w:text/>
              </w:sdtPr>
              <w:sdtContent>
                <w:r>
                  <w:rPr/>
                  <w:t>ANO/NE</w:t>
                </w:r>
              </w:sdtContent>
            </w:sdt>
          </w:p>
        </w:tc>
      </w:tr>
    </w:tbl>
    <w:p>
      <w:pPr>
        <w:pStyle w:val="Normal"/>
        <w:rPr>
          <w:i/>
          <w:i/>
          <w:sz w:val="20"/>
          <w:szCs w:val="20"/>
        </w:rPr>
      </w:pPr>
      <w:r>
        <w:rPr>
          <w:i/>
          <w:sz w:val="20"/>
          <w:szCs w:val="20"/>
        </w:rPr>
        <w:t>Příklad zařízení splňujícího požadavky: H3C S5130S-52S-PWR-EI</w:t>
      </w:r>
    </w:p>
    <w:p>
      <w:pPr>
        <w:pStyle w:val="Normal"/>
        <w:rPr/>
      </w:pPr>
      <w:r>
        <w:rPr/>
      </w:r>
    </w:p>
    <w:p>
      <w:pPr>
        <w:pStyle w:val="NoSpacing"/>
        <w:jc w:val="center"/>
        <w:rPr>
          <w:b/>
          <w:b/>
          <w:lang w:eastAsia="cs-CZ"/>
        </w:rPr>
      </w:pPr>
      <w:r>
        <w:rPr>
          <w:b/>
          <w:lang w:eastAsia="cs-CZ"/>
        </w:rPr>
      </w:r>
      <w:bookmarkStart w:id="0" w:name="_Hlk74821196"/>
      <w:bookmarkStart w:id="1" w:name="_Hlk74821196"/>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Switch</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4</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7B13A351901E4418B707783806C4EF54"/>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9D71A163F4444FFFA38900B0D522CC1D"/>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48BCEA7A30004344BD0235B3291B02AE"/>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7AC0A4D497A412FB7030D74024D82A3"/>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37237716F1234814B89BAE8B3C3AD548"/>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2" w:name="_Hlk74821196"/>
            <w:r>
              <w:rPr>
                <w:rFonts w:cs="Arial"/>
                <w:b/>
                <w:bCs/>
                <w:sz w:val="18"/>
                <w:szCs w:val="20"/>
              </w:rPr>
              <w:t>Všechny ceny obsahují instalační práce v rozsahu dle Přílohy č. 1</w:t>
            </w:r>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3" w:name="_Hlk74904163"/>
            <w:bookmarkEnd w:id="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Radek Vojkůvka, 727 892 711</w:t>
            </w:r>
          </w:p>
          <w:p>
            <w:pPr>
              <w:pStyle w:val="Normal"/>
              <w:widowControl w:val="false"/>
              <w:rPr>
                <w:rFonts w:cs="Arial"/>
                <w:color w:val="000000"/>
                <w:sz w:val="18"/>
                <w:szCs w:val="18"/>
              </w:rPr>
            </w:pPr>
            <w:r>
              <w:rPr>
                <w:rFonts w:cs="Arial"/>
                <w:sz w:val="18"/>
                <w:szCs w:val="18"/>
              </w:rPr>
              <w:t>radek.vojkuvka@karvina.cz</w:t>
            </w:r>
          </w:p>
          <w:p>
            <w:pPr>
              <w:pStyle w:val="Normal"/>
              <w:widowControl w:val="false"/>
              <w:rPr>
                <w:rFonts w:cs="Arial"/>
                <w:color w:val="000000"/>
                <w:sz w:val="18"/>
                <w:szCs w:val="18"/>
              </w:rPr>
            </w:pPr>
            <w:r>
              <w:rPr>
                <w:rFonts w:cs="Arial"/>
                <w:color w:val="000000"/>
                <w:sz w:val="18"/>
                <w:szCs w:val="18"/>
              </w:rPr>
              <w:t>Adam Holaň, 727 892 684</w:t>
            </w:r>
          </w:p>
          <w:p>
            <w:pPr>
              <w:pStyle w:val="Normal"/>
              <w:widowControl w:val="false"/>
              <w:rPr>
                <w:rFonts w:cs="Arial"/>
                <w:color w:val="000000"/>
                <w:sz w:val="18"/>
                <w:szCs w:val="18"/>
              </w:rPr>
            </w:pPr>
            <w:r>
              <w:rPr>
                <w:rFonts w:cs="Arial"/>
                <w:sz w:val="18"/>
                <w:szCs w:val="18"/>
              </w:rPr>
              <w:t>adam.holan@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p>
          <w:p>
            <w:pPr>
              <w:pStyle w:val="Normal"/>
              <w:widowControl w:val="false"/>
              <w:rPr>
                <w:rFonts w:cs="Arial"/>
                <w:color w:val="000000"/>
                <w:sz w:val="18"/>
                <w:szCs w:val="18"/>
              </w:rPr>
            </w:pPr>
            <w:r>
              <w:rPr>
                <w:rFonts w:cs="Arial"/>
                <w:color w:val="000000"/>
                <w:sz w:val="18"/>
                <w:szCs w:val="18"/>
              </w:rPr>
              <w:t>4ks Switch</w:t>
            </w:r>
          </w:p>
          <w:p>
            <w:pPr>
              <w:pStyle w:val="Normal"/>
              <w:widowControl w:val="false"/>
              <w:rPr>
                <w:rFonts w:cs="Arial"/>
                <w:color w:val="000000"/>
                <w:sz w:val="18"/>
                <w:szCs w:val="18"/>
              </w:rPr>
            </w:pPr>
            <w:r>
              <w:rPr>
                <w:rFonts w:cs="Arial"/>
                <w:color w:val="000000"/>
                <w:sz w:val="18"/>
                <w:szCs w:val="18"/>
              </w:rPr>
            </w:r>
            <w:bookmarkStart w:id="4" w:name="_Hlk74904163"/>
            <w:bookmarkStart w:id="5" w:name="_Hlk74904163"/>
            <w:bookmarkEnd w:id="5"/>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Normal"/>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1398987932"/>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805942433"/>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4.03</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sdt>
      <w:sdtPr>
        <w:id w:val="116491233"/>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2795/2022</w:t>
        </w:r>
      </w:sdtContent>
    </w:sdt>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6niGZCjh6W9f68W18HFnU8NiBHlIAyju6xuKW8DWntbbTelZG+j4PCYOg7CwUB4Etw7QzI+3S3tyOGLpe01Sg==" w:salt="/TDFB0QdEJd4nQcW+Ygk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50d5"/>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3412F7" w:rsidP="003412F7">
          <w:pPr>
            <w:pStyle w:val="94A1C0C5706240CC81DDCAAEC662FB9F5"/>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3412F7" w:rsidP="003412F7">
          <w:pPr>
            <w:pStyle w:val="F361942930E84185B7BFE36766B679C55"/>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3412F7" w:rsidP="003412F7">
          <w:pPr>
            <w:pStyle w:val="2BB9B181A14048BAA5F49EA82FAAE2FD5"/>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3412F7" w:rsidP="003412F7">
          <w:pPr>
            <w:pStyle w:val="2733FF3A76924259A40DB0F410CBA40B2"/>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3412F7" w:rsidP="003412F7">
          <w:pPr>
            <w:pStyle w:val="45AD9957E7E948A2A7CCCA20C076823B2"/>
          </w:pPr>
          <w:r w:rsidRPr="008B31F9">
            <w:rPr>
              <w:rFonts w:cs="Arial"/>
              <w:color w:val="FF0000"/>
              <w:szCs w:val="20"/>
            </w:rPr>
            <w:t>doplnit</w:t>
          </w:r>
        </w:p>
      </w:docPartBody>
    </w:docPart>
    <w:docPart>
      <w:docPartPr>
        <w:name w:val="7B13A351901E4418B707783806C4EF54"/>
        <w:category>
          <w:name w:val="Obecné"/>
          <w:gallery w:val="placeholder"/>
        </w:category>
        <w:types>
          <w:type w:val="bbPlcHdr"/>
        </w:types>
        <w:behaviors>
          <w:behavior w:val="content"/>
        </w:behaviors>
        <w:guid w:val="{CD9205D1-D752-48C9-9A03-0179FA321429}"/>
      </w:docPartPr>
      <w:docPartBody>
        <w:p w:rsidR="000F3B0C" w:rsidRDefault="00BE5EF9" w:rsidP="00BE5EF9">
          <w:pPr>
            <w:pStyle w:val="7B13A351901E4418B707783806C4EF54"/>
          </w:pPr>
          <w:r w:rsidRPr="004A7CEF">
            <w:rPr>
              <w:rFonts w:cs="Arial"/>
              <w:color w:val="FF0000"/>
              <w:sz w:val="18"/>
              <w:szCs w:val="20"/>
            </w:rPr>
            <w:t>doplnit</w:t>
          </w:r>
        </w:p>
      </w:docPartBody>
    </w:docPart>
    <w:docPart>
      <w:docPartPr>
        <w:name w:val="9D71A163F4444FFFA38900B0D522CC1D"/>
        <w:category>
          <w:name w:val="Obecné"/>
          <w:gallery w:val="placeholder"/>
        </w:category>
        <w:types>
          <w:type w:val="bbPlcHdr"/>
        </w:types>
        <w:behaviors>
          <w:behavior w:val="content"/>
        </w:behaviors>
        <w:guid w:val="{376F4174-F28D-4425-BBD5-E10796541A19}"/>
      </w:docPartPr>
      <w:docPartBody>
        <w:p w:rsidR="000F3B0C" w:rsidRDefault="00BE5EF9" w:rsidP="00BE5EF9">
          <w:pPr>
            <w:pStyle w:val="9D71A163F4444FFFA38900B0D522CC1D"/>
          </w:pPr>
          <w:r w:rsidRPr="004A7CEF">
            <w:rPr>
              <w:rFonts w:cs="Arial"/>
              <w:color w:val="FF0000"/>
              <w:sz w:val="18"/>
              <w:szCs w:val="20"/>
            </w:rPr>
            <w:t>doplnit</w:t>
          </w:r>
        </w:p>
      </w:docPartBody>
    </w:docPart>
    <w:docPart>
      <w:docPartPr>
        <w:name w:val="48BCEA7A30004344BD0235B3291B02AE"/>
        <w:category>
          <w:name w:val="Obecné"/>
          <w:gallery w:val="placeholder"/>
        </w:category>
        <w:types>
          <w:type w:val="bbPlcHdr"/>
        </w:types>
        <w:behaviors>
          <w:behavior w:val="content"/>
        </w:behaviors>
        <w:guid w:val="{EDCDC173-8D8A-4BC8-9D68-99694C540912}"/>
      </w:docPartPr>
      <w:docPartBody>
        <w:p w:rsidR="000F3B0C" w:rsidRDefault="00BE5EF9" w:rsidP="00BE5EF9">
          <w:pPr>
            <w:pStyle w:val="48BCEA7A30004344BD0235B3291B02AE"/>
          </w:pPr>
          <w:r w:rsidRPr="004A7CEF">
            <w:rPr>
              <w:rFonts w:cs="Arial"/>
              <w:color w:val="FF0000"/>
              <w:sz w:val="18"/>
              <w:szCs w:val="20"/>
            </w:rPr>
            <w:t>doplnit</w:t>
          </w:r>
        </w:p>
      </w:docPartBody>
    </w:docPart>
    <w:docPart>
      <w:docPartPr>
        <w:name w:val="77AC0A4D497A412FB7030D74024D82A3"/>
        <w:category>
          <w:name w:val="Obecné"/>
          <w:gallery w:val="placeholder"/>
        </w:category>
        <w:types>
          <w:type w:val="bbPlcHdr"/>
        </w:types>
        <w:behaviors>
          <w:behavior w:val="content"/>
        </w:behaviors>
        <w:guid w:val="{0B30A889-70D2-4898-B697-677D6DE66EE0}"/>
      </w:docPartPr>
      <w:docPartBody>
        <w:p w:rsidR="000F3B0C" w:rsidRDefault="00BE5EF9" w:rsidP="00BE5EF9">
          <w:pPr>
            <w:pStyle w:val="77AC0A4D497A412FB7030D74024D82A3"/>
          </w:pPr>
          <w:r w:rsidRPr="004A7CEF">
            <w:rPr>
              <w:rFonts w:cs="Arial"/>
              <w:color w:val="FF0000"/>
              <w:sz w:val="18"/>
              <w:szCs w:val="20"/>
            </w:rPr>
            <w:t>doplnit</w:t>
          </w:r>
        </w:p>
      </w:docPartBody>
    </w:docPart>
    <w:docPart>
      <w:docPartPr>
        <w:name w:val="37237716F1234814B89BAE8B3C3AD548"/>
        <w:category>
          <w:name w:val="Obecné"/>
          <w:gallery w:val="placeholder"/>
        </w:category>
        <w:types>
          <w:type w:val="bbPlcHdr"/>
        </w:types>
        <w:behaviors>
          <w:behavior w:val="content"/>
        </w:behaviors>
        <w:guid w:val="{58980418-3C28-463D-B030-6B1F933D8182}"/>
      </w:docPartPr>
      <w:docPartBody>
        <w:p w:rsidR="000F3B0C" w:rsidRDefault="00BE5EF9" w:rsidP="00BE5EF9">
          <w:pPr>
            <w:pStyle w:val="37237716F1234814B89BAE8B3C3AD548"/>
          </w:pPr>
          <w:r w:rsidRPr="004A7CEF">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BE5EF9" w:rsidP="00BE5EF9">
          <w:pPr>
            <w:pStyle w:val="55FA117265004765AC66A68FB20B7E80"/>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BE5EF9" w:rsidP="00BE5EF9">
          <w:pPr>
            <w:pStyle w:val="1107705B96B34D9F8BC9B00C65369BF8"/>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BE5EF9" w:rsidP="00BE5EF9">
          <w:pPr>
            <w:pStyle w:val="CCC18C2E3D864019A6255527680CBB46"/>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0CA44284E5A542D9A848E287629FD9FC"/>
        <w:category>
          <w:name w:val="Obecné"/>
          <w:gallery w:val="placeholder"/>
        </w:category>
        <w:types>
          <w:type w:val="bbPlcHdr"/>
        </w:types>
        <w:behaviors>
          <w:behavior w:val="content"/>
        </w:behaviors>
        <w:guid w:val="{A5C3A44F-2B46-4505-B5AF-337DD3589DFB}"/>
      </w:docPartPr>
      <w:docPartBody>
        <w:p w:rsidR="00535FEF" w:rsidRDefault="00693DAE" w:rsidP="00693DAE">
          <w:pPr>
            <w:pStyle w:val="0CA44284E5A542D9A848E287629FD9FC"/>
          </w:pPr>
          <w:r>
            <w:rPr>
              <w:rStyle w:val="Zstupntext"/>
              <w:rFonts w:cs="Arial"/>
              <w:color w:val="FF0000"/>
              <w:sz w:val="18"/>
              <w:szCs w:val="18"/>
            </w:rPr>
            <w:t>ANO/NE</w:t>
          </w:r>
        </w:p>
      </w:docPartBody>
    </w:docPart>
    <w:docPart>
      <w:docPartPr>
        <w:name w:val="7DC751B3A1F844F99AD2D48CE8986E3C"/>
        <w:category>
          <w:name w:val="Obecné"/>
          <w:gallery w:val="placeholder"/>
        </w:category>
        <w:types>
          <w:type w:val="bbPlcHdr"/>
        </w:types>
        <w:behaviors>
          <w:behavior w:val="content"/>
        </w:behaviors>
        <w:guid w:val="{A4FC3C79-F633-4AA9-89B6-92AEC069FE9D}"/>
      </w:docPartPr>
      <w:docPartBody>
        <w:p w:rsidR="00535FEF" w:rsidRDefault="00693DAE" w:rsidP="00693DAE">
          <w:pPr>
            <w:pStyle w:val="7DC751B3A1F844F99AD2D48CE8986E3C"/>
          </w:pPr>
          <w:r>
            <w:rPr>
              <w:rStyle w:val="Zstupntext"/>
              <w:rFonts w:cs="Arial"/>
              <w:color w:val="FF0000"/>
              <w:sz w:val="18"/>
              <w:szCs w:val="18"/>
            </w:rPr>
            <w:t>ANO/NE</w:t>
          </w:r>
        </w:p>
      </w:docPartBody>
    </w:docPart>
    <w:docPart>
      <w:docPartPr>
        <w:name w:val="4A7C37C4B81C4BACA75BF0BC5EE7AC6D"/>
        <w:category>
          <w:name w:val="Obecné"/>
          <w:gallery w:val="placeholder"/>
        </w:category>
        <w:types>
          <w:type w:val="bbPlcHdr"/>
        </w:types>
        <w:behaviors>
          <w:behavior w:val="content"/>
        </w:behaviors>
        <w:guid w:val="{C8453C3A-0D1C-442C-9414-E6CF59B0E865}"/>
      </w:docPartPr>
      <w:docPartBody>
        <w:p w:rsidR="00535FEF" w:rsidRDefault="00693DAE" w:rsidP="00693DAE">
          <w:pPr>
            <w:pStyle w:val="4A7C37C4B81C4BACA75BF0BC5EE7AC6D"/>
          </w:pPr>
          <w:r>
            <w:rPr>
              <w:rStyle w:val="Zstupntext"/>
              <w:rFonts w:cs="Arial"/>
              <w:color w:val="FF0000"/>
              <w:sz w:val="18"/>
              <w:szCs w:val="18"/>
            </w:rPr>
            <w:t>ANO/NE</w:t>
          </w:r>
        </w:p>
      </w:docPartBody>
    </w:docPart>
    <w:docPart>
      <w:docPartPr>
        <w:name w:val="EA2FD3F8BE764C97B25034DE7ED84B5B"/>
        <w:category>
          <w:name w:val="Obecné"/>
          <w:gallery w:val="placeholder"/>
        </w:category>
        <w:types>
          <w:type w:val="bbPlcHdr"/>
        </w:types>
        <w:behaviors>
          <w:behavior w:val="content"/>
        </w:behaviors>
        <w:guid w:val="{D649DA8C-40B4-4D03-A114-85F4B977292A}"/>
      </w:docPartPr>
      <w:docPartBody>
        <w:p w:rsidR="00535FEF" w:rsidRDefault="00693DAE" w:rsidP="00693DAE">
          <w:pPr>
            <w:pStyle w:val="EA2FD3F8BE764C97B25034DE7ED84B5B"/>
          </w:pPr>
          <w:r>
            <w:rPr>
              <w:rStyle w:val="Zstupntext"/>
              <w:rFonts w:cs="Arial"/>
              <w:color w:val="FF0000"/>
              <w:sz w:val="18"/>
              <w:szCs w:val="18"/>
            </w:rPr>
            <w:t>hodnota</w:t>
          </w:r>
        </w:p>
      </w:docPartBody>
    </w:docPart>
    <w:docPart>
      <w:docPartPr>
        <w:name w:val="C55D9C16212A4276845A568CF865112E"/>
        <w:category>
          <w:name w:val="Obecné"/>
          <w:gallery w:val="placeholder"/>
        </w:category>
        <w:types>
          <w:type w:val="bbPlcHdr"/>
        </w:types>
        <w:behaviors>
          <w:behavior w:val="content"/>
        </w:behaviors>
        <w:guid w:val="{98B3F530-B99D-4E58-9266-890BBB69715D}"/>
      </w:docPartPr>
      <w:docPartBody>
        <w:p w:rsidR="00535FEF" w:rsidRDefault="00693DAE" w:rsidP="00693DAE">
          <w:pPr>
            <w:pStyle w:val="C55D9C16212A4276845A568CF865112E"/>
          </w:pPr>
          <w:r>
            <w:rPr>
              <w:rStyle w:val="Zstupntext"/>
              <w:rFonts w:cs="Arial"/>
              <w:color w:val="FF0000"/>
              <w:sz w:val="18"/>
              <w:szCs w:val="18"/>
            </w:rPr>
            <w:t>ANO/NE</w:t>
          </w:r>
        </w:p>
      </w:docPartBody>
    </w:docPart>
    <w:docPart>
      <w:docPartPr>
        <w:name w:val="0DCE2158DA0148309004B1F6506DB2FA"/>
        <w:category>
          <w:name w:val="Obecné"/>
          <w:gallery w:val="placeholder"/>
        </w:category>
        <w:types>
          <w:type w:val="bbPlcHdr"/>
        </w:types>
        <w:behaviors>
          <w:behavior w:val="content"/>
        </w:behaviors>
        <w:guid w:val="{66FDD10C-04B7-4A45-8FF4-E237924497BB}"/>
      </w:docPartPr>
      <w:docPartBody>
        <w:p w:rsidR="00535FEF" w:rsidRDefault="00693DAE" w:rsidP="00693DAE">
          <w:pPr>
            <w:pStyle w:val="0DCE2158DA0148309004B1F6506DB2FA"/>
          </w:pPr>
          <w:r>
            <w:rPr>
              <w:rStyle w:val="Zstupntext"/>
              <w:rFonts w:cs="Arial"/>
              <w:color w:val="FF0000"/>
              <w:sz w:val="18"/>
              <w:szCs w:val="18"/>
            </w:rPr>
            <w:t>hodnota</w:t>
          </w:r>
        </w:p>
      </w:docPartBody>
    </w:docPart>
    <w:docPart>
      <w:docPartPr>
        <w:name w:val="EB106C2E18B1453FB4618F5609BC441B"/>
        <w:category>
          <w:name w:val="Obecné"/>
          <w:gallery w:val="placeholder"/>
        </w:category>
        <w:types>
          <w:type w:val="bbPlcHdr"/>
        </w:types>
        <w:behaviors>
          <w:behavior w:val="content"/>
        </w:behaviors>
        <w:guid w:val="{29AE73B4-C39D-459A-A991-029B4DE6754A}"/>
      </w:docPartPr>
      <w:docPartBody>
        <w:p w:rsidR="00535FEF" w:rsidRDefault="00693DAE" w:rsidP="00693DAE">
          <w:pPr>
            <w:pStyle w:val="EB106C2E18B1453FB4618F5609BC441B"/>
          </w:pPr>
          <w:r>
            <w:rPr>
              <w:rStyle w:val="Zstupntext"/>
              <w:rFonts w:cs="Arial"/>
              <w:color w:val="FF0000"/>
              <w:sz w:val="18"/>
              <w:szCs w:val="18"/>
            </w:rPr>
            <w:t>hodnota</w:t>
          </w:r>
        </w:p>
      </w:docPartBody>
    </w:docPart>
    <w:docPart>
      <w:docPartPr>
        <w:name w:val="7276CB375F2D4CC0BC873EFFFADA1769"/>
        <w:category>
          <w:name w:val="Obecné"/>
          <w:gallery w:val="placeholder"/>
        </w:category>
        <w:types>
          <w:type w:val="bbPlcHdr"/>
        </w:types>
        <w:behaviors>
          <w:behavior w:val="content"/>
        </w:behaviors>
        <w:guid w:val="{D26266BD-1F3F-49FD-96F8-2C482C9E8318}"/>
      </w:docPartPr>
      <w:docPartBody>
        <w:p w:rsidR="00535FEF" w:rsidRDefault="00693DAE" w:rsidP="00693DAE">
          <w:pPr>
            <w:pStyle w:val="7276CB375F2D4CC0BC873EFFFADA1769"/>
          </w:pPr>
          <w:r>
            <w:rPr>
              <w:rStyle w:val="Zstupntext"/>
              <w:rFonts w:cs="Arial"/>
              <w:color w:val="FF0000"/>
              <w:sz w:val="18"/>
              <w:szCs w:val="18"/>
            </w:rPr>
            <w:t>ANO/NE</w:t>
          </w:r>
        </w:p>
      </w:docPartBody>
    </w:docPart>
    <w:docPart>
      <w:docPartPr>
        <w:name w:val="5935A134BF434B46AF83D6ABBF348F94"/>
        <w:category>
          <w:name w:val="Obecné"/>
          <w:gallery w:val="placeholder"/>
        </w:category>
        <w:types>
          <w:type w:val="bbPlcHdr"/>
        </w:types>
        <w:behaviors>
          <w:behavior w:val="content"/>
        </w:behaviors>
        <w:guid w:val="{FE31DEFD-D0B1-4E99-8DF6-00037FDB2AB6}"/>
      </w:docPartPr>
      <w:docPartBody>
        <w:p w:rsidR="00535FEF" w:rsidRDefault="00693DAE" w:rsidP="00693DAE">
          <w:pPr>
            <w:pStyle w:val="5935A134BF434B46AF83D6ABBF348F94"/>
          </w:pPr>
          <w:r>
            <w:rPr>
              <w:rStyle w:val="Zstupntext"/>
              <w:rFonts w:cs="Arial"/>
              <w:color w:val="FF0000"/>
              <w:sz w:val="18"/>
              <w:szCs w:val="18"/>
            </w:rPr>
            <w:t>ANO/NE</w:t>
          </w:r>
        </w:p>
      </w:docPartBody>
    </w:docPart>
    <w:docPart>
      <w:docPartPr>
        <w:name w:val="52576242432C480DB5C66EDF909D1B8C"/>
        <w:category>
          <w:name w:val="Obecné"/>
          <w:gallery w:val="placeholder"/>
        </w:category>
        <w:types>
          <w:type w:val="bbPlcHdr"/>
        </w:types>
        <w:behaviors>
          <w:behavior w:val="content"/>
        </w:behaviors>
        <w:guid w:val="{84FAFF9E-83B4-437E-8C2D-615C5D0609B7}"/>
      </w:docPartPr>
      <w:docPartBody>
        <w:p w:rsidR="00535FEF" w:rsidRDefault="00693DAE" w:rsidP="00693DAE">
          <w:pPr>
            <w:pStyle w:val="52576242432C480DB5C66EDF909D1B8C"/>
          </w:pPr>
          <w:r>
            <w:rPr>
              <w:rStyle w:val="Zstupntext"/>
              <w:rFonts w:cs="Arial"/>
              <w:color w:val="FF0000"/>
              <w:sz w:val="18"/>
              <w:szCs w:val="18"/>
            </w:rPr>
            <w:t>hodnota</w:t>
          </w:r>
        </w:p>
      </w:docPartBody>
    </w:docPart>
    <w:docPart>
      <w:docPartPr>
        <w:name w:val="CB0F09CC3700492EA8107BF6F97B8AE0"/>
        <w:category>
          <w:name w:val="Obecné"/>
          <w:gallery w:val="placeholder"/>
        </w:category>
        <w:types>
          <w:type w:val="bbPlcHdr"/>
        </w:types>
        <w:behaviors>
          <w:behavior w:val="content"/>
        </w:behaviors>
        <w:guid w:val="{CA771F7F-2CD6-422C-8F3A-858242935E84}"/>
      </w:docPartPr>
      <w:docPartBody>
        <w:p w:rsidR="00535FEF" w:rsidRDefault="00693DAE" w:rsidP="00693DAE">
          <w:pPr>
            <w:pStyle w:val="CB0F09CC3700492EA8107BF6F97B8AE0"/>
          </w:pPr>
          <w:r>
            <w:rPr>
              <w:rStyle w:val="Zstupntext"/>
              <w:rFonts w:cs="Arial"/>
              <w:color w:val="FF0000"/>
              <w:sz w:val="18"/>
              <w:szCs w:val="18"/>
            </w:rPr>
            <w:t>hodnota</w:t>
          </w:r>
        </w:p>
      </w:docPartBody>
    </w:docPart>
    <w:docPart>
      <w:docPartPr>
        <w:name w:val="CCDB382A2A574A24A897DEDCB1D5E1BF"/>
        <w:category>
          <w:name w:val="Obecné"/>
          <w:gallery w:val="placeholder"/>
        </w:category>
        <w:types>
          <w:type w:val="bbPlcHdr"/>
        </w:types>
        <w:behaviors>
          <w:behavior w:val="content"/>
        </w:behaviors>
        <w:guid w:val="{C498F9DE-484D-4EF7-9B9F-DC6DC9675936}"/>
      </w:docPartPr>
      <w:docPartBody>
        <w:p w:rsidR="00535FEF" w:rsidRDefault="00693DAE" w:rsidP="00693DAE">
          <w:pPr>
            <w:pStyle w:val="CCDB382A2A574A24A897DEDCB1D5E1BF"/>
          </w:pPr>
          <w:r>
            <w:rPr>
              <w:rStyle w:val="Zstupntext"/>
              <w:rFonts w:cs="Arial"/>
              <w:color w:val="FF0000"/>
              <w:sz w:val="18"/>
              <w:szCs w:val="18"/>
            </w:rPr>
            <w:t>ANO/NE</w:t>
          </w:r>
        </w:p>
      </w:docPartBody>
    </w:docPart>
    <w:docPart>
      <w:docPartPr>
        <w:name w:val="A3DA809D291A41B69266E61DACDD27E9"/>
        <w:category>
          <w:name w:val="Obecné"/>
          <w:gallery w:val="placeholder"/>
        </w:category>
        <w:types>
          <w:type w:val="bbPlcHdr"/>
        </w:types>
        <w:behaviors>
          <w:behavior w:val="content"/>
        </w:behaviors>
        <w:guid w:val="{5999A922-FAB7-4DB3-9E5F-3B4986EDE002}"/>
      </w:docPartPr>
      <w:docPartBody>
        <w:p w:rsidR="00535FEF" w:rsidRDefault="00693DAE" w:rsidP="00693DAE">
          <w:pPr>
            <w:pStyle w:val="A3DA809D291A41B69266E61DACDD27E9"/>
          </w:pPr>
          <w:r>
            <w:rPr>
              <w:rStyle w:val="Zstupntext"/>
              <w:rFonts w:cs="Arial"/>
              <w:color w:val="FF0000"/>
              <w:sz w:val="18"/>
              <w:szCs w:val="18"/>
            </w:rPr>
            <w:t>hodnota</w:t>
          </w:r>
        </w:p>
      </w:docPartBody>
    </w:docPart>
    <w:docPart>
      <w:docPartPr>
        <w:name w:val="35B180816922439A8069B3099592BDA5"/>
        <w:category>
          <w:name w:val="Obecné"/>
          <w:gallery w:val="placeholder"/>
        </w:category>
        <w:types>
          <w:type w:val="bbPlcHdr"/>
        </w:types>
        <w:behaviors>
          <w:behavior w:val="content"/>
        </w:behaviors>
        <w:guid w:val="{FDCDBD17-9371-4AF6-9098-500A2376D3BD}"/>
      </w:docPartPr>
      <w:docPartBody>
        <w:p w:rsidR="00535FEF" w:rsidRDefault="00693DAE" w:rsidP="00693DAE">
          <w:pPr>
            <w:pStyle w:val="35B180816922439A8069B3099592BDA5"/>
          </w:pPr>
          <w:r>
            <w:rPr>
              <w:rStyle w:val="Zstupntext"/>
              <w:rFonts w:cs="Arial"/>
              <w:color w:val="FF0000"/>
              <w:sz w:val="18"/>
              <w:szCs w:val="18"/>
            </w:rPr>
            <w:t>hodnota</w:t>
          </w:r>
        </w:p>
      </w:docPartBody>
    </w:docPart>
    <w:docPart>
      <w:docPartPr>
        <w:name w:val="919B65F852724FCE9E742A5C57B15B2F"/>
        <w:category>
          <w:name w:val="Obecné"/>
          <w:gallery w:val="placeholder"/>
        </w:category>
        <w:types>
          <w:type w:val="bbPlcHdr"/>
        </w:types>
        <w:behaviors>
          <w:behavior w:val="content"/>
        </w:behaviors>
        <w:guid w:val="{DE58A84A-91E9-4C56-A7DF-74C7E449E15E}"/>
      </w:docPartPr>
      <w:docPartBody>
        <w:p w:rsidR="00535FEF" w:rsidRDefault="00693DAE" w:rsidP="00693DAE">
          <w:pPr>
            <w:pStyle w:val="919B65F852724FCE9E742A5C57B15B2F"/>
          </w:pPr>
          <w:r>
            <w:rPr>
              <w:rStyle w:val="Zstupntext"/>
              <w:rFonts w:cs="Arial"/>
              <w:color w:val="FF0000"/>
              <w:sz w:val="18"/>
              <w:szCs w:val="18"/>
            </w:rPr>
            <w:t>hodnota</w:t>
          </w:r>
        </w:p>
      </w:docPartBody>
    </w:docPart>
    <w:docPart>
      <w:docPartPr>
        <w:name w:val="D4A4080594C947EC929DA9804F805776"/>
        <w:category>
          <w:name w:val="Obecné"/>
          <w:gallery w:val="placeholder"/>
        </w:category>
        <w:types>
          <w:type w:val="bbPlcHdr"/>
        </w:types>
        <w:behaviors>
          <w:behavior w:val="content"/>
        </w:behaviors>
        <w:guid w:val="{E7BD290C-4A1E-4AB0-831F-BBDF36467B93}"/>
      </w:docPartPr>
      <w:docPartBody>
        <w:p w:rsidR="00535FEF" w:rsidRDefault="00693DAE" w:rsidP="00693DAE">
          <w:pPr>
            <w:pStyle w:val="D4A4080594C947EC929DA9804F805776"/>
          </w:pPr>
          <w:r>
            <w:rPr>
              <w:rStyle w:val="Zstupntext"/>
              <w:rFonts w:cs="Arial"/>
              <w:color w:val="FF0000"/>
              <w:sz w:val="18"/>
              <w:szCs w:val="18"/>
            </w:rPr>
            <w:t>hodnota</w:t>
          </w:r>
        </w:p>
      </w:docPartBody>
    </w:docPart>
    <w:docPart>
      <w:docPartPr>
        <w:name w:val="18C1E31DFA5E410FA8AD38366A757025"/>
        <w:category>
          <w:name w:val="Obecné"/>
          <w:gallery w:val="placeholder"/>
        </w:category>
        <w:types>
          <w:type w:val="bbPlcHdr"/>
        </w:types>
        <w:behaviors>
          <w:behavior w:val="content"/>
        </w:behaviors>
        <w:guid w:val="{2F4760D4-85B2-4FC0-8B2E-379E4B002ABD}"/>
      </w:docPartPr>
      <w:docPartBody>
        <w:p w:rsidR="00535FEF" w:rsidRDefault="00693DAE" w:rsidP="00693DAE">
          <w:pPr>
            <w:pStyle w:val="18C1E31DFA5E410FA8AD38366A757025"/>
          </w:pPr>
          <w:r>
            <w:rPr>
              <w:rStyle w:val="Zstupntext"/>
              <w:rFonts w:cs="Arial"/>
              <w:color w:val="FF0000"/>
              <w:sz w:val="18"/>
              <w:szCs w:val="18"/>
            </w:rPr>
            <w:t>hodnota</w:t>
          </w:r>
        </w:p>
      </w:docPartBody>
    </w:docPart>
    <w:docPart>
      <w:docPartPr>
        <w:name w:val="3902EE20B4C248E19F50DED072886FDB"/>
        <w:category>
          <w:name w:val="Obecné"/>
          <w:gallery w:val="placeholder"/>
        </w:category>
        <w:types>
          <w:type w:val="bbPlcHdr"/>
        </w:types>
        <w:behaviors>
          <w:behavior w:val="content"/>
        </w:behaviors>
        <w:guid w:val="{51BDEB88-51F2-4E1F-9D95-660F57B01417}"/>
      </w:docPartPr>
      <w:docPartBody>
        <w:p w:rsidR="00535FEF" w:rsidRDefault="00693DAE" w:rsidP="00693DAE">
          <w:pPr>
            <w:pStyle w:val="3902EE20B4C248E19F50DED072886FDB"/>
          </w:pPr>
          <w:r>
            <w:rPr>
              <w:rStyle w:val="Zstupntext"/>
              <w:rFonts w:cs="Arial"/>
              <w:color w:val="FF0000"/>
              <w:sz w:val="18"/>
              <w:szCs w:val="18"/>
            </w:rPr>
            <w:t>hodnota</w:t>
          </w:r>
        </w:p>
      </w:docPartBody>
    </w:docPart>
    <w:docPart>
      <w:docPartPr>
        <w:name w:val="6BB2A594441A4247B6717DBC0BDD7DBF"/>
        <w:category>
          <w:name w:val="Obecné"/>
          <w:gallery w:val="placeholder"/>
        </w:category>
        <w:types>
          <w:type w:val="bbPlcHdr"/>
        </w:types>
        <w:behaviors>
          <w:behavior w:val="content"/>
        </w:behaviors>
        <w:guid w:val="{1082A7F4-B6C8-4583-ACC8-CACB4E23107C}"/>
      </w:docPartPr>
      <w:docPartBody>
        <w:p w:rsidR="00535FEF" w:rsidRDefault="00693DAE" w:rsidP="00693DAE">
          <w:pPr>
            <w:pStyle w:val="6BB2A594441A4247B6717DBC0BDD7DBF"/>
          </w:pPr>
          <w:r>
            <w:rPr>
              <w:rStyle w:val="Zstupntext"/>
              <w:rFonts w:cs="Arial"/>
              <w:color w:val="FF0000"/>
              <w:sz w:val="18"/>
              <w:szCs w:val="18"/>
            </w:rPr>
            <w:t>hodnota</w:t>
          </w:r>
        </w:p>
      </w:docPartBody>
    </w:docPart>
    <w:docPart>
      <w:docPartPr>
        <w:name w:val="52F6E09198BE417792BECD62AADFF9EB"/>
        <w:category>
          <w:name w:val="Obecné"/>
          <w:gallery w:val="placeholder"/>
        </w:category>
        <w:types>
          <w:type w:val="bbPlcHdr"/>
        </w:types>
        <w:behaviors>
          <w:behavior w:val="content"/>
        </w:behaviors>
        <w:guid w:val="{DE995CF7-58A4-439A-AD41-B4993D8CEF3B}"/>
      </w:docPartPr>
      <w:docPartBody>
        <w:p w:rsidR="00535FEF" w:rsidRDefault="00693DAE" w:rsidP="00693DAE">
          <w:pPr>
            <w:pStyle w:val="52F6E09198BE417792BECD62AADFF9EB"/>
          </w:pPr>
          <w:r>
            <w:rPr>
              <w:rStyle w:val="Zstupntext"/>
              <w:rFonts w:cs="Arial"/>
              <w:color w:val="FF0000"/>
              <w:sz w:val="18"/>
              <w:szCs w:val="18"/>
            </w:rPr>
            <w:t>hodnota</w:t>
          </w:r>
        </w:p>
      </w:docPartBody>
    </w:docPart>
    <w:docPart>
      <w:docPartPr>
        <w:name w:val="F066053A94404FBEA08A5131F5EAC1F8"/>
        <w:category>
          <w:name w:val="Obecné"/>
          <w:gallery w:val="placeholder"/>
        </w:category>
        <w:types>
          <w:type w:val="bbPlcHdr"/>
        </w:types>
        <w:behaviors>
          <w:behavior w:val="content"/>
        </w:behaviors>
        <w:guid w:val="{555A4A48-A523-40FE-93FD-D1FE6F1D00C3}"/>
      </w:docPartPr>
      <w:docPartBody>
        <w:p w:rsidR="00535FEF" w:rsidRDefault="00693DAE" w:rsidP="00693DAE">
          <w:pPr>
            <w:pStyle w:val="F066053A94404FBEA08A5131F5EAC1F8"/>
          </w:pPr>
          <w:r>
            <w:rPr>
              <w:rStyle w:val="Zstupntext"/>
              <w:rFonts w:cs="Arial"/>
              <w:color w:val="FF0000"/>
              <w:sz w:val="18"/>
              <w:szCs w:val="18"/>
            </w:rPr>
            <w:t>ANO/NE</w:t>
          </w:r>
        </w:p>
      </w:docPartBody>
    </w:docPart>
    <w:docPart>
      <w:docPartPr>
        <w:name w:val="469E2D9A017E4FE1ACF9ACAB6D8A2560"/>
        <w:category>
          <w:name w:val="Obecné"/>
          <w:gallery w:val="placeholder"/>
        </w:category>
        <w:types>
          <w:type w:val="bbPlcHdr"/>
        </w:types>
        <w:behaviors>
          <w:behavior w:val="content"/>
        </w:behaviors>
        <w:guid w:val="{CE0F48CE-90E8-46F1-BED6-FC4D785FFF19}"/>
      </w:docPartPr>
      <w:docPartBody>
        <w:p w:rsidR="00535FEF" w:rsidRDefault="00693DAE" w:rsidP="00693DAE">
          <w:pPr>
            <w:pStyle w:val="469E2D9A017E4FE1ACF9ACAB6D8A2560"/>
          </w:pPr>
          <w:r>
            <w:rPr>
              <w:rStyle w:val="Zstupntext"/>
              <w:rFonts w:cs="Arial"/>
              <w:color w:val="FF0000"/>
              <w:sz w:val="18"/>
              <w:szCs w:val="18"/>
            </w:rPr>
            <w:t>hodnota</w:t>
          </w:r>
        </w:p>
      </w:docPartBody>
    </w:docPart>
    <w:docPart>
      <w:docPartPr>
        <w:name w:val="D5846BF2F4CB4EA78FA6464D6D3F0532"/>
        <w:category>
          <w:name w:val="Obecné"/>
          <w:gallery w:val="placeholder"/>
        </w:category>
        <w:types>
          <w:type w:val="bbPlcHdr"/>
        </w:types>
        <w:behaviors>
          <w:behavior w:val="content"/>
        </w:behaviors>
        <w:guid w:val="{4E43B512-4672-4252-901D-47990F6D56F2}"/>
      </w:docPartPr>
      <w:docPartBody>
        <w:p w:rsidR="00535FEF" w:rsidRDefault="00693DAE" w:rsidP="00693DAE">
          <w:pPr>
            <w:pStyle w:val="D5846BF2F4CB4EA78FA6464D6D3F0532"/>
          </w:pPr>
          <w:r>
            <w:rPr>
              <w:rStyle w:val="Zstupntext"/>
              <w:rFonts w:cs="Arial"/>
              <w:color w:val="FF0000"/>
              <w:sz w:val="18"/>
              <w:szCs w:val="18"/>
            </w:rPr>
            <w:t>ANO/NE</w:t>
          </w:r>
        </w:p>
      </w:docPartBody>
    </w:docPart>
    <w:docPart>
      <w:docPartPr>
        <w:name w:val="AB8CCC87D6344C779BEEEF66263DB120"/>
        <w:category>
          <w:name w:val="Obecné"/>
          <w:gallery w:val="placeholder"/>
        </w:category>
        <w:types>
          <w:type w:val="bbPlcHdr"/>
        </w:types>
        <w:behaviors>
          <w:behavior w:val="content"/>
        </w:behaviors>
        <w:guid w:val="{D21A3E82-CE59-4772-B7AD-EA15477C59D2}"/>
      </w:docPartPr>
      <w:docPartBody>
        <w:p w:rsidR="00535FEF" w:rsidRDefault="00693DAE" w:rsidP="00693DAE">
          <w:pPr>
            <w:pStyle w:val="AB8CCC87D6344C779BEEEF66263DB120"/>
          </w:pPr>
          <w:r>
            <w:rPr>
              <w:rStyle w:val="Zstupntext"/>
              <w:rFonts w:cs="Arial"/>
              <w:color w:val="FF0000"/>
              <w:sz w:val="18"/>
              <w:szCs w:val="18"/>
            </w:rPr>
            <w:t>hodnota</w:t>
          </w:r>
        </w:p>
      </w:docPartBody>
    </w:docPart>
    <w:docPart>
      <w:docPartPr>
        <w:name w:val="C8CEDE160DF9407281B5826E2247C9FD"/>
        <w:category>
          <w:name w:val="Obecné"/>
          <w:gallery w:val="placeholder"/>
        </w:category>
        <w:types>
          <w:type w:val="bbPlcHdr"/>
        </w:types>
        <w:behaviors>
          <w:behavior w:val="content"/>
        </w:behaviors>
        <w:guid w:val="{A99C5396-B03F-49D3-BC70-363778DA64B7}"/>
      </w:docPartPr>
      <w:docPartBody>
        <w:p w:rsidR="00535FEF" w:rsidRDefault="00693DAE" w:rsidP="00693DAE">
          <w:pPr>
            <w:pStyle w:val="C8CEDE160DF9407281B5826E2247C9FD"/>
          </w:pPr>
          <w:r>
            <w:rPr>
              <w:rStyle w:val="Zstupntext"/>
              <w:rFonts w:cs="Arial"/>
              <w:color w:val="FF0000"/>
              <w:sz w:val="18"/>
              <w:szCs w:val="18"/>
            </w:rPr>
            <w:t>ANO/NE</w:t>
          </w:r>
        </w:p>
      </w:docPartBody>
    </w:docPart>
    <w:docPart>
      <w:docPartPr>
        <w:name w:val="BE923C2C7FF04615BDD189CB986B439C"/>
        <w:category>
          <w:name w:val="Obecné"/>
          <w:gallery w:val="placeholder"/>
        </w:category>
        <w:types>
          <w:type w:val="bbPlcHdr"/>
        </w:types>
        <w:behaviors>
          <w:behavior w:val="content"/>
        </w:behaviors>
        <w:guid w:val="{0C875D94-3F6C-471C-917D-8A5B675933DF}"/>
      </w:docPartPr>
      <w:docPartBody>
        <w:p w:rsidR="00535FEF" w:rsidRDefault="00693DAE" w:rsidP="00693DAE">
          <w:pPr>
            <w:pStyle w:val="BE923C2C7FF04615BDD189CB986B439C"/>
          </w:pPr>
          <w:r>
            <w:rPr>
              <w:rStyle w:val="Zstupntext"/>
              <w:rFonts w:cs="Arial"/>
              <w:color w:val="FF0000"/>
              <w:sz w:val="18"/>
              <w:szCs w:val="18"/>
            </w:rPr>
            <w:t>ANO/NE</w:t>
          </w:r>
        </w:p>
      </w:docPartBody>
    </w:docPart>
    <w:docPart>
      <w:docPartPr>
        <w:name w:val="C60288DED224435DBB9EEE4F8F089AD0"/>
        <w:category>
          <w:name w:val="Obecné"/>
          <w:gallery w:val="placeholder"/>
        </w:category>
        <w:types>
          <w:type w:val="bbPlcHdr"/>
        </w:types>
        <w:behaviors>
          <w:behavior w:val="content"/>
        </w:behaviors>
        <w:guid w:val="{1979DD83-227E-433B-A2AD-B09F41C5BBC8}"/>
      </w:docPartPr>
      <w:docPartBody>
        <w:p w:rsidR="00535FEF" w:rsidRDefault="00693DAE" w:rsidP="00693DAE">
          <w:pPr>
            <w:pStyle w:val="C60288DED224435DBB9EEE4F8F089AD0"/>
          </w:pPr>
          <w:r>
            <w:rPr>
              <w:rStyle w:val="Zstupntext"/>
              <w:rFonts w:cs="Arial"/>
              <w:color w:val="FF0000"/>
              <w:sz w:val="18"/>
              <w:szCs w:val="18"/>
            </w:rPr>
            <w:t>hodnota</w:t>
          </w:r>
        </w:p>
      </w:docPartBody>
    </w:docPart>
    <w:docPart>
      <w:docPartPr>
        <w:name w:val="1901CCC0A221470E8A7F08B0D10A828E"/>
        <w:category>
          <w:name w:val="Obecné"/>
          <w:gallery w:val="placeholder"/>
        </w:category>
        <w:types>
          <w:type w:val="bbPlcHdr"/>
        </w:types>
        <w:behaviors>
          <w:behavior w:val="content"/>
        </w:behaviors>
        <w:guid w:val="{380A7D0F-F3EA-4370-8B1F-9F81FF266D6F}"/>
      </w:docPartPr>
      <w:docPartBody>
        <w:p w:rsidR="00535FEF" w:rsidRDefault="00693DAE" w:rsidP="00693DAE">
          <w:pPr>
            <w:pStyle w:val="1901CCC0A221470E8A7F08B0D10A828E"/>
          </w:pPr>
          <w:r>
            <w:rPr>
              <w:rStyle w:val="Zstupntext"/>
              <w:rFonts w:cs="Arial"/>
              <w:color w:val="FF0000"/>
              <w:sz w:val="18"/>
              <w:szCs w:val="18"/>
            </w:rPr>
            <w:t>hodnota</w:t>
          </w:r>
        </w:p>
      </w:docPartBody>
    </w:docPart>
    <w:docPart>
      <w:docPartPr>
        <w:name w:val="7EFB2BE2F25E446EB66448744FA10650"/>
        <w:category>
          <w:name w:val="Obecné"/>
          <w:gallery w:val="placeholder"/>
        </w:category>
        <w:types>
          <w:type w:val="bbPlcHdr"/>
        </w:types>
        <w:behaviors>
          <w:behavior w:val="content"/>
        </w:behaviors>
        <w:guid w:val="{7D328A98-E86E-4758-A7B6-B425BFB6DA82}"/>
      </w:docPartPr>
      <w:docPartBody>
        <w:p w:rsidR="00535FEF" w:rsidRDefault="00693DAE" w:rsidP="00693DAE">
          <w:pPr>
            <w:pStyle w:val="7EFB2BE2F25E446EB66448744FA10650"/>
          </w:pPr>
          <w:r>
            <w:rPr>
              <w:rStyle w:val="Zstupntext"/>
              <w:rFonts w:cs="Arial"/>
              <w:color w:val="FF0000"/>
              <w:sz w:val="18"/>
              <w:szCs w:val="18"/>
            </w:rPr>
            <w:t>hodnota</w:t>
          </w:r>
        </w:p>
      </w:docPartBody>
    </w:docPart>
    <w:docPart>
      <w:docPartPr>
        <w:name w:val="96F48AAC599D4522ADB7E2B3DFA54FEC"/>
        <w:category>
          <w:name w:val="Obecné"/>
          <w:gallery w:val="placeholder"/>
        </w:category>
        <w:types>
          <w:type w:val="bbPlcHdr"/>
        </w:types>
        <w:behaviors>
          <w:behavior w:val="content"/>
        </w:behaviors>
        <w:guid w:val="{817E9CF6-5C80-461C-9A9B-EFBF43DEB764}"/>
      </w:docPartPr>
      <w:docPartBody>
        <w:p w:rsidR="00535FEF" w:rsidRDefault="00693DAE" w:rsidP="00693DAE">
          <w:pPr>
            <w:pStyle w:val="96F48AAC599D4522ADB7E2B3DFA54FEC"/>
          </w:pPr>
          <w:r>
            <w:rPr>
              <w:rStyle w:val="Zstupntext"/>
              <w:rFonts w:cs="Arial"/>
              <w:color w:val="FF0000"/>
              <w:sz w:val="18"/>
              <w:szCs w:val="18"/>
            </w:rPr>
            <w:t>hodnota</w:t>
          </w:r>
        </w:p>
      </w:docPartBody>
    </w:docPart>
    <w:docPart>
      <w:docPartPr>
        <w:name w:val="A0A95081CC234A8287E9CFFA0DE7B215"/>
        <w:category>
          <w:name w:val="Obecné"/>
          <w:gallery w:val="placeholder"/>
        </w:category>
        <w:types>
          <w:type w:val="bbPlcHdr"/>
        </w:types>
        <w:behaviors>
          <w:behavior w:val="content"/>
        </w:behaviors>
        <w:guid w:val="{10C586B0-2C33-4185-9096-6543604D3726}"/>
      </w:docPartPr>
      <w:docPartBody>
        <w:p w:rsidR="00535FEF" w:rsidRDefault="00693DAE" w:rsidP="00693DAE">
          <w:pPr>
            <w:pStyle w:val="A0A95081CC234A8287E9CFFA0DE7B215"/>
          </w:pPr>
          <w:r>
            <w:rPr>
              <w:rStyle w:val="Zstupntext"/>
              <w:rFonts w:cs="Arial"/>
              <w:color w:val="FF0000"/>
              <w:sz w:val="18"/>
              <w:szCs w:val="18"/>
            </w:rPr>
            <w:t>hodnota</w:t>
          </w:r>
        </w:p>
      </w:docPartBody>
    </w:docPart>
    <w:docPart>
      <w:docPartPr>
        <w:name w:val="9658B35651BD466FB37909AE9C55F88B"/>
        <w:category>
          <w:name w:val="Obecné"/>
          <w:gallery w:val="placeholder"/>
        </w:category>
        <w:types>
          <w:type w:val="bbPlcHdr"/>
        </w:types>
        <w:behaviors>
          <w:behavior w:val="content"/>
        </w:behaviors>
        <w:guid w:val="{DF43AC40-C343-4A82-8791-6C864A830F71}"/>
      </w:docPartPr>
      <w:docPartBody>
        <w:p w:rsidR="00535FEF" w:rsidRDefault="00693DAE" w:rsidP="00693DAE">
          <w:pPr>
            <w:pStyle w:val="9658B35651BD466FB37909AE9C55F88B"/>
          </w:pPr>
          <w:r>
            <w:rPr>
              <w:rStyle w:val="Zstupntext"/>
              <w:rFonts w:cs="Arial"/>
              <w:color w:val="FF0000"/>
              <w:sz w:val="18"/>
              <w:szCs w:val="18"/>
            </w:rPr>
            <w:t>hodnota</w:t>
          </w:r>
        </w:p>
      </w:docPartBody>
    </w:docPart>
    <w:docPart>
      <w:docPartPr>
        <w:name w:val="88AC8BA871E940D5BBB9B85F8A8C9E3D"/>
        <w:category>
          <w:name w:val="Obecné"/>
          <w:gallery w:val="placeholder"/>
        </w:category>
        <w:types>
          <w:type w:val="bbPlcHdr"/>
        </w:types>
        <w:behaviors>
          <w:behavior w:val="content"/>
        </w:behaviors>
        <w:guid w:val="{737A2257-082F-478C-8501-09F7419E3642}"/>
      </w:docPartPr>
      <w:docPartBody>
        <w:p w:rsidR="00535FEF" w:rsidRDefault="00693DAE" w:rsidP="00693DAE">
          <w:pPr>
            <w:pStyle w:val="88AC8BA871E940D5BBB9B85F8A8C9E3D"/>
          </w:pPr>
          <w:r>
            <w:rPr>
              <w:rStyle w:val="Zstupntext"/>
              <w:rFonts w:cs="Arial"/>
              <w:color w:val="FF0000"/>
              <w:sz w:val="18"/>
              <w:szCs w:val="18"/>
            </w:rPr>
            <w:t>hodnota</w:t>
          </w:r>
        </w:p>
      </w:docPartBody>
    </w:docPart>
    <w:docPart>
      <w:docPartPr>
        <w:name w:val="EF4D7852B6FB4BE4B99D85AC694450B4"/>
        <w:category>
          <w:name w:val="Obecné"/>
          <w:gallery w:val="placeholder"/>
        </w:category>
        <w:types>
          <w:type w:val="bbPlcHdr"/>
        </w:types>
        <w:behaviors>
          <w:behavior w:val="content"/>
        </w:behaviors>
        <w:guid w:val="{3CAB41FD-C0A7-4518-B922-DDDB16E7DF7F}"/>
      </w:docPartPr>
      <w:docPartBody>
        <w:p w:rsidR="00535FEF" w:rsidRDefault="00693DAE" w:rsidP="00693DAE">
          <w:pPr>
            <w:pStyle w:val="EF4D7852B6FB4BE4B99D85AC694450B4"/>
          </w:pPr>
          <w:r>
            <w:rPr>
              <w:rStyle w:val="Zstupntext"/>
              <w:rFonts w:cs="Arial"/>
              <w:color w:val="FF0000"/>
              <w:sz w:val="18"/>
              <w:szCs w:val="18"/>
            </w:rPr>
            <w:t>hodnota</w:t>
          </w:r>
        </w:p>
      </w:docPartBody>
    </w:docPart>
    <w:docPart>
      <w:docPartPr>
        <w:name w:val="AB09606DCD0D424F950FFDC66F6310E6"/>
        <w:category>
          <w:name w:val="Obecné"/>
          <w:gallery w:val="placeholder"/>
        </w:category>
        <w:types>
          <w:type w:val="bbPlcHdr"/>
        </w:types>
        <w:behaviors>
          <w:behavior w:val="content"/>
        </w:behaviors>
        <w:guid w:val="{E13FCEE2-D767-4149-AC8F-95B769642E5F}"/>
      </w:docPartPr>
      <w:docPartBody>
        <w:p w:rsidR="00535FEF" w:rsidRDefault="00693DAE" w:rsidP="00693DAE">
          <w:pPr>
            <w:pStyle w:val="AB09606DCD0D424F950FFDC66F6310E6"/>
          </w:pPr>
          <w:r>
            <w:rPr>
              <w:rStyle w:val="Zstupntext"/>
              <w:rFonts w:cs="Arial"/>
              <w:color w:val="FF0000"/>
              <w:sz w:val="18"/>
              <w:szCs w:val="18"/>
            </w:rPr>
            <w:t>hodnota</w:t>
          </w:r>
        </w:p>
      </w:docPartBody>
    </w:docPart>
    <w:docPart>
      <w:docPartPr>
        <w:name w:val="AE248C25D29744EB831AFB1D72C837E1"/>
        <w:category>
          <w:name w:val="Obecné"/>
          <w:gallery w:val="placeholder"/>
        </w:category>
        <w:types>
          <w:type w:val="bbPlcHdr"/>
        </w:types>
        <w:behaviors>
          <w:behavior w:val="content"/>
        </w:behaviors>
        <w:guid w:val="{05886BE3-7D9B-4431-A765-11D767F4A5A2}"/>
      </w:docPartPr>
      <w:docPartBody>
        <w:p w:rsidR="00535FEF" w:rsidRDefault="00693DAE" w:rsidP="00693DAE">
          <w:pPr>
            <w:pStyle w:val="AE248C25D29744EB831AFB1D72C837E1"/>
          </w:pPr>
          <w:r>
            <w:rPr>
              <w:rStyle w:val="Zstupntext"/>
              <w:rFonts w:cs="Arial"/>
              <w:color w:val="FF0000"/>
              <w:sz w:val="18"/>
              <w:szCs w:val="18"/>
            </w:rPr>
            <w:t>hodnota</w:t>
          </w:r>
        </w:p>
      </w:docPartBody>
    </w:docPart>
    <w:docPart>
      <w:docPartPr>
        <w:name w:val="AD6B0112A81D427F889858CFF2D7B3BA"/>
        <w:category>
          <w:name w:val="Obecné"/>
          <w:gallery w:val="placeholder"/>
        </w:category>
        <w:types>
          <w:type w:val="bbPlcHdr"/>
        </w:types>
        <w:behaviors>
          <w:behavior w:val="content"/>
        </w:behaviors>
        <w:guid w:val="{F41A0B8D-9E66-45E4-8055-CE611DD46D33}"/>
      </w:docPartPr>
      <w:docPartBody>
        <w:p w:rsidR="00535FEF" w:rsidRDefault="00693DAE" w:rsidP="00693DAE">
          <w:pPr>
            <w:pStyle w:val="AD6B0112A81D427F889858CFF2D7B3BA"/>
          </w:pPr>
          <w:r>
            <w:rPr>
              <w:rStyle w:val="Zstupntext"/>
              <w:rFonts w:cs="Arial"/>
              <w:color w:val="FF0000"/>
              <w:sz w:val="18"/>
              <w:szCs w:val="18"/>
            </w:rPr>
            <w:t>hodnota</w:t>
          </w:r>
        </w:p>
      </w:docPartBody>
    </w:docPart>
    <w:docPart>
      <w:docPartPr>
        <w:name w:val="69F8215D5D6E4C9389FE89A010FC5ACE"/>
        <w:category>
          <w:name w:val="Obecné"/>
          <w:gallery w:val="placeholder"/>
        </w:category>
        <w:types>
          <w:type w:val="bbPlcHdr"/>
        </w:types>
        <w:behaviors>
          <w:behavior w:val="content"/>
        </w:behaviors>
        <w:guid w:val="{C49FDF88-1EDF-4573-AAB2-C01437981966}"/>
      </w:docPartPr>
      <w:docPartBody>
        <w:p w:rsidR="00535FEF" w:rsidRDefault="00693DAE" w:rsidP="00693DAE">
          <w:pPr>
            <w:pStyle w:val="69F8215D5D6E4C9389FE89A010FC5ACE"/>
          </w:pPr>
          <w:r>
            <w:rPr>
              <w:rStyle w:val="Zstupntext"/>
              <w:rFonts w:cs="Arial"/>
              <w:color w:val="FF0000"/>
              <w:sz w:val="18"/>
              <w:szCs w:val="18"/>
            </w:rPr>
            <w:t>hodnota</w:t>
          </w:r>
        </w:p>
      </w:docPartBody>
    </w:docPart>
    <w:docPart>
      <w:docPartPr>
        <w:name w:val="67508013A2E54A95B178A34E62B345C1"/>
        <w:category>
          <w:name w:val="Obecné"/>
          <w:gallery w:val="placeholder"/>
        </w:category>
        <w:types>
          <w:type w:val="bbPlcHdr"/>
        </w:types>
        <w:behaviors>
          <w:behavior w:val="content"/>
        </w:behaviors>
        <w:guid w:val="{56181B12-ECA7-46B2-A33F-77C03E54B9DC}"/>
      </w:docPartPr>
      <w:docPartBody>
        <w:p w:rsidR="00535FEF" w:rsidRDefault="00693DAE" w:rsidP="00693DAE">
          <w:pPr>
            <w:pStyle w:val="67508013A2E54A95B178A34E62B345C1"/>
          </w:pPr>
          <w:r>
            <w:rPr>
              <w:rStyle w:val="Zstupntext"/>
              <w:rFonts w:cs="Arial"/>
              <w:color w:val="FF0000"/>
              <w:sz w:val="18"/>
              <w:szCs w:val="18"/>
            </w:rPr>
            <w:t>hodnota</w:t>
          </w:r>
        </w:p>
      </w:docPartBody>
    </w:docPart>
    <w:docPart>
      <w:docPartPr>
        <w:name w:val="BE017B1C0AE949978544A06B4858967A"/>
        <w:category>
          <w:name w:val="Obecné"/>
          <w:gallery w:val="placeholder"/>
        </w:category>
        <w:types>
          <w:type w:val="bbPlcHdr"/>
        </w:types>
        <w:behaviors>
          <w:behavior w:val="content"/>
        </w:behaviors>
        <w:guid w:val="{B9C644AA-18CE-4C46-BEDD-A392357074CF}"/>
      </w:docPartPr>
      <w:docPartBody>
        <w:p w:rsidR="00535FEF" w:rsidRDefault="00693DAE" w:rsidP="00693DAE">
          <w:pPr>
            <w:pStyle w:val="BE017B1C0AE949978544A06B4858967A"/>
          </w:pPr>
          <w:r>
            <w:rPr>
              <w:rStyle w:val="Zstupntext"/>
              <w:rFonts w:cs="Arial"/>
              <w:color w:val="FF0000"/>
              <w:sz w:val="18"/>
              <w:szCs w:val="18"/>
            </w:rPr>
            <w:t>hodnota</w:t>
          </w:r>
        </w:p>
      </w:docPartBody>
    </w:docPart>
    <w:docPart>
      <w:docPartPr>
        <w:name w:val="4AF6FD8C8EF24DD0AF75F313FDDD9609"/>
        <w:category>
          <w:name w:val="Obecné"/>
          <w:gallery w:val="placeholder"/>
        </w:category>
        <w:types>
          <w:type w:val="bbPlcHdr"/>
        </w:types>
        <w:behaviors>
          <w:behavior w:val="content"/>
        </w:behaviors>
        <w:guid w:val="{A44FFE7A-A0B2-4EC4-87B2-43E3C8E85693}"/>
      </w:docPartPr>
      <w:docPartBody>
        <w:p w:rsidR="00535FEF" w:rsidRDefault="00693DAE" w:rsidP="00693DAE">
          <w:pPr>
            <w:pStyle w:val="4AF6FD8C8EF24DD0AF75F313FDDD9609"/>
          </w:pPr>
          <w:r>
            <w:rPr>
              <w:rStyle w:val="Zstupntext"/>
              <w:rFonts w:cs="Arial"/>
              <w:color w:val="FF0000"/>
              <w:sz w:val="18"/>
              <w:szCs w:val="18"/>
            </w:rPr>
            <w:t>hodnota</w:t>
          </w:r>
        </w:p>
      </w:docPartBody>
    </w:docPart>
    <w:docPart>
      <w:docPartPr>
        <w:name w:val="989A8020AB974F87B38E9675E8D66C86"/>
        <w:category>
          <w:name w:val="Obecné"/>
          <w:gallery w:val="placeholder"/>
        </w:category>
        <w:types>
          <w:type w:val="bbPlcHdr"/>
        </w:types>
        <w:behaviors>
          <w:behavior w:val="content"/>
        </w:behaviors>
        <w:guid w:val="{AECA3E57-11EA-4960-A854-E0DD8A8AB427}"/>
      </w:docPartPr>
      <w:docPartBody>
        <w:p w:rsidR="00535FEF" w:rsidRDefault="00693DAE" w:rsidP="00693DAE">
          <w:pPr>
            <w:pStyle w:val="989A8020AB974F87B38E9675E8D66C86"/>
          </w:pPr>
          <w:r>
            <w:rPr>
              <w:rStyle w:val="Zstupntext"/>
              <w:rFonts w:cs="Arial"/>
              <w:color w:val="FF0000"/>
              <w:sz w:val="18"/>
              <w:szCs w:val="18"/>
            </w:rPr>
            <w:t>hodnota</w:t>
          </w:r>
        </w:p>
      </w:docPartBody>
    </w:docPart>
    <w:docPart>
      <w:docPartPr>
        <w:name w:val="20B1A11B2C9047A4A3F9B2713112DDF0"/>
        <w:category>
          <w:name w:val="Obecné"/>
          <w:gallery w:val="placeholder"/>
        </w:category>
        <w:types>
          <w:type w:val="bbPlcHdr"/>
        </w:types>
        <w:behaviors>
          <w:behavior w:val="content"/>
        </w:behaviors>
        <w:guid w:val="{969C156D-8C50-4F13-97A3-974282D194C6}"/>
      </w:docPartPr>
      <w:docPartBody>
        <w:p w:rsidR="00535FEF" w:rsidRDefault="00693DAE" w:rsidP="00693DAE">
          <w:pPr>
            <w:pStyle w:val="20B1A11B2C9047A4A3F9B2713112DDF0"/>
          </w:pPr>
          <w:r>
            <w:rPr>
              <w:rStyle w:val="Zstupntext"/>
              <w:rFonts w:cs="Arial"/>
              <w:color w:val="FF0000"/>
              <w:sz w:val="18"/>
              <w:szCs w:val="18"/>
            </w:rPr>
            <w:t>hodnota</w:t>
          </w:r>
        </w:p>
      </w:docPartBody>
    </w:docPart>
    <w:docPart>
      <w:docPartPr>
        <w:name w:val="A73A1B5E447B4610B1BC253394C0EFAB"/>
        <w:category>
          <w:name w:val="Obecné"/>
          <w:gallery w:val="placeholder"/>
        </w:category>
        <w:types>
          <w:type w:val="bbPlcHdr"/>
        </w:types>
        <w:behaviors>
          <w:behavior w:val="content"/>
        </w:behaviors>
        <w:guid w:val="{0081DEB2-A405-47D5-A714-E989628B9F65}"/>
      </w:docPartPr>
      <w:docPartBody>
        <w:p w:rsidR="00535FEF" w:rsidRDefault="00693DAE" w:rsidP="00693DAE">
          <w:pPr>
            <w:pStyle w:val="A73A1B5E447B4610B1BC253394C0EFAB"/>
          </w:pPr>
          <w:r>
            <w:rPr>
              <w:rStyle w:val="Zstupntext"/>
              <w:rFonts w:cs="Arial"/>
              <w:color w:val="FF0000"/>
              <w:sz w:val="18"/>
              <w:szCs w:val="18"/>
            </w:rPr>
            <w:t>hodnota</w:t>
          </w:r>
        </w:p>
      </w:docPartBody>
    </w:docPart>
    <w:docPart>
      <w:docPartPr>
        <w:name w:val="4C8601114E8A4AE2836FB131F9CC187A"/>
        <w:category>
          <w:name w:val="Obecné"/>
          <w:gallery w:val="placeholder"/>
        </w:category>
        <w:types>
          <w:type w:val="bbPlcHdr"/>
        </w:types>
        <w:behaviors>
          <w:behavior w:val="content"/>
        </w:behaviors>
        <w:guid w:val="{5D2A895F-9206-4C1C-A3E8-604532C146F0}"/>
      </w:docPartPr>
      <w:docPartBody>
        <w:p w:rsidR="00535FEF" w:rsidRDefault="00693DAE" w:rsidP="00693DAE">
          <w:pPr>
            <w:pStyle w:val="4C8601114E8A4AE2836FB131F9CC187A"/>
          </w:pPr>
          <w:r>
            <w:rPr>
              <w:rStyle w:val="Zstupntext"/>
              <w:rFonts w:cs="Arial"/>
              <w:color w:val="FF0000"/>
              <w:sz w:val="18"/>
              <w:szCs w:val="18"/>
            </w:rPr>
            <w:t>hodnota</w:t>
          </w:r>
        </w:p>
      </w:docPartBody>
    </w:docPart>
    <w:docPart>
      <w:docPartPr>
        <w:name w:val="0418BE17A4B54BE4A056535C70D73E2E"/>
        <w:category>
          <w:name w:val="Obecné"/>
          <w:gallery w:val="placeholder"/>
        </w:category>
        <w:types>
          <w:type w:val="bbPlcHdr"/>
        </w:types>
        <w:behaviors>
          <w:behavior w:val="content"/>
        </w:behaviors>
        <w:guid w:val="{B56A7532-A25E-4CAA-9349-88D547F1050E}"/>
      </w:docPartPr>
      <w:docPartBody>
        <w:p w:rsidR="00535FEF" w:rsidRDefault="00693DAE" w:rsidP="00693DAE">
          <w:pPr>
            <w:pStyle w:val="0418BE17A4B54BE4A056535C70D73E2E"/>
          </w:pPr>
          <w:r>
            <w:rPr>
              <w:rStyle w:val="Zstupntext"/>
              <w:rFonts w:cs="Arial"/>
              <w:color w:val="FF0000"/>
              <w:sz w:val="18"/>
              <w:szCs w:val="18"/>
            </w:rPr>
            <w:t>hodnota</w:t>
          </w:r>
        </w:p>
      </w:docPartBody>
    </w:docPart>
    <w:docPart>
      <w:docPartPr>
        <w:name w:val="AA7F9CC1BA3B489598A5DFC5DDEFCDD3"/>
        <w:category>
          <w:name w:val="Obecné"/>
          <w:gallery w:val="placeholder"/>
        </w:category>
        <w:types>
          <w:type w:val="bbPlcHdr"/>
        </w:types>
        <w:behaviors>
          <w:behavior w:val="content"/>
        </w:behaviors>
        <w:guid w:val="{0B69B107-1E54-4644-A6F4-AC046E5C23F3}"/>
      </w:docPartPr>
      <w:docPartBody>
        <w:p w:rsidR="00535FEF" w:rsidRDefault="00693DAE" w:rsidP="00693DAE">
          <w:pPr>
            <w:pStyle w:val="AA7F9CC1BA3B489598A5DFC5DDEFCDD3"/>
          </w:pPr>
          <w:r>
            <w:rPr>
              <w:rStyle w:val="Zstupntext"/>
              <w:rFonts w:cs="Arial"/>
              <w:color w:val="FF0000"/>
              <w:sz w:val="18"/>
              <w:szCs w:val="18"/>
            </w:rPr>
            <w:t>hodnota</w:t>
          </w:r>
        </w:p>
      </w:docPartBody>
    </w:docPart>
    <w:docPart>
      <w:docPartPr>
        <w:name w:val="2C33AD2767744E2194C99D9558A06A1D"/>
        <w:category>
          <w:name w:val="Obecné"/>
          <w:gallery w:val="placeholder"/>
        </w:category>
        <w:types>
          <w:type w:val="bbPlcHdr"/>
        </w:types>
        <w:behaviors>
          <w:behavior w:val="content"/>
        </w:behaviors>
        <w:guid w:val="{B4D3735A-C54D-46B1-80CC-BD3C2C52B9B9}"/>
      </w:docPartPr>
      <w:docPartBody>
        <w:p w:rsidR="00535FEF" w:rsidRDefault="00693DAE" w:rsidP="00693DAE">
          <w:pPr>
            <w:pStyle w:val="2C33AD2767744E2194C99D9558A06A1D"/>
          </w:pPr>
          <w:r>
            <w:rPr>
              <w:rStyle w:val="Zstupntext"/>
              <w:rFonts w:cs="Arial"/>
              <w:color w:val="FF0000"/>
              <w:sz w:val="18"/>
              <w:szCs w:val="18"/>
            </w:rPr>
            <w:t>hodnota</w:t>
          </w:r>
        </w:p>
      </w:docPartBody>
    </w:docPart>
    <w:docPart>
      <w:docPartPr>
        <w:name w:val="0A856578361D45F7BCFCD493C6B6C205"/>
        <w:category>
          <w:name w:val="Obecné"/>
          <w:gallery w:val="placeholder"/>
        </w:category>
        <w:types>
          <w:type w:val="bbPlcHdr"/>
        </w:types>
        <w:behaviors>
          <w:behavior w:val="content"/>
        </w:behaviors>
        <w:guid w:val="{FEF78067-4E57-453B-B639-35E0BCD240E1}"/>
      </w:docPartPr>
      <w:docPartBody>
        <w:p w:rsidR="00535FEF" w:rsidRDefault="00693DAE" w:rsidP="00693DAE">
          <w:pPr>
            <w:pStyle w:val="0A856578361D45F7BCFCD493C6B6C205"/>
          </w:pPr>
          <w:r>
            <w:rPr>
              <w:rStyle w:val="Zstupntext"/>
              <w:rFonts w:cs="Arial"/>
              <w:color w:val="FF0000"/>
              <w:sz w:val="18"/>
              <w:szCs w:val="18"/>
            </w:rPr>
            <w:t>hodnota</w:t>
          </w:r>
        </w:p>
      </w:docPartBody>
    </w:docPart>
    <w:docPart>
      <w:docPartPr>
        <w:name w:val="BC82509F05C646408CB6EB0E3710B937"/>
        <w:category>
          <w:name w:val="Obecné"/>
          <w:gallery w:val="placeholder"/>
        </w:category>
        <w:types>
          <w:type w:val="bbPlcHdr"/>
        </w:types>
        <w:behaviors>
          <w:behavior w:val="content"/>
        </w:behaviors>
        <w:guid w:val="{A1DD64AF-58E0-43E9-8E26-7AB38514665E}"/>
      </w:docPartPr>
      <w:docPartBody>
        <w:p w:rsidR="00535FEF" w:rsidRDefault="00693DAE" w:rsidP="00693DAE">
          <w:pPr>
            <w:pStyle w:val="BC82509F05C646408CB6EB0E3710B937"/>
          </w:pPr>
          <w:r>
            <w:rPr>
              <w:rStyle w:val="Zstupntext"/>
              <w:rFonts w:cs="Arial"/>
              <w:color w:val="FF0000"/>
              <w:sz w:val="18"/>
              <w:szCs w:val="18"/>
            </w:rPr>
            <w:t>hodnota</w:t>
          </w:r>
        </w:p>
      </w:docPartBody>
    </w:docPart>
    <w:docPart>
      <w:docPartPr>
        <w:name w:val="213B2D0519C640609C8129E72C1FAC3C"/>
        <w:category>
          <w:name w:val="Obecné"/>
          <w:gallery w:val="placeholder"/>
        </w:category>
        <w:types>
          <w:type w:val="bbPlcHdr"/>
        </w:types>
        <w:behaviors>
          <w:behavior w:val="content"/>
        </w:behaviors>
        <w:guid w:val="{C45B7571-F4DE-4094-A093-B6B92239D7DE}"/>
      </w:docPartPr>
      <w:docPartBody>
        <w:p w:rsidR="00535FEF" w:rsidRDefault="00693DAE" w:rsidP="00693DAE">
          <w:pPr>
            <w:pStyle w:val="213B2D0519C640609C8129E72C1FAC3C"/>
          </w:pPr>
          <w:r>
            <w:rPr>
              <w:rStyle w:val="Zstupntext"/>
              <w:rFonts w:cs="Arial"/>
              <w:color w:val="FF0000"/>
              <w:sz w:val="18"/>
              <w:szCs w:val="18"/>
            </w:rPr>
            <w:t>hodnota</w:t>
          </w:r>
        </w:p>
      </w:docPartBody>
    </w:docPart>
    <w:docPart>
      <w:docPartPr>
        <w:name w:val="82771C915C00455FB45DED98D8EAF6DA"/>
        <w:category>
          <w:name w:val="Obecné"/>
          <w:gallery w:val="placeholder"/>
        </w:category>
        <w:types>
          <w:type w:val="bbPlcHdr"/>
        </w:types>
        <w:behaviors>
          <w:behavior w:val="content"/>
        </w:behaviors>
        <w:guid w:val="{39DE7FBB-90D7-4F97-B469-6A79C9A1BC64}"/>
      </w:docPartPr>
      <w:docPartBody>
        <w:p w:rsidR="00535FEF" w:rsidRDefault="00693DAE" w:rsidP="00693DAE">
          <w:pPr>
            <w:pStyle w:val="82771C915C00455FB45DED98D8EAF6DA"/>
          </w:pPr>
          <w:r>
            <w:rPr>
              <w:rStyle w:val="Zstupntext"/>
              <w:rFonts w:cs="Arial"/>
              <w:color w:val="FF0000"/>
              <w:sz w:val="18"/>
              <w:szCs w:val="18"/>
            </w:rPr>
            <w:t>hodnota</w:t>
          </w:r>
        </w:p>
      </w:docPartBody>
    </w:docPart>
    <w:docPart>
      <w:docPartPr>
        <w:name w:val="15CD7EA37E5041348837BB4059CFBD10"/>
        <w:category>
          <w:name w:val="Obecné"/>
          <w:gallery w:val="placeholder"/>
        </w:category>
        <w:types>
          <w:type w:val="bbPlcHdr"/>
        </w:types>
        <w:behaviors>
          <w:behavior w:val="content"/>
        </w:behaviors>
        <w:guid w:val="{A4490B09-1116-4226-A861-115DB643F968}"/>
      </w:docPartPr>
      <w:docPartBody>
        <w:p w:rsidR="00535FEF" w:rsidRDefault="00693DAE" w:rsidP="00693DAE">
          <w:pPr>
            <w:pStyle w:val="15CD7EA37E5041348837BB4059CFBD10"/>
          </w:pPr>
          <w:r>
            <w:rPr>
              <w:rStyle w:val="Zstupntext"/>
              <w:rFonts w:cs="Arial"/>
              <w:color w:val="FF0000"/>
              <w:sz w:val="18"/>
              <w:szCs w:val="18"/>
            </w:rPr>
            <w:t>hodnota</w:t>
          </w:r>
        </w:p>
      </w:docPartBody>
    </w:docPart>
    <w:docPart>
      <w:docPartPr>
        <w:name w:val="5305F93E28164CA385796C3A1D9EBA6F"/>
        <w:category>
          <w:name w:val="Obecné"/>
          <w:gallery w:val="placeholder"/>
        </w:category>
        <w:types>
          <w:type w:val="bbPlcHdr"/>
        </w:types>
        <w:behaviors>
          <w:behavior w:val="content"/>
        </w:behaviors>
        <w:guid w:val="{43104B41-2D3E-4739-BC22-3290828ADF5C}"/>
      </w:docPartPr>
      <w:docPartBody>
        <w:p w:rsidR="00535FEF" w:rsidRDefault="00693DAE" w:rsidP="00693DAE">
          <w:pPr>
            <w:pStyle w:val="5305F93E28164CA385796C3A1D9EBA6F"/>
          </w:pPr>
          <w:r>
            <w:rPr>
              <w:rStyle w:val="Zstupntext"/>
              <w:rFonts w:cs="Arial"/>
              <w:color w:val="FF0000"/>
              <w:sz w:val="18"/>
              <w:szCs w:val="18"/>
            </w:rPr>
            <w:t>hodnota</w:t>
          </w:r>
        </w:p>
      </w:docPartBody>
    </w:docPart>
    <w:docPart>
      <w:docPartPr>
        <w:name w:val="7F14AE80BB754A4FB2BBA16238436B20"/>
        <w:category>
          <w:name w:val="Obecné"/>
          <w:gallery w:val="placeholder"/>
        </w:category>
        <w:types>
          <w:type w:val="bbPlcHdr"/>
        </w:types>
        <w:behaviors>
          <w:behavior w:val="content"/>
        </w:behaviors>
        <w:guid w:val="{1CB934D4-F770-4FE5-8D6C-35AD82ECF7C6}"/>
      </w:docPartPr>
      <w:docPartBody>
        <w:p w:rsidR="00535FEF" w:rsidRDefault="00693DAE" w:rsidP="00693DAE">
          <w:pPr>
            <w:pStyle w:val="7F14AE80BB754A4FB2BBA16238436B20"/>
          </w:pPr>
          <w:r>
            <w:rPr>
              <w:rStyle w:val="Zstupntext"/>
              <w:rFonts w:cs="Arial"/>
              <w:color w:val="FF0000"/>
              <w:sz w:val="18"/>
              <w:szCs w:val="18"/>
            </w:rPr>
            <w:t>ANO/NE</w:t>
          </w:r>
        </w:p>
      </w:docPartBody>
    </w:docPart>
    <w:docPart>
      <w:docPartPr>
        <w:name w:val="FFACB45B7C094105882B174068C080B8"/>
        <w:category>
          <w:name w:val="Obecné"/>
          <w:gallery w:val="placeholder"/>
        </w:category>
        <w:types>
          <w:type w:val="bbPlcHdr"/>
        </w:types>
        <w:behaviors>
          <w:behavior w:val="content"/>
        </w:behaviors>
        <w:guid w:val="{734BE748-076D-40EB-91F7-835FB9397676}"/>
      </w:docPartPr>
      <w:docPartBody>
        <w:p w:rsidR="00535FEF" w:rsidRDefault="00693DAE" w:rsidP="00693DAE">
          <w:pPr>
            <w:pStyle w:val="FFACB45B7C094105882B174068C080B8"/>
          </w:pPr>
          <w:r>
            <w:rPr>
              <w:rStyle w:val="Zstupntext"/>
              <w:rFonts w:cs="Arial"/>
              <w:color w:val="FF0000"/>
              <w:sz w:val="18"/>
              <w:szCs w:val="18"/>
            </w:rPr>
            <w:t>ANO/NE</w:t>
          </w:r>
        </w:p>
      </w:docPartBody>
    </w:docPart>
    <w:docPart>
      <w:docPartPr>
        <w:name w:val="39521DFB87104B869826C94EB48EA9D3"/>
        <w:category>
          <w:name w:val="Obecné"/>
          <w:gallery w:val="placeholder"/>
        </w:category>
        <w:types>
          <w:type w:val="bbPlcHdr"/>
        </w:types>
        <w:behaviors>
          <w:behavior w:val="content"/>
        </w:behaviors>
        <w:guid w:val="{ECCFA581-620B-4987-8990-579CDAA30D50}"/>
      </w:docPartPr>
      <w:docPartBody>
        <w:p w:rsidR="00535FEF" w:rsidRDefault="00693DAE" w:rsidP="00693DAE">
          <w:pPr>
            <w:pStyle w:val="39521DFB87104B869826C94EB48EA9D3"/>
          </w:pPr>
          <w:r>
            <w:rPr>
              <w:rStyle w:val="Zstupntext"/>
              <w:rFonts w:cs="Arial"/>
              <w:color w:val="FF0000"/>
              <w:sz w:val="18"/>
              <w:szCs w:val="18"/>
            </w:rPr>
            <w:t>hodnota</w:t>
          </w:r>
        </w:p>
      </w:docPartBody>
    </w:docPart>
    <w:docPart>
      <w:docPartPr>
        <w:name w:val="386D54E5A4F8427B995E6428586F75D5"/>
        <w:category>
          <w:name w:val="Obecné"/>
          <w:gallery w:val="placeholder"/>
        </w:category>
        <w:types>
          <w:type w:val="bbPlcHdr"/>
        </w:types>
        <w:behaviors>
          <w:behavior w:val="content"/>
        </w:behaviors>
        <w:guid w:val="{9038E485-ED0C-4D8C-AAEE-1DFCBE721CCF}"/>
      </w:docPartPr>
      <w:docPartBody>
        <w:p w:rsidR="00535FEF" w:rsidRDefault="00693DAE" w:rsidP="00693DAE">
          <w:pPr>
            <w:pStyle w:val="386D54E5A4F8427B995E6428586F75D5"/>
          </w:pPr>
          <w:r>
            <w:rPr>
              <w:rStyle w:val="Zstupntext"/>
              <w:rFonts w:cs="Arial"/>
              <w:color w:val="FF0000"/>
              <w:sz w:val="18"/>
              <w:szCs w:val="18"/>
            </w:rPr>
            <w:t>hodnota</w:t>
          </w:r>
        </w:p>
      </w:docPartBody>
    </w:docPart>
    <w:docPart>
      <w:docPartPr>
        <w:name w:val="6CA03D2918F54B859EE8DAF8643B7A48"/>
        <w:category>
          <w:name w:val="Obecné"/>
          <w:gallery w:val="placeholder"/>
        </w:category>
        <w:types>
          <w:type w:val="bbPlcHdr"/>
        </w:types>
        <w:behaviors>
          <w:behavior w:val="content"/>
        </w:behaviors>
        <w:guid w:val="{FFA4F1C1-B6F3-411F-9591-A9BB2B2BA259}"/>
      </w:docPartPr>
      <w:docPartBody>
        <w:p w:rsidR="00535FEF" w:rsidRDefault="00693DAE" w:rsidP="00693DAE">
          <w:pPr>
            <w:pStyle w:val="6CA03D2918F54B859EE8DAF8643B7A48"/>
          </w:pPr>
          <w:r>
            <w:rPr>
              <w:rStyle w:val="Zstupntext"/>
              <w:rFonts w:cs="Arial"/>
              <w:color w:val="FF0000"/>
              <w:sz w:val="18"/>
              <w:szCs w:val="18"/>
            </w:rPr>
            <w:t>hodnota</w:t>
          </w:r>
        </w:p>
      </w:docPartBody>
    </w:docPart>
    <w:docPart>
      <w:docPartPr>
        <w:name w:val="B2DFE393F5D546E1A362CEA0AA5E8DD2"/>
        <w:category>
          <w:name w:val="Obecné"/>
          <w:gallery w:val="placeholder"/>
        </w:category>
        <w:types>
          <w:type w:val="bbPlcHdr"/>
        </w:types>
        <w:behaviors>
          <w:behavior w:val="content"/>
        </w:behaviors>
        <w:guid w:val="{6A7F9C98-6B9F-469E-9F60-D5CC68482CF9}"/>
      </w:docPartPr>
      <w:docPartBody>
        <w:p w:rsidR="00535FEF" w:rsidRDefault="00693DAE" w:rsidP="00693DAE">
          <w:pPr>
            <w:pStyle w:val="B2DFE393F5D546E1A362CEA0AA5E8DD2"/>
          </w:pPr>
          <w:r>
            <w:rPr>
              <w:rStyle w:val="Zstupntext"/>
              <w:rFonts w:cs="Arial"/>
              <w:color w:val="FF0000"/>
              <w:sz w:val="18"/>
              <w:szCs w:val="18"/>
            </w:rPr>
            <w:t>hodnota</w:t>
          </w:r>
        </w:p>
      </w:docPartBody>
    </w:docPart>
    <w:docPart>
      <w:docPartPr>
        <w:name w:val="2E75319565A54D1CB19464FE0A292326"/>
        <w:category>
          <w:name w:val="Obecné"/>
          <w:gallery w:val="placeholder"/>
        </w:category>
        <w:types>
          <w:type w:val="bbPlcHdr"/>
        </w:types>
        <w:behaviors>
          <w:behavior w:val="content"/>
        </w:behaviors>
        <w:guid w:val="{E6E0AD78-1F0B-4925-B275-12635E44D6A9}"/>
      </w:docPartPr>
      <w:docPartBody>
        <w:p w:rsidR="00535FEF" w:rsidRDefault="00693DAE" w:rsidP="00693DAE">
          <w:pPr>
            <w:pStyle w:val="2E75319565A54D1CB19464FE0A292326"/>
          </w:pPr>
          <w:r>
            <w:rPr>
              <w:rStyle w:val="Zstupntext"/>
              <w:rFonts w:cs="Arial"/>
              <w:color w:val="FF0000"/>
              <w:sz w:val="18"/>
              <w:szCs w:val="18"/>
            </w:rPr>
            <w:t>hodnota</w:t>
          </w:r>
        </w:p>
      </w:docPartBody>
    </w:docPart>
    <w:docPart>
      <w:docPartPr>
        <w:name w:val="80B269E7A16245DCA784E0CAD0174F89"/>
        <w:category>
          <w:name w:val="Obecné"/>
          <w:gallery w:val="placeholder"/>
        </w:category>
        <w:types>
          <w:type w:val="bbPlcHdr"/>
        </w:types>
        <w:behaviors>
          <w:behavior w:val="content"/>
        </w:behaviors>
        <w:guid w:val="{F4DE6BBC-6565-48BE-9BEB-C261E897FC93}"/>
      </w:docPartPr>
      <w:docPartBody>
        <w:p w:rsidR="00535FEF" w:rsidRDefault="00693DAE" w:rsidP="00693DAE">
          <w:pPr>
            <w:pStyle w:val="80B269E7A16245DCA784E0CAD0174F89"/>
          </w:pPr>
          <w:r>
            <w:rPr>
              <w:rStyle w:val="Zstupntext"/>
              <w:rFonts w:cs="Arial"/>
              <w:color w:val="FF0000"/>
              <w:sz w:val="18"/>
              <w:szCs w:val="18"/>
            </w:rPr>
            <w:t>ANO/NE</w:t>
          </w:r>
        </w:p>
      </w:docPartBody>
    </w:docPart>
    <w:docPart>
      <w:docPartPr>
        <w:name w:val="AF2C30A884D34DD68A5AFFE454F4D715"/>
        <w:category>
          <w:name w:val="Obecné"/>
          <w:gallery w:val="placeholder"/>
        </w:category>
        <w:types>
          <w:type w:val="bbPlcHdr"/>
        </w:types>
        <w:behaviors>
          <w:behavior w:val="content"/>
        </w:behaviors>
        <w:guid w:val="{16B09062-DE61-4A69-A1ED-A635F9A0135A}"/>
      </w:docPartPr>
      <w:docPartBody>
        <w:p w:rsidR="00535FEF" w:rsidRDefault="00693DAE" w:rsidP="00693DAE">
          <w:pPr>
            <w:pStyle w:val="AF2C30A884D34DD68A5AFFE454F4D715"/>
          </w:pPr>
          <w:r>
            <w:rPr>
              <w:rStyle w:val="Zstupntext"/>
              <w:rFonts w:cs="Arial"/>
              <w:color w:val="FF0000"/>
              <w:sz w:val="18"/>
              <w:szCs w:val="18"/>
            </w:rPr>
            <w:t>hodnota</w:t>
          </w:r>
        </w:p>
      </w:docPartBody>
    </w:docPart>
    <w:docPart>
      <w:docPartPr>
        <w:name w:val="BAA7E2284D5F460CBA29856E8AC5183A"/>
        <w:category>
          <w:name w:val="Obecné"/>
          <w:gallery w:val="placeholder"/>
        </w:category>
        <w:types>
          <w:type w:val="bbPlcHdr"/>
        </w:types>
        <w:behaviors>
          <w:behavior w:val="content"/>
        </w:behaviors>
        <w:guid w:val="{21106AAE-A6EE-480E-95FE-27E9A6D6125A}"/>
      </w:docPartPr>
      <w:docPartBody>
        <w:p w:rsidR="00535FEF" w:rsidRDefault="00693DAE" w:rsidP="00693DAE">
          <w:pPr>
            <w:pStyle w:val="BAA7E2284D5F460CBA29856E8AC5183A"/>
          </w:pPr>
          <w:r>
            <w:rPr>
              <w:rStyle w:val="Zstupntext"/>
              <w:rFonts w:cs="Arial"/>
              <w:color w:val="FF0000"/>
              <w:sz w:val="18"/>
              <w:szCs w:val="18"/>
            </w:rPr>
            <w:t>hodnota</w:t>
          </w:r>
        </w:p>
      </w:docPartBody>
    </w:docPart>
    <w:docPart>
      <w:docPartPr>
        <w:name w:val="221B944DA2564543A9B9FF435FF2730B"/>
        <w:category>
          <w:name w:val="Obecné"/>
          <w:gallery w:val="placeholder"/>
        </w:category>
        <w:types>
          <w:type w:val="bbPlcHdr"/>
        </w:types>
        <w:behaviors>
          <w:behavior w:val="content"/>
        </w:behaviors>
        <w:guid w:val="{6DAFF7A6-49A1-437A-85F0-83C6B239B2FB}"/>
      </w:docPartPr>
      <w:docPartBody>
        <w:p w:rsidR="00535FEF" w:rsidRDefault="00693DAE" w:rsidP="00693DAE">
          <w:pPr>
            <w:pStyle w:val="221B944DA2564543A9B9FF435FF2730B"/>
          </w:pPr>
          <w:r>
            <w:rPr>
              <w:rStyle w:val="Zstupntext"/>
              <w:rFonts w:cs="Arial"/>
              <w:color w:val="FF0000"/>
              <w:sz w:val="18"/>
              <w:szCs w:val="18"/>
            </w:rPr>
            <w:t>hodnota</w:t>
          </w:r>
        </w:p>
      </w:docPartBody>
    </w:docPart>
    <w:docPart>
      <w:docPartPr>
        <w:name w:val="E6F389DE070E4D09A236D483B2DC64BE"/>
        <w:category>
          <w:name w:val="Obecné"/>
          <w:gallery w:val="placeholder"/>
        </w:category>
        <w:types>
          <w:type w:val="bbPlcHdr"/>
        </w:types>
        <w:behaviors>
          <w:behavior w:val="content"/>
        </w:behaviors>
        <w:guid w:val="{3047B8A2-C159-4585-8129-4419C3F5116F}"/>
      </w:docPartPr>
      <w:docPartBody>
        <w:p w:rsidR="00535FEF" w:rsidRDefault="00693DAE" w:rsidP="00693DAE">
          <w:pPr>
            <w:pStyle w:val="E6F389DE070E4D09A236D483B2DC64BE"/>
          </w:pPr>
          <w:r>
            <w:rPr>
              <w:rStyle w:val="Zstupntext"/>
              <w:rFonts w:cs="Arial"/>
              <w:color w:val="FF0000"/>
              <w:sz w:val="18"/>
              <w:szCs w:val="18"/>
            </w:rPr>
            <w:t>hodnota</w:t>
          </w:r>
        </w:p>
      </w:docPartBody>
    </w:docPart>
    <w:docPart>
      <w:docPartPr>
        <w:name w:val="289ADF84010044EC9E79A4FAC03D0C16"/>
        <w:category>
          <w:name w:val="Obecné"/>
          <w:gallery w:val="placeholder"/>
        </w:category>
        <w:types>
          <w:type w:val="bbPlcHdr"/>
        </w:types>
        <w:behaviors>
          <w:behavior w:val="content"/>
        </w:behaviors>
        <w:guid w:val="{9679D874-1699-4AE0-930C-8D4EDFAB6030}"/>
      </w:docPartPr>
      <w:docPartBody>
        <w:p w:rsidR="00535FEF" w:rsidRDefault="00693DAE" w:rsidP="00693DAE">
          <w:pPr>
            <w:pStyle w:val="289ADF84010044EC9E79A4FAC03D0C16"/>
          </w:pPr>
          <w:r>
            <w:rPr>
              <w:rStyle w:val="Zstupntext"/>
              <w:rFonts w:cs="Arial"/>
              <w:color w:val="FF0000"/>
              <w:sz w:val="18"/>
              <w:szCs w:val="18"/>
            </w:rPr>
            <w:t>hodnota</w:t>
          </w:r>
        </w:p>
      </w:docPartBody>
    </w:docPart>
    <w:docPart>
      <w:docPartPr>
        <w:name w:val="367AAE242223478F9DB710DC2F41968E"/>
        <w:category>
          <w:name w:val="Obecné"/>
          <w:gallery w:val="placeholder"/>
        </w:category>
        <w:types>
          <w:type w:val="bbPlcHdr"/>
        </w:types>
        <w:behaviors>
          <w:behavior w:val="content"/>
        </w:behaviors>
        <w:guid w:val="{1E1E8FD1-0F69-45F0-B85E-21F4D95A3A3D}"/>
      </w:docPartPr>
      <w:docPartBody>
        <w:p w:rsidR="00535FEF" w:rsidRDefault="00693DAE" w:rsidP="00693DAE">
          <w:pPr>
            <w:pStyle w:val="367AAE242223478F9DB710DC2F41968E"/>
          </w:pPr>
          <w:r>
            <w:rPr>
              <w:rStyle w:val="Zstupntext"/>
              <w:rFonts w:cs="Arial"/>
              <w:color w:val="FF0000"/>
              <w:sz w:val="18"/>
              <w:szCs w:val="18"/>
            </w:rPr>
            <w:t>hodnota</w:t>
          </w:r>
        </w:p>
      </w:docPartBody>
    </w:docPart>
    <w:docPart>
      <w:docPartPr>
        <w:name w:val="05216617BD7C48039D447C5AA3DAB008"/>
        <w:category>
          <w:name w:val="Obecné"/>
          <w:gallery w:val="placeholder"/>
        </w:category>
        <w:types>
          <w:type w:val="bbPlcHdr"/>
        </w:types>
        <w:behaviors>
          <w:behavior w:val="content"/>
        </w:behaviors>
        <w:guid w:val="{8B9267CB-8A11-408F-9D88-872326FC76B7}"/>
      </w:docPartPr>
      <w:docPartBody>
        <w:p w:rsidR="00535FEF" w:rsidRDefault="00693DAE" w:rsidP="00693DAE">
          <w:pPr>
            <w:pStyle w:val="05216617BD7C48039D447C5AA3DAB008"/>
          </w:pPr>
          <w:r>
            <w:rPr>
              <w:rStyle w:val="Zstupntext"/>
              <w:rFonts w:cs="Arial"/>
              <w:color w:val="FF0000"/>
              <w:sz w:val="18"/>
              <w:szCs w:val="18"/>
            </w:rPr>
            <w:t>hodnota</w:t>
          </w:r>
        </w:p>
      </w:docPartBody>
    </w:docPart>
    <w:docPart>
      <w:docPartPr>
        <w:name w:val="0C12E13AB8904BD8A9798BF841771457"/>
        <w:category>
          <w:name w:val="Obecné"/>
          <w:gallery w:val="placeholder"/>
        </w:category>
        <w:types>
          <w:type w:val="bbPlcHdr"/>
        </w:types>
        <w:behaviors>
          <w:behavior w:val="content"/>
        </w:behaviors>
        <w:guid w:val="{54FB07D9-D630-470B-9236-CE216A7457E2}"/>
      </w:docPartPr>
      <w:docPartBody>
        <w:p w:rsidR="00535FEF" w:rsidRDefault="00693DAE" w:rsidP="00693DAE">
          <w:pPr>
            <w:pStyle w:val="0C12E13AB8904BD8A9798BF841771457"/>
          </w:pPr>
          <w:r>
            <w:rPr>
              <w:rStyle w:val="Zstupntext"/>
              <w:rFonts w:cs="Arial"/>
              <w:color w:val="FF0000"/>
              <w:sz w:val="18"/>
              <w:szCs w:val="18"/>
            </w:rPr>
            <w:t>hodnota</w:t>
          </w:r>
        </w:p>
      </w:docPartBody>
    </w:docPart>
    <w:docPart>
      <w:docPartPr>
        <w:name w:val="693688E1C22A44F7ACBB6C6FB0E076E3"/>
        <w:category>
          <w:name w:val="Obecné"/>
          <w:gallery w:val="placeholder"/>
        </w:category>
        <w:types>
          <w:type w:val="bbPlcHdr"/>
        </w:types>
        <w:behaviors>
          <w:behavior w:val="content"/>
        </w:behaviors>
        <w:guid w:val="{9A880DD6-0876-4922-8931-05EE215C364C}"/>
      </w:docPartPr>
      <w:docPartBody>
        <w:p w:rsidR="00535FEF" w:rsidRDefault="00693DAE" w:rsidP="00693DAE">
          <w:pPr>
            <w:pStyle w:val="693688E1C22A44F7ACBB6C6FB0E076E3"/>
          </w:pPr>
          <w:r>
            <w:rPr>
              <w:rStyle w:val="Zstupntext"/>
              <w:rFonts w:cs="Arial"/>
              <w:color w:val="FF0000"/>
              <w:sz w:val="18"/>
              <w:szCs w:val="18"/>
            </w:rPr>
            <w:t>hodnota</w:t>
          </w:r>
        </w:p>
      </w:docPartBody>
    </w:docPart>
    <w:docPart>
      <w:docPartPr>
        <w:name w:val="B3A1E8BBCB7C4046BE48B2C32536DD18"/>
        <w:category>
          <w:name w:val="Obecné"/>
          <w:gallery w:val="placeholder"/>
        </w:category>
        <w:types>
          <w:type w:val="bbPlcHdr"/>
        </w:types>
        <w:behaviors>
          <w:behavior w:val="content"/>
        </w:behaviors>
        <w:guid w:val="{BEB5F5DD-2A14-4850-84FB-01BDEB029886}"/>
      </w:docPartPr>
      <w:docPartBody>
        <w:p w:rsidR="00535FEF" w:rsidRDefault="00693DAE" w:rsidP="00693DAE">
          <w:pPr>
            <w:pStyle w:val="B3A1E8BBCB7C4046BE48B2C32536DD18"/>
          </w:pPr>
          <w:r>
            <w:rPr>
              <w:rStyle w:val="Zstupntext"/>
              <w:rFonts w:cs="Arial"/>
              <w:color w:val="FF0000"/>
              <w:sz w:val="18"/>
              <w:szCs w:val="18"/>
            </w:rPr>
            <w:t>hodnota</w:t>
          </w:r>
        </w:p>
      </w:docPartBody>
    </w:docPart>
    <w:docPart>
      <w:docPartPr>
        <w:name w:val="00BFB3BD996A4EACBA325B6F50E0CB63"/>
        <w:category>
          <w:name w:val="Obecné"/>
          <w:gallery w:val="placeholder"/>
        </w:category>
        <w:types>
          <w:type w:val="bbPlcHdr"/>
        </w:types>
        <w:behaviors>
          <w:behavior w:val="content"/>
        </w:behaviors>
        <w:guid w:val="{C8E2482A-4F2F-41D4-9862-1379135B3532}"/>
      </w:docPartPr>
      <w:docPartBody>
        <w:p w:rsidR="00535FEF" w:rsidRDefault="00693DAE" w:rsidP="00693DAE">
          <w:pPr>
            <w:pStyle w:val="00BFB3BD996A4EACBA325B6F50E0CB63"/>
          </w:pPr>
          <w:r>
            <w:rPr>
              <w:rStyle w:val="Zstupntext"/>
              <w:rFonts w:cs="Arial"/>
              <w:color w:val="FF0000"/>
              <w:sz w:val="18"/>
              <w:szCs w:val="18"/>
            </w:rPr>
            <w:t>hodnota</w:t>
          </w:r>
        </w:p>
      </w:docPartBody>
    </w:docPart>
    <w:docPart>
      <w:docPartPr>
        <w:name w:val="71FBEB03CC774AF4BFAED0501A6243B3"/>
        <w:category>
          <w:name w:val="Obecné"/>
          <w:gallery w:val="placeholder"/>
        </w:category>
        <w:types>
          <w:type w:val="bbPlcHdr"/>
        </w:types>
        <w:behaviors>
          <w:behavior w:val="content"/>
        </w:behaviors>
        <w:guid w:val="{989D7F54-8083-41F1-8AC7-ED4CEC6E6B4D}"/>
      </w:docPartPr>
      <w:docPartBody>
        <w:p w:rsidR="00535FEF" w:rsidRDefault="00693DAE" w:rsidP="00693DAE">
          <w:pPr>
            <w:pStyle w:val="71FBEB03CC774AF4BFAED0501A6243B3"/>
          </w:pPr>
          <w:r>
            <w:rPr>
              <w:rStyle w:val="Zstupntext"/>
              <w:rFonts w:cs="Arial"/>
              <w:color w:val="FF0000"/>
              <w:sz w:val="18"/>
              <w:szCs w:val="18"/>
            </w:rPr>
            <w:t>hodnota</w:t>
          </w:r>
        </w:p>
      </w:docPartBody>
    </w:docPart>
    <w:docPart>
      <w:docPartPr>
        <w:name w:val="30B803B48B5646D2B5F367C906DFED5F"/>
        <w:category>
          <w:name w:val="Obecné"/>
          <w:gallery w:val="placeholder"/>
        </w:category>
        <w:types>
          <w:type w:val="bbPlcHdr"/>
        </w:types>
        <w:behaviors>
          <w:behavior w:val="content"/>
        </w:behaviors>
        <w:guid w:val="{E7DD659A-EFB7-486A-93D2-1BD333F54E96}"/>
      </w:docPartPr>
      <w:docPartBody>
        <w:p w:rsidR="00535FEF" w:rsidRDefault="00693DAE" w:rsidP="00693DAE">
          <w:pPr>
            <w:pStyle w:val="30B803B48B5646D2B5F367C906DFED5F"/>
          </w:pPr>
          <w:r>
            <w:rPr>
              <w:rStyle w:val="Zstupntext"/>
              <w:rFonts w:cs="Arial"/>
              <w:color w:val="FF0000"/>
              <w:sz w:val="18"/>
              <w:szCs w:val="18"/>
            </w:rPr>
            <w:t>hodnota</w:t>
          </w:r>
        </w:p>
      </w:docPartBody>
    </w:docPart>
    <w:docPart>
      <w:docPartPr>
        <w:name w:val="495DF50ED0AB43909DE99F1F25622D63"/>
        <w:category>
          <w:name w:val="Obecné"/>
          <w:gallery w:val="placeholder"/>
        </w:category>
        <w:types>
          <w:type w:val="bbPlcHdr"/>
        </w:types>
        <w:behaviors>
          <w:behavior w:val="content"/>
        </w:behaviors>
        <w:guid w:val="{E8F85937-441D-4E44-AD1C-A82D3C948D36}"/>
      </w:docPartPr>
      <w:docPartBody>
        <w:p w:rsidR="00535FEF" w:rsidRDefault="00693DAE" w:rsidP="00693DAE">
          <w:pPr>
            <w:pStyle w:val="495DF50ED0AB43909DE99F1F25622D63"/>
          </w:pPr>
          <w:r>
            <w:rPr>
              <w:rStyle w:val="Zstupntext"/>
              <w:rFonts w:cs="Arial"/>
              <w:color w:val="FF0000"/>
              <w:sz w:val="18"/>
              <w:szCs w:val="18"/>
            </w:rPr>
            <w:t>hodnota</w:t>
          </w:r>
        </w:p>
      </w:docPartBody>
    </w:docPart>
    <w:docPart>
      <w:docPartPr>
        <w:name w:val="C7DF257058DB40E18B041D2D02B069E8"/>
        <w:category>
          <w:name w:val="Obecné"/>
          <w:gallery w:val="placeholder"/>
        </w:category>
        <w:types>
          <w:type w:val="bbPlcHdr"/>
        </w:types>
        <w:behaviors>
          <w:behavior w:val="content"/>
        </w:behaviors>
        <w:guid w:val="{A58342A0-A3C9-43C4-A3F4-3B05A6D40FE5}"/>
      </w:docPartPr>
      <w:docPartBody>
        <w:p w:rsidR="00535FEF" w:rsidRDefault="00693DAE" w:rsidP="00693DAE">
          <w:pPr>
            <w:pStyle w:val="C7DF257058DB40E18B041D2D02B069E8"/>
          </w:pPr>
          <w:r>
            <w:rPr>
              <w:rStyle w:val="Zstupntext"/>
              <w:rFonts w:cs="Arial"/>
              <w:color w:val="FF0000"/>
              <w:sz w:val="18"/>
              <w:szCs w:val="18"/>
            </w:rPr>
            <w:t>hodnota</w:t>
          </w:r>
        </w:p>
      </w:docPartBody>
    </w:docPart>
    <w:docPart>
      <w:docPartPr>
        <w:name w:val="4965EF3B934F4DE18CA65136B3D0DC9B"/>
        <w:category>
          <w:name w:val="Obecné"/>
          <w:gallery w:val="placeholder"/>
        </w:category>
        <w:types>
          <w:type w:val="bbPlcHdr"/>
        </w:types>
        <w:behaviors>
          <w:behavior w:val="content"/>
        </w:behaviors>
        <w:guid w:val="{95CDE29C-BE5E-4DF5-986C-28E0960CE9F3}"/>
      </w:docPartPr>
      <w:docPartBody>
        <w:p w:rsidR="00535FEF" w:rsidRDefault="00693DAE" w:rsidP="00693DAE">
          <w:pPr>
            <w:pStyle w:val="4965EF3B934F4DE18CA65136B3D0DC9B"/>
          </w:pPr>
          <w:r>
            <w:rPr>
              <w:rStyle w:val="Zstupntext"/>
              <w:rFonts w:cs="Arial"/>
              <w:color w:val="FF0000"/>
              <w:sz w:val="18"/>
              <w:szCs w:val="18"/>
            </w:rPr>
            <w:t>ANO/NE</w:t>
          </w:r>
        </w:p>
      </w:docPartBody>
    </w:docPart>
    <w:docPart>
      <w:docPartPr>
        <w:name w:val="83D75A11E0D44BACB4601D5BC60BD711"/>
        <w:category>
          <w:name w:val="Obecné"/>
          <w:gallery w:val="placeholder"/>
        </w:category>
        <w:types>
          <w:type w:val="bbPlcHdr"/>
        </w:types>
        <w:behaviors>
          <w:behavior w:val="content"/>
        </w:behaviors>
        <w:guid w:val="{E57525C2-4739-442C-A7E7-E8BBAB628179}"/>
      </w:docPartPr>
      <w:docPartBody>
        <w:p w:rsidR="00535FEF" w:rsidRDefault="00693DAE" w:rsidP="00693DAE">
          <w:pPr>
            <w:pStyle w:val="83D75A11E0D44BACB4601D5BC60BD711"/>
          </w:pPr>
          <w:r>
            <w:rPr>
              <w:rStyle w:val="Zstupntext"/>
              <w:rFonts w:cs="Arial"/>
              <w:color w:val="FF0000"/>
              <w:sz w:val="18"/>
              <w:szCs w:val="18"/>
            </w:rPr>
            <w:t>hodnota</w:t>
          </w:r>
        </w:p>
      </w:docPartBody>
    </w:docPart>
    <w:docPart>
      <w:docPartPr>
        <w:name w:val="8746D3A096E4464594F2E225A937A62A"/>
        <w:category>
          <w:name w:val="Obecné"/>
          <w:gallery w:val="placeholder"/>
        </w:category>
        <w:types>
          <w:type w:val="bbPlcHdr"/>
        </w:types>
        <w:behaviors>
          <w:behavior w:val="content"/>
        </w:behaviors>
        <w:guid w:val="{C2B4156E-BFFA-4143-83D9-95AB47A346B5}"/>
      </w:docPartPr>
      <w:docPartBody>
        <w:p w:rsidR="00535FEF" w:rsidRDefault="00693DAE" w:rsidP="00693DAE">
          <w:pPr>
            <w:pStyle w:val="8746D3A096E4464594F2E225A937A62A"/>
          </w:pPr>
          <w:r>
            <w:rPr>
              <w:rStyle w:val="Zstupntext"/>
              <w:rFonts w:cs="Arial"/>
              <w:color w:val="FF0000"/>
              <w:sz w:val="18"/>
              <w:szCs w:val="18"/>
            </w:rPr>
            <w:t>hodnota</w:t>
          </w:r>
        </w:p>
      </w:docPartBody>
    </w:docPart>
    <w:docPart>
      <w:docPartPr>
        <w:name w:val="18E53AB5F52345C98953B60FF043E5B4"/>
        <w:category>
          <w:name w:val="Obecné"/>
          <w:gallery w:val="placeholder"/>
        </w:category>
        <w:types>
          <w:type w:val="bbPlcHdr"/>
        </w:types>
        <w:behaviors>
          <w:behavior w:val="content"/>
        </w:behaviors>
        <w:guid w:val="{9802423B-0B1A-4B99-A227-7686277BBC42}"/>
      </w:docPartPr>
      <w:docPartBody>
        <w:p w:rsidR="00535FEF" w:rsidRDefault="00693DAE" w:rsidP="00693DAE">
          <w:pPr>
            <w:pStyle w:val="18E53AB5F52345C98953B60FF043E5B4"/>
          </w:pPr>
          <w:r>
            <w:rPr>
              <w:rStyle w:val="Zstupntext"/>
              <w:rFonts w:cs="Arial"/>
              <w:color w:val="FF0000"/>
              <w:sz w:val="18"/>
              <w:szCs w:val="18"/>
            </w:rPr>
            <w:t>hodnota</w:t>
          </w:r>
        </w:p>
      </w:docPartBody>
    </w:docPart>
    <w:docPart>
      <w:docPartPr>
        <w:name w:val="F061339E257442E4BD2BF230BEB95FB3"/>
        <w:category>
          <w:name w:val="Obecné"/>
          <w:gallery w:val="placeholder"/>
        </w:category>
        <w:types>
          <w:type w:val="bbPlcHdr"/>
        </w:types>
        <w:behaviors>
          <w:behavior w:val="content"/>
        </w:behaviors>
        <w:guid w:val="{60A4F9E0-2A95-4BA6-88F7-05E617F7F324}"/>
      </w:docPartPr>
      <w:docPartBody>
        <w:p w:rsidR="00535FEF" w:rsidRDefault="00693DAE" w:rsidP="00693DAE">
          <w:pPr>
            <w:pStyle w:val="F061339E257442E4BD2BF230BEB95FB3"/>
          </w:pPr>
          <w:r>
            <w:rPr>
              <w:rStyle w:val="Zstupntext"/>
              <w:rFonts w:cs="Arial"/>
              <w:color w:val="FF0000"/>
              <w:sz w:val="18"/>
              <w:szCs w:val="18"/>
            </w:rPr>
            <w:t>hodnota</w:t>
          </w:r>
        </w:p>
      </w:docPartBody>
    </w:docPart>
    <w:docPart>
      <w:docPartPr>
        <w:name w:val="46503B9DF68142E987BFB176C694F6E2"/>
        <w:category>
          <w:name w:val="Obecné"/>
          <w:gallery w:val="placeholder"/>
        </w:category>
        <w:types>
          <w:type w:val="bbPlcHdr"/>
        </w:types>
        <w:behaviors>
          <w:behavior w:val="content"/>
        </w:behaviors>
        <w:guid w:val="{CEBE569D-D91E-4D26-A7E9-282E0787C7F1}"/>
      </w:docPartPr>
      <w:docPartBody>
        <w:p w:rsidR="00535FEF" w:rsidRDefault="00693DAE" w:rsidP="00693DAE">
          <w:pPr>
            <w:pStyle w:val="46503B9DF68142E987BFB176C694F6E2"/>
          </w:pPr>
          <w:r>
            <w:rPr>
              <w:rStyle w:val="Zstupntext"/>
              <w:rFonts w:cs="Arial"/>
              <w:color w:val="FF0000"/>
              <w:sz w:val="18"/>
              <w:szCs w:val="18"/>
            </w:rPr>
            <w:t>hodnota</w:t>
          </w:r>
        </w:p>
      </w:docPartBody>
    </w:docPart>
    <w:docPart>
      <w:docPartPr>
        <w:name w:val="CD8C8AABF5DB410FBA02DC9EDC9E34B3"/>
        <w:category>
          <w:name w:val="Obecné"/>
          <w:gallery w:val="placeholder"/>
        </w:category>
        <w:types>
          <w:type w:val="bbPlcHdr"/>
        </w:types>
        <w:behaviors>
          <w:behavior w:val="content"/>
        </w:behaviors>
        <w:guid w:val="{CEEBAF3C-25B9-43E2-91B2-6943CF83F974}"/>
      </w:docPartPr>
      <w:docPartBody>
        <w:p w:rsidR="00535FEF" w:rsidRDefault="00693DAE" w:rsidP="00693DAE">
          <w:pPr>
            <w:pStyle w:val="CD8C8AABF5DB410FBA02DC9EDC9E34B3"/>
          </w:pPr>
          <w:r>
            <w:rPr>
              <w:rStyle w:val="Zstupntext"/>
              <w:rFonts w:cs="Arial"/>
              <w:color w:val="FF0000"/>
              <w:sz w:val="18"/>
              <w:szCs w:val="18"/>
            </w:rPr>
            <w:t>hodnota</w:t>
          </w:r>
        </w:p>
      </w:docPartBody>
    </w:docPart>
    <w:docPart>
      <w:docPartPr>
        <w:name w:val="F25E84A91210445B9D0CB78EFE316015"/>
        <w:category>
          <w:name w:val="Obecné"/>
          <w:gallery w:val="placeholder"/>
        </w:category>
        <w:types>
          <w:type w:val="bbPlcHdr"/>
        </w:types>
        <w:behaviors>
          <w:behavior w:val="content"/>
        </w:behaviors>
        <w:guid w:val="{D28B56FF-F5E6-4FF7-B925-1397E3CC333E}"/>
      </w:docPartPr>
      <w:docPartBody>
        <w:p w:rsidR="00B13CC6" w:rsidRDefault="00535FEF" w:rsidP="00535FEF">
          <w:pPr>
            <w:pStyle w:val="F25E84A91210445B9D0CB78EFE316015"/>
          </w:pPr>
          <w:r>
            <w:rPr>
              <w:rStyle w:val="Zstupntext"/>
              <w:rFonts w:cs="Arial"/>
              <w:color w:val="FF0000"/>
              <w:sz w:val="18"/>
              <w:szCs w:val="18"/>
            </w:rPr>
            <w:t>ANO/NE</w:t>
          </w:r>
        </w:p>
      </w:docPartBody>
    </w:docPart>
    <w:docPart>
      <w:docPartPr>
        <w:name w:val="C14EF12854434843B9F825965DD2958A"/>
        <w:category>
          <w:name w:val="Obecné"/>
          <w:gallery w:val="placeholder"/>
        </w:category>
        <w:types>
          <w:type w:val="bbPlcHdr"/>
        </w:types>
        <w:behaviors>
          <w:behavior w:val="content"/>
        </w:behaviors>
        <w:guid w:val="{80A2A883-64AA-4CE2-9DCC-1CB50B1D5C5D}"/>
      </w:docPartPr>
      <w:docPartBody>
        <w:p w:rsidR="00B13CC6" w:rsidRDefault="00535FEF" w:rsidP="00535FEF">
          <w:pPr>
            <w:pStyle w:val="C14EF12854434843B9F825965DD2958A"/>
          </w:pPr>
          <w:r>
            <w:rPr>
              <w:rStyle w:val="Zstupntext"/>
              <w:rFonts w:cs="Arial"/>
              <w:color w:val="FF0000"/>
              <w:sz w:val="18"/>
              <w:szCs w:val="18"/>
            </w:rPr>
            <w:t>hodnot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137B4"/>
    <w:rsid w:val="000D31FB"/>
    <w:rsid w:val="000F3B0C"/>
    <w:rsid w:val="001436A4"/>
    <w:rsid w:val="00213755"/>
    <w:rsid w:val="002750FC"/>
    <w:rsid w:val="00295A76"/>
    <w:rsid w:val="003412F7"/>
    <w:rsid w:val="003466EF"/>
    <w:rsid w:val="00456CA6"/>
    <w:rsid w:val="00460BF8"/>
    <w:rsid w:val="004F767A"/>
    <w:rsid w:val="00535FEF"/>
    <w:rsid w:val="006336BC"/>
    <w:rsid w:val="00693DAE"/>
    <w:rsid w:val="007B5F48"/>
    <w:rsid w:val="0085766E"/>
    <w:rsid w:val="00891F06"/>
    <w:rsid w:val="00A57F04"/>
    <w:rsid w:val="00A63B03"/>
    <w:rsid w:val="00AA4B61"/>
    <w:rsid w:val="00B13CC6"/>
    <w:rsid w:val="00B53252"/>
    <w:rsid w:val="00B771AD"/>
    <w:rsid w:val="00B91969"/>
    <w:rsid w:val="00BE5EF9"/>
    <w:rsid w:val="00C64578"/>
    <w:rsid w:val="00CB4415"/>
    <w:rsid w:val="00CC63DA"/>
    <w:rsid w:val="00CF76E8"/>
    <w:rsid w:val="00D243A1"/>
    <w:rsid w:val="00D94F9B"/>
    <w:rsid w:val="00E21913"/>
    <w:rsid w:val="00E275EB"/>
    <w:rsid w:val="00E93153"/>
    <w:rsid w:val="00F21CF9"/>
    <w:rsid w:val="00F75F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535FEF"/>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FF96A3E3D7A04CDC80CA0B9B9B69E630">
    <w:name w:val="FF96A3E3D7A04CDC80CA0B9B9B69E630"/>
    <w:rsid w:val="00693DAE"/>
  </w:style>
  <w:style w:type="paragraph" w:customStyle="1" w:styleId="0CA44284E5A542D9A848E287629FD9FC">
    <w:name w:val="0CA44284E5A542D9A848E287629FD9FC"/>
    <w:rsid w:val="00693DAE"/>
  </w:style>
  <w:style w:type="paragraph" w:customStyle="1" w:styleId="7DC751B3A1F844F99AD2D48CE8986E3C">
    <w:name w:val="7DC751B3A1F844F99AD2D48CE8986E3C"/>
    <w:rsid w:val="00693DAE"/>
  </w:style>
  <w:style w:type="paragraph" w:customStyle="1" w:styleId="4A7C37C4B81C4BACA75BF0BC5EE7AC6D">
    <w:name w:val="4A7C37C4B81C4BACA75BF0BC5EE7AC6D"/>
    <w:rsid w:val="00693DAE"/>
  </w:style>
  <w:style w:type="paragraph" w:customStyle="1" w:styleId="EA2FD3F8BE764C97B25034DE7ED84B5B">
    <w:name w:val="EA2FD3F8BE764C97B25034DE7ED84B5B"/>
    <w:rsid w:val="00693DAE"/>
  </w:style>
  <w:style w:type="paragraph" w:customStyle="1" w:styleId="C55D9C16212A4276845A568CF865112E">
    <w:name w:val="C55D9C16212A4276845A568CF865112E"/>
    <w:rsid w:val="00693DAE"/>
  </w:style>
  <w:style w:type="paragraph" w:customStyle="1" w:styleId="0DCE2158DA0148309004B1F6506DB2FA">
    <w:name w:val="0DCE2158DA0148309004B1F6506DB2FA"/>
    <w:rsid w:val="00693DAE"/>
  </w:style>
  <w:style w:type="paragraph" w:customStyle="1" w:styleId="EB106C2E18B1453FB4618F5609BC441B">
    <w:name w:val="EB106C2E18B1453FB4618F5609BC441B"/>
    <w:rsid w:val="00693DAE"/>
  </w:style>
  <w:style w:type="paragraph" w:customStyle="1" w:styleId="7276CB375F2D4CC0BC873EFFFADA1769">
    <w:name w:val="7276CB375F2D4CC0BC873EFFFADA1769"/>
    <w:rsid w:val="00693DAE"/>
  </w:style>
  <w:style w:type="paragraph" w:customStyle="1" w:styleId="5935A134BF434B46AF83D6ABBF348F94">
    <w:name w:val="5935A134BF434B46AF83D6ABBF348F94"/>
    <w:rsid w:val="00693DAE"/>
  </w:style>
  <w:style w:type="paragraph" w:customStyle="1" w:styleId="52576242432C480DB5C66EDF909D1B8C">
    <w:name w:val="52576242432C480DB5C66EDF909D1B8C"/>
    <w:rsid w:val="00693DAE"/>
  </w:style>
  <w:style w:type="paragraph" w:customStyle="1" w:styleId="CB0F09CC3700492EA8107BF6F97B8AE0">
    <w:name w:val="CB0F09CC3700492EA8107BF6F97B8AE0"/>
    <w:rsid w:val="00693DAE"/>
  </w:style>
  <w:style w:type="paragraph" w:customStyle="1" w:styleId="CCDB382A2A574A24A897DEDCB1D5E1BF">
    <w:name w:val="CCDB382A2A574A24A897DEDCB1D5E1BF"/>
    <w:rsid w:val="00693DAE"/>
  </w:style>
  <w:style w:type="paragraph" w:customStyle="1" w:styleId="A3DA809D291A41B69266E61DACDD27E9">
    <w:name w:val="A3DA809D291A41B69266E61DACDD27E9"/>
    <w:rsid w:val="00693DAE"/>
  </w:style>
  <w:style w:type="paragraph" w:customStyle="1" w:styleId="35B180816922439A8069B3099592BDA5">
    <w:name w:val="35B180816922439A8069B3099592BDA5"/>
    <w:rsid w:val="00693DAE"/>
  </w:style>
  <w:style w:type="paragraph" w:customStyle="1" w:styleId="919B65F852724FCE9E742A5C57B15B2F">
    <w:name w:val="919B65F852724FCE9E742A5C57B15B2F"/>
    <w:rsid w:val="00693DAE"/>
  </w:style>
  <w:style w:type="paragraph" w:customStyle="1" w:styleId="D4A4080594C947EC929DA9804F805776">
    <w:name w:val="D4A4080594C947EC929DA9804F805776"/>
    <w:rsid w:val="00693DAE"/>
  </w:style>
  <w:style w:type="paragraph" w:customStyle="1" w:styleId="18C1E31DFA5E410FA8AD38366A757025">
    <w:name w:val="18C1E31DFA5E410FA8AD38366A757025"/>
    <w:rsid w:val="00693DAE"/>
  </w:style>
  <w:style w:type="paragraph" w:customStyle="1" w:styleId="3902EE20B4C248E19F50DED072886FDB">
    <w:name w:val="3902EE20B4C248E19F50DED072886FDB"/>
    <w:rsid w:val="00693DAE"/>
  </w:style>
  <w:style w:type="paragraph" w:customStyle="1" w:styleId="6BB2A594441A4247B6717DBC0BDD7DBF">
    <w:name w:val="6BB2A594441A4247B6717DBC0BDD7DBF"/>
    <w:rsid w:val="00693DAE"/>
  </w:style>
  <w:style w:type="paragraph" w:customStyle="1" w:styleId="52F6E09198BE417792BECD62AADFF9EB">
    <w:name w:val="52F6E09198BE417792BECD62AADFF9EB"/>
    <w:rsid w:val="00693DAE"/>
  </w:style>
  <w:style w:type="paragraph" w:customStyle="1" w:styleId="F066053A94404FBEA08A5131F5EAC1F8">
    <w:name w:val="F066053A94404FBEA08A5131F5EAC1F8"/>
    <w:rsid w:val="00693DAE"/>
  </w:style>
  <w:style w:type="paragraph" w:customStyle="1" w:styleId="469E2D9A017E4FE1ACF9ACAB6D8A2560">
    <w:name w:val="469E2D9A017E4FE1ACF9ACAB6D8A2560"/>
    <w:rsid w:val="00693DAE"/>
  </w:style>
  <w:style w:type="paragraph" w:customStyle="1" w:styleId="D5846BF2F4CB4EA78FA6464D6D3F0532">
    <w:name w:val="D5846BF2F4CB4EA78FA6464D6D3F0532"/>
    <w:rsid w:val="00693DAE"/>
  </w:style>
  <w:style w:type="paragraph" w:customStyle="1" w:styleId="AB8CCC87D6344C779BEEEF66263DB120">
    <w:name w:val="AB8CCC87D6344C779BEEEF66263DB120"/>
    <w:rsid w:val="00693DAE"/>
  </w:style>
  <w:style w:type="paragraph" w:customStyle="1" w:styleId="C8CEDE160DF9407281B5826E2247C9FD">
    <w:name w:val="C8CEDE160DF9407281B5826E2247C9FD"/>
    <w:rsid w:val="00693DAE"/>
  </w:style>
  <w:style w:type="paragraph" w:customStyle="1" w:styleId="BE923C2C7FF04615BDD189CB986B439C">
    <w:name w:val="BE923C2C7FF04615BDD189CB986B439C"/>
    <w:rsid w:val="00693DAE"/>
  </w:style>
  <w:style w:type="paragraph" w:customStyle="1" w:styleId="C60288DED224435DBB9EEE4F8F089AD0">
    <w:name w:val="C60288DED224435DBB9EEE4F8F089AD0"/>
    <w:rsid w:val="00693DAE"/>
  </w:style>
  <w:style w:type="paragraph" w:customStyle="1" w:styleId="1901CCC0A221470E8A7F08B0D10A828E">
    <w:name w:val="1901CCC0A221470E8A7F08B0D10A828E"/>
    <w:rsid w:val="00693DAE"/>
  </w:style>
  <w:style w:type="paragraph" w:customStyle="1" w:styleId="7EFB2BE2F25E446EB66448744FA10650">
    <w:name w:val="7EFB2BE2F25E446EB66448744FA10650"/>
    <w:rsid w:val="00693DAE"/>
  </w:style>
  <w:style w:type="paragraph" w:customStyle="1" w:styleId="96F48AAC599D4522ADB7E2B3DFA54FEC">
    <w:name w:val="96F48AAC599D4522ADB7E2B3DFA54FEC"/>
    <w:rsid w:val="00693DAE"/>
  </w:style>
  <w:style w:type="paragraph" w:customStyle="1" w:styleId="A0A95081CC234A8287E9CFFA0DE7B215">
    <w:name w:val="A0A95081CC234A8287E9CFFA0DE7B215"/>
    <w:rsid w:val="00693DAE"/>
  </w:style>
  <w:style w:type="paragraph" w:customStyle="1" w:styleId="9658B35651BD466FB37909AE9C55F88B">
    <w:name w:val="9658B35651BD466FB37909AE9C55F88B"/>
    <w:rsid w:val="00693DAE"/>
  </w:style>
  <w:style w:type="paragraph" w:customStyle="1" w:styleId="88AC8BA871E940D5BBB9B85F8A8C9E3D">
    <w:name w:val="88AC8BA871E940D5BBB9B85F8A8C9E3D"/>
    <w:rsid w:val="00693DAE"/>
  </w:style>
  <w:style w:type="paragraph" w:customStyle="1" w:styleId="EF4D7852B6FB4BE4B99D85AC694450B4">
    <w:name w:val="EF4D7852B6FB4BE4B99D85AC694450B4"/>
    <w:rsid w:val="00693DAE"/>
  </w:style>
  <w:style w:type="paragraph" w:customStyle="1" w:styleId="AB09606DCD0D424F950FFDC66F6310E6">
    <w:name w:val="AB09606DCD0D424F950FFDC66F6310E6"/>
    <w:rsid w:val="00693DAE"/>
  </w:style>
  <w:style w:type="paragraph" w:customStyle="1" w:styleId="AE248C25D29744EB831AFB1D72C837E1">
    <w:name w:val="AE248C25D29744EB831AFB1D72C837E1"/>
    <w:rsid w:val="00693DAE"/>
  </w:style>
  <w:style w:type="paragraph" w:customStyle="1" w:styleId="AD6B0112A81D427F889858CFF2D7B3BA">
    <w:name w:val="AD6B0112A81D427F889858CFF2D7B3BA"/>
    <w:rsid w:val="00693DAE"/>
  </w:style>
  <w:style w:type="paragraph" w:customStyle="1" w:styleId="69F8215D5D6E4C9389FE89A010FC5ACE">
    <w:name w:val="69F8215D5D6E4C9389FE89A010FC5ACE"/>
    <w:rsid w:val="00693DAE"/>
  </w:style>
  <w:style w:type="paragraph" w:customStyle="1" w:styleId="67508013A2E54A95B178A34E62B345C1">
    <w:name w:val="67508013A2E54A95B178A34E62B345C1"/>
    <w:rsid w:val="00693DAE"/>
  </w:style>
  <w:style w:type="paragraph" w:customStyle="1" w:styleId="BE017B1C0AE949978544A06B4858967A">
    <w:name w:val="BE017B1C0AE949978544A06B4858967A"/>
    <w:rsid w:val="00693DAE"/>
  </w:style>
  <w:style w:type="paragraph" w:customStyle="1" w:styleId="4AF6FD8C8EF24DD0AF75F313FDDD9609">
    <w:name w:val="4AF6FD8C8EF24DD0AF75F313FDDD9609"/>
    <w:rsid w:val="00693DAE"/>
  </w:style>
  <w:style w:type="paragraph" w:customStyle="1" w:styleId="989A8020AB974F87B38E9675E8D66C86">
    <w:name w:val="989A8020AB974F87B38E9675E8D66C86"/>
    <w:rsid w:val="00693DAE"/>
  </w:style>
  <w:style w:type="paragraph" w:customStyle="1" w:styleId="20B1A11B2C9047A4A3F9B2713112DDF0">
    <w:name w:val="20B1A11B2C9047A4A3F9B2713112DDF0"/>
    <w:rsid w:val="00693DAE"/>
  </w:style>
  <w:style w:type="paragraph" w:customStyle="1" w:styleId="A73A1B5E447B4610B1BC253394C0EFAB">
    <w:name w:val="A73A1B5E447B4610B1BC253394C0EFAB"/>
    <w:rsid w:val="00693DAE"/>
  </w:style>
  <w:style w:type="paragraph" w:customStyle="1" w:styleId="4C8601114E8A4AE2836FB131F9CC187A">
    <w:name w:val="4C8601114E8A4AE2836FB131F9CC187A"/>
    <w:rsid w:val="00693DAE"/>
  </w:style>
  <w:style w:type="paragraph" w:customStyle="1" w:styleId="0418BE17A4B54BE4A056535C70D73E2E">
    <w:name w:val="0418BE17A4B54BE4A056535C70D73E2E"/>
    <w:rsid w:val="00693DAE"/>
  </w:style>
  <w:style w:type="paragraph" w:customStyle="1" w:styleId="AA7F9CC1BA3B489598A5DFC5DDEFCDD3">
    <w:name w:val="AA7F9CC1BA3B489598A5DFC5DDEFCDD3"/>
    <w:rsid w:val="00693DAE"/>
  </w:style>
  <w:style w:type="paragraph" w:customStyle="1" w:styleId="2C33AD2767744E2194C99D9558A06A1D">
    <w:name w:val="2C33AD2767744E2194C99D9558A06A1D"/>
    <w:rsid w:val="00693DAE"/>
  </w:style>
  <w:style w:type="paragraph" w:customStyle="1" w:styleId="0A856578361D45F7BCFCD493C6B6C205">
    <w:name w:val="0A856578361D45F7BCFCD493C6B6C205"/>
    <w:rsid w:val="00693DAE"/>
  </w:style>
  <w:style w:type="paragraph" w:customStyle="1" w:styleId="BC82509F05C646408CB6EB0E3710B937">
    <w:name w:val="BC82509F05C646408CB6EB0E3710B937"/>
    <w:rsid w:val="00693DAE"/>
  </w:style>
  <w:style w:type="paragraph" w:customStyle="1" w:styleId="213B2D0519C640609C8129E72C1FAC3C">
    <w:name w:val="213B2D0519C640609C8129E72C1FAC3C"/>
    <w:rsid w:val="00693DAE"/>
  </w:style>
  <w:style w:type="paragraph" w:customStyle="1" w:styleId="82771C915C00455FB45DED98D8EAF6DA">
    <w:name w:val="82771C915C00455FB45DED98D8EAF6DA"/>
    <w:rsid w:val="00693DAE"/>
  </w:style>
  <w:style w:type="paragraph" w:customStyle="1" w:styleId="15CD7EA37E5041348837BB4059CFBD10">
    <w:name w:val="15CD7EA37E5041348837BB4059CFBD10"/>
    <w:rsid w:val="00693DAE"/>
  </w:style>
  <w:style w:type="paragraph" w:customStyle="1" w:styleId="5305F93E28164CA385796C3A1D9EBA6F">
    <w:name w:val="5305F93E28164CA385796C3A1D9EBA6F"/>
    <w:rsid w:val="00693DAE"/>
  </w:style>
  <w:style w:type="paragraph" w:customStyle="1" w:styleId="7F14AE80BB754A4FB2BBA16238436B20">
    <w:name w:val="7F14AE80BB754A4FB2BBA16238436B20"/>
    <w:rsid w:val="00693DAE"/>
  </w:style>
  <w:style w:type="paragraph" w:customStyle="1" w:styleId="FFACB45B7C094105882B174068C080B8">
    <w:name w:val="FFACB45B7C094105882B174068C080B8"/>
    <w:rsid w:val="00693DAE"/>
  </w:style>
  <w:style w:type="paragraph" w:customStyle="1" w:styleId="39521DFB87104B869826C94EB48EA9D3">
    <w:name w:val="39521DFB87104B869826C94EB48EA9D3"/>
    <w:rsid w:val="00693DAE"/>
  </w:style>
  <w:style w:type="paragraph" w:customStyle="1" w:styleId="386D54E5A4F8427B995E6428586F75D5">
    <w:name w:val="386D54E5A4F8427B995E6428586F75D5"/>
    <w:rsid w:val="00693DAE"/>
  </w:style>
  <w:style w:type="paragraph" w:customStyle="1" w:styleId="6CA03D2918F54B859EE8DAF8643B7A48">
    <w:name w:val="6CA03D2918F54B859EE8DAF8643B7A48"/>
    <w:rsid w:val="00693DAE"/>
  </w:style>
  <w:style w:type="paragraph" w:customStyle="1" w:styleId="B2DFE393F5D546E1A362CEA0AA5E8DD2">
    <w:name w:val="B2DFE393F5D546E1A362CEA0AA5E8DD2"/>
    <w:rsid w:val="00693DAE"/>
  </w:style>
  <w:style w:type="paragraph" w:customStyle="1" w:styleId="2E75319565A54D1CB19464FE0A292326">
    <w:name w:val="2E75319565A54D1CB19464FE0A292326"/>
    <w:rsid w:val="00693DAE"/>
  </w:style>
  <w:style w:type="paragraph" w:customStyle="1" w:styleId="80B269E7A16245DCA784E0CAD0174F89">
    <w:name w:val="80B269E7A16245DCA784E0CAD0174F89"/>
    <w:rsid w:val="00693DAE"/>
  </w:style>
  <w:style w:type="paragraph" w:customStyle="1" w:styleId="AF2C30A884D34DD68A5AFFE454F4D715">
    <w:name w:val="AF2C30A884D34DD68A5AFFE454F4D715"/>
    <w:rsid w:val="00693DAE"/>
  </w:style>
  <w:style w:type="paragraph" w:customStyle="1" w:styleId="BAA7E2284D5F460CBA29856E8AC5183A">
    <w:name w:val="BAA7E2284D5F460CBA29856E8AC5183A"/>
    <w:rsid w:val="00693DAE"/>
  </w:style>
  <w:style w:type="paragraph" w:customStyle="1" w:styleId="221B944DA2564543A9B9FF435FF2730B">
    <w:name w:val="221B944DA2564543A9B9FF435FF2730B"/>
    <w:rsid w:val="00693DAE"/>
  </w:style>
  <w:style w:type="paragraph" w:customStyle="1" w:styleId="E6F389DE070E4D09A236D483B2DC64BE">
    <w:name w:val="E6F389DE070E4D09A236D483B2DC64BE"/>
    <w:rsid w:val="00693DAE"/>
  </w:style>
  <w:style w:type="paragraph" w:customStyle="1" w:styleId="289ADF84010044EC9E79A4FAC03D0C16">
    <w:name w:val="289ADF84010044EC9E79A4FAC03D0C16"/>
    <w:rsid w:val="00693DAE"/>
  </w:style>
  <w:style w:type="paragraph" w:customStyle="1" w:styleId="367AAE242223478F9DB710DC2F41968E">
    <w:name w:val="367AAE242223478F9DB710DC2F41968E"/>
    <w:rsid w:val="00693DAE"/>
  </w:style>
  <w:style w:type="paragraph" w:customStyle="1" w:styleId="05216617BD7C48039D447C5AA3DAB008">
    <w:name w:val="05216617BD7C48039D447C5AA3DAB008"/>
    <w:rsid w:val="00693DAE"/>
  </w:style>
  <w:style w:type="paragraph" w:customStyle="1" w:styleId="0C12E13AB8904BD8A9798BF841771457">
    <w:name w:val="0C12E13AB8904BD8A9798BF841771457"/>
    <w:rsid w:val="00693DAE"/>
  </w:style>
  <w:style w:type="paragraph" w:customStyle="1" w:styleId="693688E1C22A44F7ACBB6C6FB0E076E3">
    <w:name w:val="693688E1C22A44F7ACBB6C6FB0E076E3"/>
    <w:rsid w:val="00693DAE"/>
  </w:style>
  <w:style w:type="paragraph" w:customStyle="1" w:styleId="B3A1E8BBCB7C4046BE48B2C32536DD18">
    <w:name w:val="B3A1E8BBCB7C4046BE48B2C32536DD18"/>
    <w:rsid w:val="00693DAE"/>
  </w:style>
  <w:style w:type="paragraph" w:customStyle="1" w:styleId="00BFB3BD996A4EACBA325B6F50E0CB63">
    <w:name w:val="00BFB3BD996A4EACBA325B6F50E0CB63"/>
    <w:rsid w:val="00693DAE"/>
  </w:style>
  <w:style w:type="paragraph" w:customStyle="1" w:styleId="71FBEB03CC774AF4BFAED0501A6243B3">
    <w:name w:val="71FBEB03CC774AF4BFAED0501A6243B3"/>
    <w:rsid w:val="00693DAE"/>
  </w:style>
  <w:style w:type="paragraph" w:customStyle="1" w:styleId="30B803B48B5646D2B5F367C906DFED5F">
    <w:name w:val="30B803B48B5646D2B5F367C906DFED5F"/>
    <w:rsid w:val="00693DAE"/>
  </w:style>
  <w:style w:type="paragraph" w:customStyle="1" w:styleId="495DF50ED0AB43909DE99F1F25622D63">
    <w:name w:val="495DF50ED0AB43909DE99F1F25622D63"/>
    <w:rsid w:val="00693DAE"/>
  </w:style>
  <w:style w:type="paragraph" w:customStyle="1" w:styleId="C7DF257058DB40E18B041D2D02B069E8">
    <w:name w:val="C7DF257058DB40E18B041D2D02B069E8"/>
    <w:rsid w:val="00693DAE"/>
  </w:style>
  <w:style w:type="paragraph" w:customStyle="1" w:styleId="4965EF3B934F4DE18CA65136B3D0DC9B">
    <w:name w:val="4965EF3B934F4DE18CA65136B3D0DC9B"/>
    <w:rsid w:val="00693DAE"/>
  </w:style>
  <w:style w:type="paragraph" w:customStyle="1" w:styleId="83D75A11E0D44BACB4601D5BC60BD711">
    <w:name w:val="83D75A11E0D44BACB4601D5BC60BD711"/>
    <w:rsid w:val="00693DAE"/>
  </w:style>
  <w:style w:type="paragraph" w:customStyle="1" w:styleId="8746D3A096E4464594F2E225A937A62A">
    <w:name w:val="8746D3A096E4464594F2E225A937A62A"/>
    <w:rsid w:val="00693DAE"/>
  </w:style>
  <w:style w:type="paragraph" w:customStyle="1" w:styleId="18E53AB5F52345C98953B60FF043E5B4">
    <w:name w:val="18E53AB5F52345C98953B60FF043E5B4"/>
    <w:rsid w:val="00693DAE"/>
  </w:style>
  <w:style w:type="paragraph" w:customStyle="1" w:styleId="F061339E257442E4BD2BF230BEB95FB3">
    <w:name w:val="F061339E257442E4BD2BF230BEB95FB3"/>
    <w:rsid w:val="00693DAE"/>
  </w:style>
  <w:style w:type="paragraph" w:customStyle="1" w:styleId="46503B9DF68142E987BFB176C694F6E2">
    <w:name w:val="46503B9DF68142E987BFB176C694F6E2"/>
    <w:rsid w:val="00693DAE"/>
  </w:style>
  <w:style w:type="paragraph" w:customStyle="1" w:styleId="CD8C8AABF5DB410FBA02DC9EDC9E34B3">
    <w:name w:val="CD8C8AABF5DB410FBA02DC9EDC9E34B3"/>
    <w:rsid w:val="00693DAE"/>
  </w:style>
  <w:style w:type="paragraph" w:customStyle="1" w:styleId="47F5B9C29225406B921F48611E3C9BCE">
    <w:name w:val="47F5B9C29225406B921F48611E3C9BCE"/>
    <w:rsid w:val="00693DAE"/>
  </w:style>
  <w:style w:type="paragraph" w:customStyle="1" w:styleId="8C6BFBFDFC32402AA41A34ACA5D0D80C">
    <w:name w:val="8C6BFBFDFC32402AA41A34ACA5D0D80C"/>
    <w:rsid w:val="00693DAE"/>
  </w:style>
  <w:style w:type="paragraph" w:customStyle="1" w:styleId="734DEBD08E4447D1ACE75C6AA3E83045">
    <w:name w:val="734DEBD08E4447D1ACE75C6AA3E83045"/>
    <w:rsid w:val="00693DAE"/>
  </w:style>
  <w:style w:type="paragraph" w:customStyle="1" w:styleId="51FE938865DC42AC8380F9A5DFCB28B9">
    <w:name w:val="51FE938865DC42AC8380F9A5DFCB28B9"/>
    <w:rsid w:val="00693DAE"/>
  </w:style>
  <w:style w:type="paragraph" w:customStyle="1" w:styleId="F3C25914D4084A7BBCD2EC84C589C5AC">
    <w:name w:val="F3C25914D4084A7BBCD2EC84C589C5AC"/>
    <w:rsid w:val="00693DAE"/>
  </w:style>
  <w:style w:type="paragraph" w:customStyle="1" w:styleId="48D5041C702E4EBFA3E2C24913CAE5FD">
    <w:name w:val="48D5041C702E4EBFA3E2C24913CAE5FD"/>
    <w:rsid w:val="00693DAE"/>
  </w:style>
  <w:style w:type="paragraph" w:customStyle="1" w:styleId="7A70E6B74F1D44D48C5BBD9B53C1C4EC">
    <w:name w:val="7A70E6B74F1D44D48C5BBD9B53C1C4EC"/>
    <w:rsid w:val="00693DAE"/>
  </w:style>
  <w:style w:type="paragraph" w:customStyle="1" w:styleId="6DA12E2CC892434E9B1F3AFD9FBA4166">
    <w:name w:val="6DA12E2CC892434E9B1F3AFD9FBA4166"/>
    <w:rsid w:val="00693DAE"/>
  </w:style>
  <w:style w:type="paragraph" w:customStyle="1" w:styleId="DD6E74A7E0CE4BCEBFA3D8CA700AA287">
    <w:name w:val="DD6E74A7E0CE4BCEBFA3D8CA700AA287"/>
    <w:rsid w:val="00693DAE"/>
  </w:style>
  <w:style w:type="paragraph" w:customStyle="1" w:styleId="AA0AF0B07BB84D4CA6F6BEC3DA2C2F9E">
    <w:name w:val="AA0AF0B07BB84D4CA6F6BEC3DA2C2F9E"/>
    <w:rsid w:val="00693DAE"/>
  </w:style>
  <w:style w:type="paragraph" w:customStyle="1" w:styleId="6836EBC6022F4233B8E376AAD403037B">
    <w:name w:val="6836EBC6022F4233B8E376AAD403037B"/>
    <w:rsid w:val="00693DAE"/>
  </w:style>
  <w:style w:type="paragraph" w:customStyle="1" w:styleId="5070616B26314ED98611C716FA227758">
    <w:name w:val="5070616B26314ED98611C716FA227758"/>
    <w:rsid w:val="00693DAE"/>
  </w:style>
  <w:style w:type="paragraph" w:customStyle="1" w:styleId="954CEF66CB0241C5B04BCBA21B08769D">
    <w:name w:val="954CEF66CB0241C5B04BCBA21B08769D"/>
    <w:rsid w:val="00693DAE"/>
  </w:style>
  <w:style w:type="paragraph" w:customStyle="1" w:styleId="5B59A516A51441E99F14E07969E73385">
    <w:name w:val="5B59A516A51441E99F14E07969E73385"/>
    <w:rsid w:val="00693DAE"/>
  </w:style>
  <w:style w:type="paragraph" w:customStyle="1" w:styleId="422D6005A9964590954F9A5B72C09129">
    <w:name w:val="422D6005A9964590954F9A5B72C09129"/>
    <w:rsid w:val="00693DAE"/>
  </w:style>
  <w:style w:type="paragraph" w:customStyle="1" w:styleId="A525F13578D5478498EDFBDC22EB5069">
    <w:name w:val="A525F13578D5478498EDFBDC22EB5069"/>
    <w:rsid w:val="00693DAE"/>
  </w:style>
  <w:style w:type="paragraph" w:customStyle="1" w:styleId="C19E04BF16CE4EF7ADCB3FDA6FF20193">
    <w:name w:val="C19E04BF16CE4EF7ADCB3FDA6FF20193"/>
    <w:rsid w:val="00693DAE"/>
  </w:style>
  <w:style w:type="paragraph" w:customStyle="1" w:styleId="B713B0C6888C4A3D8F2F413219640CA8">
    <w:name w:val="B713B0C6888C4A3D8F2F413219640CA8"/>
    <w:rsid w:val="00693DAE"/>
  </w:style>
  <w:style w:type="paragraph" w:customStyle="1" w:styleId="AF27400C6BCB4124B21DE6008D0342AB">
    <w:name w:val="AF27400C6BCB4124B21DE6008D0342AB"/>
    <w:rsid w:val="00693DAE"/>
  </w:style>
  <w:style w:type="paragraph" w:customStyle="1" w:styleId="85A1AC8D2E2642E5A383F5691A854499">
    <w:name w:val="85A1AC8D2E2642E5A383F5691A854499"/>
    <w:rsid w:val="00693DAE"/>
  </w:style>
  <w:style w:type="paragraph" w:customStyle="1" w:styleId="09C39AD24F9E477A8105A8BD7664FEA5">
    <w:name w:val="09C39AD24F9E477A8105A8BD7664FEA5"/>
    <w:rsid w:val="00693DAE"/>
  </w:style>
  <w:style w:type="paragraph" w:customStyle="1" w:styleId="F09A57D4C34F4086B039E3B67B9A5E74">
    <w:name w:val="F09A57D4C34F4086B039E3B67B9A5E74"/>
    <w:rsid w:val="00693DAE"/>
  </w:style>
  <w:style w:type="paragraph" w:customStyle="1" w:styleId="C8DBFA296E814EFB8F96AA1FA9432391">
    <w:name w:val="C8DBFA296E814EFB8F96AA1FA9432391"/>
    <w:rsid w:val="00693DAE"/>
  </w:style>
  <w:style w:type="paragraph" w:customStyle="1" w:styleId="493D15E39DEB48F8ADCB91B966AAA789">
    <w:name w:val="493D15E39DEB48F8ADCB91B966AAA789"/>
    <w:rsid w:val="00693DAE"/>
  </w:style>
  <w:style w:type="paragraph" w:customStyle="1" w:styleId="8AD2E99053864E7DBC0DC51E4C496074">
    <w:name w:val="8AD2E99053864E7DBC0DC51E4C496074"/>
    <w:rsid w:val="00693DAE"/>
  </w:style>
  <w:style w:type="paragraph" w:customStyle="1" w:styleId="53459AB774FE4EA8AC041C91C163B237">
    <w:name w:val="53459AB774FE4EA8AC041C91C163B237"/>
    <w:rsid w:val="00693DAE"/>
  </w:style>
  <w:style w:type="paragraph" w:customStyle="1" w:styleId="99C0B2C916FA4428B1CB821BDF78153F">
    <w:name w:val="99C0B2C916FA4428B1CB821BDF78153F"/>
    <w:rsid w:val="00693DAE"/>
  </w:style>
  <w:style w:type="paragraph" w:customStyle="1" w:styleId="28B612DC18E149A9B17CE12BE3A9CACF">
    <w:name w:val="28B612DC18E149A9B17CE12BE3A9CACF"/>
    <w:rsid w:val="00693DAE"/>
  </w:style>
  <w:style w:type="paragraph" w:customStyle="1" w:styleId="DA4C81EC9CDC45C7A3DB172B624CF4A5">
    <w:name w:val="DA4C81EC9CDC45C7A3DB172B624CF4A5"/>
    <w:rsid w:val="00693DAE"/>
  </w:style>
  <w:style w:type="paragraph" w:customStyle="1" w:styleId="07CD0C12267E4332895C7D4BAAF140BA">
    <w:name w:val="07CD0C12267E4332895C7D4BAAF140BA"/>
    <w:rsid w:val="00693DAE"/>
  </w:style>
  <w:style w:type="paragraph" w:customStyle="1" w:styleId="EAC6DA3329D9401C9CFA75870FE8ADDA">
    <w:name w:val="EAC6DA3329D9401C9CFA75870FE8ADDA"/>
    <w:rsid w:val="00693DAE"/>
  </w:style>
  <w:style w:type="paragraph" w:customStyle="1" w:styleId="F587EBE5C22D43EEA39144143493BCF8">
    <w:name w:val="F587EBE5C22D43EEA39144143493BCF8"/>
    <w:rsid w:val="00693DAE"/>
  </w:style>
  <w:style w:type="paragraph" w:customStyle="1" w:styleId="E6A9408C9B274F94B95A133AA84B931C">
    <w:name w:val="E6A9408C9B274F94B95A133AA84B931C"/>
    <w:rsid w:val="00693DAE"/>
  </w:style>
  <w:style w:type="paragraph" w:customStyle="1" w:styleId="7D99FED7C49C4EB1B9E3690E54A8B985">
    <w:name w:val="7D99FED7C49C4EB1B9E3690E54A8B985"/>
    <w:rsid w:val="00693DAE"/>
  </w:style>
  <w:style w:type="paragraph" w:customStyle="1" w:styleId="9A6EEE9645CE4D169C8FE124FB06CBBF">
    <w:name w:val="9A6EEE9645CE4D169C8FE124FB06CBBF"/>
    <w:rsid w:val="00693DAE"/>
  </w:style>
  <w:style w:type="paragraph" w:customStyle="1" w:styleId="DCEE80D745124A53B7025BE8C4750F53">
    <w:name w:val="DCEE80D745124A53B7025BE8C4750F53"/>
    <w:rsid w:val="00693DAE"/>
  </w:style>
  <w:style w:type="paragraph" w:customStyle="1" w:styleId="3BA321EDE24445AC88F55BF3406E889B">
    <w:name w:val="3BA321EDE24445AC88F55BF3406E889B"/>
    <w:rsid w:val="00693DAE"/>
  </w:style>
  <w:style w:type="paragraph" w:customStyle="1" w:styleId="263E5D9681184DC49479720145CBA296">
    <w:name w:val="263E5D9681184DC49479720145CBA296"/>
    <w:rsid w:val="00693DAE"/>
  </w:style>
  <w:style w:type="paragraph" w:customStyle="1" w:styleId="401FDBEA686D4F74A9AF6F0787FAD4AD">
    <w:name w:val="401FDBEA686D4F74A9AF6F0787FAD4AD"/>
    <w:rsid w:val="00693DAE"/>
  </w:style>
  <w:style w:type="paragraph" w:customStyle="1" w:styleId="0325746A82FC44CC80C94DABA5E8F614">
    <w:name w:val="0325746A82FC44CC80C94DABA5E8F614"/>
    <w:rsid w:val="00693DAE"/>
  </w:style>
  <w:style w:type="paragraph" w:customStyle="1" w:styleId="B668880890AA401294B5A1BC32928A7E">
    <w:name w:val="B668880890AA401294B5A1BC32928A7E"/>
    <w:rsid w:val="00693DAE"/>
  </w:style>
  <w:style w:type="paragraph" w:customStyle="1" w:styleId="CDCF322C00C1404798A7C44FCAAC33E5">
    <w:name w:val="CDCF322C00C1404798A7C44FCAAC33E5"/>
    <w:rsid w:val="00693DAE"/>
  </w:style>
  <w:style w:type="paragraph" w:customStyle="1" w:styleId="0F9D3CE9EF594296B9859C894D320460">
    <w:name w:val="0F9D3CE9EF594296B9859C894D320460"/>
    <w:rsid w:val="00693DAE"/>
  </w:style>
  <w:style w:type="paragraph" w:customStyle="1" w:styleId="67D0A8342F0F48DF9D0F1AE673EDC6F2">
    <w:name w:val="67D0A8342F0F48DF9D0F1AE673EDC6F2"/>
    <w:rsid w:val="00693DAE"/>
  </w:style>
  <w:style w:type="paragraph" w:customStyle="1" w:styleId="F186823888C1434E8EAE24B64486022D">
    <w:name w:val="F186823888C1434E8EAE24B64486022D"/>
    <w:rsid w:val="00693DAE"/>
  </w:style>
  <w:style w:type="paragraph" w:customStyle="1" w:styleId="E6AA3EB3BEC3476F8994E95E83476940">
    <w:name w:val="E6AA3EB3BEC3476F8994E95E83476940"/>
    <w:rsid w:val="00693DAE"/>
  </w:style>
  <w:style w:type="paragraph" w:customStyle="1" w:styleId="E072CED22F0C458293CDE54020958893">
    <w:name w:val="E072CED22F0C458293CDE54020958893"/>
    <w:rsid w:val="00693DAE"/>
  </w:style>
  <w:style w:type="paragraph" w:customStyle="1" w:styleId="D4FCB95240214DD0B6D0E9507628B428">
    <w:name w:val="D4FCB95240214DD0B6D0E9507628B428"/>
    <w:rsid w:val="00693DAE"/>
  </w:style>
  <w:style w:type="paragraph" w:customStyle="1" w:styleId="9CFD43D2DE0D4C7B9BC3B62ECC949084">
    <w:name w:val="9CFD43D2DE0D4C7B9BC3B62ECC949084"/>
    <w:rsid w:val="00693DAE"/>
  </w:style>
  <w:style w:type="paragraph" w:customStyle="1" w:styleId="920587F77ADA4B41A358B7B9D57A0329">
    <w:name w:val="920587F77ADA4B41A358B7B9D57A0329"/>
    <w:rsid w:val="00693DAE"/>
  </w:style>
  <w:style w:type="paragraph" w:customStyle="1" w:styleId="24D26E9AAE2A424081094F9FF1E4A6F0">
    <w:name w:val="24D26E9AAE2A424081094F9FF1E4A6F0"/>
    <w:rsid w:val="00693DAE"/>
  </w:style>
  <w:style w:type="paragraph" w:customStyle="1" w:styleId="664AF613197A45E48C81658357B9E360">
    <w:name w:val="664AF613197A45E48C81658357B9E360"/>
    <w:rsid w:val="00693DAE"/>
  </w:style>
  <w:style w:type="paragraph" w:customStyle="1" w:styleId="87E9C11EF70B4590904A2C8088D28BE6">
    <w:name w:val="87E9C11EF70B4590904A2C8088D28BE6"/>
    <w:rsid w:val="00693DAE"/>
  </w:style>
  <w:style w:type="paragraph" w:customStyle="1" w:styleId="2114531DB30B4EF2B7DC1D54851CDD39">
    <w:name w:val="2114531DB30B4EF2B7DC1D54851CDD39"/>
    <w:rsid w:val="00693DAE"/>
  </w:style>
  <w:style w:type="paragraph" w:customStyle="1" w:styleId="58C8251F79104FB6AB048B4D7AF83C48">
    <w:name w:val="58C8251F79104FB6AB048B4D7AF83C48"/>
    <w:rsid w:val="00693DAE"/>
  </w:style>
  <w:style w:type="paragraph" w:customStyle="1" w:styleId="CE40DE9B7C884BB080F3B888029F4A31">
    <w:name w:val="CE40DE9B7C884BB080F3B888029F4A31"/>
    <w:rsid w:val="00693DAE"/>
  </w:style>
  <w:style w:type="paragraph" w:customStyle="1" w:styleId="FACDC4C8C20A41E4AB6268A66E1B4D18">
    <w:name w:val="FACDC4C8C20A41E4AB6268A66E1B4D18"/>
    <w:rsid w:val="00693DAE"/>
  </w:style>
  <w:style w:type="paragraph" w:customStyle="1" w:styleId="0BBEA7E4FE854EDDB7BC7354A78C7C03">
    <w:name w:val="0BBEA7E4FE854EDDB7BC7354A78C7C03"/>
    <w:rsid w:val="00693DAE"/>
  </w:style>
  <w:style w:type="paragraph" w:customStyle="1" w:styleId="EA8DDE6A97814FD8BD387FC7E5BF3D73">
    <w:name w:val="EA8DDE6A97814FD8BD387FC7E5BF3D73"/>
    <w:rsid w:val="00693DAE"/>
  </w:style>
  <w:style w:type="paragraph" w:customStyle="1" w:styleId="4ECA15E4E0CF4C8589D2ACC5985494A9">
    <w:name w:val="4ECA15E4E0CF4C8589D2ACC5985494A9"/>
    <w:rsid w:val="00693DAE"/>
  </w:style>
  <w:style w:type="paragraph" w:customStyle="1" w:styleId="4DA7BF6462E24E6BBA18DF69E144AD53">
    <w:name w:val="4DA7BF6462E24E6BBA18DF69E144AD53"/>
    <w:rsid w:val="00693DAE"/>
  </w:style>
  <w:style w:type="paragraph" w:customStyle="1" w:styleId="4B11B240BBF244A1B55105DACCB44779">
    <w:name w:val="4B11B240BBF244A1B55105DACCB44779"/>
    <w:rsid w:val="00693DAE"/>
  </w:style>
  <w:style w:type="paragraph" w:customStyle="1" w:styleId="8F6B8938CF6F46D6BF4B1B6D1C40834E">
    <w:name w:val="8F6B8938CF6F46D6BF4B1B6D1C40834E"/>
    <w:rsid w:val="00693DAE"/>
  </w:style>
  <w:style w:type="paragraph" w:customStyle="1" w:styleId="5D0C892F7E92494E8198A705EDFC1906">
    <w:name w:val="5D0C892F7E92494E8198A705EDFC1906"/>
    <w:rsid w:val="00693DAE"/>
  </w:style>
  <w:style w:type="paragraph" w:customStyle="1" w:styleId="303C40191E8C4FFB9D61E0BF1356C3C3">
    <w:name w:val="303C40191E8C4FFB9D61E0BF1356C3C3"/>
    <w:rsid w:val="00693DAE"/>
  </w:style>
  <w:style w:type="paragraph" w:customStyle="1" w:styleId="EDA8B7437CE04927B313029DAEB83E13">
    <w:name w:val="EDA8B7437CE04927B313029DAEB83E13"/>
    <w:rsid w:val="00693DAE"/>
  </w:style>
  <w:style w:type="paragraph" w:customStyle="1" w:styleId="42965DE372454629956474ACA6374F23">
    <w:name w:val="42965DE372454629956474ACA6374F23"/>
    <w:rsid w:val="00693DAE"/>
  </w:style>
  <w:style w:type="paragraph" w:customStyle="1" w:styleId="94E2377A83634C9995D2846897934CB9">
    <w:name w:val="94E2377A83634C9995D2846897934CB9"/>
    <w:rsid w:val="00693DAE"/>
  </w:style>
  <w:style w:type="paragraph" w:customStyle="1" w:styleId="4F188BB732CE44D1B893059557064DCF">
    <w:name w:val="4F188BB732CE44D1B893059557064DCF"/>
    <w:rsid w:val="00693DAE"/>
  </w:style>
  <w:style w:type="paragraph" w:customStyle="1" w:styleId="625A9DF7743D4209A5D044A4B5801A3E">
    <w:name w:val="625A9DF7743D4209A5D044A4B5801A3E"/>
    <w:rsid w:val="00693DAE"/>
  </w:style>
  <w:style w:type="paragraph" w:customStyle="1" w:styleId="CFC731F0869D443AA6C503903AD1CCB0">
    <w:name w:val="CFC731F0869D443AA6C503903AD1CCB0"/>
    <w:rsid w:val="00693DAE"/>
  </w:style>
  <w:style w:type="paragraph" w:customStyle="1" w:styleId="CD1633A7A121488E9DA9162B12AE157D">
    <w:name w:val="CD1633A7A121488E9DA9162B12AE157D"/>
    <w:rsid w:val="00693DAE"/>
  </w:style>
  <w:style w:type="paragraph" w:customStyle="1" w:styleId="73200967B4C64D85B6DDC00285757C44">
    <w:name w:val="73200967B4C64D85B6DDC00285757C44"/>
    <w:rsid w:val="00693DAE"/>
  </w:style>
  <w:style w:type="paragraph" w:customStyle="1" w:styleId="491B1DAC3F2C4269A9697989F7F36C04">
    <w:name w:val="491B1DAC3F2C4269A9697989F7F36C04"/>
    <w:rsid w:val="00693DAE"/>
  </w:style>
  <w:style w:type="paragraph" w:customStyle="1" w:styleId="D190C96ADA5E4E1984D0C6AF5B374023">
    <w:name w:val="D190C96ADA5E4E1984D0C6AF5B374023"/>
    <w:rsid w:val="00693DAE"/>
  </w:style>
  <w:style w:type="paragraph" w:customStyle="1" w:styleId="B8B025E9F3AE4DDA9B9F486CF52E1631">
    <w:name w:val="B8B025E9F3AE4DDA9B9F486CF52E1631"/>
    <w:rsid w:val="00693DAE"/>
  </w:style>
  <w:style w:type="paragraph" w:customStyle="1" w:styleId="656831AA404A441A9E18B98C0C8C4610">
    <w:name w:val="656831AA404A441A9E18B98C0C8C4610"/>
    <w:rsid w:val="00693DAE"/>
  </w:style>
  <w:style w:type="paragraph" w:customStyle="1" w:styleId="19940431161F45EAA94CE7387F3EC3E0">
    <w:name w:val="19940431161F45EAA94CE7387F3EC3E0"/>
    <w:rsid w:val="00693DAE"/>
  </w:style>
  <w:style w:type="paragraph" w:customStyle="1" w:styleId="5FCD9ED4CB5744FB8CAAB561662B5825">
    <w:name w:val="5FCD9ED4CB5744FB8CAAB561662B5825"/>
    <w:rsid w:val="00693DAE"/>
  </w:style>
  <w:style w:type="paragraph" w:customStyle="1" w:styleId="B8C55A263789433CA52400A0D23A80CE">
    <w:name w:val="B8C55A263789433CA52400A0D23A80CE"/>
    <w:rsid w:val="00693DAE"/>
  </w:style>
  <w:style w:type="paragraph" w:customStyle="1" w:styleId="F25E84A91210445B9D0CB78EFE316015">
    <w:name w:val="F25E84A91210445B9D0CB78EFE316015"/>
    <w:rsid w:val="00535FEF"/>
  </w:style>
  <w:style w:type="paragraph" w:customStyle="1" w:styleId="C14EF12854434843B9F825965DD2958A">
    <w:name w:val="C14EF12854434843B9F825965DD2958A"/>
    <w:rsid w:val="00535FE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3076</Words>
  <Characters>18151</Characters>
  <CharactersWithSpaces>21185</CharactersWithSpaces>
  <Paragraphs>42</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2-12-12T09:28:00Z</dcterms:created>
  <dc:creator>Vojkůvka Radek</dc:creator>
  <dc:description/>
  <dc:language>en-US</dc:language>
  <cp:lastModifiedBy>Jarema Jiří</cp:lastModifiedBy>
  <cp:lastPrinted>2003-11-14T07:26:00Z</cp:lastPrinted>
  <dcterms:modified xsi:type="dcterms:W3CDTF">2022-12-12T15:50:00Z</dcterms:modified>
  <cp:revision>6</cp:revision>
  <dc:subject>SML/2795/2022</dc:subject>
  <dc:title>Nákup ICT zařízení 15/2022 (switche)</dc:title>
</cp:coreProperties>
</file>

<file path=docProps/custom.xml><?xml version="1.0" encoding="utf-8"?>
<Properties xmlns="http://schemas.openxmlformats.org/officeDocument/2006/custom-properties" xmlns:vt="http://schemas.openxmlformats.org/officeDocument/2006/docPropsVTypes"/>
</file>