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453024221"/>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Nabídka</w:t>
          </w:r>
        </w:sdtContent>
      </w:sdt>
      <w:r>
        <w:rPr/>
        <w:br/>
      </w:r>
      <w:sdt>
        <w:sdtPr>
          <w:id w:val="1886160628"/>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mobilních telefonů 3/2022</w:t>
          </w:r>
        </w:sdtContent>
      </w:sdt>
    </w:p>
    <w:p>
      <w:pPr>
        <w:pStyle w:val="NoSpacing"/>
        <w:rPr/>
      </w:pPr>
      <w:r>
        <w:rPr/>
      </w:r>
    </w:p>
    <w:p>
      <w:pPr>
        <w:pStyle w:val="Normal"/>
        <w:rPr/>
      </w:pPr>
      <w:r>
        <w:rPr/>
        <w:t>Identifikace objednatele (zadavatele):</w:t>
      </w:r>
    </w:p>
    <w:p>
      <w:pPr>
        <w:pStyle w:val="Normal"/>
        <w:rPr>
          <w:b/>
          <w:b/>
        </w:rPr>
      </w:pPr>
      <w:r>
        <w:rPr>
          <w:b/>
        </w:rPr>
      </w:r>
    </w:p>
    <w:p>
      <w:pPr>
        <w:pStyle w:val="Normal"/>
        <w:rPr>
          <w:b/>
          <w:b/>
        </w:rPr>
      </w:pPr>
      <w:r>
        <w:rPr/>
        <w:t>Název:</w:t>
        <w:tab/>
        <w:tab/>
        <w:tab/>
      </w: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JUDr. Olga Guziurová, MPA, vedoucí Odboru organizačního</w:t>
        <w:tab/>
        <w:tab/>
        <w:tab/>
        <w:tab/>
        <w:tab/>
        <w:tab/>
        <w:t>na základě pověření ze dne 02.01.2018</w:t>
      </w:r>
    </w:p>
    <w:p>
      <w:pPr>
        <w:pStyle w:val="Normal"/>
        <w:rPr/>
      </w:pPr>
      <w:r>
        <w:rPr/>
      </w:r>
    </w:p>
    <w:p>
      <w:pPr>
        <w:pStyle w:val="Normal"/>
        <w:rPr/>
      </w:pPr>
      <w:r>
        <w:rPr/>
      </w:r>
    </w:p>
    <w:p>
      <w:pPr>
        <w:pStyle w:val="Normal"/>
        <w:rPr/>
      </w:pPr>
      <w:r>
        <w:rPr/>
        <w:t>Identifikace dodavatele:</w:t>
      </w:r>
    </w:p>
    <w:p>
      <w:pPr>
        <w:pStyle w:val="Normal"/>
        <w:rPr/>
      </w:pPr>
      <w:r>
        <w:rPr/>
      </w:r>
    </w:p>
    <w:p>
      <w:pPr>
        <w:pStyle w:val="Normal"/>
        <w:rPr>
          <w:b/>
          <w:b/>
        </w:rPr>
      </w:pPr>
      <w:r>
        <w:rPr/>
        <w:t>Název (obchodní firma):</w:t>
        <w:tab/>
      </w:r>
      <w:sdt>
        <w:sdtPr>
          <w:placeholder>
            <w:docPart w:val="DA6A5A946813495E83244138770F785B"/>
          </w:placeholder>
          <w:showingPlcHdr/>
        </w:sdtPr>
        <w:sdtContent>
          <w:r>
            <w:rPr/>
          </w:r>
          <w:bookmarkStart w:id="0" w:name="_GoBack"/>
          <w:r>
            <w:rPr>
              <w:b/>
              <w:color w:val="FF0000"/>
            </w:rPr>
            <w:t>doplnit</w:t>
          </w:r>
          <w:bookmarkEnd w:id="0"/>
          <w:r>
            <w:rPr>
              <w:b/>
              <w:color w:val="FF0000"/>
            </w:rPr>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r>
    </w:p>
    <w:p>
      <w:pPr>
        <w:pStyle w:val="Normal"/>
        <w:ind w:left="284" w:hanging="0"/>
        <w:rPr/>
      </w:pPr>
      <w:r>
        <w:rPr/>
      </w:r>
    </w:p>
    <w:p>
      <w:pPr>
        <w:pStyle w:val="NoSpacing"/>
        <w:jc w:val="center"/>
        <w:rPr>
          <w:b/>
          <w:b/>
          <w:lang w:eastAsia="cs-CZ"/>
        </w:rPr>
      </w:pPr>
      <w:bookmarkStart w:id="1" w:name="_Hlk74821196"/>
      <w:r>
        <w:rPr>
          <w:b/>
          <w:lang w:eastAsia="cs-CZ"/>
        </w:rPr>
        <w:t>Cenová a obchodní specifikace nabídk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bil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5C8E636E615A48E7A4D9187C669A05A2"/>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EF7DC87275BF43FAA7F1D3C17B7FC90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E5764FE7870B49229E3FEB371606397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1E76ED76AF346FEA495784691547F0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587C085F26D54E8FA8209564267729B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bil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E86EC186EEB64486A911DF6AC668C5B5"/>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292D0F7570264EAC82A159069B8AF461"/>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D8055606A45847A5AAAAB2D8DC5C261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118C4C989C68475A97EAED4AE661F23F"/>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AB0CA6D2ABD0499A979B49989B6CBF9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bil I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83EC4A8005DC48E79E87739F0DF848D4"/>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A49FAEFA8B18474EBDFFF0893DFF0DB6"/>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551A016FF68941A38D33032F1719914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99E02DABA9574BC3BFC92EEC6184C93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865330DC5FDE4AD0A2ABA489C11B8389"/>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bil IV</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955B5C55EB2849B8BBDD7C765CA5305C"/>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DC11A0DCD34947E591E497903C1354FB"/>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3FC75684905F4F77B4A436C557A40091"/>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AD3C45D9394346108B6DBBB9968E938E"/>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A9D363F4CEA841D8AEE00B19B2AE1928"/>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BF23D337C312475D9F30991522D27D7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DAE193D9852414699C649F98B772315"/>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3018F9D0C3894531B529A4C4F908EF2E"/>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Spacing"/>
        <w:rPr/>
      </w:pPr>
      <w:r>
        <w:rPr/>
      </w:r>
    </w:p>
    <w:p>
      <w:pPr>
        <w:pStyle w:val="Normal"/>
        <w:rPr>
          <w:rFonts w:cs="Arial"/>
          <w:b/>
          <w:b/>
          <w:szCs w:val="20"/>
        </w:rPr>
      </w:pPr>
      <w:r>
        <w:rPr>
          <w:rFonts w:cs="Arial"/>
          <w:b/>
          <w:szCs w:val="20"/>
        </w:rPr>
      </w:r>
    </w:p>
    <w:p>
      <w:pPr>
        <w:pStyle w:val="Normal"/>
        <w:rPr>
          <w:rFonts w:cs="Arial"/>
          <w:szCs w:val="20"/>
        </w:rPr>
      </w:pPr>
      <w:r>
        <w:rPr>
          <w:rFonts w:cs="Arial"/>
          <w:szCs w:val="20"/>
        </w:rPr>
        <w:t>Přílohy:</w:t>
      </w:r>
    </w:p>
    <w:p>
      <w:pPr>
        <w:pStyle w:val="Normal"/>
        <w:rPr>
          <w:rFonts w:cs="Arial"/>
          <w:szCs w:val="20"/>
        </w:rPr>
      </w:pPr>
      <w:r>
        <w:rPr>
          <w:rFonts w:cs="Arial"/>
          <w:szCs w:val="20"/>
        </w:rPr>
        <w:t>Příloha č. 1: Minimální technické a obchodní parametry dodávky</w:t>
      </w:r>
    </w:p>
    <w:p>
      <w:pPr>
        <w:pStyle w:val="Normal"/>
        <w:rPr>
          <w:rFonts w:cs="Arial"/>
          <w:szCs w:val="20"/>
        </w:rPr>
      </w:pPr>
      <w:r>
        <w:rPr>
          <w:rFonts w:cs="Arial"/>
          <w:szCs w:val="20"/>
        </w:rPr>
        <w:t>Příloha č. 2: Specifikace místa dodání</w:t>
      </w:r>
    </w:p>
    <w:p>
      <w:pPr>
        <w:pStyle w:val="Normal"/>
        <w:rPr>
          <w:rFonts w:cs="Arial"/>
          <w:szCs w:val="20"/>
        </w:rPr>
      </w:pPr>
      <w:r>
        <w:rPr>
          <w:rFonts w:cs="Arial"/>
          <w:szCs w:val="20"/>
        </w:rPr>
        <w:t>Příloha č. 3: Seznam poddodavatelů</w:t>
      </w:r>
    </w:p>
    <w:p>
      <w:pPr>
        <w:pStyle w:val="Normal"/>
        <w:rPr>
          <w:rFonts w:cs="Arial"/>
          <w:szCs w:val="20"/>
        </w:rPr>
      </w:pPr>
      <w:r>
        <w:rPr>
          <w:rFonts w:cs="Arial"/>
          <w:szCs w:val="20"/>
        </w:rPr>
        <w:t>Příloha č. 4: Obchodní a platební podmín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dodávk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Pokud není uvedeno jinak, tak všechny níže uvedené parametry jsou minimální. </w:t>
      </w:r>
    </w:p>
    <w:p>
      <w:pPr>
        <w:pStyle w:val="Normal"/>
        <w:jc w:val="both"/>
        <w:rPr>
          <w:i/>
          <w:i/>
        </w:rPr>
      </w:pPr>
      <w:r>
        <w:rPr>
          <w:i/>
        </w:rPr>
        <w:t>Ve sloupci „Skutečná hodnota“ je uvedena skutečná hodnota parametru nabízeného/dodávaného zařízení nebo „ANO“, pokud skutečná hodnota odpovídá požadavku.</w:t>
      </w:r>
    </w:p>
    <w:p>
      <w:pPr>
        <w:pStyle w:val="Normal"/>
        <w:jc w:val="both"/>
        <w:rPr>
          <w:i/>
          <w:i/>
        </w:rPr>
      </w:pPr>
      <w:r>
        <w:rPr>
          <w:i/>
        </w:rPr>
      </w:r>
    </w:p>
    <w:p>
      <w:pPr>
        <w:pStyle w:val="Normal"/>
        <w:jc w:val="both"/>
        <w:rPr>
          <w:i/>
          <w:i/>
        </w:rPr>
      </w:pPr>
      <w:r>
        <w:rPr>
          <w:i/>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Heading1"/>
        <w:rPr/>
      </w:pPr>
      <w:r>
        <w:rPr/>
        <w:t>Mobil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ndroid 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63135901"/>
                <w:placeholder>
                  <w:docPart w:val="C3B55B51C1D747179ECCA5D1C656AA5D"/>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2">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20"/>
                <w:szCs w:val="20"/>
              </w:rPr>
            </w:pPr>
            <w:hyperlink r:id="rId3" w:tgtFrame="_blank">
              <w:r>
                <w:rPr>
                  <w:rFonts w:cs="Times New Roman"/>
                  <w:sz w:val="18"/>
                  <w:szCs w:val="20"/>
                </w:rPr>
                <w:t>dual</w:t>
              </w:r>
            </w:hyperlink>
            <w:r>
              <w:rPr>
                <w:rFonts w:cs="Times New Roman"/>
                <w:sz w:val="18"/>
                <w:szCs w:val="20"/>
              </w:rPr>
              <w:t xml:space="preserve"> SIM nebo Single SIM + e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90542604"/>
                <w:placeholder>
                  <w:docPart w:val="5CAE8CE7271449FE857409189039CF4E"/>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202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10030830"/>
                <w:placeholder>
                  <w:docPart w:val="5D23C14EB6C24E0EB6E19FE72143CEC1"/>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 a senz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4" w:tgtFrame="_blank">
              <w:r>
                <w:rPr>
                  <w:rFonts w:cs="Times New Roman"/>
                  <w:sz w:val="18"/>
                  <w:szCs w:val="20"/>
                </w:rPr>
                <w:t>Rychlé nabíjení</w:t>
              </w:r>
            </w:hyperlink>
          </w:p>
          <w:p>
            <w:pPr>
              <w:pStyle w:val="Normal"/>
              <w:widowControl w:val="false"/>
              <w:textAlignment w:val="center"/>
              <w:rPr>
                <w:rFonts w:cs="Times New Roman"/>
                <w:sz w:val="18"/>
                <w:szCs w:val="20"/>
              </w:rPr>
            </w:pPr>
            <w:r>
              <w:rPr>
                <w:rFonts w:cs="Times New Roman"/>
                <w:sz w:val="18"/>
                <w:szCs w:val="20"/>
              </w:rPr>
              <w:t>Bezdrátové nabíjení</w:t>
            </w:r>
          </w:p>
          <w:p>
            <w:pPr>
              <w:pStyle w:val="Normal"/>
              <w:widowControl w:val="false"/>
              <w:textAlignment w:val="center"/>
              <w:rPr>
                <w:rFonts w:cs="Times New Roman"/>
                <w:sz w:val="18"/>
                <w:szCs w:val="20"/>
              </w:rPr>
            </w:pPr>
            <w:r>
              <w:rPr>
                <w:rFonts w:cs="Times New Roman"/>
                <w:sz w:val="18"/>
                <w:szCs w:val="20"/>
              </w:rPr>
              <w:t>Biometrické odemykání (tváří nebo otiskem prstu)</w:t>
            </w:r>
          </w:p>
          <w:p>
            <w:pPr>
              <w:pStyle w:val="Normal"/>
              <w:widowControl w:val="false"/>
              <w:textAlignment w:val="center"/>
              <w:rPr>
                <w:rFonts w:cs="Times New Roman"/>
                <w:sz w:val="18"/>
                <w:szCs w:val="20"/>
              </w:rPr>
            </w:pPr>
            <w:r>
              <w:rPr>
                <w:rFonts w:cs="Times New Roman"/>
                <w:sz w:val="18"/>
                <w:szCs w:val="20"/>
              </w:rPr>
              <w:t>Gyro senzo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28403932"/>
                <w:placeholder>
                  <w:docPart w:val="02623B05E9734A5F9738B27A95108FFA"/>
                </w:placeholder>
              </w:sdtPr>
              <w:sdtContent>
                <w:r>
                  <w:rPr/>
                  <w:t>ANO/NE</w:t>
                </w:r>
              </w:sdtContent>
            </w:sdt>
          </w:p>
          <w:p>
            <w:pPr>
              <w:pStyle w:val="Normal"/>
              <w:widowControl w:val="false"/>
              <w:jc w:val="center"/>
              <w:rPr>
                <w:rStyle w:val="Vyplnnpole1"/>
                <w:sz w:val="18"/>
                <w:szCs w:val="18"/>
              </w:rPr>
            </w:pPr>
            <w:sdt>
              <w:sdtPr>
                <w:id w:val="306190265"/>
                <w:placeholder>
                  <w:docPart w:val="714C25C0C4C44FE6905EDDE82A748F0B"/>
                </w:placeholder>
              </w:sdtPr>
              <w:sdtContent>
                <w:r>
                  <w:rPr/>
                  <w:t>ANO/NE</w:t>
                </w:r>
              </w:sdtContent>
            </w:sdt>
          </w:p>
          <w:p>
            <w:pPr>
              <w:pStyle w:val="Normal"/>
              <w:widowControl w:val="false"/>
              <w:jc w:val="center"/>
              <w:rPr>
                <w:rStyle w:val="Vyplnnpole1"/>
                <w:sz w:val="18"/>
                <w:szCs w:val="18"/>
              </w:rPr>
            </w:pPr>
            <w:sdt>
              <w:sdtPr>
                <w:id w:val="573574657"/>
                <w:placeholder>
                  <w:docPart w:val="3642317D30EA43479A45845D6346E577"/>
                </w:placeholder>
              </w:sdtPr>
              <w:sdtContent>
                <w:r>
                  <w:rPr/>
                  <w:t>ANO/NE</w:t>
                </w:r>
              </w:sdtContent>
            </w:sdt>
          </w:p>
          <w:p>
            <w:pPr>
              <w:pStyle w:val="Normal"/>
              <w:widowControl w:val="false"/>
              <w:jc w:val="center"/>
              <w:rPr>
                <w:rStyle w:val="Vyplnnpole1"/>
                <w:sz w:val="18"/>
                <w:szCs w:val="18"/>
              </w:rPr>
            </w:pPr>
            <w:sdt>
              <w:sdtPr>
                <w:id w:val="1911214723"/>
                <w:placeholder>
                  <w:docPart w:val="796390D6F5A9430FB18E4873ADB9FB4B"/>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70676778"/>
                <w:placeholder>
                  <w:docPart w:val="59062E920B2C4AC4A7D1E7D3604F9177"/>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ísková / čer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12187269"/>
                <w:placeholder>
                  <w:docPart w:val="DC38E71470D145629ADEACC277244E21"/>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6,0-6,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43695730"/>
                <w:placeholder>
                  <w:docPart w:val="8CEC2652A2014AC69BA28C645F03BC99"/>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M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40016005"/>
                <w:placeholder>
                  <w:docPart w:val="236B1898D8DA4EC7AB3AB1F522E0F52F"/>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Sklo display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vrzené</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44722275"/>
                <w:placeholder>
                  <w:docPart w:val="75AF391DE317453DB824C7C0D0A6E0B7"/>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340 x 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84074828"/>
                <w:placeholder>
                  <w:docPart w:val="CBE6B4763CDC4AC0BC80935531C6BB5C"/>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bnovovací frekvence displeje [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56117452"/>
                <w:placeholder>
                  <w:docPart w:val="7AC7E8508AE64D0BA5366EB8FD94C4CD"/>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hlav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F6CC0218FBD044D387627C6416E8B9F8"/>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5D4099535A6A4B5193BDB00C4379CABB"/>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5">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3 7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F9408135660D48A9A025AB9032D54AFB"/>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6">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 xml:space="preserve">8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8D61B0BC91D640B8BD93DEF9B8489096"/>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C30E67F93803489BB25826E7BE279FB5"/>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čet jader proceso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2404534"/>
                <w:placeholder>
                  <w:docPart w:val="F4C35741B25844D491EE9E8AA10B4E09"/>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7">
              <w:r>
                <w:rPr>
                  <w:rFonts w:cs="Times New Roman"/>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3713276"/>
                <w:placeholder>
                  <w:docPart w:val="9A90A2FABF244C5CA0F6D4E0ED47D1C5"/>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w:t>
            </w:r>
          </w:p>
          <w:p>
            <w:pPr>
              <w:pStyle w:val="Normal"/>
              <w:widowControl w:val="false"/>
              <w:textAlignment w:val="center"/>
              <w:rPr>
                <w:rFonts w:cs="Times New Roman"/>
                <w:sz w:val="18"/>
                <w:szCs w:val="18"/>
              </w:rPr>
            </w:pPr>
            <w:r>
              <w:rPr>
                <w:rFonts w:cs="Times New Roman"/>
                <w:sz w:val="18"/>
                <w:szCs w:val="18"/>
              </w:rPr>
              <w:t>Bluetooth</w:t>
            </w:r>
          </w:p>
          <w:p>
            <w:pPr>
              <w:pStyle w:val="Normal"/>
              <w:widowControl w:val="false"/>
              <w:textAlignment w:val="center"/>
              <w:rPr>
                <w:rFonts w:cs="Times New Roman"/>
                <w:sz w:val="18"/>
                <w:szCs w:val="18"/>
              </w:rPr>
            </w:pPr>
            <w:hyperlink r:id="rId8" w:tgtFrame="_blank">
              <w:r>
                <w:rPr>
                  <w:rFonts w:cs="Times New Roman"/>
                  <w:sz w:val="18"/>
                  <w:szCs w:val="18"/>
                </w:rPr>
                <w:t>NFC</w:t>
              </w:r>
            </w:hyperlink>
            <w:r>
              <w:rPr>
                <w:rFonts w:cs="Times New Roman"/>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70749797"/>
                <w:placeholder>
                  <w:docPart w:val="5E69C2971521419AB7689CED2ABA03B3"/>
                </w:placeholder>
              </w:sdtPr>
              <w:sdtContent>
                <w:r>
                  <w:rPr/>
                  <w:t>ANO/NE</w:t>
                </w:r>
              </w:sdtContent>
            </w:sdt>
          </w:p>
          <w:p>
            <w:pPr>
              <w:pStyle w:val="Normal"/>
              <w:widowControl w:val="false"/>
              <w:jc w:val="center"/>
              <w:rPr>
                <w:rStyle w:val="Vyplnnpole1"/>
                <w:sz w:val="18"/>
                <w:szCs w:val="18"/>
              </w:rPr>
            </w:pPr>
            <w:sdt>
              <w:sdtPr>
                <w:id w:val="1299275845"/>
                <w:placeholder>
                  <w:docPart w:val="9297A2A43C444F02AB638169C807807B"/>
                </w:placeholder>
              </w:sdtPr>
              <w:sdtContent>
                <w:r>
                  <w:rPr/>
                  <w:t>ANO/NE</w:t>
                </w:r>
              </w:sdtContent>
            </w:sdt>
          </w:p>
          <w:p>
            <w:pPr>
              <w:pStyle w:val="Normal"/>
              <w:widowControl w:val="false"/>
              <w:jc w:val="center"/>
              <w:rPr>
                <w:color w:val="2F5496" w:themeColor="accent5" w:themeShade="bf"/>
                <w:sz w:val="18"/>
                <w:szCs w:val="18"/>
              </w:rPr>
            </w:pPr>
            <w:sdt>
              <w:sdtPr>
                <w:id w:val="2097090658"/>
                <w:placeholder>
                  <w:docPart w:val="BC39EC42F54A4372B0050A623712B5EC"/>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9" w:tgtFrame="_blank">
              <w:r>
                <w:rPr>
                  <w:rFonts w:cs="Times New Roman"/>
                  <w:sz w:val="18"/>
                  <w:szCs w:val="18"/>
                </w:rPr>
                <w:t>5G</w:t>
              </w:r>
            </w:hyperlink>
            <w:r>
              <w:rPr>
                <w:rFonts w:cs="Times New Roman"/>
                <w:sz w:val="18"/>
                <w:szCs w:val="18"/>
              </w:rPr>
              <w:t>, 4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78328758"/>
                <w:placeholder>
                  <w:docPart w:val="E691F11BABAE44BF95E964455E5D4973"/>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31310073"/>
                <w:placeholder>
                  <w:docPart w:val="540697B41EA94E87958A5896BFE2A423"/>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né pouzdro</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Flipové</w:t>
            </w:r>
          </w:p>
          <w:p>
            <w:pPr>
              <w:pStyle w:val="Normal"/>
              <w:widowControl w:val="false"/>
              <w:textAlignment w:val="center"/>
              <w:rPr>
                <w:rFonts w:cs="Times New Roman"/>
                <w:sz w:val="18"/>
                <w:szCs w:val="18"/>
              </w:rPr>
            </w:pPr>
            <w:r>
              <w:rPr>
                <w:rFonts w:cs="Times New Roman"/>
                <w:sz w:val="18"/>
                <w:szCs w:val="18"/>
              </w:rPr>
              <w:t>Ochrana displeje proti poškrábání</w:t>
            </w:r>
          </w:p>
          <w:p>
            <w:pPr>
              <w:pStyle w:val="Normal"/>
              <w:widowControl w:val="false"/>
              <w:textAlignment w:val="center"/>
              <w:rPr>
                <w:rFonts w:cs="Times New Roman"/>
                <w:sz w:val="18"/>
                <w:szCs w:val="18"/>
              </w:rPr>
            </w:pPr>
            <w:r>
              <w:rPr>
                <w:rFonts w:cs="Times New Roman"/>
                <w:sz w:val="18"/>
                <w:szCs w:val="18"/>
              </w:rPr>
              <w:t>Výřezy pro konektory a tlačítka</w:t>
            </w:r>
          </w:p>
          <w:p>
            <w:pPr>
              <w:pStyle w:val="Normal"/>
              <w:widowControl w:val="false"/>
              <w:textAlignment w:val="center"/>
              <w:rPr>
                <w:rFonts w:cs="Times New Roman"/>
                <w:sz w:val="18"/>
                <w:szCs w:val="18"/>
              </w:rPr>
            </w:pPr>
            <w:r>
              <w:rPr>
                <w:rFonts w:cs="Times New Roman"/>
                <w:sz w:val="18"/>
                <w:szCs w:val="18"/>
              </w:rPr>
              <w:t>Kompatibilní s bezdrátovým nabíjením</w:t>
            </w:r>
          </w:p>
          <w:p>
            <w:pPr>
              <w:pStyle w:val="Normal"/>
              <w:widowControl w:val="false"/>
              <w:textAlignment w:val="center"/>
              <w:rPr>
                <w:rFonts w:cs="Times New Roman"/>
                <w:sz w:val="18"/>
                <w:szCs w:val="18"/>
              </w:rPr>
            </w:pPr>
            <w:r>
              <w:rPr>
                <w:rFonts w:cs="Times New Roman"/>
                <w:sz w:val="18"/>
                <w:szCs w:val="18"/>
              </w:rPr>
              <w:t>Preferovaná barva – 2 x vínová, 1 x čer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26099894"/>
                <w:placeholder>
                  <w:docPart w:val="C79150726CEE464DA13A4D4E98AA3E1B"/>
                </w:placeholder>
              </w:sdtPr>
              <w:sdtContent>
                <w:r>
                  <w:rPr/>
                  <w:t>ANO/NE</w:t>
                </w:r>
              </w:sdtContent>
            </w:sdt>
          </w:p>
          <w:p>
            <w:pPr>
              <w:pStyle w:val="Normal"/>
              <w:widowControl w:val="false"/>
              <w:jc w:val="center"/>
              <w:rPr>
                <w:rStyle w:val="Vyplnnpole1"/>
                <w:sz w:val="18"/>
                <w:szCs w:val="18"/>
              </w:rPr>
            </w:pPr>
            <w:sdt>
              <w:sdtPr>
                <w:id w:val="673823834"/>
                <w:placeholder>
                  <w:docPart w:val="A2D57406100D46F7AFB824B0021E0075"/>
                </w:placeholder>
              </w:sdtPr>
              <w:sdtContent>
                <w:r>
                  <w:rPr/>
                  <w:t>ANO/NE</w:t>
                </w:r>
              </w:sdtContent>
            </w:sdt>
          </w:p>
          <w:p>
            <w:pPr>
              <w:pStyle w:val="Normal"/>
              <w:widowControl w:val="false"/>
              <w:jc w:val="center"/>
              <w:rPr>
                <w:rStyle w:val="Vyplnnpole1"/>
                <w:sz w:val="18"/>
                <w:szCs w:val="18"/>
              </w:rPr>
            </w:pPr>
            <w:sdt>
              <w:sdtPr>
                <w:id w:val="908061193"/>
                <w:placeholder>
                  <w:docPart w:val="55066A74A88C46E5AE6BB5B8747C5BAF"/>
                </w:placeholder>
              </w:sdtPr>
              <w:sdtContent>
                <w:r>
                  <w:rPr/>
                  <w:t>ANO/NE</w:t>
                </w:r>
              </w:sdtContent>
            </w:sdt>
          </w:p>
          <w:p>
            <w:pPr>
              <w:pStyle w:val="Normal"/>
              <w:widowControl w:val="false"/>
              <w:jc w:val="center"/>
              <w:rPr>
                <w:rStyle w:val="Vyplnnpole1"/>
                <w:sz w:val="18"/>
                <w:szCs w:val="18"/>
              </w:rPr>
            </w:pPr>
            <w:sdt>
              <w:sdtPr>
                <w:id w:val="975646654"/>
                <w:placeholder>
                  <w:docPart w:val="5989D6160527401699FD65B1997B30EE"/>
                </w:placeholder>
              </w:sdtPr>
              <w:sdtContent>
                <w:r>
                  <w:rPr/>
                  <w:t>ANO/NE</w:t>
                </w:r>
              </w:sdtContent>
            </w:sdt>
          </w:p>
          <w:p>
            <w:pPr>
              <w:pStyle w:val="Normal"/>
              <w:widowControl w:val="false"/>
              <w:jc w:val="center"/>
              <w:rPr>
                <w:rStyle w:val="Vyplnnpole1"/>
                <w:sz w:val="18"/>
                <w:szCs w:val="18"/>
              </w:rPr>
            </w:pPr>
            <w:sdt>
              <w:sdtPr>
                <w:id w:val="1838748725"/>
                <w:placeholder>
                  <w:docPart w:val="14B1DACFE7314A008999209F9BB0070A"/>
                </w:placeholder>
              </w:sdtPr>
              <w:sdtContent>
                <w:r>
                  <w:rPr/>
                  <w:t>ANO/NE</w:t>
                </w:r>
              </w:sdtContent>
            </w:sdt>
          </w:p>
        </w:tc>
      </w:tr>
    </w:tbl>
    <w:p>
      <w:pPr>
        <w:pStyle w:val="Normal"/>
        <w:jc w:val="both"/>
        <w:rPr>
          <w:i/>
          <w:i/>
          <w:sz w:val="20"/>
          <w:szCs w:val="20"/>
        </w:rPr>
      </w:pPr>
      <w:r>
        <w:rPr>
          <w:i/>
          <w:sz w:val="20"/>
          <w:szCs w:val="20"/>
        </w:rPr>
        <w:t>Příklad zařízení splňujících výše uvedené technické parametry: Samsung Galaxy S22 + Flipové pouzdro</w:t>
      </w:r>
    </w:p>
    <w:p>
      <w:pPr>
        <w:pStyle w:val="Heading1"/>
        <w:rPr/>
      </w:pPr>
      <w:r>
        <w:rPr/>
        <w:t>Mobil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ndroid 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51077901"/>
                <w:placeholder>
                  <w:docPart w:val="DD8F057D78444AA8A8D7F38BD68093E8"/>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0">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1" w:tgtFrame="_blank">
              <w:r>
                <w:rPr>
                  <w:rFonts w:cs="Times New Roman"/>
                  <w:sz w:val="18"/>
                  <w:szCs w:val="20"/>
                </w:rPr>
                <w:t>D</w:t>
              </w:r>
            </w:hyperlink>
            <w:r>
              <w:rPr>
                <w:rFonts w:cs="Times New Roman"/>
                <w:sz w:val="18"/>
                <w:szCs w:val="20"/>
              </w:rPr>
              <w:t>ual 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79265455"/>
                <w:placeholder>
                  <w:docPart w:val="889194431CDE4EE79A9D83F4DC849D78"/>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202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25179822"/>
                <w:placeholder>
                  <w:docPart w:val="E7B4EDF1B4BD4833A304761B6C4FE477"/>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 a senz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2" w:tgtFrame="_blank">
              <w:r>
                <w:rPr>
                  <w:rFonts w:cs="Times New Roman"/>
                  <w:sz w:val="18"/>
                  <w:szCs w:val="20"/>
                </w:rPr>
                <w:t>Rychlé nabíjení</w:t>
              </w:r>
            </w:hyperlink>
          </w:p>
          <w:p>
            <w:pPr>
              <w:pStyle w:val="Normal"/>
              <w:widowControl w:val="false"/>
              <w:textAlignment w:val="center"/>
              <w:rPr>
                <w:rFonts w:cs="Times New Roman"/>
                <w:sz w:val="18"/>
                <w:szCs w:val="20"/>
              </w:rPr>
            </w:pPr>
            <w:r>
              <w:rPr>
                <w:rFonts w:cs="Times New Roman"/>
                <w:sz w:val="18"/>
                <w:szCs w:val="20"/>
              </w:rPr>
              <w:t>Gyro senzo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62119128"/>
                <w:placeholder>
                  <w:docPart w:val="E5A87247E32341C5B8F961A3E1E3474F"/>
                </w:placeholder>
              </w:sdtPr>
              <w:sdtContent>
                <w:r>
                  <w:rPr/>
                  <w:t>ANO/NE</w:t>
                </w:r>
              </w:sdtContent>
            </w:sdt>
          </w:p>
          <w:p>
            <w:pPr>
              <w:pStyle w:val="Normal"/>
              <w:widowControl w:val="false"/>
              <w:jc w:val="center"/>
              <w:rPr>
                <w:rStyle w:val="Vyplnnpole1"/>
                <w:sz w:val="18"/>
                <w:szCs w:val="18"/>
              </w:rPr>
            </w:pPr>
            <w:sdt>
              <w:sdtPr>
                <w:id w:val="1816127819"/>
                <w:placeholder>
                  <w:docPart w:val="C3E248A1E92C4B56AFFFEA0945F1670E"/>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67717286"/>
                <w:placeholder>
                  <w:docPart w:val="529DFBD1CD05456DAC5B40D6D9D4F6C5"/>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zele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97634363"/>
                <w:placeholder>
                  <w:docPart w:val="203DAD67D847428B89862B1BBF2A9748"/>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6,5-6,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59405682"/>
                <w:placeholder>
                  <w:docPart w:val="CDEC1B076C2341F58E386E998EA422EB"/>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2242789"/>
                <w:placeholder>
                  <w:docPart w:val="2E62762CD54B43AC93B51FBD4B8EFFD5"/>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lastnost display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Zakřivené hran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42945745"/>
                <w:placeholder>
                  <w:docPart w:val="13A1DABB1627427786EE843DAA908EF8"/>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400 x 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9249343"/>
                <w:placeholder>
                  <w:docPart w:val="CEF41E88CE93431DBF6CD410378465CB"/>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bnovovací frekvence displeje [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38738592"/>
                <w:placeholder>
                  <w:docPart w:val="1F3681F5BF2D4BF495432FD6B98A52EB"/>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hlav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597163FA22D441F68CFF10B8B7E4E852"/>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4F6462ACDFAA4A5BB238ABF3E67D928E"/>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3">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4 8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A6B765C2EAC640188A5E18151456DFAC"/>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4">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 xml:space="preserve">8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C0010057B3C54BC99AAA6625A0EF120E"/>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AC8D9916DC6A41729C85D1C213920FFA"/>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čet jader proceso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59848852"/>
                <w:placeholder>
                  <w:docPart w:val="4F7913AAAE7F46A3A9B41FF8F58A77E9"/>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5">
              <w:r>
                <w:rPr>
                  <w:rFonts w:cs="Times New Roman"/>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99320680"/>
                <w:placeholder>
                  <w:docPart w:val="B1090A32CCB54CAC893D256862AED49A"/>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w:t>
            </w:r>
          </w:p>
          <w:p>
            <w:pPr>
              <w:pStyle w:val="Normal"/>
              <w:widowControl w:val="false"/>
              <w:textAlignment w:val="center"/>
              <w:rPr>
                <w:rFonts w:cs="Times New Roman"/>
                <w:sz w:val="18"/>
                <w:szCs w:val="18"/>
              </w:rPr>
            </w:pPr>
            <w:r>
              <w:rPr>
                <w:rFonts w:cs="Times New Roman"/>
                <w:sz w:val="18"/>
                <w:szCs w:val="18"/>
              </w:rPr>
              <w:t>Bluetoot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82113501"/>
                <w:placeholder>
                  <w:docPart w:val="96B4A134CF0C4806BCE644DFA389E6C8"/>
                </w:placeholder>
              </w:sdtPr>
              <w:sdtContent>
                <w:r>
                  <w:rPr/>
                  <w:t>ANO/NE</w:t>
                </w:r>
              </w:sdtContent>
            </w:sdt>
          </w:p>
          <w:p>
            <w:pPr>
              <w:pStyle w:val="Normal"/>
              <w:widowControl w:val="false"/>
              <w:jc w:val="center"/>
              <w:rPr>
                <w:color w:val="2F5496" w:themeColor="accent5" w:themeShade="bf"/>
                <w:sz w:val="18"/>
                <w:szCs w:val="18"/>
              </w:rPr>
            </w:pPr>
            <w:sdt>
              <w:sdtPr>
                <w:id w:val="952522102"/>
                <w:placeholder>
                  <w:docPart w:val="8C038A554F6249E1AC8516E48AEF3FC0"/>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6" w:tgtFrame="_blank">
              <w:r>
                <w:rPr>
                  <w:rFonts w:cs="Times New Roman"/>
                  <w:sz w:val="18"/>
                  <w:szCs w:val="18"/>
                </w:rPr>
                <w:t>5G</w:t>
              </w:r>
            </w:hyperlink>
            <w:r>
              <w:rPr>
                <w:rFonts w:cs="Times New Roman"/>
                <w:sz w:val="18"/>
                <w:szCs w:val="18"/>
              </w:rPr>
              <w:t>, 4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31257640"/>
                <w:placeholder>
                  <w:docPart w:val="B3FBD45D517D4066AFCE08609548CE25"/>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35984506"/>
                <w:placeholder>
                  <w:docPart w:val="0AD99127D41F40908044193F05374129"/>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vrzené sklo</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Určené pro Mobil II</w:t>
            </w:r>
          </w:p>
          <w:p>
            <w:pPr>
              <w:pStyle w:val="Normal"/>
              <w:widowControl w:val="false"/>
              <w:textAlignment w:val="center"/>
              <w:rPr>
                <w:rFonts w:cs="Times New Roman"/>
                <w:sz w:val="18"/>
                <w:szCs w:val="18"/>
              </w:rPr>
            </w:pPr>
            <w:r>
              <w:rPr>
                <w:rFonts w:cs="Times New Roman"/>
                <w:sz w:val="18"/>
                <w:szCs w:val="18"/>
              </w:rPr>
              <w:t>Full cover</w:t>
            </w:r>
          </w:p>
          <w:p>
            <w:pPr>
              <w:pStyle w:val="Normal"/>
              <w:widowControl w:val="false"/>
              <w:textAlignment w:val="center"/>
              <w:rPr>
                <w:rFonts w:cs="Times New Roman"/>
                <w:sz w:val="18"/>
                <w:szCs w:val="18"/>
              </w:rPr>
            </w:pPr>
            <w:r>
              <w:rPr>
                <w:rFonts w:cs="Times New Roman"/>
                <w:sz w:val="18"/>
                <w:szCs w:val="18"/>
              </w:rPr>
              <w:t>Tloušťka 0,3mm</w:t>
            </w:r>
          </w:p>
          <w:p>
            <w:pPr>
              <w:pStyle w:val="Normal"/>
              <w:widowControl w:val="false"/>
              <w:textAlignment w:val="center"/>
              <w:rPr>
                <w:rFonts w:cs="Times New Roman"/>
                <w:sz w:val="18"/>
                <w:szCs w:val="18"/>
              </w:rPr>
            </w:pPr>
            <w:r>
              <w:rPr>
                <w:rFonts w:cs="Times New Roman"/>
                <w:sz w:val="18"/>
                <w:szCs w:val="18"/>
              </w:rPr>
              <w:t>Tvrdost 9H</w:t>
            </w:r>
          </w:p>
          <w:p>
            <w:pPr>
              <w:pStyle w:val="Normal"/>
              <w:widowControl w:val="false"/>
              <w:textAlignment w:val="center"/>
              <w:rPr>
                <w:rFonts w:cs="Times New Roman"/>
                <w:sz w:val="18"/>
                <w:szCs w:val="18"/>
              </w:rPr>
            </w:pPr>
            <w:r>
              <w:rPr>
                <w:rFonts w:cs="Times New Roman"/>
                <w:sz w:val="18"/>
                <w:szCs w:val="18"/>
              </w:rPr>
              <w:t>Zaoblení 3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99176871"/>
                <w:placeholder>
                  <w:docPart w:val="2F4B181EBA7F4660BC5BC2177C34FEF5"/>
                </w:placeholder>
              </w:sdtPr>
              <w:sdtContent>
                <w:r>
                  <w:rPr/>
                  <w:t>ANO/NE</w:t>
                </w:r>
              </w:sdtContent>
            </w:sdt>
          </w:p>
          <w:p>
            <w:pPr>
              <w:pStyle w:val="Normal"/>
              <w:widowControl w:val="false"/>
              <w:jc w:val="center"/>
              <w:rPr>
                <w:rStyle w:val="Vyplnnpole1"/>
                <w:sz w:val="18"/>
                <w:szCs w:val="18"/>
              </w:rPr>
            </w:pPr>
            <w:sdt>
              <w:sdtPr>
                <w:id w:val="1874494617"/>
                <w:placeholder>
                  <w:docPart w:val="35A84FAE0B2649C19DC3BDC47ED719AD"/>
                </w:placeholder>
              </w:sdtPr>
              <w:sdtContent>
                <w:r>
                  <w:rPr/>
                  <w:t>ANO/NE</w:t>
                </w:r>
              </w:sdtContent>
            </w:sdt>
          </w:p>
          <w:p>
            <w:pPr>
              <w:pStyle w:val="Normal"/>
              <w:widowControl w:val="false"/>
              <w:jc w:val="center"/>
              <w:rPr>
                <w:rStyle w:val="Vyplnnpole1"/>
                <w:sz w:val="18"/>
                <w:szCs w:val="18"/>
              </w:rPr>
            </w:pPr>
            <w:sdt>
              <w:sdtPr>
                <w:id w:val="1546662352"/>
                <w:placeholder>
                  <w:docPart w:val="6E28933321634B42A607B47841F3D5CC"/>
                </w:placeholder>
              </w:sdtPr>
              <w:sdtContent>
                <w:r>
                  <w:rPr/>
                  <w:t>hodnota</w:t>
                </w:r>
              </w:sdtContent>
            </w:sdt>
          </w:p>
          <w:p>
            <w:pPr>
              <w:pStyle w:val="Normal"/>
              <w:widowControl w:val="false"/>
              <w:jc w:val="center"/>
              <w:rPr>
                <w:rStyle w:val="Vyplnnpole1"/>
                <w:sz w:val="18"/>
                <w:szCs w:val="18"/>
              </w:rPr>
            </w:pPr>
            <w:sdt>
              <w:sdtPr>
                <w:id w:val="609441357"/>
                <w:placeholder>
                  <w:docPart w:val="BD0CBBE37DEB4010B28FBD3425AD97C9"/>
                </w:placeholder>
              </w:sdtPr>
              <w:sdtContent>
                <w:r>
                  <w:rPr/>
                  <w:t>hodnota</w:t>
                </w:r>
              </w:sdtContent>
            </w:sdt>
          </w:p>
          <w:p>
            <w:pPr>
              <w:pStyle w:val="Normal"/>
              <w:widowControl w:val="false"/>
              <w:jc w:val="center"/>
              <w:rPr>
                <w:rStyle w:val="Vyplnnpole1"/>
                <w:sz w:val="18"/>
                <w:szCs w:val="18"/>
              </w:rPr>
            </w:pPr>
            <w:sdt>
              <w:sdtPr>
                <w:id w:val="1662368777"/>
                <w:placeholder>
                  <w:docPart w:val="9C85766CC8FF4C25BC4293440875859C"/>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ný kry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ůhledný</w:t>
            </w:r>
          </w:p>
          <w:p>
            <w:pPr>
              <w:pStyle w:val="Normal"/>
              <w:widowControl w:val="false"/>
              <w:textAlignment w:val="center"/>
              <w:rPr>
                <w:rFonts w:cs="Times New Roman"/>
                <w:sz w:val="18"/>
                <w:szCs w:val="18"/>
              </w:rPr>
            </w:pPr>
            <w:r>
              <w:rPr>
                <w:rFonts w:cs="Times New Roman"/>
                <w:sz w:val="18"/>
                <w:szCs w:val="18"/>
              </w:rPr>
              <w:t>Gelový / silikonov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00188453"/>
                <w:placeholder>
                  <w:docPart w:val="20EA0188C7B440A78E99F8E41A8E13DE"/>
                </w:placeholder>
              </w:sdtPr>
              <w:sdtContent>
                <w:r>
                  <w:rPr/>
                  <w:t>ANO/NE</w:t>
                </w:r>
              </w:sdtContent>
            </w:sdt>
          </w:p>
          <w:p>
            <w:pPr>
              <w:pStyle w:val="Normal"/>
              <w:widowControl w:val="false"/>
              <w:jc w:val="center"/>
              <w:rPr>
                <w:rStyle w:val="Vyplnnpole1"/>
                <w:sz w:val="18"/>
                <w:szCs w:val="18"/>
              </w:rPr>
            </w:pPr>
            <w:sdt>
              <w:sdtPr>
                <w:id w:val="288984907"/>
                <w:placeholder>
                  <w:docPart w:val="2B804D05B670423F8ED803B469245732"/>
                </w:placeholder>
              </w:sdtPr>
              <w:sdtContent>
                <w:r>
                  <w:rPr/>
                  <w:t>hodnota</w:t>
                </w:r>
              </w:sdtContent>
            </w:sdt>
          </w:p>
        </w:tc>
      </w:tr>
    </w:tbl>
    <w:p>
      <w:pPr>
        <w:pStyle w:val="Normal"/>
        <w:jc w:val="both"/>
        <w:rPr>
          <w:i/>
          <w:i/>
          <w:sz w:val="20"/>
          <w:szCs w:val="20"/>
        </w:rPr>
      </w:pPr>
      <w:r>
        <w:rPr>
          <w:i/>
          <w:sz w:val="20"/>
          <w:szCs w:val="20"/>
        </w:rPr>
        <w:t>Příklad zařízení splňujících výše uvedené technické parametry: Honor 70 + tvrzené sklo + obal</w:t>
      </w:r>
    </w:p>
    <w:p>
      <w:pPr>
        <w:pStyle w:val="Normal"/>
        <w:jc w:val="center"/>
        <w:rPr>
          <w:b/>
          <w:b/>
        </w:rPr>
      </w:pPr>
      <w:r>
        <w:rPr>
          <w:b/>
        </w:rPr>
      </w:r>
    </w:p>
    <w:p>
      <w:pPr>
        <w:pStyle w:val="Normal"/>
        <w:jc w:val="center"/>
        <w:rPr>
          <w:b/>
          <w:b/>
        </w:rPr>
      </w:pPr>
      <w:r>
        <w:rPr>
          <w:b/>
        </w:rPr>
      </w:r>
    </w:p>
    <w:p>
      <w:pPr>
        <w:pStyle w:val="Heading1"/>
        <w:rPr/>
      </w:pPr>
      <w:r>
        <w:rPr/>
        <w:t>Mobil I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ndroid 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35115497"/>
                <w:placeholder>
                  <w:docPart w:val="BB9809378B2849E7B623F54851F117BC"/>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7">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8" w:tgtFrame="_blank">
              <w:r>
                <w:rPr>
                  <w:rFonts w:cs="Times New Roman"/>
                  <w:sz w:val="18"/>
                  <w:szCs w:val="20"/>
                </w:rPr>
                <w:t>dual</w:t>
              </w:r>
            </w:hyperlink>
            <w:r>
              <w:rPr>
                <w:rFonts w:cs="Times New Roman"/>
                <w:sz w:val="18"/>
                <w:szCs w:val="20"/>
              </w:rPr>
              <w:t xml:space="preserve"> 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77035730"/>
                <w:placeholder>
                  <w:docPart w:val="328F565264E4426C9D68D5C3D6B64DC1"/>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202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92144730"/>
                <w:placeholder>
                  <w:docPart w:val="D6C59A149B2C4E70A43C97E3BF3E9CF9"/>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 a senz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9" w:tgtFrame="_blank">
              <w:r>
                <w:rPr>
                  <w:rFonts w:cs="Times New Roman"/>
                  <w:sz w:val="18"/>
                  <w:szCs w:val="20"/>
                </w:rPr>
                <w:t>Rychlé nabíjení</w:t>
              </w:r>
            </w:hyperlink>
          </w:p>
          <w:p>
            <w:pPr>
              <w:pStyle w:val="Normal"/>
              <w:widowControl w:val="false"/>
              <w:textAlignment w:val="center"/>
              <w:rPr>
                <w:rFonts w:cs="Times New Roman"/>
                <w:sz w:val="18"/>
                <w:szCs w:val="20"/>
              </w:rPr>
            </w:pPr>
            <w:r>
              <w:rPr>
                <w:rFonts w:cs="Times New Roman"/>
                <w:sz w:val="18"/>
                <w:szCs w:val="20"/>
              </w:rPr>
              <w:t>Bezdrátové nabíjení</w:t>
            </w:r>
          </w:p>
          <w:p>
            <w:pPr>
              <w:pStyle w:val="Normal"/>
              <w:widowControl w:val="false"/>
              <w:textAlignment w:val="center"/>
              <w:rPr>
                <w:rFonts w:cs="Times New Roman"/>
                <w:sz w:val="18"/>
                <w:szCs w:val="20"/>
              </w:rPr>
            </w:pPr>
            <w:r>
              <w:rPr>
                <w:rFonts w:cs="Times New Roman"/>
                <w:sz w:val="18"/>
                <w:szCs w:val="20"/>
              </w:rPr>
              <w:t>Gyroskop</w:t>
            </w:r>
          </w:p>
          <w:p>
            <w:pPr>
              <w:pStyle w:val="Normal"/>
              <w:widowControl w:val="false"/>
              <w:textAlignment w:val="center"/>
              <w:rPr>
                <w:rFonts w:cs="Times New Roman"/>
                <w:sz w:val="18"/>
                <w:szCs w:val="20"/>
              </w:rPr>
            </w:pPr>
            <w:r>
              <w:rPr>
                <w:rFonts w:cs="Times New Roman"/>
                <w:sz w:val="18"/>
                <w:szCs w:val="20"/>
              </w:rPr>
              <w:t>Pohybový senzo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17218028"/>
                <w:placeholder>
                  <w:docPart w:val="B34B00C8C9E04E5E8AD8A22919C4801C"/>
                </w:placeholder>
              </w:sdtPr>
              <w:sdtContent>
                <w:r>
                  <w:rPr/>
                  <w:t>ANO/NE</w:t>
                </w:r>
              </w:sdtContent>
            </w:sdt>
          </w:p>
          <w:p>
            <w:pPr>
              <w:pStyle w:val="Normal"/>
              <w:widowControl w:val="false"/>
              <w:jc w:val="center"/>
              <w:rPr>
                <w:rStyle w:val="Vyplnnpole1"/>
                <w:sz w:val="18"/>
                <w:szCs w:val="18"/>
              </w:rPr>
            </w:pPr>
            <w:sdt>
              <w:sdtPr>
                <w:id w:val="1210661383"/>
                <w:placeholder>
                  <w:docPart w:val="C0707764FD4A42BCA9D80E6C8A787901"/>
                </w:placeholder>
              </w:sdtPr>
              <w:sdtContent>
                <w:r>
                  <w:rPr/>
                  <w:t>ANO/NE</w:t>
                </w:r>
              </w:sdtContent>
            </w:sdt>
          </w:p>
          <w:p>
            <w:pPr>
              <w:pStyle w:val="Normal"/>
              <w:widowControl w:val="false"/>
              <w:jc w:val="center"/>
              <w:rPr>
                <w:rStyle w:val="Vyplnnpole1"/>
                <w:sz w:val="18"/>
                <w:szCs w:val="18"/>
              </w:rPr>
            </w:pPr>
            <w:sdt>
              <w:sdtPr>
                <w:id w:val="566049303"/>
                <w:placeholder>
                  <w:docPart w:val="59F29D349F5A4839931F973907E98792"/>
                </w:placeholder>
              </w:sdtPr>
              <w:sdtContent>
                <w:r>
                  <w:rPr/>
                  <w:t>ANO/NE</w:t>
                </w:r>
              </w:sdtContent>
            </w:sdt>
          </w:p>
          <w:p>
            <w:pPr>
              <w:pStyle w:val="Normal"/>
              <w:widowControl w:val="false"/>
              <w:jc w:val="center"/>
              <w:rPr>
                <w:rStyle w:val="Vyplnnpole1"/>
                <w:sz w:val="18"/>
                <w:szCs w:val="18"/>
              </w:rPr>
            </w:pPr>
            <w:sdt>
              <w:sdtPr>
                <w:id w:val="2043484263"/>
                <w:placeholder>
                  <w:docPart w:val="4A2824ADD3C24263BC45051C6105F039"/>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328231"/>
                <w:placeholder>
                  <w:docPart w:val="EE81A2C942DC49A8A5D96E00150F94D6"/>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Šedá, fial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51299122"/>
                <w:placeholder>
                  <w:docPart w:val="182AF93EE87B4D44A2A7A0DEC6B6155F"/>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6,3-6,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88457571"/>
                <w:placeholder>
                  <w:docPart w:val="18291F2D65B045ECA9746D988C087BC8"/>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M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20731670"/>
                <w:placeholder>
                  <w:docPart w:val="3D7A14CE9C564C76AE1D51D624425D7F"/>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Sklo display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vrzené</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2015377"/>
                <w:placeholder>
                  <w:docPart w:val="187BBC910A5A4D3499B9B397B0AA089E"/>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400 x 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69057422"/>
                <w:placeholder>
                  <w:docPart w:val="1CD622E652414E769ED061A14FE2BB54"/>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bnovovací frekvence displeje [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23416705"/>
                <w:placeholder>
                  <w:docPart w:val="0BEDF9E55CA348FB8E7C47CDF2FFD88C"/>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zadních fotoaparátů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 + 12 + 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1B03BDAF925D4834846B4DC29764511A"/>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E7C7150C4AC04374A3DFC1F5177E904C"/>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20">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4 5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5C7409B1ED404156A5986767E6F61FF9"/>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21">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4FB17E41E7EB421996747A1EF18DE7C5"/>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F2615DB359FE48DE9AC3E3611947E1D0"/>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čet jader proceso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27435185"/>
                <w:placeholder>
                  <w:docPart w:val="6C7FAE6C4C9A4710B26EF4BDA322C084"/>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22">
              <w:r>
                <w:rPr>
                  <w:rFonts w:cs="Times New Roman"/>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99737712"/>
                <w:placeholder>
                  <w:docPart w:val="701877FF81484D13A8845BE718DF2DE0"/>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w:t>
            </w:r>
          </w:p>
          <w:p>
            <w:pPr>
              <w:pStyle w:val="Normal"/>
              <w:widowControl w:val="false"/>
              <w:textAlignment w:val="center"/>
              <w:rPr>
                <w:rFonts w:cs="Times New Roman"/>
                <w:sz w:val="18"/>
                <w:szCs w:val="18"/>
              </w:rPr>
            </w:pPr>
            <w:r>
              <w:rPr>
                <w:rFonts w:cs="Times New Roman"/>
                <w:sz w:val="18"/>
                <w:szCs w:val="18"/>
              </w:rPr>
              <w:t>Bluetooth</w:t>
            </w:r>
          </w:p>
          <w:p>
            <w:pPr>
              <w:pStyle w:val="Normal"/>
              <w:widowControl w:val="false"/>
              <w:textAlignment w:val="center"/>
              <w:rPr>
                <w:rFonts w:cs="Times New Roman"/>
                <w:sz w:val="18"/>
                <w:szCs w:val="18"/>
              </w:rPr>
            </w:pPr>
            <w:hyperlink r:id="rId23" w:tgtFrame="_blank">
              <w:r>
                <w:rPr>
                  <w:rFonts w:cs="Times New Roman"/>
                  <w:sz w:val="18"/>
                  <w:szCs w:val="18"/>
                </w:rPr>
                <w:t>NFC</w:t>
              </w:r>
            </w:hyperlink>
            <w:r>
              <w:rPr>
                <w:rFonts w:cs="Times New Roman"/>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30633799"/>
                <w:placeholder>
                  <w:docPart w:val="90A3DCFDCB7F42D9B2120CE3B89640E8"/>
                </w:placeholder>
              </w:sdtPr>
              <w:sdtContent>
                <w:r>
                  <w:rPr/>
                  <w:t>ANO/NE</w:t>
                </w:r>
              </w:sdtContent>
            </w:sdt>
          </w:p>
          <w:p>
            <w:pPr>
              <w:pStyle w:val="Normal"/>
              <w:widowControl w:val="false"/>
              <w:jc w:val="center"/>
              <w:rPr>
                <w:rStyle w:val="Vyplnnpole1"/>
                <w:sz w:val="18"/>
                <w:szCs w:val="18"/>
              </w:rPr>
            </w:pPr>
            <w:sdt>
              <w:sdtPr>
                <w:id w:val="1176874353"/>
                <w:placeholder>
                  <w:docPart w:val="ECE9A0CC6F6B4F6188604CDA34D2F070"/>
                </w:placeholder>
              </w:sdtPr>
              <w:sdtContent>
                <w:r>
                  <w:rPr/>
                  <w:t>ANO/NE</w:t>
                </w:r>
              </w:sdtContent>
            </w:sdt>
          </w:p>
          <w:p>
            <w:pPr>
              <w:pStyle w:val="Normal"/>
              <w:widowControl w:val="false"/>
              <w:jc w:val="center"/>
              <w:rPr>
                <w:color w:val="2F5496" w:themeColor="accent5" w:themeShade="bf"/>
                <w:sz w:val="18"/>
                <w:szCs w:val="18"/>
              </w:rPr>
            </w:pPr>
            <w:sdt>
              <w:sdtPr>
                <w:id w:val="1548864868"/>
                <w:placeholder>
                  <w:docPart w:val="576C3A8E392F41739A092DFEF2DE7330"/>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24" w:tgtFrame="_blank">
              <w:r>
                <w:rPr>
                  <w:rFonts w:cs="Times New Roman"/>
                  <w:sz w:val="18"/>
                  <w:szCs w:val="18"/>
                </w:rPr>
                <w:t>5G</w:t>
              </w:r>
            </w:hyperlink>
            <w:r>
              <w:rPr>
                <w:rFonts w:cs="Times New Roman"/>
                <w:sz w:val="18"/>
                <w:szCs w:val="18"/>
              </w:rPr>
              <w:t>, 4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76670160"/>
                <w:placeholder>
                  <w:docPart w:val="7358BB25A5324D3F9F4EF43C5564EB8C"/>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51858324"/>
                <w:placeholder>
                  <w:docPart w:val="BD8145F93E7A45C7A8B6DAF8C6DF0691"/>
                </w:placeholder>
              </w:sdtPr>
              <w:sdtContent>
                <w:r>
                  <w:rPr/>
                  <w:t>ANO/NE</w:t>
                </w:r>
              </w:sdtContent>
            </w:sdt>
          </w:p>
        </w:tc>
      </w:tr>
    </w:tbl>
    <w:p>
      <w:pPr>
        <w:pStyle w:val="Normal"/>
        <w:jc w:val="both"/>
        <w:rPr>
          <w:i/>
          <w:i/>
          <w:sz w:val="20"/>
          <w:szCs w:val="20"/>
        </w:rPr>
      </w:pPr>
      <w:r>
        <w:rPr>
          <w:i/>
          <w:sz w:val="20"/>
          <w:szCs w:val="20"/>
        </w:rPr>
        <w:t>Příklad zařízení splňujících výše uvedené technické parametry: Samsung Galaxy S21FE 5G 128GB</w:t>
      </w:r>
    </w:p>
    <w:p>
      <w:pPr>
        <w:pStyle w:val="Normal"/>
        <w:rPr>
          <w:b/>
          <w:b/>
        </w:rPr>
      </w:pPr>
      <w:r>
        <w:rPr>
          <w:b/>
        </w:rPr>
      </w:r>
    </w:p>
    <w:p>
      <w:pPr>
        <w:pStyle w:val="Normal"/>
        <w:rPr>
          <w:b/>
          <w:b/>
        </w:rPr>
      </w:pPr>
      <w:r>
        <w:rPr>
          <w:b/>
        </w:rPr>
      </w:r>
    </w:p>
    <w:p>
      <w:pPr>
        <w:pStyle w:val="Heading1"/>
        <w:rPr/>
      </w:pPr>
      <w:r>
        <w:rPr/>
        <w:t>Mobil IV</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iOS 1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76083454"/>
                <w:placeholder>
                  <w:docPart w:val="8F3D67D879474F9EB3D698DEF001D607"/>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25">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20"/>
                <w:szCs w:val="20"/>
              </w:rPr>
            </w:pPr>
            <w:hyperlink r:id="rId26" w:tgtFrame="_blank">
              <w:r>
                <w:rPr>
                  <w:rFonts w:cs="Times New Roman"/>
                  <w:sz w:val="18"/>
                  <w:szCs w:val="20"/>
                </w:rPr>
                <w:t>dual</w:t>
              </w:r>
            </w:hyperlink>
            <w:r>
              <w:rPr>
                <w:rFonts w:cs="Times New Roman"/>
                <w:sz w:val="18"/>
                <w:szCs w:val="20"/>
              </w:rPr>
              <w:t xml:space="preserve"> SIM nebo Single SIM + e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78370143"/>
                <w:placeholder>
                  <w:docPart w:val="C0805C23615C4EBEAECA07A4987CC619"/>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202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43977437"/>
                <w:placeholder>
                  <w:docPart w:val="48E0024FB90C4EC39068AAA8A51F0D19"/>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 a senz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Bezdrátové nabíjení</w:t>
            </w:r>
          </w:p>
          <w:p>
            <w:pPr>
              <w:pStyle w:val="Normal"/>
              <w:widowControl w:val="false"/>
              <w:textAlignment w:val="center"/>
              <w:rPr>
                <w:rFonts w:cs="Times New Roman"/>
                <w:sz w:val="18"/>
                <w:szCs w:val="20"/>
              </w:rPr>
            </w:pPr>
            <w:r>
              <w:rPr>
                <w:rFonts w:cs="Times New Roman"/>
                <w:sz w:val="18"/>
                <w:szCs w:val="20"/>
              </w:rPr>
              <w:t>Rychlonabíjení</w:t>
            </w:r>
          </w:p>
          <w:p>
            <w:pPr>
              <w:pStyle w:val="Normal"/>
              <w:widowControl w:val="false"/>
              <w:textAlignment w:val="center"/>
              <w:rPr>
                <w:rFonts w:cs="Times New Roman"/>
                <w:sz w:val="18"/>
                <w:szCs w:val="20"/>
              </w:rPr>
            </w:pPr>
            <w:r>
              <w:rPr>
                <w:rFonts w:cs="Times New Roman"/>
                <w:sz w:val="18"/>
                <w:szCs w:val="20"/>
              </w:rPr>
              <w:t>Čtečka obličeje</w:t>
            </w:r>
          </w:p>
          <w:p>
            <w:pPr>
              <w:pStyle w:val="Normal"/>
              <w:widowControl w:val="false"/>
              <w:textAlignment w:val="center"/>
              <w:rPr>
                <w:rFonts w:cs="Times New Roman"/>
                <w:sz w:val="18"/>
                <w:szCs w:val="20"/>
              </w:rPr>
            </w:pPr>
            <w:r>
              <w:rPr>
                <w:rFonts w:cs="Times New Roman"/>
                <w:sz w:val="18"/>
                <w:szCs w:val="20"/>
              </w:rPr>
              <w:t>Kompas</w:t>
            </w:r>
          </w:p>
          <w:p>
            <w:pPr>
              <w:pStyle w:val="Normal"/>
              <w:widowControl w:val="false"/>
              <w:textAlignment w:val="center"/>
              <w:rPr>
                <w:rFonts w:cs="Times New Roman"/>
                <w:sz w:val="18"/>
                <w:szCs w:val="20"/>
              </w:rPr>
            </w:pPr>
            <w:r>
              <w:rPr>
                <w:rFonts w:cs="Times New Roman"/>
                <w:sz w:val="18"/>
                <w:szCs w:val="20"/>
              </w:rPr>
              <w:t>Baromet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85629035"/>
                <w:placeholder>
                  <w:docPart w:val="E3DFFD4B122B49768EEC1669DE2ABF71"/>
                </w:placeholder>
              </w:sdtPr>
              <w:sdtContent>
                <w:r>
                  <w:rPr/>
                  <w:t>ANO/NE</w:t>
                </w:r>
              </w:sdtContent>
            </w:sdt>
          </w:p>
          <w:p>
            <w:pPr>
              <w:pStyle w:val="Normal"/>
              <w:widowControl w:val="false"/>
              <w:jc w:val="center"/>
              <w:rPr>
                <w:rStyle w:val="Vyplnnpole1"/>
                <w:sz w:val="18"/>
                <w:szCs w:val="18"/>
              </w:rPr>
            </w:pPr>
            <w:sdt>
              <w:sdtPr>
                <w:id w:val="553335806"/>
                <w:placeholder>
                  <w:docPart w:val="2395AC38E3464B53B4502E64CFCADDFD"/>
                </w:placeholder>
              </w:sdtPr>
              <w:sdtContent>
                <w:r>
                  <w:rPr/>
                  <w:t>ANO/NE</w:t>
                </w:r>
              </w:sdtContent>
            </w:sdt>
          </w:p>
          <w:p>
            <w:pPr>
              <w:pStyle w:val="Normal"/>
              <w:widowControl w:val="false"/>
              <w:jc w:val="center"/>
              <w:rPr>
                <w:rStyle w:val="Vyplnnpole1"/>
                <w:sz w:val="18"/>
                <w:szCs w:val="18"/>
              </w:rPr>
            </w:pPr>
            <w:sdt>
              <w:sdtPr>
                <w:id w:val="132682309"/>
                <w:placeholder>
                  <w:docPart w:val="BEBD002D896748F99B01B90794811948"/>
                </w:placeholder>
              </w:sdtPr>
              <w:sdtContent>
                <w:r>
                  <w:rPr/>
                  <w:t>ANO/NE</w:t>
                </w:r>
              </w:sdtContent>
            </w:sdt>
          </w:p>
          <w:p>
            <w:pPr>
              <w:pStyle w:val="Normal"/>
              <w:widowControl w:val="false"/>
              <w:jc w:val="center"/>
              <w:rPr>
                <w:rStyle w:val="Vyplnnpole1"/>
                <w:sz w:val="18"/>
                <w:szCs w:val="18"/>
              </w:rPr>
            </w:pPr>
            <w:sdt>
              <w:sdtPr>
                <w:id w:val="318137718"/>
                <w:placeholder>
                  <w:docPart w:val="9A39CF6F98314A9D986E1657E102083C"/>
                </w:placeholder>
              </w:sdtPr>
              <w:sdtContent>
                <w:r>
                  <w:rPr/>
                  <w:t>ANO/NE</w:t>
                </w:r>
              </w:sdtContent>
            </w:sdt>
          </w:p>
          <w:p>
            <w:pPr>
              <w:pStyle w:val="Normal"/>
              <w:widowControl w:val="false"/>
              <w:jc w:val="center"/>
              <w:rPr>
                <w:rStyle w:val="Vyplnnpole1"/>
                <w:sz w:val="18"/>
                <w:szCs w:val="18"/>
              </w:rPr>
            </w:pPr>
            <w:sdt>
              <w:sdtPr>
                <w:id w:val="1144948584"/>
                <w:placeholder>
                  <w:docPart w:val="EE4849670BA64DE1A7FF84224DF3CE3A"/>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Kryt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IP6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43819540"/>
                <w:placeholder>
                  <w:docPart w:val="1C0766018FB64E42AD2F59E22DFA1EF4"/>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Černá, modr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01271505"/>
                <w:placeholder>
                  <w:docPart w:val="DFD95D2C30974965BB66A29E4DCB6C43"/>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Hmot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Max. 142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sz w:val="18"/>
                <w:szCs w:val="18"/>
              </w:rPr>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5,3 - 5,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24094322"/>
                <w:placeholder>
                  <w:docPart w:val="6EC850215B1E482CA308EF3EF3FE3AC2"/>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8268787"/>
                <w:placeholder>
                  <w:docPart w:val="3412D4164B0741B383732CBF778A343A"/>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340 x 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98757502"/>
                <w:placeholder>
                  <w:docPart w:val="A51B3E2CD48A492DA7EBD50725858826"/>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zadních fotoaparátů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 + 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04AC4FE7F3CF4AE3A0D8E201ECF4C6D5"/>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C8BA89A95D8C4B5D9C0D268A695330FC"/>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27">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4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B32EAA489CC948C1871EA97470A36F93"/>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28">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80DDF0F094BF4CBDAB6A75D61A51B607"/>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5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A4B8ECE72E7A436F84B5540E2992DD04"/>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čet jader proceso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7155220"/>
                <w:placeholder>
                  <w:docPart w:val="DADA1912AF08460BBEF066D56B86B327"/>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 6</w:t>
            </w:r>
          </w:p>
          <w:p>
            <w:pPr>
              <w:pStyle w:val="Normal"/>
              <w:widowControl w:val="false"/>
              <w:textAlignment w:val="center"/>
              <w:rPr>
                <w:rFonts w:cs="Times New Roman"/>
                <w:sz w:val="18"/>
                <w:szCs w:val="18"/>
              </w:rPr>
            </w:pPr>
            <w:r>
              <w:rPr>
                <w:rFonts w:cs="Times New Roman"/>
                <w:sz w:val="18"/>
                <w:szCs w:val="18"/>
              </w:rPr>
              <w:t xml:space="preserve">Bluetooth 5.x </w:t>
            </w:r>
          </w:p>
          <w:p>
            <w:pPr>
              <w:pStyle w:val="Normal"/>
              <w:widowControl w:val="false"/>
              <w:textAlignment w:val="center"/>
              <w:rPr>
                <w:rFonts w:cs="Times New Roman"/>
                <w:sz w:val="18"/>
                <w:szCs w:val="18"/>
              </w:rPr>
            </w:pPr>
            <w:hyperlink r:id="rId29" w:tgtFrame="_blank">
              <w:r>
                <w:rPr>
                  <w:rFonts w:cs="Times New Roman"/>
                  <w:sz w:val="18"/>
                  <w:szCs w:val="18"/>
                </w:rPr>
                <w:t>NFC</w:t>
              </w:r>
            </w:hyperlink>
            <w:r>
              <w:rPr>
                <w:rFonts w:cs="Times New Roman"/>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89148097"/>
                <w:placeholder>
                  <w:docPart w:val="0EC672DC05C44F8A94A517BE1EC37555"/>
                </w:placeholder>
              </w:sdtPr>
              <w:sdtContent>
                <w:r>
                  <w:rPr/>
                  <w:t>ANO/NE</w:t>
                </w:r>
              </w:sdtContent>
            </w:sdt>
          </w:p>
          <w:p>
            <w:pPr>
              <w:pStyle w:val="Normal"/>
              <w:widowControl w:val="false"/>
              <w:jc w:val="center"/>
              <w:rPr>
                <w:rStyle w:val="Vyplnnpole1"/>
                <w:sz w:val="18"/>
                <w:szCs w:val="18"/>
              </w:rPr>
            </w:pPr>
            <w:sdt>
              <w:sdtPr>
                <w:id w:val="303007529"/>
                <w:placeholder>
                  <w:docPart w:val="A8DC9BFD45484714B46BE5D6DB1C9183"/>
                </w:placeholder>
              </w:sdtPr>
              <w:sdtContent>
                <w:r>
                  <w:rPr/>
                  <w:t>ANO/NE</w:t>
                </w:r>
              </w:sdtContent>
            </w:sdt>
          </w:p>
          <w:p>
            <w:pPr>
              <w:pStyle w:val="Normal"/>
              <w:widowControl w:val="false"/>
              <w:jc w:val="center"/>
              <w:rPr>
                <w:color w:val="2F5496" w:themeColor="accent5" w:themeShade="bf"/>
                <w:sz w:val="18"/>
                <w:szCs w:val="18"/>
              </w:rPr>
            </w:pPr>
            <w:sdt>
              <w:sdtPr>
                <w:id w:val="2003199400"/>
                <w:placeholder>
                  <w:docPart w:val="AC2E767C92CF4910B46BDF7206391D60"/>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30" w:tgtFrame="_blank">
              <w:r>
                <w:rPr>
                  <w:rFonts w:cs="Times New Roman"/>
                  <w:sz w:val="18"/>
                  <w:szCs w:val="18"/>
                </w:rPr>
                <w:t>5G</w:t>
              </w:r>
            </w:hyperlink>
            <w:r>
              <w:rPr>
                <w:rFonts w:cs="Times New Roman"/>
                <w:sz w:val="18"/>
                <w:szCs w:val="18"/>
              </w:rPr>
              <w:t>, 4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55672755"/>
                <w:placeholder>
                  <w:docPart w:val="B34FA2086ED842488592DEADF6B1C48A"/>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36912583"/>
                <w:placeholder>
                  <w:docPart w:val="B885940A4BF64E58A322F0A4FF216C62"/>
                </w:placeholder>
              </w:sdtPr>
              <w:sdtContent>
                <w:r>
                  <w:rPr/>
                  <w:t>ANO/NE</w:t>
                </w:r>
              </w:sdtContent>
            </w:sdt>
          </w:p>
        </w:tc>
      </w:tr>
    </w:tbl>
    <w:p>
      <w:pPr>
        <w:pStyle w:val="Normal"/>
        <w:jc w:val="both"/>
        <w:rPr>
          <w:i/>
          <w:i/>
          <w:sz w:val="20"/>
          <w:szCs w:val="20"/>
        </w:rPr>
      </w:pPr>
      <w:r>
        <w:rPr>
          <w:i/>
          <w:sz w:val="20"/>
          <w:szCs w:val="20"/>
        </w:rPr>
        <w:t>Příklad zařízení splňujících výše uvedené technické parametry: Apple iPhone mini 13</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2</w:t>
      </w:r>
    </w:p>
    <w:p>
      <w:pPr>
        <w:pStyle w:val="NoSpacing"/>
        <w:jc w:val="center"/>
        <w:rPr>
          <w:b/>
          <w:b/>
          <w:sz w:val="22"/>
        </w:rPr>
      </w:pPr>
      <w:r>
        <w:rPr>
          <w:b/>
          <w:sz w:val="22"/>
        </w:rPr>
        <w:t>Specifikace místa dodání</w:t>
      </w:r>
    </w:p>
    <w:p>
      <w:pPr>
        <w:pStyle w:val="Normal"/>
        <w:rPr>
          <w:rFonts w:cs="Arial"/>
          <w:b/>
          <w:b/>
          <w:szCs w:val="20"/>
        </w:rPr>
      </w:pPr>
      <w:r>
        <w:rPr>
          <w:rFonts w:cs="Arial"/>
          <w:b/>
          <w:szCs w:val="20"/>
        </w:rPr>
      </w:r>
    </w:p>
    <w:tbl>
      <w:tblPr>
        <w:tblW w:w="893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340"/>
        <w:gridCol w:w="2401"/>
        <w:gridCol w:w="4193"/>
      </w:tblGrid>
      <w:tr>
        <w:trPr>
          <w:trHeight w:val="2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r>
      <w:tr>
        <w:trPr>
          <w:trHeight w:val="7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va Plačková, 720 955 915</w:t>
            </w:r>
          </w:p>
          <w:p>
            <w:pPr>
              <w:pStyle w:val="Normal"/>
              <w:widowControl w:val="false"/>
              <w:rPr>
                <w:rFonts w:cs="Arial"/>
                <w:color w:val="000000"/>
                <w:sz w:val="18"/>
                <w:szCs w:val="18"/>
              </w:rPr>
            </w:pPr>
            <w:bookmarkStart w:id="4" w:name="_Hlk74904163"/>
            <w:r>
              <w:rPr>
                <w:rFonts w:cs="Arial"/>
                <w:sz w:val="18"/>
                <w:szCs w:val="18"/>
              </w:rPr>
              <w:t>iva.plackova@karvina.cz</w:t>
            </w:r>
            <w:bookmarkEnd w:id="4"/>
          </w:p>
        </w:tc>
      </w:tr>
    </w:tbl>
    <w:p>
      <w:pPr>
        <w:pStyle w:val="Heading2"/>
        <w:rPr/>
      </w:pPr>
      <w:r>
        <w:rPr/>
        <w:t>Příloha č. 3</w:t>
      </w:r>
    </w:p>
    <w:p>
      <w:pPr>
        <w:pStyle w:val="NoSpacing"/>
        <w:jc w:val="center"/>
        <w:rPr>
          <w:b/>
          <w:b/>
          <w:sz w:val="22"/>
        </w:rPr>
      </w:pPr>
      <w:r>
        <w:rPr>
          <w:b/>
          <w:sz w:val="22"/>
        </w:rPr>
        <w:t>Seznam poddodavatelů</w:t>
      </w:r>
    </w:p>
    <w:p>
      <w:pPr>
        <w:pStyle w:val="Normal"/>
        <w:spacing w:before="240" w:after="120"/>
        <w:rPr/>
      </w:pPr>
      <w:sdt>
        <w:sdtPr>
          <w:id w:val="1104549907"/>
        </w:sdtPr>
        <w:sdtContent>
          <w:sdt>
            <w:sdtPr>
              <w:placeholder>
                <w:docPart w:val="B885940A4BF64E58A322F0A4FF216C62"/>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nebude plněna prostřednictvím poddodavatelů.</w:t>
      </w:r>
      <w:r>
        <w:rPr>
          <w:rStyle w:val="FootnoteAnchor"/>
          <w:rFonts w:cs="Courier"/>
        </w:rPr>
        <w:footnoteReference w:id="2"/>
      </w:r>
    </w:p>
    <w:p>
      <w:pPr>
        <w:pStyle w:val="Normal"/>
        <w:spacing w:before="120" w:after="120"/>
        <w:rPr/>
      </w:pPr>
      <w:sdt>
        <w:sdtPr>
          <w:id w:val="274306575"/>
        </w:sdtPr>
        <w:sdtContent>
          <w:sdt>
            <w:sdtPr>
              <w:placeholder>
                <w:docPart w:val="B885940A4BF64E58A322F0A4FF216C62"/>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4</w:t>
      </w:r>
    </w:p>
    <w:p>
      <w:pPr>
        <w:pStyle w:val="Normal"/>
        <w:tabs>
          <w:tab w:val="clear" w:pos="720"/>
          <w:tab w:val="center" w:pos="4890" w:leader="none"/>
        </w:tabs>
        <w:jc w:val="center"/>
        <w:rPr>
          <w:rFonts w:cs="Arial"/>
          <w:b/>
          <w:b/>
          <w:szCs w:val="20"/>
        </w:rPr>
      </w:pPr>
      <w:r>
        <w:rPr>
          <w:rFonts w:cs="Arial"/>
          <w:b/>
          <w:szCs w:val="20"/>
        </w:rPr>
        <w:t>Obchodní a platební podmínky</w:t>
      </w:r>
    </w:p>
    <w:p>
      <w:pPr>
        <w:pStyle w:val="Normal"/>
        <w:tabs>
          <w:tab w:val="clear" w:pos="720"/>
          <w:tab w:val="center" w:pos="4890" w:leader="none"/>
        </w:tabs>
        <w:jc w:val="center"/>
        <w:rPr>
          <w:rFonts w:cs="Arial"/>
          <w:b/>
          <w:b/>
          <w:szCs w:val="20"/>
        </w:rPr>
      </w:pPr>
      <w:r>
        <w:rPr>
          <w:rFonts w:cs="Arial"/>
          <w:b/>
          <w:szCs w:val="20"/>
        </w:rPr>
      </w:r>
    </w:p>
    <w:p>
      <w:pPr>
        <w:pStyle w:val="Normal"/>
        <w:jc w:val="both"/>
        <w:rPr/>
      </w:pPr>
      <w:r>
        <w:rPr>
          <w:b/>
          <w:bCs/>
        </w:rPr>
        <w:t>I. Předmět a termín plnění</w:t>
      </w:r>
    </w:p>
    <w:p>
      <w:pPr>
        <w:pStyle w:val="Normal"/>
        <w:jc w:val="both"/>
        <w:rPr/>
      </w:pPr>
      <w:r>
        <w:rPr/>
        <w:t xml:space="preserve">1. Předmětem plnění je dodávka zboží specifikovaného v objednávce s předáním v místě plnění. </w:t>
      </w:r>
    </w:p>
    <w:p>
      <w:pPr>
        <w:pStyle w:val="Normal"/>
        <w:jc w:val="both"/>
        <w:rPr/>
      </w:pPr>
      <w:r>
        <w:rPr/>
        <w:t>2. Předmět plnění bude dodán do 10 pracovních dnů od účinnosti objednávky.</w:t>
      </w:r>
    </w:p>
    <w:p>
      <w:pPr>
        <w:pStyle w:val="Normal"/>
        <w:jc w:val="both"/>
        <w:rPr>
          <w:b/>
          <w:b/>
          <w:bCs/>
        </w:rPr>
      </w:pPr>
      <w:r>
        <w:rPr>
          <w:b/>
          <w:bCs/>
        </w:rPr>
      </w:r>
    </w:p>
    <w:p>
      <w:pPr>
        <w:pStyle w:val="Normal"/>
        <w:jc w:val="both"/>
        <w:rPr/>
      </w:pPr>
      <w:r>
        <w:rPr>
          <w:b/>
          <w:bCs/>
        </w:rPr>
        <w:t>II. Dodací podmínky</w:t>
      </w:r>
    </w:p>
    <w:p>
      <w:pPr>
        <w:pStyle w:val="Normal"/>
        <w:jc w:val="both"/>
        <w:rPr/>
      </w:pPr>
      <w:r>
        <w:rPr/>
        <w:t>1. Čas určený objednatelem pro převzetí dodávky je v pracovní dny v čase od 08:00 do 14:00.</w:t>
      </w:r>
    </w:p>
    <w:p>
      <w:pPr>
        <w:pStyle w:val="Normal"/>
        <w:jc w:val="both"/>
        <w:rPr/>
      </w:pPr>
      <w:r>
        <w:rPr/>
        <w:t>2. Dodavatel je povinen předem oznámit termín dodání zboží oprávněné osobě objednatele.</w:t>
      </w:r>
    </w:p>
    <w:p>
      <w:pPr>
        <w:pStyle w:val="Normal"/>
        <w:jc w:val="both"/>
        <w:rPr/>
      </w:pPr>
      <w:r>
        <w:rPr/>
        <w:t>3. Dodávka se považuje za splněnou, pokud předmět plnění bude řádně a včas předán pověřené osobě objednatele. Převzetí bude potvrzeno podpisem předávacího protokolu (dodacího listu) pověřenou osobou objednatele.</w:t>
      </w:r>
    </w:p>
    <w:p>
      <w:pPr>
        <w:pStyle w:val="Normal"/>
        <w:jc w:val="both"/>
        <w:rPr>
          <w:b/>
          <w:b/>
          <w:bCs/>
        </w:rPr>
      </w:pPr>
      <w:r>
        <w:rPr>
          <w:b/>
          <w:bCs/>
        </w:rPr>
      </w:r>
    </w:p>
    <w:p>
      <w:pPr>
        <w:pStyle w:val="Normal"/>
        <w:jc w:val="both"/>
        <w:rPr/>
      </w:pPr>
      <w:r>
        <w:rPr>
          <w:b/>
          <w:bCs/>
        </w:rPr>
        <w:t>III. Platební podmínky</w:t>
      </w:r>
    </w:p>
    <w:p>
      <w:pPr>
        <w:pStyle w:val="Normal"/>
        <w:jc w:val="both"/>
        <w:rPr/>
      </w:pPr>
      <w:r>
        <w:rPr/>
        <w:t>1. Cena uvedená v objednávce je konečná a zahrnuje veškeré náklady dodavatele vč. dopravy do místa plnění.</w:t>
      </w:r>
    </w:p>
    <w:p>
      <w:pPr>
        <w:pStyle w:val="Normal"/>
        <w:jc w:val="both"/>
        <w:rPr/>
      </w:pPr>
      <w:r>
        <w:rPr/>
        <w:t>2. Cena za dodávku bude hrazena na základě faktury, kterou je dodavatel oprávněn vystavit po řádném předání předmětu koupě. Faktura musí mít všechny náležitosti daňového dokladu dle příslušných právních předpisů. Objednatel je oprávněn vrátit vadnou fakturu dodavateli, a to až do lhůty splatnosti. V takovém případě není objednatel v prodlení s úhradou ceny za dodávku. Nová lhůta splatnosti začíná běžet dnem doručení bezvadné faktury.</w:t>
      </w:r>
    </w:p>
    <w:p>
      <w:pPr>
        <w:pStyle w:val="Normal"/>
        <w:jc w:val="both"/>
        <w:rPr/>
      </w:pPr>
      <w:r>
        <w:rPr/>
        <w:t>3. Splatnost faktury bude 21 kalendářních dnů ode dne doručení daňového dokladu objednateli.</w:t>
      </w:r>
    </w:p>
    <w:p>
      <w:pPr>
        <w:pStyle w:val="Normal"/>
        <w:jc w:val="both"/>
        <w:rPr/>
      </w:pPr>
      <w:r>
        <w:rPr/>
        <w:t>4. Fakturu doručuje dodavatel v digitální formě ve formátu ISDOC/ISDOCX (případně PDF/A), elektronickou poštou nebo do datové schránky objednatele. Jiný způsob předání faktury objednateli je vyloučen.</w:t>
      </w:r>
    </w:p>
    <w:p>
      <w:pPr>
        <w:pStyle w:val="Normal"/>
        <w:jc w:val="both"/>
        <w:rPr>
          <w:b/>
          <w:b/>
          <w:bCs/>
        </w:rPr>
      </w:pPr>
      <w:r>
        <w:rPr>
          <w:b/>
          <w:bCs/>
        </w:rPr>
      </w:r>
    </w:p>
    <w:p>
      <w:pPr>
        <w:pStyle w:val="Normal"/>
        <w:jc w:val="both"/>
        <w:rPr/>
      </w:pPr>
      <w:r>
        <w:rPr>
          <w:b/>
          <w:bCs/>
        </w:rPr>
        <w:t>IV. Záruční podmínky</w:t>
      </w:r>
    </w:p>
    <w:p>
      <w:pPr>
        <w:pStyle w:val="Normal"/>
        <w:jc w:val="both"/>
        <w:rPr/>
      </w:pPr>
      <w:r>
        <w:rPr/>
        <w:t>1. Dodavatel poskytuje na dodávku záruku v délce 24 měsíců pro každou jednotlivou položku dodávky ode dne 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Normal"/>
        <w:jc w:val="both"/>
        <w:rPr/>
      </w:pPr>
      <w:r>
        <w:rPr/>
        <w:t>2. Dodavatel není odpovědný za vady, které byly prokazatelně způsobeny objednatelem, zejména chybným používáním dodaného zboží.</w:t>
      </w:r>
    </w:p>
    <w:p>
      <w:pPr>
        <w:pStyle w:val="Normal"/>
        <w:jc w:val="both"/>
        <w:rPr/>
      </w:pPr>
      <w:r>
        <w:rPr/>
        <w:t>3. V případě výskytu vad po dobu záruky je objednatel povinen uplatnit nároky z odpovědnosti za vady u dodavatele neprodleně po zjištění vady, nejpozději však do konce záruční doby (reklamace).</w:t>
      </w:r>
    </w:p>
    <w:p>
      <w:pPr>
        <w:pStyle w:val="Normal"/>
        <w:jc w:val="both"/>
        <w:rPr/>
      </w:pPr>
      <w:r>
        <w:rPr/>
        <w:t>4. Reklamace závad provádí objednatel vždy písemně a doručuje se e-mailem nebo datové schránky dodavatele.</w:t>
      </w:r>
    </w:p>
    <w:p>
      <w:pPr>
        <w:pStyle w:val="Normal"/>
        <w:jc w:val="both"/>
        <w:rPr/>
      </w:pPr>
      <w:r>
        <w:rPr/>
        <w:t>5. Dodavatel je povinen záruční vady odstranit ve lhůtě do 15 pracovních dnů. Záruční vadu může dodavatel odstranit opravou, výměnou vadného dílu nebo dodáním nového zboží se stejnými nebo lepšími parametry.</w:t>
      </w:r>
    </w:p>
    <w:p>
      <w:pPr>
        <w:pStyle w:val="Normal"/>
        <w:jc w:val="both"/>
        <w:rPr>
          <w:b/>
          <w:b/>
          <w:bCs/>
        </w:rPr>
      </w:pPr>
      <w:r>
        <w:rPr>
          <w:b/>
          <w:bCs/>
        </w:rPr>
      </w:r>
    </w:p>
    <w:p>
      <w:pPr>
        <w:pStyle w:val="Normal"/>
        <w:jc w:val="both"/>
        <w:rPr/>
      </w:pPr>
      <w:r>
        <w:rPr>
          <w:b/>
          <w:bCs/>
        </w:rPr>
        <w:t>V. Sankce</w:t>
      </w:r>
    </w:p>
    <w:p>
      <w:pPr>
        <w:pStyle w:val="Normal"/>
        <w:jc w:val="both"/>
        <w:rPr/>
      </w:pPr>
      <w:r>
        <w:rPr/>
        <w:t xml:space="preserve">1. V případě, že dodavatel nedodrží termín dodání dle čl. I odst. 2, je povinen objednateli zaplatit smluvní pokutu ve výši 0,1 % z celkové ceny objednávky (vč. DPH) za každý den prodlení. </w:t>
      </w:r>
    </w:p>
    <w:p>
      <w:pPr>
        <w:pStyle w:val="Normal"/>
        <w:jc w:val="both"/>
        <w:rPr/>
      </w:pPr>
      <w:r>
        <w:rPr/>
        <w:t>2. V případě, že dodavatel nedodrží termín záruční opravy dle čl. IV odst. 5, je povinen zaplatit smluvní pokutu ve výši 0,1 % z ceny položky (vč. DPH), minimálně však 20 Kč za každý den prodlení pro každou jednotlivý případ reklamace.</w:t>
      </w:r>
    </w:p>
    <w:p>
      <w:pPr>
        <w:pStyle w:val="Normal"/>
        <w:jc w:val="both"/>
        <w:rPr/>
      </w:pPr>
      <w:r>
        <w:rPr/>
        <w:t xml:space="preserve">3. V případě, že objednatel nebo příjemce nedodrží dobu splatnosti faktur dle čl. III odst. 3, má dodavatel právo požadovat smluvní pokutu 0,1 % z celkové ceny objednávky (vč. DPH) za každý den prodlení. </w:t>
      </w:r>
    </w:p>
    <w:p>
      <w:pPr>
        <w:pStyle w:val="Normal"/>
        <w:jc w:val="both"/>
        <w:rPr/>
      </w:pPr>
      <w:r>
        <w:rPr/>
        <w:t>4. Zaplacením smluvní pokuty či úroků z prodlení není dotčeno právo na náhradu škody.</w:t>
      </w:r>
    </w:p>
    <w:p>
      <w:pPr>
        <w:pStyle w:val="Normal"/>
        <w:jc w:val="both"/>
        <w:rPr>
          <w:b/>
          <w:b/>
          <w:bCs/>
        </w:rPr>
      </w:pPr>
      <w:r>
        <w:rPr>
          <w:b/>
          <w:bCs/>
        </w:rPr>
      </w:r>
    </w:p>
    <w:p>
      <w:pPr>
        <w:pStyle w:val="Normal"/>
        <w:jc w:val="both"/>
        <w:rPr/>
      </w:pPr>
      <w:r>
        <w:rPr>
          <w:b/>
          <w:bCs/>
        </w:rPr>
        <w:t>VI. Závěrečná ustanovení</w:t>
      </w:r>
    </w:p>
    <w:p>
      <w:pPr>
        <w:pStyle w:val="Normal"/>
        <w:jc w:val="both"/>
        <w:rPr/>
      </w:pPr>
      <w:r>
        <w:rPr/>
        <w:t>1. Dodavatel prohlašuje, že se na něj a/nebo poddodavatele a/nebo jím dodávaný předmět smlouvy 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Normal"/>
        <w:jc w:val="both"/>
        <w:rPr/>
      </w:pPr>
      <w:r>
        <w:rPr/>
        <w:t>2. 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Normal"/>
        <w:jc w:val="both"/>
        <w:rPr/>
      </w:pPr>
      <w:r>
        <w:rPr/>
        <w:t>3. Právní vztahy těmito obchodními podmínkami výslovně neupravené se řídí příslušnými ustanoveními občanského zákoníku.</w:t>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tbl>
      <w:tblPr>
        <w:tblW w:w="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rHeight w:val="1059"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9B2D0D22BDA24F9BB0FB0DCA4EA15403"/>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6BA5CA49E9C54BF5B48A175067767FFE"/>
                </w:placeholder>
                <w:showingPlcHdr/>
              </w:sdtPr>
              <w:sdtContent>
                <w:r>
                  <w:rPr>
                    <w:rFonts w:cs="Arial"/>
                    <w:color w:val="FF0000"/>
                    <w:szCs w:val="20"/>
                  </w:rPr>
                </w:r>
                <w:r>
                  <w:rPr>
                    <w:rFonts w:cs="Arial"/>
                    <w:color w:val="FF0000"/>
                    <w:szCs w:val="20"/>
                  </w:rPr>
                  <w:t>doplnit</w:t>
                </w:r>
              </w:sdtContent>
            </w:sdt>
          </w:p>
        </w:tc>
      </w:tr>
      <w:tr>
        <w:trPr>
          <w:trHeight w:val="205"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t>Dodavatel / podepsáno elektronicky</w:t>
            </w:r>
          </w:p>
        </w:tc>
      </w:tr>
    </w:tbl>
    <w:p>
      <w:pPr>
        <w:pStyle w:val="Normal"/>
        <w:tabs>
          <w:tab w:val="clear" w:pos="720"/>
          <w:tab w:val="center" w:pos="4890" w:leader="none"/>
        </w:tabs>
        <w:jc w:val="both"/>
        <w:rPr>
          <w:rFonts w:cs="Arial"/>
          <w:b/>
          <w:b/>
          <w:szCs w:val="20"/>
        </w:rPr>
      </w:pPr>
      <w:r>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6.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oaWMtXJZGnWapKl6kyCC47Gb0vQxqLoc1PWFyeMa1i894CrhbjLW9Y91rV9ieOQBtxRbBF5wmYyh0frbuakSQ==" w:salt="uRzXITbExBKqMmSEwJXQ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3fd"/>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a.cz/konfigurace-sim-karet-telefonu" TargetMode="External"/><Relationship Id="rId3" Type="http://schemas.openxmlformats.org/officeDocument/2006/relationships/hyperlink" Target="https://www.alza.cz/esim" TargetMode="External"/><Relationship Id="rId4" Type="http://schemas.openxmlformats.org/officeDocument/2006/relationships/hyperlink" Target="https://www.alza.cz/rychle-nabijeni-telefonu" TargetMode="External"/><Relationship Id="rId5" Type="http://schemas.openxmlformats.org/officeDocument/2006/relationships/hyperlink" Target="https://www.alza.cz/slovnik/kapacita-baterie-art12664.htm" TargetMode="External"/><Relationship Id="rId6" Type="http://schemas.openxmlformats.org/officeDocument/2006/relationships/hyperlink" Target="https://www.alza.cz/operacni-pamet-ram" TargetMode="External"/><Relationship Id="rId7" Type="http://schemas.openxmlformats.org/officeDocument/2006/relationships/hyperlink" Target="https://www.alza.cz/slovnik/konektory-art12659.htm" TargetMode="External"/><Relationship Id="rId8" Type="http://schemas.openxmlformats.org/officeDocument/2006/relationships/hyperlink" Target="https://www.alza.cz/slovnik/nfc-2" TargetMode="External"/><Relationship Id="rId9" Type="http://schemas.openxmlformats.org/officeDocument/2006/relationships/hyperlink" Target="https://www.alza.cz/5g-sit" TargetMode="External"/><Relationship Id="rId10" Type="http://schemas.openxmlformats.org/officeDocument/2006/relationships/hyperlink" Target="https://www.alza.cz/konfigurace-sim-karet-telefonu" TargetMode="External"/><Relationship Id="rId11" Type="http://schemas.openxmlformats.org/officeDocument/2006/relationships/hyperlink" Target="https://www.alza.cz/esim" TargetMode="External"/><Relationship Id="rId12" Type="http://schemas.openxmlformats.org/officeDocument/2006/relationships/hyperlink" Target="https://www.alza.cz/rychle-nabijeni-telefonu" TargetMode="External"/><Relationship Id="rId13" Type="http://schemas.openxmlformats.org/officeDocument/2006/relationships/hyperlink" Target="https://www.alza.cz/slovnik/kapacita-baterie-art12664.htm" TargetMode="External"/><Relationship Id="rId14" Type="http://schemas.openxmlformats.org/officeDocument/2006/relationships/hyperlink" Target="https://www.alza.cz/operacni-pamet-ram" TargetMode="External"/><Relationship Id="rId15" Type="http://schemas.openxmlformats.org/officeDocument/2006/relationships/hyperlink" Target="https://www.alza.cz/slovnik/konektory-art12659.htm" TargetMode="External"/><Relationship Id="rId16" Type="http://schemas.openxmlformats.org/officeDocument/2006/relationships/hyperlink" Target="https://www.alza.cz/5g-sit" TargetMode="External"/><Relationship Id="rId17" Type="http://schemas.openxmlformats.org/officeDocument/2006/relationships/hyperlink" Target="https://www.alza.cz/konfigurace-sim-karet-telefonu" TargetMode="External"/><Relationship Id="rId18" Type="http://schemas.openxmlformats.org/officeDocument/2006/relationships/hyperlink" Target="https://www.alza.cz/esim" TargetMode="External"/><Relationship Id="rId19" Type="http://schemas.openxmlformats.org/officeDocument/2006/relationships/hyperlink" Target="https://www.alza.cz/rychle-nabijeni-telefonu" TargetMode="External"/><Relationship Id="rId20" Type="http://schemas.openxmlformats.org/officeDocument/2006/relationships/hyperlink" Target="https://www.alza.cz/slovnik/kapacita-baterie-art12664.htm" TargetMode="External"/><Relationship Id="rId21" Type="http://schemas.openxmlformats.org/officeDocument/2006/relationships/hyperlink" Target="https://www.alza.cz/operacni-pamet-ram" TargetMode="External"/><Relationship Id="rId22" Type="http://schemas.openxmlformats.org/officeDocument/2006/relationships/hyperlink" Target="https://www.alza.cz/slovnik/konektory-art12659.htm" TargetMode="External"/><Relationship Id="rId23" Type="http://schemas.openxmlformats.org/officeDocument/2006/relationships/hyperlink" Target="https://www.alza.cz/slovnik/nfc-2" TargetMode="External"/><Relationship Id="rId24" Type="http://schemas.openxmlformats.org/officeDocument/2006/relationships/hyperlink" Target="https://www.alza.cz/5g-sit" TargetMode="External"/><Relationship Id="rId25" Type="http://schemas.openxmlformats.org/officeDocument/2006/relationships/hyperlink" Target="https://www.alza.cz/konfigurace-sim-karet-telefonu" TargetMode="External"/><Relationship Id="rId26" Type="http://schemas.openxmlformats.org/officeDocument/2006/relationships/hyperlink" Target="https://www.alza.cz/esim" TargetMode="External"/><Relationship Id="rId27" Type="http://schemas.openxmlformats.org/officeDocument/2006/relationships/hyperlink" Target="https://www.alza.cz/slovnik/kapacita-baterie-art12664.htm" TargetMode="External"/><Relationship Id="rId28" Type="http://schemas.openxmlformats.org/officeDocument/2006/relationships/hyperlink" Target="https://www.alza.cz/operacni-pamet-ram" TargetMode="External"/><Relationship Id="rId29" Type="http://schemas.openxmlformats.org/officeDocument/2006/relationships/hyperlink" Target="https://www.alza.cz/slovnik/nfc-2" TargetMode="External"/><Relationship Id="rId30" Type="http://schemas.openxmlformats.org/officeDocument/2006/relationships/hyperlink" Target="https://www.alza.cz/5g-si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5C8E636E615A48E7A4D9187C669A05A2"/>
        <w:category>
          <w:name w:val="Obecné"/>
          <w:gallery w:val="placeholder"/>
        </w:category>
        <w:types>
          <w:type w:val="bbPlcHdr"/>
        </w:types>
        <w:behaviors>
          <w:behavior w:val="content"/>
        </w:behaviors>
        <w:guid w:val="{F5169383-7530-40A6-8206-5DA43A06F508}"/>
      </w:docPartPr>
      <w:docPartBody>
        <w:p w:rsidR="008131DD" w:rsidRDefault="008131DD" w:rsidP="008131DD">
          <w:pPr>
            <w:pStyle w:val="5C8E636E615A48E7A4D9187C669A05A2"/>
          </w:pPr>
          <w:r w:rsidRPr="00092588">
            <w:rPr>
              <w:rFonts w:cs="Arial"/>
              <w:color w:val="FF0000"/>
              <w:sz w:val="18"/>
              <w:szCs w:val="20"/>
            </w:rPr>
            <w:t>doplnit</w:t>
          </w:r>
        </w:p>
      </w:docPartBody>
    </w:docPart>
    <w:docPart>
      <w:docPartPr>
        <w:name w:val="EF7DC87275BF43FAA7F1D3C17B7FC903"/>
        <w:category>
          <w:name w:val="Obecné"/>
          <w:gallery w:val="placeholder"/>
        </w:category>
        <w:types>
          <w:type w:val="bbPlcHdr"/>
        </w:types>
        <w:behaviors>
          <w:behavior w:val="content"/>
        </w:behaviors>
        <w:guid w:val="{1128CBAF-0E3F-4FF8-8787-A06E903D99BA}"/>
      </w:docPartPr>
      <w:docPartBody>
        <w:p w:rsidR="008131DD" w:rsidRDefault="008131DD" w:rsidP="008131DD">
          <w:pPr>
            <w:pStyle w:val="EF7DC87275BF43FAA7F1D3C17B7FC903"/>
          </w:pPr>
          <w:r w:rsidRPr="00335B86">
            <w:rPr>
              <w:rFonts w:cs="Arial"/>
              <w:color w:val="FF0000"/>
              <w:sz w:val="18"/>
              <w:szCs w:val="20"/>
            </w:rPr>
            <w:t>doplnit</w:t>
          </w:r>
        </w:p>
      </w:docPartBody>
    </w:docPart>
    <w:docPart>
      <w:docPartPr>
        <w:name w:val="E5764FE7870B49229E3FEB3716063979"/>
        <w:category>
          <w:name w:val="Obecné"/>
          <w:gallery w:val="placeholder"/>
        </w:category>
        <w:types>
          <w:type w:val="bbPlcHdr"/>
        </w:types>
        <w:behaviors>
          <w:behavior w:val="content"/>
        </w:behaviors>
        <w:guid w:val="{C835566A-DC46-4D82-A974-6A2934E48EFB}"/>
      </w:docPartPr>
      <w:docPartBody>
        <w:p w:rsidR="008131DD" w:rsidRDefault="008131DD" w:rsidP="008131DD">
          <w:pPr>
            <w:pStyle w:val="E5764FE7870B49229E3FEB3716063979"/>
          </w:pPr>
          <w:r w:rsidRPr="00335B86">
            <w:rPr>
              <w:rFonts w:cs="Arial"/>
              <w:color w:val="FF0000"/>
              <w:sz w:val="18"/>
              <w:szCs w:val="20"/>
            </w:rPr>
            <w:t>doplnit</w:t>
          </w:r>
        </w:p>
      </w:docPartBody>
    </w:docPart>
    <w:docPart>
      <w:docPartPr>
        <w:name w:val="F1E76ED76AF346FEA495784691547F08"/>
        <w:category>
          <w:name w:val="Obecné"/>
          <w:gallery w:val="placeholder"/>
        </w:category>
        <w:types>
          <w:type w:val="bbPlcHdr"/>
        </w:types>
        <w:behaviors>
          <w:behavior w:val="content"/>
        </w:behaviors>
        <w:guid w:val="{28808D71-10AC-4FE7-ABF0-8FEF165FBA31}"/>
      </w:docPartPr>
      <w:docPartBody>
        <w:p w:rsidR="008131DD" w:rsidRDefault="008131DD" w:rsidP="008131DD">
          <w:pPr>
            <w:pStyle w:val="F1E76ED76AF346FEA495784691547F08"/>
          </w:pPr>
          <w:r w:rsidRPr="00335B86">
            <w:rPr>
              <w:rFonts w:cs="Arial"/>
              <w:color w:val="FF0000"/>
              <w:sz w:val="18"/>
              <w:szCs w:val="20"/>
            </w:rPr>
            <w:t>doplnit</w:t>
          </w:r>
        </w:p>
      </w:docPartBody>
    </w:docPart>
    <w:docPart>
      <w:docPartPr>
        <w:name w:val="587C085F26D54E8FA8209564267729B1"/>
        <w:category>
          <w:name w:val="Obecné"/>
          <w:gallery w:val="placeholder"/>
        </w:category>
        <w:types>
          <w:type w:val="bbPlcHdr"/>
        </w:types>
        <w:behaviors>
          <w:behavior w:val="content"/>
        </w:behaviors>
        <w:guid w:val="{463630F1-5E80-4145-8DEC-F5A515797055}"/>
      </w:docPartPr>
      <w:docPartBody>
        <w:p w:rsidR="008131DD" w:rsidRDefault="008131DD" w:rsidP="008131DD">
          <w:pPr>
            <w:pStyle w:val="587C085F26D54E8FA8209564267729B1"/>
          </w:pPr>
          <w:r w:rsidRPr="00335B86">
            <w:rPr>
              <w:rFonts w:cs="Arial"/>
              <w:color w:val="FF0000"/>
              <w:sz w:val="18"/>
              <w:szCs w:val="20"/>
            </w:rPr>
            <w:t>doplnit</w:t>
          </w:r>
        </w:p>
      </w:docPartBody>
    </w:docPart>
    <w:docPart>
      <w:docPartPr>
        <w:name w:val="9B2D0D22BDA24F9BB0FB0DCA4EA15403"/>
        <w:category>
          <w:name w:val="Obecné"/>
          <w:gallery w:val="placeholder"/>
        </w:category>
        <w:types>
          <w:type w:val="bbPlcHdr"/>
        </w:types>
        <w:behaviors>
          <w:behavior w:val="content"/>
        </w:behaviors>
        <w:guid w:val="{F290C573-70F7-4F0C-90B2-9AB53D839D47}"/>
      </w:docPartPr>
      <w:docPartBody>
        <w:p w:rsidR="008131DD" w:rsidRDefault="008131DD" w:rsidP="008131DD">
          <w:pPr>
            <w:pStyle w:val="9B2D0D22BDA24F9BB0FB0DCA4EA15403"/>
          </w:pPr>
          <w:r w:rsidRPr="008B31F9">
            <w:rPr>
              <w:rFonts w:cs="Arial"/>
              <w:color w:val="FF0000"/>
              <w:szCs w:val="20"/>
            </w:rPr>
            <w:t>doplnit</w:t>
          </w:r>
        </w:p>
      </w:docPartBody>
    </w:docPart>
    <w:docPart>
      <w:docPartPr>
        <w:name w:val="6BA5CA49E9C54BF5B48A175067767FFE"/>
        <w:category>
          <w:name w:val="Obecné"/>
          <w:gallery w:val="placeholder"/>
        </w:category>
        <w:types>
          <w:type w:val="bbPlcHdr"/>
        </w:types>
        <w:behaviors>
          <w:behavior w:val="content"/>
        </w:behaviors>
        <w:guid w:val="{7674BFAD-6208-460A-B89B-AE288A1A3E75}"/>
      </w:docPartPr>
      <w:docPartBody>
        <w:p w:rsidR="008131DD" w:rsidRDefault="008131DD" w:rsidP="008131DD">
          <w:pPr>
            <w:pStyle w:val="6BA5CA49E9C54BF5B48A175067767FFE"/>
          </w:pPr>
          <w:r w:rsidRPr="008B31F9">
            <w:rPr>
              <w:rFonts w:cs="Arial"/>
              <w:color w:val="FF0000"/>
              <w:szCs w:val="20"/>
            </w:rPr>
            <w:t>doplnit</w:t>
          </w:r>
        </w:p>
      </w:docPartBody>
    </w:docPart>
    <w:docPart>
      <w:docPartPr>
        <w:name w:val="C3B55B51C1D747179ECCA5D1C656AA5D"/>
        <w:category>
          <w:name w:val="Obecné"/>
          <w:gallery w:val="placeholder"/>
        </w:category>
        <w:types>
          <w:type w:val="bbPlcHdr"/>
        </w:types>
        <w:behaviors>
          <w:behavior w:val="content"/>
        </w:behaviors>
        <w:guid w:val="{7D75CFE4-A1CD-40B2-8928-6A2DB06F2E3A}"/>
      </w:docPartPr>
      <w:docPartBody>
        <w:p w:rsidR="00B53E8F" w:rsidRDefault="005559DF" w:rsidP="005559DF">
          <w:pPr>
            <w:pStyle w:val="C3B55B51C1D747179ECCA5D1C656AA5D"/>
          </w:pPr>
          <w:r w:rsidRPr="00512027">
            <w:rPr>
              <w:rFonts w:cs="Arial"/>
              <w:color w:val="FF0000"/>
              <w:sz w:val="18"/>
              <w:szCs w:val="18"/>
            </w:rPr>
            <w:t>hodnota</w:t>
          </w:r>
        </w:p>
      </w:docPartBody>
    </w:docPart>
    <w:docPart>
      <w:docPartPr>
        <w:name w:val="5D23C14EB6C24E0EB6E19FE72143CEC1"/>
        <w:category>
          <w:name w:val="Obecné"/>
          <w:gallery w:val="placeholder"/>
        </w:category>
        <w:types>
          <w:type w:val="bbPlcHdr"/>
        </w:types>
        <w:behaviors>
          <w:behavior w:val="content"/>
        </w:behaviors>
        <w:guid w:val="{53FCE003-7F08-4785-9716-FCE71B055A69}"/>
      </w:docPartPr>
      <w:docPartBody>
        <w:p w:rsidR="00B53E8F" w:rsidRDefault="005559DF" w:rsidP="005559DF">
          <w:pPr>
            <w:pStyle w:val="5D23C14EB6C24E0EB6E19FE72143CEC1"/>
          </w:pPr>
          <w:r w:rsidRPr="009C0D01">
            <w:rPr>
              <w:rFonts w:cs="Arial"/>
              <w:color w:val="FF0000"/>
              <w:sz w:val="18"/>
              <w:szCs w:val="18"/>
            </w:rPr>
            <w:t>ANO/NE</w:t>
          </w:r>
        </w:p>
      </w:docPartBody>
    </w:docPart>
    <w:docPart>
      <w:docPartPr>
        <w:name w:val="02623B05E9734A5F9738B27A95108FFA"/>
        <w:category>
          <w:name w:val="Obecné"/>
          <w:gallery w:val="placeholder"/>
        </w:category>
        <w:types>
          <w:type w:val="bbPlcHdr"/>
        </w:types>
        <w:behaviors>
          <w:behavior w:val="content"/>
        </w:behaviors>
        <w:guid w:val="{DAE36DB5-9F11-43CC-AD54-45634357AEF4}"/>
      </w:docPartPr>
      <w:docPartBody>
        <w:p w:rsidR="00B53E8F" w:rsidRDefault="005559DF" w:rsidP="005559DF">
          <w:pPr>
            <w:pStyle w:val="02623B05E9734A5F9738B27A95108FFA"/>
          </w:pPr>
          <w:r w:rsidRPr="009C0D01">
            <w:rPr>
              <w:rFonts w:cs="Arial"/>
              <w:color w:val="FF0000"/>
              <w:sz w:val="18"/>
              <w:szCs w:val="18"/>
            </w:rPr>
            <w:t>ANO/NE</w:t>
          </w:r>
        </w:p>
      </w:docPartBody>
    </w:docPart>
    <w:docPart>
      <w:docPartPr>
        <w:name w:val="714C25C0C4C44FE6905EDDE82A748F0B"/>
        <w:category>
          <w:name w:val="Obecné"/>
          <w:gallery w:val="placeholder"/>
        </w:category>
        <w:types>
          <w:type w:val="bbPlcHdr"/>
        </w:types>
        <w:behaviors>
          <w:behavior w:val="content"/>
        </w:behaviors>
        <w:guid w:val="{E4C2CA8A-7859-48A4-B512-9E72B2930F7E}"/>
      </w:docPartPr>
      <w:docPartBody>
        <w:p w:rsidR="00B53E8F" w:rsidRDefault="005559DF" w:rsidP="005559DF">
          <w:pPr>
            <w:pStyle w:val="714C25C0C4C44FE6905EDDE82A748F0B"/>
          </w:pPr>
          <w:r w:rsidRPr="009C0D01">
            <w:rPr>
              <w:rFonts w:cs="Arial"/>
              <w:color w:val="FF0000"/>
              <w:sz w:val="18"/>
              <w:szCs w:val="18"/>
            </w:rPr>
            <w:t>ANO/NE</w:t>
          </w:r>
        </w:p>
      </w:docPartBody>
    </w:docPart>
    <w:docPart>
      <w:docPartPr>
        <w:name w:val="3642317D30EA43479A45845D6346E577"/>
        <w:category>
          <w:name w:val="Obecné"/>
          <w:gallery w:val="placeholder"/>
        </w:category>
        <w:types>
          <w:type w:val="bbPlcHdr"/>
        </w:types>
        <w:behaviors>
          <w:behavior w:val="content"/>
        </w:behaviors>
        <w:guid w:val="{C478A0AC-6F66-470B-927A-050867628020}"/>
      </w:docPartPr>
      <w:docPartBody>
        <w:p w:rsidR="00B53E8F" w:rsidRDefault="005559DF" w:rsidP="005559DF">
          <w:pPr>
            <w:pStyle w:val="3642317D30EA43479A45845D6346E577"/>
          </w:pPr>
          <w:r w:rsidRPr="009C0D01">
            <w:rPr>
              <w:rFonts w:cs="Arial"/>
              <w:color w:val="FF0000"/>
              <w:sz w:val="18"/>
              <w:szCs w:val="18"/>
            </w:rPr>
            <w:t>ANO/NE</w:t>
          </w:r>
        </w:p>
      </w:docPartBody>
    </w:docPart>
    <w:docPart>
      <w:docPartPr>
        <w:name w:val="59062E920B2C4AC4A7D1E7D3604F9177"/>
        <w:category>
          <w:name w:val="Obecné"/>
          <w:gallery w:val="placeholder"/>
        </w:category>
        <w:types>
          <w:type w:val="bbPlcHdr"/>
        </w:types>
        <w:behaviors>
          <w:behavior w:val="content"/>
        </w:behaviors>
        <w:guid w:val="{BCC2E2C6-4D8A-401D-ACC3-C39B8F9A09FD}"/>
      </w:docPartPr>
      <w:docPartBody>
        <w:p w:rsidR="00B53E8F" w:rsidRDefault="005559DF" w:rsidP="005559DF">
          <w:pPr>
            <w:pStyle w:val="59062E920B2C4AC4A7D1E7D3604F9177"/>
          </w:pPr>
          <w:r w:rsidRPr="009C0D01">
            <w:rPr>
              <w:rFonts w:cs="Arial"/>
              <w:color w:val="FF0000"/>
              <w:sz w:val="18"/>
              <w:szCs w:val="18"/>
            </w:rPr>
            <w:t>ANO/NE</w:t>
          </w:r>
        </w:p>
      </w:docPartBody>
    </w:docPart>
    <w:docPart>
      <w:docPartPr>
        <w:name w:val="DC38E71470D145629ADEACC277244E21"/>
        <w:category>
          <w:name w:val="Obecné"/>
          <w:gallery w:val="placeholder"/>
        </w:category>
        <w:types>
          <w:type w:val="bbPlcHdr"/>
        </w:types>
        <w:behaviors>
          <w:behavior w:val="content"/>
        </w:behaviors>
        <w:guid w:val="{46B40A0D-1EC6-4648-A105-C1D48BD4CC52}"/>
      </w:docPartPr>
      <w:docPartBody>
        <w:p w:rsidR="00B53E8F" w:rsidRDefault="005559DF" w:rsidP="005559DF">
          <w:pPr>
            <w:pStyle w:val="DC38E71470D145629ADEACC277244E21"/>
          </w:pPr>
          <w:r w:rsidRPr="00512027">
            <w:rPr>
              <w:rFonts w:cs="Arial"/>
              <w:color w:val="FF0000"/>
              <w:sz w:val="18"/>
              <w:szCs w:val="18"/>
            </w:rPr>
            <w:t>hodnota</w:t>
          </w:r>
        </w:p>
      </w:docPartBody>
    </w:docPart>
    <w:docPart>
      <w:docPartPr>
        <w:name w:val="8CEC2652A2014AC69BA28C645F03BC99"/>
        <w:category>
          <w:name w:val="Obecné"/>
          <w:gallery w:val="placeholder"/>
        </w:category>
        <w:types>
          <w:type w:val="bbPlcHdr"/>
        </w:types>
        <w:behaviors>
          <w:behavior w:val="content"/>
        </w:behaviors>
        <w:guid w:val="{C4F6C075-5052-438A-A4FC-9EAE5D2CA40C}"/>
      </w:docPartPr>
      <w:docPartBody>
        <w:p w:rsidR="00B53E8F" w:rsidRDefault="005559DF" w:rsidP="005559DF">
          <w:pPr>
            <w:pStyle w:val="8CEC2652A2014AC69BA28C645F03BC99"/>
          </w:pPr>
          <w:r w:rsidRPr="00512027">
            <w:rPr>
              <w:rFonts w:cs="Arial"/>
              <w:color w:val="FF0000"/>
              <w:sz w:val="18"/>
              <w:szCs w:val="18"/>
            </w:rPr>
            <w:t>hodnota</w:t>
          </w:r>
        </w:p>
      </w:docPartBody>
    </w:docPart>
    <w:docPart>
      <w:docPartPr>
        <w:name w:val="236B1898D8DA4EC7AB3AB1F522E0F52F"/>
        <w:category>
          <w:name w:val="Obecné"/>
          <w:gallery w:val="placeholder"/>
        </w:category>
        <w:types>
          <w:type w:val="bbPlcHdr"/>
        </w:types>
        <w:behaviors>
          <w:behavior w:val="content"/>
        </w:behaviors>
        <w:guid w:val="{B2A2B111-A2AC-493D-AF24-49A7E71EFDF1}"/>
      </w:docPartPr>
      <w:docPartBody>
        <w:p w:rsidR="00B53E8F" w:rsidRDefault="005559DF" w:rsidP="005559DF">
          <w:pPr>
            <w:pStyle w:val="236B1898D8DA4EC7AB3AB1F522E0F52F"/>
          </w:pPr>
          <w:r w:rsidRPr="00512027">
            <w:rPr>
              <w:rFonts w:cs="Arial"/>
              <w:color w:val="FF0000"/>
              <w:sz w:val="18"/>
              <w:szCs w:val="18"/>
            </w:rPr>
            <w:t>hodnota</w:t>
          </w:r>
        </w:p>
      </w:docPartBody>
    </w:docPart>
    <w:docPart>
      <w:docPartPr>
        <w:name w:val="75AF391DE317453DB824C7C0D0A6E0B7"/>
        <w:category>
          <w:name w:val="Obecné"/>
          <w:gallery w:val="placeholder"/>
        </w:category>
        <w:types>
          <w:type w:val="bbPlcHdr"/>
        </w:types>
        <w:behaviors>
          <w:behavior w:val="content"/>
        </w:behaviors>
        <w:guid w:val="{BB3DF541-BBA2-434C-94C2-1D2E59BB54A9}"/>
      </w:docPartPr>
      <w:docPartBody>
        <w:p w:rsidR="00B53E8F" w:rsidRDefault="005559DF" w:rsidP="005559DF">
          <w:pPr>
            <w:pStyle w:val="75AF391DE317453DB824C7C0D0A6E0B7"/>
          </w:pPr>
          <w:r w:rsidRPr="009C0D01">
            <w:rPr>
              <w:rFonts w:cs="Arial"/>
              <w:color w:val="FF0000"/>
              <w:sz w:val="18"/>
              <w:szCs w:val="18"/>
            </w:rPr>
            <w:t>ANO/NE</w:t>
          </w:r>
        </w:p>
      </w:docPartBody>
    </w:docPart>
    <w:docPart>
      <w:docPartPr>
        <w:name w:val="CBE6B4763CDC4AC0BC80935531C6BB5C"/>
        <w:category>
          <w:name w:val="Obecné"/>
          <w:gallery w:val="placeholder"/>
        </w:category>
        <w:types>
          <w:type w:val="bbPlcHdr"/>
        </w:types>
        <w:behaviors>
          <w:behavior w:val="content"/>
        </w:behaviors>
        <w:guid w:val="{13C58676-3218-4795-BFD2-07A2F9990E43}"/>
      </w:docPartPr>
      <w:docPartBody>
        <w:p w:rsidR="00B53E8F" w:rsidRDefault="005559DF" w:rsidP="005559DF">
          <w:pPr>
            <w:pStyle w:val="CBE6B4763CDC4AC0BC80935531C6BB5C"/>
          </w:pPr>
          <w:r w:rsidRPr="00512027">
            <w:rPr>
              <w:rFonts w:cs="Arial"/>
              <w:color w:val="FF0000"/>
              <w:sz w:val="18"/>
              <w:szCs w:val="18"/>
            </w:rPr>
            <w:t>hodnota</w:t>
          </w:r>
        </w:p>
      </w:docPartBody>
    </w:docPart>
    <w:docPart>
      <w:docPartPr>
        <w:name w:val="7AC7E8508AE64D0BA5366EB8FD94C4CD"/>
        <w:category>
          <w:name w:val="Obecné"/>
          <w:gallery w:val="placeholder"/>
        </w:category>
        <w:types>
          <w:type w:val="bbPlcHdr"/>
        </w:types>
        <w:behaviors>
          <w:behavior w:val="content"/>
        </w:behaviors>
        <w:guid w:val="{9CF98A03-E8B8-4029-8DCD-D107D84F72C5}"/>
      </w:docPartPr>
      <w:docPartBody>
        <w:p w:rsidR="00B53E8F" w:rsidRDefault="005559DF" w:rsidP="005559DF">
          <w:pPr>
            <w:pStyle w:val="7AC7E8508AE64D0BA5366EB8FD94C4CD"/>
          </w:pPr>
          <w:r w:rsidRPr="00512027">
            <w:rPr>
              <w:rFonts w:cs="Arial"/>
              <w:color w:val="FF0000"/>
              <w:sz w:val="18"/>
              <w:szCs w:val="18"/>
            </w:rPr>
            <w:t>hodnota</w:t>
          </w:r>
        </w:p>
      </w:docPartBody>
    </w:docPart>
    <w:docPart>
      <w:docPartPr>
        <w:name w:val="F6CC0218FBD044D387627C6416E8B9F8"/>
        <w:category>
          <w:name w:val="Obecné"/>
          <w:gallery w:val="placeholder"/>
        </w:category>
        <w:types>
          <w:type w:val="bbPlcHdr"/>
        </w:types>
        <w:behaviors>
          <w:behavior w:val="content"/>
        </w:behaviors>
        <w:guid w:val="{58FDB123-7C01-4791-A05B-64C8777B8CB3}"/>
      </w:docPartPr>
      <w:docPartBody>
        <w:p w:rsidR="00B53E8F" w:rsidRDefault="005559DF" w:rsidP="005559DF">
          <w:pPr>
            <w:pStyle w:val="F6CC0218FBD044D387627C6416E8B9F8"/>
          </w:pPr>
          <w:r w:rsidRPr="00512027">
            <w:rPr>
              <w:rFonts w:cs="Arial"/>
              <w:color w:val="FF0000"/>
              <w:sz w:val="18"/>
              <w:szCs w:val="18"/>
            </w:rPr>
            <w:t>hodnota</w:t>
          </w:r>
        </w:p>
      </w:docPartBody>
    </w:docPart>
    <w:docPart>
      <w:docPartPr>
        <w:name w:val="5D4099535A6A4B5193BDB00C4379CABB"/>
        <w:category>
          <w:name w:val="Obecné"/>
          <w:gallery w:val="placeholder"/>
        </w:category>
        <w:types>
          <w:type w:val="bbPlcHdr"/>
        </w:types>
        <w:behaviors>
          <w:behavior w:val="content"/>
        </w:behaviors>
        <w:guid w:val="{43F8CE11-8674-4E18-921C-34B82201C42B}"/>
      </w:docPartPr>
      <w:docPartBody>
        <w:p w:rsidR="00B53E8F" w:rsidRDefault="005559DF" w:rsidP="005559DF">
          <w:pPr>
            <w:pStyle w:val="5D4099535A6A4B5193BDB00C4379CABB"/>
          </w:pPr>
          <w:r w:rsidRPr="00512027">
            <w:rPr>
              <w:rFonts w:cs="Arial"/>
              <w:color w:val="FF0000"/>
              <w:sz w:val="18"/>
              <w:szCs w:val="18"/>
            </w:rPr>
            <w:t>hodnota</w:t>
          </w:r>
        </w:p>
      </w:docPartBody>
    </w:docPart>
    <w:docPart>
      <w:docPartPr>
        <w:name w:val="F9408135660D48A9A025AB9032D54AFB"/>
        <w:category>
          <w:name w:val="Obecné"/>
          <w:gallery w:val="placeholder"/>
        </w:category>
        <w:types>
          <w:type w:val="bbPlcHdr"/>
        </w:types>
        <w:behaviors>
          <w:behavior w:val="content"/>
        </w:behaviors>
        <w:guid w:val="{F45C5AD2-666B-4984-B61F-1D145E4B8570}"/>
      </w:docPartPr>
      <w:docPartBody>
        <w:p w:rsidR="00B53E8F" w:rsidRDefault="005559DF" w:rsidP="005559DF">
          <w:pPr>
            <w:pStyle w:val="F9408135660D48A9A025AB9032D54AFB"/>
          </w:pPr>
          <w:r w:rsidRPr="00512027">
            <w:rPr>
              <w:rFonts w:cs="Arial"/>
              <w:color w:val="FF0000"/>
              <w:sz w:val="18"/>
              <w:szCs w:val="18"/>
            </w:rPr>
            <w:t>hodnota</w:t>
          </w:r>
        </w:p>
      </w:docPartBody>
    </w:docPart>
    <w:docPart>
      <w:docPartPr>
        <w:name w:val="8D61B0BC91D640B8BD93DEF9B8489096"/>
        <w:category>
          <w:name w:val="Obecné"/>
          <w:gallery w:val="placeholder"/>
        </w:category>
        <w:types>
          <w:type w:val="bbPlcHdr"/>
        </w:types>
        <w:behaviors>
          <w:behavior w:val="content"/>
        </w:behaviors>
        <w:guid w:val="{E2775B27-652B-48E9-9323-5DDA6458E03B}"/>
      </w:docPartPr>
      <w:docPartBody>
        <w:p w:rsidR="00B53E8F" w:rsidRDefault="005559DF" w:rsidP="005559DF">
          <w:pPr>
            <w:pStyle w:val="8D61B0BC91D640B8BD93DEF9B8489096"/>
          </w:pPr>
          <w:r w:rsidRPr="00512027">
            <w:rPr>
              <w:rFonts w:cs="Arial"/>
              <w:color w:val="FF0000"/>
              <w:sz w:val="18"/>
              <w:szCs w:val="18"/>
            </w:rPr>
            <w:t>hodnota</w:t>
          </w:r>
        </w:p>
      </w:docPartBody>
    </w:docPart>
    <w:docPart>
      <w:docPartPr>
        <w:name w:val="C30E67F93803489BB25826E7BE279FB5"/>
        <w:category>
          <w:name w:val="Obecné"/>
          <w:gallery w:val="placeholder"/>
        </w:category>
        <w:types>
          <w:type w:val="bbPlcHdr"/>
        </w:types>
        <w:behaviors>
          <w:behavior w:val="content"/>
        </w:behaviors>
        <w:guid w:val="{0BE7FC4A-7F55-443B-BC51-C179E075F23B}"/>
      </w:docPartPr>
      <w:docPartBody>
        <w:p w:rsidR="00B53E8F" w:rsidRDefault="005559DF" w:rsidP="005559DF">
          <w:pPr>
            <w:pStyle w:val="C30E67F93803489BB25826E7BE279FB5"/>
          </w:pPr>
          <w:r w:rsidRPr="00512027">
            <w:rPr>
              <w:rFonts w:cs="Arial"/>
              <w:color w:val="FF0000"/>
              <w:sz w:val="18"/>
              <w:szCs w:val="18"/>
            </w:rPr>
            <w:t>hodnota</w:t>
          </w:r>
        </w:p>
      </w:docPartBody>
    </w:docPart>
    <w:docPart>
      <w:docPartPr>
        <w:name w:val="F4C35741B25844D491EE9E8AA10B4E09"/>
        <w:category>
          <w:name w:val="Obecné"/>
          <w:gallery w:val="placeholder"/>
        </w:category>
        <w:types>
          <w:type w:val="bbPlcHdr"/>
        </w:types>
        <w:behaviors>
          <w:behavior w:val="content"/>
        </w:behaviors>
        <w:guid w:val="{20D06DD9-1355-4AFB-9D0D-3D01F62D98B7}"/>
      </w:docPartPr>
      <w:docPartBody>
        <w:p w:rsidR="00B53E8F" w:rsidRDefault="005559DF" w:rsidP="005559DF">
          <w:pPr>
            <w:pStyle w:val="F4C35741B25844D491EE9E8AA10B4E09"/>
          </w:pPr>
          <w:r w:rsidRPr="00512027">
            <w:rPr>
              <w:rFonts w:cs="Arial"/>
              <w:color w:val="FF0000"/>
              <w:sz w:val="18"/>
              <w:szCs w:val="18"/>
            </w:rPr>
            <w:t>hodnota</w:t>
          </w:r>
        </w:p>
      </w:docPartBody>
    </w:docPart>
    <w:docPart>
      <w:docPartPr>
        <w:name w:val="9A90A2FABF244C5CA0F6D4E0ED47D1C5"/>
        <w:category>
          <w:name w:val="Obecné"/>
          <w:gallery w:val="placeholder"/>
        </w:category>
        <w:types>
          <w:type w:val="bbPlcHdr"/>
        </w:types>
        <w:behaviors>
          <w:behavior w:val="content"/>
        </w:behaviors>
        <w:guid w:val="{9B55DF60-5818-49A5-AA3C-5BB28B7C8AED}"/>
      </w:docPartPr>
      <w:docPartBody>
        <w:p w:rsidR="00B53E8F" w:rsidRDefault="005559DF" w:rsidP="005559DF">
          <w:pPr>
            <w:pStyle w:val="9A90A2FABF244C5CA0F6D4E0ED47D1C5"/>
          </w:pPr>
          <w:r w:rsidRPr="00512027">
            <w:rPr>
              <w:rFonts w:cs="Arial"/>
              <w:color w:val="FF0000"/>
              <w:sz w:val="18"/>
              <w:szCs w:val="18"/>
            </w:rPr>
            <w:t>hodnota</w:t>
          </w:r>
        </w:p>
      </w:docPartBody>
    </w:docPart>
    <w:docPart>
      <w:docPartPr>
        <w:name w:val="5E69C2971521419AB7689CED2ABA03B3"/>
        <w:category>
          <w:name w:val="Obecné"/>
          <w:gallery w:val="placeholder"/>
        </w:category>
        <w:types>
          <w:type w:val="bbPlcHdr"/>
        </w:types>
        <w:behaviors>
          <w:behavior w:val="content"/>
        </w:behaviors>
        <w:guid w:val="{A497163E-5718-421C-B6B6-489FA5665644}"/>
      </w:docPartPr>
      <w:docPartBody>
        <w:p w:rsidR="00B53E8F" w:rsidRDefault="005559DF" w:rsidP="005559DF">
          <w:pPr>
            <w:pStyle w:val="5E69C2971521419AB7689CED2ABA03B3"/>
          </w:pPr>
          <w:r w:rsidRPr="009C0D01">
            <w:rPr>
              <w:rFonts w:cs="Arial"/>
              <w:color w:val="FF0000"/>
              <w:sz w:val="18"/>
              <w:szCs w:val="18"/>
            </w:rPr>
            <w:t>ANO/NE</w:t>
          </w:r>
        </w:p>
      </w:docPartBody>
    </w:docPart>
    <w:docPart>
      <w:docPartPr>
        <w:name w:val="E691F11BABAE44BF95E964455E5D4973"/>
        <w:category>
          <w:name w:val="Obecné"/>
          <w:gallery w:val="placeholder"/>
        </w:category>
        <w:types>
          <w:type w:val="bbPlcHdr"/>
        </w:types>
        <w:behaviors>
          <w:behavior w:val="content"/>
        </w:behaviors>
        <w:guid w:val="{389BA402-D586-48AE-95C2-E9B6E02333C5}"/>
      </w:docPartPr>
      <w:docPartBody>
        <w:p w:rsidR="00B53E8F" w:rsidRDefault="005559DF" w:rsidP="005559DF">
          <w:pPr>
            <w:pStyle w:val="E691F11BABAE44BF95E964455E5D4973"/>
          </w:pPr>
          <w:r w:rsidRPr="009C0D01">
            <w:rPr>
              <w:rFonts w:cs="Arial"/>
              <w:color w:val="FF0000"/>
              <w:sz w:val="18"/>
              <w:szCs w:val="18"/>
            </w:rPr>
            <w:t>ANO/NE</w:t>
          </w:r>
        </w:p>
      </w:docPartBody>
    </w:docPart>
    <w:docPart>
      <w:docPartPr>
        <w:name w:val="540697B41EA94E87958A5896BFE2A423"/>
        <w:category>
          <w:name w:val="Obecné"/>
          <w:gallery w:val="placeholder"/>
        </w:category>
        <w:types>
          <w:type w:val="bbPlcHdr"/>
        </w:types>
        <w:behaviors>
          <w:behavior w:val="content"/>
        </w:behaviors>
        <w:guid w:val="{7C498A57-08B0-49CA-BAA4-83170CED0ECE}"/>
      </w:docPartPr>
      <w:docPartBody>
        <w:p w:rsidR="00B53E8F" w:rsidRDefault="005559DF" w:rsidP="005559DF">
          <w:pPr>
            <w:pStyle w:val="540697B41EA94E87958A5896BFE2A423"/>
          </w:pPr>
          <w:r w:rsidRPr="009C0D01">
            <w:rPr>
              <w:rFonts w:cs="Arial"/>
              <w:color w:val="FF0000"/>
              <w:sz w:val="18"/>
              <w:szCs w:val="18"/>
            </w:rPr>
            <w:t>ANO/NE</w:t>
          </w:r>
        </w:p>
      </w:docPartBody>
    </w:docPart>
    <w:docPart>
      <w:docPartPr>
        <w:name w:val="9297A2A43C444F02AB638169C807807B"/>
        <w:category>
          <w:name w:val="Obecné"/>
          <w:gallery w:val="placeholder"/>
        </w:category>
        <w:types>
          <w:type w:val="bbPlcHdr"/>
        </w:types>
        <w:behaviors>
          <w:behavior w:val="content"/>
        </w:behaviors>
        <w:guid w:val="{6A3C3707-0E9A-48F3-A4CF-4F5D69C53505}"/>
      </w:docPartPr>
      <w:docPartBody>
        <w:p w:rsidR="00B53E8F" w:rsidRDefault="005559DF" w:rsidP="005559DF">
          <w:pPr>
            <w:pStyle w:val="9297A2A43C444F02AB638169C807807B"/>
          </w:pPr>
          <w:r w:rsidRPr="009C0D01">
            <w:rPr>
              <w:rFonts w:cs="Arial"/>
              <w:color w:val="FF0000"/>
              <w:sz w:val="18"/>
              <w:szCs w:val="18"/>
            </w:rPr>
            <w:t>ANO/NE</w:t>
          </w:r>
        </w:p>
      </w:docPartBody>
    </w:docPart>
    <w:docPart>
      <w:docPartPr>
        <w:name w:val="BC39EC42F54A4372B0050A623712B5EC"/>
        <w:category>
          <w:name w:val="Obecné"/>
          <w:gallery w:val="placeholder"/>
        </w:category>
        <w:types>
          <w:type w:val="bbPlcHdr"/>
        </w:types>
        <w:behaviors>
          <w:behavior w:val="content"/>
        </w:behaviors>
        <w:guid w:val="{ACB08255-2B80-4108-802A-B2CB0F221916}"/>
      </w:docPartPr>
      <w:docPartBody>
        <w:p w:rsidR="00B53E8F" w:rsidRDefault="005559DF" w:rsidP="005559DF">
          <w:pPr>
            <w:pStyle w:val="BC39EC42F54A4372B0050A623712B5EC"/>
          </w:pPr>
          <w:r w:rsidRPr="009C0D01">
            <w:rPr>
              <w:rFonts w:cs="Arial"/>
              <w:color w:val="FF0000"/>
              <w:sz w:val="18"/>
              <w:szCs w:val="18"/>
            </w:rPr>
            <w:t>ANO/NE</w:t>
          </w:r>
        </w:p>
      </w:docPartBody>
    </w:docPart>
    <w:docPart>
      <w:docPartPr>
        <w:name w:val="796390D6F5A9430FB18E4873ADB9FB4B"/>
        <w:category>
          <w:name w:val="Obecné"/>
          <w:gallery w:val="placeholder"/>
        </w:category>
        <w:types>
          <w:type w:val="bbPlcHdr"/>
        </w:types>
        <w:behaviors>
          <w:behavior w:val="content"/>
        </w:behaviors>
        <w:guid w:val="{04A7273D-75AC-4B9C-8CE8-813D6B8DE409}"/>
      </w:docPartPr>
      <w:docPartBody>
        <w:p w:rsidR="003076D7" w:rsidRDefault="00B53E8F" w:rsidP="00B53E8F">
          <w:pPr>
            <w:pStyle w:val="796390D6F5A9430FB18E4873ADB9FB4B"/>
          </w:pPr>
          <w:r w:rsidRPr="009C0D01">
            <w:rPr>
              <w:rFonts w:cs="Arial"/>
              <w:color w:val="FF0000"/>
              <w:sz w:val="18"/>
              <w:szCs w:val="18"/>
            </w:rPr>
            <w:t>ANO/NE</w:t>
          </w:r>
        </w:p>
      </w:docPartBody>
    </w:docPart>
    <w:docPart>
      <w:docPartPr>
        <w:name w:val="C79150726CEE464DA13A4D4E98AA3E1B"/>
        <w:category>
          <w:name w:val="Obecné"/>
          <w:gallery w:val="placeholder"/>
        </w:category>
        <w:types>
          <w:type w:val="bbPlcHdr"/>
        </w:types>
        <w:behaviors>
          <w:behavior w:val="content"/>
        </w:behaviors>
        <w:guid w:val="{2F7A846D-B01F-495E-80C9-38A19BB28160}"/>
      </w:docPartPr>
      <w:docPartBody>
        <w:p w:rsidR="003076D7" w:rsidRDefault="00B53E8F" w:rsidP="00B53E8F">
          <w:pPr>
            <w:pStyle w:val="C79150726CEE464DA13A4D4E98AA3E1B"/>
          </w:pPr>
          <w:r w:rsidRPr="009C0D01">
            <w:rPr>
              <w:rFonts w:cs="Arial"/>
              <w:color w:val="FF0000"/>
              <w:sz w:val="18"/>
              <w:szCs w:val="18"/>
            </w:rPr>
            <w:t>ANO/NE</w:t>
          </w:r>
        </w:p>
      </w:docPartBody>
    </w:docPart>
    <w:docPart>
      <w:docPartPr>
        <w:name w:val="A2D57406100D46F7AFB824B0021E0075"/>
        <w:category>
          <w:name w:val="Obecné"/>
          <w:gallery w:val="placeholder"/>
        </w:category>
        <w:types>
          <w:type w:val="bbPlcHdr"/>
        </w:types>
        <w:behaviors>
          <w:behavior w:val="content"/>
        </w:behaviors>
        <w:guid w:val="{ED8FEBFF-4152-441A-BC50-108EFA89B7A4}"/>
      </w:docPartPr>
      <w:docPartBody>
        <w:p w:rsidR="003076D7" w:rsidRDefault="00B53E8F" w:rsidP="00B53E8F">
          <w:pPr>
            <w:pStyle w:val="A2D57406100D46F7AFB824B0021E0075"/>
          </w:pPr>
          <w:r w:rsidRPr="009C0D01">
            <w:rPr>
              <w:rFonts w:cs="Arial"/>
              <w:color w:val="FF0000"/>
              <w:sz w:val="18"/>
              <w:szCs w:val="18"/>
            </w:rPr>
            <w:t>ANO/NE</w:t>
          </w:r>
        </w:p>
      </w:docPartBody>
    </w:docPart>
    <w:docPart>
      <w:docPartPr>
        <w:name w:val="55066A74A88C46E5AE6BB5B8747C5BAF"/>
        <w:category>
          <w:name w:val="Obecné"/>
          <w:gallery w:val="placeholder"/>
        </w:category>
        <w:types>
          <w:type w:val="bbPlcHdr"/>
        </w:types>
        <w:behaviors>
          <w:behavior w:val="content"/>
        </w:behaviors>
        <w:guid w:val="{2E8D8EBA-AC70-4373-AE12-87C339F093EF}"/>
      </w:docPartPr>
      <w:docPartBody>
        <w:p w:rsidR="003076D7" w:rsidRDefault="00B53E8F" w:rsidP="00B53E8F">
          <w:pPr>
            <w:pStyle w:val="55066A74A88C46E5AE6BB5B8747C5BAF"/>
          </w:pPr>
          <w:r w:rsidRPr="009C0D01">
            <w:rPr>
              <w:rFonts w:cs="Arial"/>
              <w:color w:val="FF0000"/>
              <w:sz w:val="18"/>
              <w:szCs w:val="18"/>
            </w:rPr>
            <w:t>ANO/NE</w:t>
          </w:r>
        </w:p>
      </w:docPartBody>
    </w:docPart>
    <w:docPart>
      <w:docPartPr>
        <w:name w:val="5989D6160527401699FD65B1997B30EE"/>
        <w:category>
          <w:name w:val="Obecné"/>
          <w:gallery w:val="placeholder"/>
        </w:category>
        <w:types>
          <w:type w:val="bbPlcHdr"/>
        </w:types>
        <w:behaviors>
          <w:behavior w:val="content"/>
        </w:behaviors>
        <w:guid w:val="{668D354D-7626-4791-9992-ABDE9228AECE}"/>
      </w:docPartPr>
      <w:docPartBody>
        <w:p w:rsidR="003076D7" w:rsidRDefault="00B53E8F" w:rsidP="00B53E8F">
          <w:pPr>
            <w:pStyle w:val="5989D6160527401699FD65B1997B30EE"/>
          </w:pPr>
          <w:r w:rsidRPr="009C0D01">
            <w:rPr>
              <w:rFonts w:cs="Arial"/>
              <w:color w:val="FF0000"/>
              <w:sz w:val="18"/>
              <w:szCs w:val="18"/>
            </w:rPr>
            <w:t>ANO/NE</w:t>
          </w:r>
        </w:p>
      </w:docPartBody>
    </w:docPart>
    <w:docPart>
      <w:docPartPr>
        <w:name w:val="14B1DACFE7314A008999209F9BB0070A"/>
        <w:category>
          <w:name w:val="Obecné"/>
          <w:gallery w:val="placeholder"/>
        </w:category>
        <w:types>
          <w:type w:val="bbPlcHdr"/>
        </w:types>
        <w:behaviors>
          <w:behavior w:val="content"/>
        </w:behaviors>
        <w:guid w:val="{6599D603-CDC1-4171-A05E-4612C15D48ED}"/>
      </w:docPartPr>
      <w:docPartBody>
        <w:p w:rsidR="003076D7" w:rsidRDefault="00B53E8F" w:rsidP="00B53E8F">
          <w:pPr>
            <w:pStyle w:val="14B1DACFE7314A008999209F9BB0070A"/>
          </w:pPr>
          <w:r w:rsidRPr="009C0D01">
            <w:rPr>
              <w:rFonts w:cs="Arial"/>
              <w:color w:val="FF0000"/>
              <w:sz w:val="18"/>
              <w:szCs w:val="18"/>
            </w:rPr>
            <w:t>ANO/NE</w:t>
          </w:r>
        </w:p>
      </w:docPartBody>
    </w:docPart>
    <w:docPart>
      <w:docPartPr>
        <w:name w:val="E86EC186EEB64486A911DF6AC668C5B5"/>
        <w:category>
          <w:name w:val="Obecné"/>
          <w:gallery w:val="placeholder"/>
        </w:category>
        <w:types>
          <w:type w:val="bbPlcHdr"/>
        </w:types>
        <w:behaviors>
          <w:behavior w:val="content"/>
        </w:behaviors>
        <w:guid w:val="{2F40618B-18FB-4B38-BAF2-1C870CD8F456}"/>
      </w:docPartPr>
      <w:docPartBody>
        <w:p w:rsidR="00361667" w:rsidRDefault="003076D7" w:rsidP="003076D7">
          <w:pPr>
            <w:pStyle w:val="E86EC186EEB64486A911DF6AC668C5B5"/>
          </w:pPr>
          <w:r w:rsidRPr="00092588">
            <w:rPr>
              <w:rFonts w:cs="Arial"/>
              <w:color w:val="FF0000"/>
              <w:sz w:val="18"/>
              <w:szCs w:val="20"/>
            </w:rPr>
            <w:t>doplnit</w:t>
          </w:r>
        </w:p>
      </w:docPartBody>
    </w:docPart>
    <w:docPart>
      <w:docPartPr>
        <w:name w:val="292D0F7570264EAC82A159069B8AF461"/>
        <w:category>
          <w:name w:val="Obecné"/>
          <w:gallery w:val="placeholder"/>
        </w:category>
        <w:types>
          <w:type w:val="bbPlcHdr"/>
        </w:types>
        <w:behaviors>
          <w:behavior w:val="content"/>
        </w:behaviors>
        <w:guid w:val="{7E0111FC-65FB-4B60-A286-A48EDB3A7AA2}"/>
      </w:docPartPr>
      <w:docPartBody>
        <w:p w:rsidR="00361667" w:rsidRDefault="003076D7" w:rsidP="003076D7">
          <w:pPr>
            <w:pStyle w:val="292D0F7570264EAC82A159069B8AF461"/>
          </w:pPr>
          <w:r w:rsidRPr="00335B86">
            <w:rPr>
              <w:rFonts w:cs="Arial"/>
              <w:color w:val="FF0000"/>
              <w:sz w:val="18"/>
              <w:szCs w:val="20"/>
            </w:rPr>
            <w:t>doplnit</w:t>
          </w:r>
        </w:p>
      </w:docPartBody>
    </w:docPart>
    <w:docPart>
      <w:docPartPr>
        <w:name w:val="D8055606A45847A5AAAAB2D8DC5C2619"/>
        <w:category>
          <w:name w:val="Obecné"/>
          <w:gallery w:val="placeholder"/>
        </w:category>
        <w:types>
          <w:type w:val="bbPlcHdr"/>
        </w:types>
        <w:behaviors>
          <w:behavior w:val="content"/>
        </w:behaviors>
        <w:guid w:val="{E6C4F040-820E-4176-8EBA-FA91E18F621D}"/>
      </w:docPartPr>
      <w:docPartBody>
        <w:p w:rsidR="00361667" w:rsidRDefault="003076D7" w:rsidP="003076D7">
          <w:pPr>
            <w:pStyle w:val="D8055606A45847A5AAAAB2D8DC5C2619"/>
          </w:pPr>
          <w:r w:rsidRPr="00335B86">
            <w:rPr>
              <w:rFonts w:cs="Arial"/>
              <w:color w:val="FF0000"/>
              <w:sz w:val="18"/>
              <w:szCs w:val="20"/>
            </w:rPr>
            <w:t>doplnit</w:t>
          </w:r>
        </w:p>
      </w:docPartBody>
    </w:docPart>
    <w:docPart>
      <w:docPartPr>
        <w:name w:val="118C4C989C68475A97EAED4AE661F23F"/>
        <w:category>
          <w:name w:val="Obecné"/>
          <w:gallery w:val="placeholder"/>
        </w:category>
        <w:types>
          <w:type w:val="bbPlcHdr"/>
        </w:types>
        <w:behaviors>
          <w:behavior w:val="content"/>
        </w:behaviors>
        <w:guid w:val="{5E825F15-2430-4617-89CA-913883FC8FC7}"/>
      </w:docPartPr>
      <w:docPartBody>
        <w:p w:rsidR="00361667" w:rsidRDefault="003076D7" w:rsidP="003076D7">
          <w:pPr>
            <w:pStyle w:val="118C4C989C68475A97EAED4AE661F23F"/>
          </w:pPr>
          <w:r w:rsidRPr="00335B86">
            <w:rPr>
              <w:rFonts w:cs="Arial"/>
              <w:color w:val="FF0000"/>
              <w:sz w:val="18"/>
              <w:szCs w:val="20"/>
            </w:rPr>
            <w:t>doplnit</w:t>
          </w:r>
        </w:p>
      </w:docPartBody>
    </w:docPart>
    <w:docPart>
      <w:docPartPr>
        <w:name w:val="AB0CA6D2ABD0499A979B49989B6CBF97"/>
        <w:category>
          <w:name w:val="Obecné"/>
          <w:gallery w:val="placeholder"/>
        </w:category>
        <w:types>
          <w:type w:val="bbPlcHdr"/>
        </w:types>
        <w:behaviors>
          <w:behavior w:val="content"/>
        </w:behaviors>
        <w:guid w:val="{D8446E26-B0DF-4C57-8442-C63A15AA5E46}"/>
      </w:docPartPr>
      <w:docPartBody>
        <w:p w:rsidR="00361667" w:rsidRDefault="003076D7" w:rsidP="003076D7">
          <w:pPr>
            <w:pStyle w:val="AB0CA6D2ABD0499A979B49989B6CBF97"/>
          </w:pPr>
          <w:r w:rsidRPr="00335B86">
            <w:rPr>
              <w:rFonts w:cs="Arial"/>
              <w:color w:val="FF0000"/>
              <w:sz w:val="18"/>
              <w:szCs w:val="20"/>
            </w:rPr>
            <w:t>doplnit</w:t>
          </w:r>
        </w:p>
      </w:docPartBody>
    </w:docPart>
    <w:docPart>
      <w:docPartPr>
        <w:name w:val="BF23D337C312475D9F30991522D27D75"/>
        <w:category>
          <w:name w:val="Obecné"/>
          <w:gallery w:val="placeholder"/>
        </w:category>
        <w:types>
          <w:type w:val="bbPlcHdr"/>
        </w:types>
        <w:behaviors>
          <w:behavior w:val="content"/>
        </w:behaviors>
        <w:guid w:val="{489AD9A3-3CFD-4E6A-990C-6D1840995EE8}"/>
      </w:docPartPr>
      <w:docPartBody>
        <w:p w:rsidR="00361667" w:rsidRDefault="003076D7" w:rsidP="003076D7">
          <w:pPr>
            <w:pStyle w:val="BF23D337C312475D9F30991522D27D75"/>
          </w:pPr>
          <w:r w:rsidRPr="00092588">
            <w:rPr>
              <w:rFonts w:cs="Arial"/>
              <w:color w:val="FF0000"/>
              <w:sz w:val="18"/>
              <w:szCs w:val="20"/>
            </w:rPr>
            <w:t>doplnit</w:t>
          </w:r>
        </w:p>
      </w:docPartBody>
    </w:docPart>
    <w:docPart>
      <w:docPartPr>
        <w:name w:val="1DAE193D9852414699C649F98B772315"/>
        <w:category>
          <w:name w:val="Obecné"/>
          <w:gallery w:val="placeholder"/>
        </w:category>
        <w:types>
          <w:type w:val="bbPlcHdr"/>
        </w:types>
        <w:behaviors>
          <w:behavior w:val="content"/>
        </w:behaviors>
        <w:guid w:val="{836B1714-B739-4ABA-BECE-9938F060F81E}"/>
      </w:docPartPr>
      <w:docPartBody>
        <w:p w:rsidR="00361667" w:rsidRDefault="003076D7" w:rsidP="003076D7">
          <w:pPr>
            <w:pStyle w:val="1DAE193D9852414699C649F98B772315"/>
          </w:pPr>
          <w:r w:rsidRPr="00092588">
            <w:rPr>
              <w:rFonts w:cs="Arial"/>
              <w:color w:val="FF0000"/>
              <w:sz w:val="18"/>
              <w:szCs w:val="20"/>
            </w:rPr>
            <w:t>doplnit</w:t>
          </w:r>
        </w:p>
      </w:docPartBody>
    </w:docPart>
    <w:docPart>
      <w:docPartPr>
        <w:name w:val="3018F9D0C3894531B529A4C4F908EF2E"/>
        <w:category>
          <w:name w:val="Obecné"/>
          <w:gallery w:val="placeholder"/>
        </w:category>
        <w:types>
          <w:type w:val="bbPlcHdr"/>
        </w:types>
        <w:behaviors>
          <w:behavior w:val="content"/>
        </w:behaviors>
        <w:guid w:val="{4AE00BA9-4A05-4DC7-B89D-A0638F0B82A9}"/>
      </w:docPartPr>
      <w:docPartBody>
        <w:p w:rsidR="00361667" w:rsidRDefault="003076D7" w:rsidP="003076D7">
          <w:pPr>
            <w:pStyle w:val="3018F9D0C3894531B529A4C4F908EF2E"/>
          </w:pPr>
          <w:r w:rsidRPr="00092588">
            <w:rPr>
              <w:rFonts w:cs="Arial"/>
              <w:color w:val="FF0000"/>
              <w:sz w:val="18"/>
              <w:szCs w:val="20"/>
            </w:rPr>
            <w:t>doplnit</w:t>
          </w:r>
        </w:p>
      </w:docPartBody>
    </w:docPart>
    <w:docPart>
      <w:docPartPr>
        <w:name w:val="DD8F057D78444AA8A8D7F38BD68093E8"/>
        <w:category>
          <w:name w:val="Obecné"/>
          <w:gallery w:val="placeholder"/>
        </w:category>
        <w:types>
          <w:type w:val="bbPlcHdr"/>
        </w:types>
        <w:behaviors>
          <w:behavior w:val="content"/>
        </w:behaviors>
        <w:guid w:val="{71105B48-2CB1-4773-8FE3-0EE54A9CEAFE}"/>
      </w:docPartPr>
      <w:docPartBody>
        <w:p w:rsidR="00361667" w:rsidRDefault="003076D7" w:rsidP="003076D7">
          <w:pPr>
            <w:pStyle w:val="DD8F057D78444AA8A8D7F38BD68093E8"/>
          </w:pPr>
          <w:r w:rsidRPr="00512027">
            <w:rPr>
              <w:rFonts w:cs="Arial"/>
              <w:color w:val="FF0000"/>
              <w:sz w:val="18"/>
              <w:szCs w:val="18"/>
            </w:rPr>
            <w:t>hodnota</w:t>
          </w:r>
        </w:p>
      </w:docPartBody>
    </w:docPart>
    <w:docPart>
      <w:docPartPr>
        <w:name w:val="889194431CDE4EE79A9D83F4DC849D78"/>
        <w:category>
          <w:name w:val="Obecné"/>
          <w:gallery w:val="placeholder"/>
        </w:category>
        <w:types>
          <w:type w:val="bbPlcHdr"/>
        </w:types>
        <w:behaviors>
          <w:behavior w:val="content"/>
        </w:behaviors>
        <w:guid w:val="{9620D39C-721C-4056-836A-266363422F1A}"/>
      </w:docPartPr>
      <w:docPartBody>
        <w:p w:rsidR="00361667" w:rsidRDefault="003076D7" w:rsidP="003076D7">
          <w:pPr>
            <w:pStyle w:val="889194431CDE4EE79A9D83F4DC849D78"/>
          </w:pPr>
          <w:r w:rsidRPr="009C0D01">
            <w:rPr>
              <w:rFonts w:cs="Arial"/>
              <w:color w:val="FF0000"/>
              <w:sz w:val="18"/>
              <w:szCs w:val="18"/>
            </w:rPr>
            <w:t>ANO/NE</w:t>
          </w:r>
        </w:p>
      </w:docPartBody>
    </w:docPart>
    <w:docPart>
      <w:docPartPr>
        <w:name w:val="E7B4EDF1B4BD4833A304761B6C4FE477"/>
        <w:category>
          <w:name w:val="Obecné"/>
          <w:gallery w:val="placeholder"/>
        </w:category>
        <w:types>
          <w:type w:val="bbPlcHdr"/>
        </w:types>
        <w:behaviors>
          <w:behavior w:val="content"/>
        </w:behaviors>
        <w:guid w:val="{56097181-4A04-4E27-A8C4-DFEB2A73633F}"/>
      </w:docPartPr>
      <w:docPartBody>
        <w:p w:rsidR="00361667" w:rsidRDefault="003076D7" w:rsidP="003076D7">
          <w:pPr>
            <w:pStyle w:val="E7B4EDF1B4BD4833A304761B6C4FE477"/>
          </w:pPr>
          <w:r w:rsidRPr="009C0D01">
            <w:rPr>
              <w:rFonts w:cs="Arial"/>
              <w:color w:val="FF0000"/>
              <w:sz w:val="18"/>
              <w:szCs w:val="18"/>
            </w:rPr>
            <w:t>ANO/NE</w:t>
          </w:r>
        </w:p>
      </w:docPartBody>
    </w:docPart>
    <w:docPart>
      <w:docPartPr>
        <w:name w:val="E5A87247E32341C5B8F961A3E1E3474F"/>
        <w:category>
          <w:name w:val="Obecné"/>
          <w:gallery w:val="placeholder"/>
        </w:category>
        <w:types>
          <w:type w:val="bbPlcHdr"/>
        </w:types>
        <w:behaviors>
          <w:behavior w:val="content"/>
        </w:behaviors>
        <w:guid w:val="{BB40BC2D-314E-4381-8DB2-E382E58EDCE6}"/>
      </w:docPartPr>
      <w:docPartBody>
        <w:p w:rsidR="00361667" w:rsidRDefault="003076D7" w:rsidP="003076D7">
          <w:pPr>
            <w:pStyle w:val="E5A87247E32341C5B8F961A3E1E3474F"/>
          </w:pPr>
          <w:r w:rsidRPr="009C0D01">
            <w:rPr>
              <w:rFonts w:cs="Arial"/>
              <w:color w:val="FF0000"/>
              <w:sz w:val="18"/>
              <w:szCs w:val="18"/>
            </w:rPr>
            <w:t>ANO/NE</w:t>
          </w:r>
        </w:p>
      </w:docPartBody>
    </w:docPart>
    <w:docPart>
      <w:docPartPr>
        <w:name w:val="C3E248A1E92C4B56AFFFEA0945F1670E"/>
        <w:category>
          <w:name w:val="Obecné"/>
          <w:gallery w:val="placeholder"/>
        </w:category>
        <w:types>
          <w:type w:val="bbPlcHdr"/>
        </w:types>
        <w:behaviors>
          <w:behavior w:val="content"/>
        </w:behaviors>
        <w:guid w:val="{4D936611-15B7-4AA0-AA21-65F2F5D03AFB}"/>
      </w:docPartPr>
      <w:docPartBody>
        <w:p w:rsidR="00361667" w:rsidRDefault="003076D7" w:rsidP="003076D7">
          <w:pPr>
            <w:pStyle w:val="C3E248A1E92C4B56AFFFEA0945F1670E"/>
          </w:pPr>
          <w:r w:rsidRPr="009C0D01">
            <w:rPr>
              <w:rFonts w:cs="Arial"/>
              <w:color w:val="FF0000"/>
              <w:sz w:val="18"/>
              <w:szCs w:val="18"/>
            </w:rPr>
            <w:t>ANO/NE</w:t>
          </w:r>
        </w:p>
      </w:docPartBody>
    </w:docPart>
    <w:docPart>
      <w:docPartPr>
        <w:name w:val="529DFBD1CD05456DAC5B40D6D9D4F6C5"/>
        <w:category>
          <w:name w:val="Obecné"/>
          <w:gallery w:val="placeholder"/>
        </w:category>
        <w:types>
          <w:type w:val="bbPlcHdr"/>
        </w:types>
        <w:behaviors>
          <w:behavior w:val="content"/>
        </w:behaviors>
        <w:guid w:val="{8272E146-28AC-4AF7-852E-5EB998F2FE01}"/>
      </w:docPartPr>
      <w:docPartBody>
        <w:p w:rsidR="00361667" w:rsidRDefault="003076D7" w:rsidP="003076D7">
          <w:pPr>
            <w:pStyle w:val="529DFBD1CD05456DAC5B40D6D9D4F6C5"/>
          </w:pPr>
          <w:r w:rsidRPr="009C0D01">
            <w:rPr>
              <w:rFonts w:cs="Arial"/>
              <w:color w:val="FF0000"/>
              <w:sz w:val="18"/>
              <w:szCs w:val="18"/>
            </w:rPr>
            <w:t>ANO/NE</w:t>
          </w:r>
        </w:p>
      </w:docPartBody>
    </w:docPart>
    <w:docPart>
      <w:docPartPr>
        <w:name w:val="203DAD67D847428B89862B1BBF2A9748"/>
        <w:category>
          <w:name w:val="Obecné"/>
          <w:gallery w:val="placeholder"/>
        </w:category>
        <w:types>
          <w:type w:val="bbPlcHdr"/>
        </w:types>
        <w:behaviors>
          <w:behavior w:val="content"/>
        </w:behaviors>
        <w:guid w:val="{14F04226-824D-487B-A44E-87C5F1431145}"/>
      </w:docPartPr>
      <w:docPartBody>
        <w:p w:rsidR="00361667" w:rsidRDefault="003076D7" w:rsidP="003076D7">
          <w:pPr>
            <w:pStyle w:val="203DAD67D847428B89862B1BBF2A9748"/>
          </w:pPr>
          <w:r w:rsidRPr="00512027">
            <w:rPr>
              <w:rFonts w:cs="Arial"/>
              <w:color w:val="FF0000"/>
              <w:sz w:val="18"/>
              <w:szCs w:val="18"/>
            </w:rPr>
            <w:t>hodnota</w:t>
          </w:r>
        </w:p>
      </w:docPartBody>
    </w:docPart>
    <w:docPart>
      <w:docPartPr>
        <w:name w:val="CDEC1B076C2341F58E386E998EA422EB"/>
        <w:category>
          <w:name w:val="Obecné"/>
          <w:gallery w:val="placeholder"/>
        </w:category>
        <w:types>
          <w:type w:val="bbPlcHdr"/>
        </w:types>
        <w:behaviors>
          <w:behavior w:val="content"/>
        </w:behaviors>
        <w:guid w:val="{3C87D18B-AEBF-4FF9-B31A-E8BFD465605C}"/>
      </w:docPartPr>
      <w:docPartBody>
        <w:p w:rsidR="00361667" w:rsidRDefault="003076D7" w:rsidP="003076D7">
          <w:pPr>
            <w:pStyle w:val="CDEC1B076C2341F58E386E998EA422EB"/>
          </w:pPr>
          <w:r w:rsidRPr="00512027">
            <w:rPr>
              <w:rFonts w:cs="Arial"/>
              <w:color w:val="FF0000"/>
              <w:sz w:val="18"/>
              <w:szCs w:val="18"/>
            </w:rPr>
            <w:t>hodnota</w:t>
          </w:r>
        </w:p>
      </w:docPartBody>
    </w:docPart>
    <w:docPart>
      <w:docPartPr>
        <w:name w:val="2E62762CD54B43AC93B51FBD4B8EFFD5"/>
        <w:category>
          <w:name w:val="Obecné"/>
          <w:gallery w:val="placeholder"/>
        </w:category>
        <w:types>
          <w:type w:val="bbPlcHdr"/>
        </w:types>
        <w:behaviors>
          <w:behavior w:val="content"/>
        </w:behaviors>
        <w:guid w:val="{35632CCA-93F4-453A-AD92-90E01EFBAB28}"/>
      </w:docPartPr>
      <w:docPartBody>
        <w:p w:rsidR="00361667" w:rsidRDefault="003076D7" w:rsidP="003076D7">
          <w:pPr>
            <w:pStyle w:val="2E62762CD54B43AC93B51FBD4B8EFFD5"/>
          </w:pPr>
          <w:r w:rsidRPr="00512027">
            <w:rPr>
              <w:rFonts w:cs="Arial"/>
              <w:color w:val="FF0000"/>
              <w:sz w:val="18"/>
              <w:szCs w:val="18"/>
            </w:rPr>
            <w:t>hodnota</w:t>
          </w:r>
        </w:p>
      </w:docPartBody>
    </w:docPart>
    <w:docPart>
      <w:docPartPr>
        <w:name w:val="13A1DABB1627427786EE843DAA908EF8"/>
        <w:category>
          <w:name w:val="Obecné"/>
          <w:gallery w:val="placeholder"/>
        </w:category>
        <w:types>
          <w:type w:val="bbPlcHdr"/>
        </w:types>
        <w:behaviors>
          <w:behavior w:val="content"/>
        </w:behaviors>
        <w:guid w:val="{15998660-6A46-4451-85F7-71D4340B5B63}"/>
      </w:docPartPr>
      <w:docPartBody>
        <w:p w:rsidR="00361667" w:rsidRDefault="003076D7" w:rsidP="003076D7">
          <w:pPr>
            <w:pStyle w:val="13A1DABB1627427786EE843DAA908EF8"/>
          </w:pPr>
          <w:r w:rsidRPr="009C0D01">
            <w:rPr>
              <w:rFonts w:cs="Arial"/>
              <w:color w:val="FF0000"/>
              <w:sz w:val="18"/>
              <w:szCs w:val="18"/>
            </w:rPr>
            <w:t>ANO/NE</w:t>
          </w:r>
        </w:p>
      </w:docPartBody>
    </w:docPart>
    <w:docPart>
      <w:docPartPr>
        <w:name w:val="CEF41E88CE93431DBF6CD410378465CB"/>
        <w:category>
          <w:name w:val="Obecné"/>
          <w:gallery w:val="placeholder"/>
        </w:category>
        <w:types>
          <w:type w:val="bbPlcHdr"/>
        </w:types>
        <w:behaviors>
          <w:behavior w:val="content"/>
        </w:behaviors>
        <w:guid w:val="{3D68D548-8685-45A4-B55C-C7636FD32FF0}"/>
      </w:docPartPr>
      <w:docPartBody>
        <w:p w:rsidR="00361667" w:rsidRDefault="003076D7" w:rsidP="003076D7">
          <w:pPr>
            <w:pStyle w:val="CEF41E88CE93431DBF6CD410378465CB"/>
          </w:pPr>
          <w:r w:rsidRPr="00512027">
            <w:rPr>
              <w:rFonts w:cs="Arial"/>
              <w:color w:val="FF0000"/>
              <w:sz w:val="18"/>
              <w:szCs w:val="18"/>
            </w:rPr>
            <w:t>hodnota</w:t>
          </w:r>
        </w:p>
      </w:docPartBody>
    </w:docPart>
    <w:docPart>
      <w:docPartPr>
        <w:name w:val="1F3681F5BF2D4BF495432FD6B98A52EB"/>
        <w:category>
          <w:name w:val="Obecné"/>
          <w:gallery w:val="placeholder"/>
        </w:category>
        <w:types>
          <w:type w:val="bbPlcHdr"/>
        </w:types>
        <w:behaviors>
          <w:behavior w:val="content"/>
        </w:behaviors>
        <w:guid w:val="{FBDB59C7-7D2B-497E-977E-3A50FB7B8EE6}"/>
      </w:docPartPr>
      <w:docPartBody>
        <w:p w:rsidR="00361667" w:rsidRDefault="003076D7" w:rsidP="003076D7">
          <w:pPr>
            <w:pStyle w:val="1F3681F5BF2D4BF495432FD6B98A52EB"/>
          </w:pPr>
          <w:r w:rsidRPr="00512027">
            <w:rPr>
              <w:rFonts w:cs="Arial"/>
              <w:color w:val="FF0000"/>
              <w:sz w:val="18"/>
              <w:szCs w:val="18"/>
            </w:rPr>
            <w:t>hodnota</w:t>
          </w:r>
        </w:p>
      </w:docPartBody>
    </w:docPart>
    <w:docPart>
      <w:docPartPr>
        <w:name w:val="597163FA22D441F68CFF10B8B7E4E852"/>
        <w:category>
          <w:name w:val="Obecné"/>
          <w:gallery w:val="placeholder"/>
        </w:category>
        <w:types>
          <w:type w:val="bbPlcHdr"/>
        </w:types>
        <w:behaviors>
          <w:behavior w:val="content"/>
        </w:behaviors>
        <w:guid w:val="{EBBF375D-6638-4C8B-A470-1EBC941F4C50}"/>
      </w:docPartPr>
      <w:docPartBody>
        <w:p w:rsidR="00361667" w:rsidRDefault="003076D7" w:rsidP="003076D7">
          <w:pPr>
            <w:pStyle w:val="597163FA22D441F68CFF10B8B7E4E852"/>
          </w:pPr>
          <w:r w:rsidRPr="00512027">
            <w:rPr>
              <w:rFonts w:cs="Arial"/>
              <w:color w:val="FF0000"/>
              <w:sz w:val="18"/>
              <w:szCs w:val="18"/>
            </w:rPr>
            <w:t>hodnota</w:t>
          </w:r>
        </w:p>
      </w:docPartBody>
    </w:docPart>
    <w:docPart>
      <w:docPartPr>
        <w:name w:val="4F6462ACDFAA4A5BB238ABF3E67D928E"/>
        <w:category>
          <w:name w:val="Obecné"/>
          <w:gallery w:val="placeholder"/>
        </w:category>
        <w:types>
          <w:type w:val="bbPlcHdr"/>
        </w:types>
        <w:behaviors>
          <w:behavior w:val="content"/>
        </w:behaviors>
        <w:guid w:val="{C17CCF1F-F92D-4F67-B08B-AE35806EB0AF}"/>
      </w:docPartPr>
      <w:docPartBody>
        <w:p w:rsidR="00361667" w:rsidRDefault="003076D7" w:rsidP="003076D7">
          <w:pPr>
            <w:pStyle w:val="4F6462ACDFAA4A5BB238ABF3E67D928E"/>
          </w:pPr>
          <w:r w:rsidRPr="00512027">
            <w:rPr>
              <w:rFonts w:cs="Arial"/>
              <w:color w:val="FF0000"/>
              <w:sz w:val="18"/>
              <w:szCs w:val="18"/>
            </w:rPr>
            <w:t>hodnota</w:t>
          </w:r>
        </w:p>
      </w:docPartBody>
    </w:docPart>
    <w:docPart>
      <w:docPartPr>
        <w:name w:val="A6B765C2EAC640188A5E18151456DFAC"/>
        <w:category>
          <w:name w:val="Obecné"/>
          <w:gallery w:val="placeholder"/>
        </w:category>
        <w:types>
          <w:type w:val="bbPlcHdr"/>
        </w:types>
        <w:behaviors>
          <w:behavior w:val="content"/>
        </w:behaviors>
        <w:guid w:val="{7AA861BA-FAA2-4FF3-A9A7-C06F3F0EF7FC}"/>
      </w:docPartPr>
      <w:docPartBody>
        <w:p w:rsidR="00361667" w:rsidRDefault="003076D7" w:rsidP="003076D7">
          <w:pPr>
            <w:pStyle w:val="A6B765C2EAC640188A5E18151456DFAC"/>
          </w:pPr>
          <w:r w:rsidRPr="00512027">
            <w:rPr>
              <w:rFonts w:cs="Arial"/>
              <w:color w:val="FF0000"/>
              <w:sz w:val="18"/>
              <w:szCs w:val="18"/>
            </w:rPr>
            <w:t>hodnota</w:t>
          </w:r>
        </w:p>
      </w:docPartBody>
    </w:docPart>
    <w:docPart>
      <w:docPartPr>
        <w:name w:val="C0010057B3C54BC99AAA6625A0EF120E"/>
        <w:category>
          <w:name w:val="Obecné"/>
          <w:gallery w:val="placeholder"/>
        </w:category>
        <w:types>
          <w:type w:val="bbPlcHdr"/>
        </w:types>
        <w:behaviors>
          <w:behavior w:val="content"/>
        </w:behaviors>
        <w:guid w:val="{4BE44B7E-72DE-4DF6-9B8B-FD0C996DE535}"/>
      </w:docPartPr>
      <w:docPartBody>
        <w:p w:rsidR="00361667" w:rsidRDefault="003076D7" w:rsidP="003076D7">
          <w:pPr>
            <w:pStyle w:val="C0010057B3C54BC99AAA6625A0EF120E"/>
          </w:pPr>
          <w:r w:rsidRPr="00512027">
            <w:rPr>
              <w:rFonts w:cs="Arial"/>
              <w:color w:val="FF0000"/>
              <w:sz w:val="18"/>
              <w:szCs w:val="18"/>
            </w:rPr>
            <w:t>hodnota</w:t>
          </w:r>
        </w:p>
      </w:docPartBody>
    </w:docPart>
    <w:docPart>
      <w:docPartPr>
        <w:name w:val="AC8D9916DC6A41729C85D1C213920FFA"/>
        <w:category>
          <w:name w:val="Obecné"/>
          <w:gallery w:val="placeholder"/>
        </w:category>
        <w:types>
          <w:type w:val="bbPlcHdr"/>
        </w:types>
        <w:behaviors>
          <w:behavior w:val="content"/>
        </w:behaviors>
        <w:guid w:val="{CABF7467-5814-4383-BB3B-616A42DD4DAB}"/>
      </w:docPartPr>
      <w:docPartBody>
        <w:p w:rsidR="00361667" w:rsidRDefault="003076D7" w:rsidP="003076D7">
          <w:pPr>
            <w:pStyle w:val="AC8D9916DC6A41729C85D1C213920FFA"/>
          </w:pPr>
          <w:r w:rsidRPr="00512027">
            <w:rPr>
              <w:rFonts w:cs="Arial"/>
              <w:color w:val="FF0000"/>
              <w:sz w:val="18"/>
              <w:szCs w:val="18"/>
            </w:rPr>
            <w:t>hodnota</w:t>
          </w:r>
        </w:p>
      </w:docPartBody>
    </w:docPart>
    <w:docPart>
      <w:docPartPr>
        <w:name w:val="4F7913AAAE7F46A3A9B41FF8F58A77E9"/>
        <w:category>
          <w:name w:val="Obecné"/>
          <w:gallery w:val="placeholder"/>
        </w:category>
        <w:types>
          <w:type w:val="bbPlcHdr"/>
        </w:types>
        <w:behaviors>
          <w:behavior w:val="content"/>
        </w:behaviors>
        <w:guid w:val="{5C42D476-B5DC-4935-A7F4-1E9EA07D32EA}"/>
      </w:docPartPr>
      <w:docPartBody>
        <w:p w:rsidR="00361667" w:rsidRDefault="003076D7" w:rsidP="003076D7">
          <w:pPr>
            <w:pStyle w:val="4F7913AAAE7F46A3A9B41FF8F58A77E9"/>
          </w:pPr>
          <w:r w:rsidRPr="00512027">
            <w:rPr>
              <w:rFonts w:cs="Arial"/>
              <w:color w:val="FF0000"/>
              <w:sz w:val="18"/>
              <w:szCs w:val="18"/>
            </w:rPr>
            <w:t>hodnota</w:t>
          </w:r>
        </w:p>
      </w:docPartBody>
    </w:docPart>
    <w:docPart>
      <w:docPartPr>
        <w:name w:val="B1090A32CCB54CAC893D256862AED49A"/>
        <w:category>
          <w:name w:val="Obecné"/>
          <w:gallery w:val="placeholder"/>
        </w:category>
        <w:types>
          <w:type w:val="bbPlcHdr"/>
        </w:types>
        <w:behaviors>
          <w:behavior w:val="content"/>
        </w:behaviors>
        <w:guid w:val="{F3D24A21-DF53-4F2B-92C2-385AA2902899}"/>
      </w:docPartPr>
      <w:docPartBody>
        <w:p w:rsidR="00361667" w:rsidRDefault="003076D7" w:rsidP="003076D7">
          <w:pPr>
            <w:pStyle w:val="B1090A32CCB54CAC893D256862AED49A"/>
          </w:pPr>
          <w:r w:rsidRPr="00512027">
            <w:rPr>
              <w:rFonts w:cs="Arial"/>
              <w:color w:val="FF0000"/>
              <w:sz w:val="18"/>
              <w:szCs w:val="18"/>
            </w:rPr>
            <w:t>hodnota</w:t>
          </w:r>
        </w:p>
      </w:docPartBody>
    </w:docPart>
    <w:docPart>
      <w:docPartPr>
        <w:name w:val="96B4A134CF0C4806BCE644DFA389E6C8"/>
        <w:category>
          <w:name w:val="Obecné"/>
          <w:gallery w:val="placeholder"/>
        </w:category>
        <w:types>
          <w:type w:val="bbPlcHdr"/>
        </w:types>
        <w:behaviors>
          <w:behavior w:val="content"/>
        </w:behaviors>
        <w:guid w:val="{C7176DB9-445F-4EC5-9FB6-B3374D3AC363}"/>
      </w:docPartPr>
      <w:docPartBody>
        <w:p w:rsidR="00361667" w:rsidRDefault="003076D7" w:rsidP="003076D7">
          <w:pPr>
            <w:pStyle w:val="96B4A134CF0C4806BCE644DFA389E6C8"/>
          </w:pPr>
          <w:r w:rsidRPr="009C0D01">
            <w:rPr>
              <w:rFonts w:cs="Arial"/>
              <w:color w:val="FF0000"/>
              <w:sz w:val="18"/>
              <w:szCs w:val="18"/>
            </w:rPr>
            <w:t>ANO/NE</w:t>
          </w:r>
        </w:p>
      </w:docPartBody>
    </w:docPart>
    <w:docPart>
      <w:docPartPr>
        <w:name w:val="8C038A554F6249E1AC8516E48AEF3FC0"/>
        <w:category>
          <w:name w:val="Obecné"/>
          <w:gallery w:val="placeholder"/>
        </w:category>
        <w:types>
          <w:type w:val="bbPlcHdr"/>
        </w:types>
        <w:behaviors>
          <w:behavior w:val="content"/>
        </w:behaviors>
        <w:guid w:val="{8B3E954F-BC31-4902-9835-2ED6CC277317}"/>
      </w:docPartPr>
      <w:docPartBody>
        <w:p w:rsidR="00361667" w:rsidRDefault="003076D7" w:rsidP="003076D7">
          <w:pPr>
            <w:pStyle w:val="8C038A554F6249E1AC8516E48AEF3FC0"/>
          </w:pPr>
          <w:r w:rsidRPr="009C0D01">
            <w:rPr>
              <w:rFonts w:cs="Arial"/>
              <w:color w:val="FF0000"/>
              <w:sz w:val="18"/>
              <w:szCs w:val="18"/>
            </w:rPr>
            <w:t>ANO/NE</w:t>
          </w:r>
        </w:p>
      </w:docPartBody>
    </w:docPart>
    <w:docPart>
      <w:docPartPr>
        <w:name w:val="B3FBD45D517D4066AFCE08609548CE25"/>
        <w:category>
          <w:name w:val="Obecné"/>
          <w:gallery w:val="placeholder"/>
        </w:category>
        <w:types>
          <w:type w:val="bbPlcHdr"/>
        </w:types>
        <w:behaviors>
          <w:behavior w:val="content"/>
        </w:behaviors>
        <w:guid w:val="{B0DDA8F1-D4B2-427C-9BA3-0E82BA94C9B7}"/>
      </w:docPartPr>
      <w:docPartBody>
        <w:p w:rsidR="00361667" w:rsidRDefault="003076D7" w:rsidP="003076D7">
          <w:pPr>
            <w:pStyle w:val="B3FBD45D517D4066AFCE08609548CE25"/>
          </w:pPr>
          <w:r w:rsidRPr="009C0D01">
            <w:rPr>
              <w:rFonts w:cs="Arial"/>
              <w:color w:val="FF0000"/>
              <w:sz w:val="18"/>
              <w:szCs w:val="18"/>
            </w:rPr>
            <w:t>ANO/NE</w:t>
          </w:r>
        </w:p>
      </w:docPartBody>
    </w:docPart>
    <w:docPart>
      <w:docPartPr>
        <w:name w:val="0AD99127D41F40908044193F05374129"/>
        <w:category>
          <w:name w:val="Obecné"/>
          <w:gallery w:val="placeholder"/>
        </w:category>
        <w:types>
          <w:type w:val="bbPlcHdr"/>
        </w:types>
        <w:behaviors>
          <w:behavior w:val="content"/>
        </w:behaviors>
        <w:guid w:val="{4DA82282-2EF7-48E7-96CF-AE99DAF444F8}"/>
      </w:docPartPr>
      <w:docPartBody>
        <w:p w:rsidR="00361667" w:rsidRDefault="003076D7" w:rsidP="003076D7">
          <w:pPr>
            <w:pStyle w:val="0AD99127D41F40908044193F05374129"/>
          </w:pPr>
          <w:r w:rsidRPr="009C0D01">
            <w:rPr>
              <w:rFonts w:cs="Arial"/>
              <w:color w:val="FF0000"/>
              <w:sz w:val="18"/>
              <w:szCs w:val="18"/>
            </w:rPr>
            <w:t>ANO/NE</w:t>
          </w:r>
        </w:p>
      </w:docPartBody>
    </w:docPart>
    <w:docPart>
      <w:docPartPr>
        <w:name w:val="2F4B181EBA7F4660BC5BC2177C34FEF5"/>
        <w:category>
          <w:name w:val="Obecné"/>
          <w:gallery w:val="placeholder"/>
        </w:category>
        <w:types>
          <w:type w:val="bbPlcHdr"/>
        </w:types>
        <w:behaviors>
          <w:behavior w:val="content"/>
        </w:behaviors>
        <w:guid w:val="{3FE1D939-7F15-4CC5-98CC-8285D4507BDD}"/>
      </w:docPartPr>
      <w:docPartBody>
        <w:p w:rsidR="005E0A1D" w:rsidRDefault="00361667" w:rsidP="00361667">
          <w:pPr>
            <w:pStyle w:val="2F4B181EBA7F4660BC5BC2177C34FEF5"/>
          </w:pPr>
          <w:r w:rsidRPr="009C0D01">
            <w:rPr>
              <w:rFonts w:cs="Arial"/>
              <w:color w:val="FF0000"/>
              <w:sz w:val="18"/>
              <w:szCs w:val="18"/>
            </w:rPr>
            <w:t>ANO/NE</w:t>
          </w:r>
        </w:p>
      </w:docPartBody>
    </w:docPart>
    <w:docPart>
      <w:docPartPr>
        <w:name w:val="35A84FAE0B2649C19DC3BDC47ED719AD"/>
        <w:category>
          <w:name w:val="Obecné"/>
          <w:gallery w:val="placeholder"/>
        </w:category>
        <w:types>
          <w:type w:val="bbPlcHdr"/>
        </w:types>
        <w:behaviors>
          <w:behavior w:val="content"/>
        </w:behaviors>
        <w:guid w:val="{FFD72A2D-ABD6-4FCB-BB19-2A0F0C09021D}"/>
      </w:docPartPr>
      <w:docPartBody>
        <w:p w:rsidR="005E0A1D" w:rsidRDefault="00361667" w:rsidP="00361667">
          <w:pPr>
            <w:pStyle w:val="35A84FAE0B2649C19DC3BDC47ED719AD"/>
          </w:pPr>
          <w:r w:rsidRPr="009C0D01">
            <w:rPr>
              <w:rFonts w:cs="Arial"/>
              <w:color w:val="FF0000"/>
              <w:sz w:val="18"/>
              <w:szCs w:val="18"/>
            </w:rPr>
            <w:t>ANO/NE</w:t>
          </w:r>
        </w:p>
      </w:docPartBody>
    </w:docPart>
    <w:docPart>
      <w:docPartPr>
        <w:name w:val="20EA0188C7B440A78E99F8E41A8E13DE"/>
        <w:category>
          <w:name w:val="Obecné"/>
          <w:gallery w:val="placeholder"/>
        </w:category>
        <w:types>
          <w:type w:val="bbPlcHdr"/>
        </w:types>
        <w:behaviors>
          <w:behavior w:val="content"/>
        </w:behaviors>
        <w:guid w:val="{E278FC91-13F9-46BE-8905-B9ED03B0A3C7}"/>
      </w:docPartPr>
      <w:docPartBody>
        <w:p w:rsidR="005E0A1D" w:rsidRDefault="00361667" w:rsidP="00361667">
          <w:pPr>
            <w:pStyle w:val="20EA0188C7B440A78E99F8E41A8E13DE"/>
          </w:pPr>
          <w:r w:rsidRPr="009C0D01">
            <w:rPr>
              <w:rFonts w:cs="Arial"/>
              <w:color w:val="FF0000"/>
              <w:sz w:val="18"/>
              <w:szCs w:val="18"/>
            </w:rPr>
            <w:t>ANO/NE</w:t>
          </w:r>
        </w:p>
      </w:docPartBody>
    </w:docPart>
    <w:docPart>
      <w:docPartPr>
        <w:name w:val="6E28933321634B42A607B47841F3D5CC"/>
        <w:category>
          <w:name w:val="Obecné"/>
          <w:gallery w:val="placeholder"/>
        </w:category>
        <w:types>
          <w:type w:val="bbPlcHdr"/>
        </w:types>
        <w:behaviors>
          <w:behavior w:val="content"/>
        </w:behaviors>
        <w:guid w:val="{E3DD5E9D-237E-4393-8A63-3A115F5BDFDC}"/>
      </w:docPartPr>
      <w:docPartBody>
        <w:p w:rsidR="005E0A1D" w:rsidRDefault="00361667" w:rsidP="00361667">
          <w:pPr>
            <w:pStyle w:val="6E28933321634B42A607B47841F3D5CC"/>
          </w:pPr>
          <w:r w:rsidRPr="00512027">
            <w:rPr>
              <w:rFonts w:cs="Arial"/>
              <w:color w:val="FF0000"/>
              <w:sz w:val="18"/>
              <w:szCs w:val="18"/>
            </w:rPr>
            <w:t>hodnota</w:t>
          </w:r>
        </w:p>
      </w:docPartBody>
    </w:docPart>
    <w:docPart>
      <w:docPartPr>
        <w:name w:val="BD0CBBE37DEB4010B28FBD3425AD97C9"/>
        <w:category>
          <w:name w:val="Obecné"/>
          <w:gallery w:val="placeholder"/>
        </w:category>
        <w:types>
          <w:type w:val="bbPlcHdr"/>
        </w:types>
        <w:behaviors>
          <w:behavior w:val="content"/>
        </w:behaviors>
        <w:guid w:val="{0358C8A9-DAB2-49C9-8BF0-EEEC9AD00DE6}"/>
      </w:docPartPr>
      <w:docPartBody>
        <w:p w:rsidR="005E0A1D" w:rsidRDefault="00361667" w:rsidP="00361667">
          <w:pPr>
            <w:pStyle w:val="BD0CBBE37DEB4010B28FBD3425AD97C9"/>
          </w:pPr>
          <w:r w:rsidRPr="00512027">
            <w:rPr>
              <w:rFonts w:cs="Arial"/>
              <w:color w:val="FF0000"/>
              <w:sz w:val="18"/>
              <w:szCs w:val="18"/>
            </w:rPr>
            <w:t>hodnota</w:t>
          </w:r>
        </w:p>
      </w:docPartBody>
    </w:docPart>
    <w:docPart>
      <w:docPartPr>
        <w:name w:val="9C85766CC8FF4C25BC4293440875859C"/>
        <w:category>
          <w:name w:val="Obecné"/>
          <w:gallery w:val="placeholder"/>
        </w:category>
        <w:types>
          <w:type w:val="bbPlcHdr"/>
        </w:types>
        <w:behaviors>
          <w:behavior w:val="content"/>
        </w:behaviors>
        <w:guid w:val="{A0919056-4B26-44BC-B1D1-6045EE8CBF1A}"/>
      </w:docPartPr>
      <w:docPartBody>
        <w:p w:rsidR="005E0A1D" w:rsidRDefault="00361667" w:rsidP="00361667">
          <w:pPr>
            <w:pStyle w:val="9C85766CC8FF4C25BC4293440875859C"/>
          </w:pPr>
          <w:r w:rsidRPr="00512027">
            <w:rPr>
              <w:rFonts w:cs="Arial"/>
              <w:color w:val="FF0000"/>
              <w:sz w:val="18"/>
              <w:szCs w:val="18"/>
            </w:rPr>
            <w:t>hodnota</w:t>
          </w:r>
        </w:p>
      </w:docPartBody>
    </w:docPart>
    <w:docPart>
      <w:docPartPr>
        <w:name w:val="2B804D05B670423F8ED803B469245732"/>
        <w:category>
          <w:name w:val="Obecné"/>
          <w:gallery w:val="placeholder"/>
        </w:category>
        <w:types>
          <w:type w:val="bbPlcHdr"/>
        </w:types>
        <w:behaviors>
          <w:behavior w:val="content"/>
        </w:behaviors>
        <w:guid w:val="{C887AA77-02E5-4DCA-94A2-A9B1C6862506}"/>
      </w:docPartPr>
      <w:docPartBody>
        <w:p w:rsidR="005E0A1D" w:rsidRDefault="00361667" w:rsidP="00361667">
          <w:pPr>
            <w:pStyle w:val="2B804D05B670423F8ED803B469245732"/>
          </w:pPr>
          <w:r w:rsidRPr="00512027">
            <w:rPr>
              <w:rFonts w:cs="Arial"/>
              <w:color w:val="FF0000"/>
              <w:sz w:val="18"/>
              <w:szCs w:val="18"/>
            </w:rPr>
            <w:t>hodnota</w:t>
          </w:r>
        </w:p>
      </w:docPartBody>
    </w:docPart>
    <w:docPart>
      <w:docPartPr>
        <w:name w:val="83EC4A8005DC48E79E87739F0DF848D4"/>
        <w:category>
          <w:name w:val="Obecné"/>
          <w:gallery w:val="placeholder"/>
        </w:category>
        <w:types>
          <w:type w:val="bbPlcHdr"/>
        </w:types>
        <w:behaviors>
          <w:behavior w:val="content"/>
        </w:behaviors>
        <w:guid w:val="{B7768647-BD17-453C-8D36-9A40540CB3BC}"/>
      </w:docPartPr>
      <w:docPartBody>
        <w:p w:rsidR="005E0A1D" w:rsidRDefault="005E0A1D" w:rsidP="005E0A1D">
          <w:pPr>
            <w:pStyle w:val="83EC4A8005DC48E79E87739F0DF848D4"/>
          </w:pPr>
          <w:r w:rsidRPr="00092588">
            <w:rPr>
              <w:rFonts w:cs="Arial"/>
              <w:color w:val="FF0000"/>
              <w:sz w:val="18"/>
              <w:szCs w:val="20"/>
            </w:rPr>
            <w:t>doplnit</w:t>
          </w:r>
        </w:p>
      </w:docPartBody>
    </w:docPart>
    <w:docPart>
      <w:docPartPr>
        <w:name w:val="A49FAEFA8B18474EBDFFF0893DFF0DB6"/>
        <w:category>
          <w:name w:val="Obecné"/>
          <w:gallery w:val="placeholder"/>
        </w:category>
        <w:types>
          <w:type w:val="bbPlcHdr"/>
        </w:types>
        <w:behaviors>
          <w:behavior w:val="content"/>
        </w:behaviors>
        <w:guid w:val="{302188FC-2692-4439-881D-E8E52DC12291}"/>
      </w:docPartPr>
      <w:docPartBody>
        <w:p w:rsidR="005E0A1D" w:rsidRDefault="005E0A1D" w:rsidP="005E0A1D">
          <w:pPr>
            <w:pStyle w:val="A49FAEFA8B18474EBDFFF0893DFF0DB6"/>
          </w:pPr>
          <w:r w:rsidRPr="00335B86">
            <w:rPr>
              <w:rFonts w:cs="Arial"/>
              <w:color w:val="FF0000"/>
              <w:sz w:val="18"/>
              <w:szCs w:val="20"/>
            </w:rPr>
            <w:t>doplnit</w:t>
          </w:r>
        </w:p>
      </w:docPartBody>
    </w:docPart>
    <w:docPart>
      <w:docPartPr>
        <w:name w:val="551A016FF68941A38D33032F17199149"/>
        <w:category>
          <w:name w:val="Obecné"/>
          <w:gallery w:val="placeholder"/>
        </w:category>
        <w:types>
          <w:type w:val="bbPlcHdr"/>
        </w:types>
        <w:behaviors>
          <w:behavior w:val="content"/>
        </w:behaviors>
        <w:guid w:val="{138895BD-F46D-42C8-9DCC-820281C616B2}"/>
      </w:docPartPr>
      <w:docPartBody>
        <w:p w:rsidR="005E0A1D" w:rsidRDefault="005E0A1D" w:rsidP="005E0A1D">
          <w:pPr>
            <w:pStyle w:val="551A016FF68941A38D33032F17199149"/>
          </w:pPr>
          <w:r w:rsidRPr="00335B86">
            <w:rPr>
              <w:rFonts w:cs="Arial"/>
              <w:color w:val="FF0000"/>
              <w:sz w:val="18"/>
              <w:szCs w:val="20"/>
            </w:rPr>
            <w:t>doplnit</w:t>
          </w:r>
        </w:p>
      </w:docPartBody>
    </w:docPart>
    <w:docPart>
      <w:docPartPr>
        <w:name w:val="99E02DABA9574BC3BFC92EEC6184C93D"/>
        <w:category>
          <w:name w:val="Obecné"/>
          <w:gallery w:val="placeholder"/>
        </w:category>
        <w:types>
          <w:type w:val="bbPlcHdr"/>
        </w:types>
        <w:behaviors>
          <w:behavior w:val="content"/>
        </w:behaviors>
        <w:guid w:val="{B2DFCD08-B4FD-4050-A3A3-88C306DD146F}"/>
      </w:docPartPr>
      <w:docPartBody>
        <w:p w:rsidR="005E0A1D" w:rsidRDefault="005E0A1D" w:rsidP="005E0A1D">
          <w:pPr>
            <w:pStyle w:val="99E02DABA9574BC3BFC92EEC6184C93D"/>
          </w:pPr>
          <w:r w:rsidRPr="00335B86">
            <w:rPr>
              <w:rFonts w:cs="Arial"/>
              <w:color w:val="FF0000"/>
              <w:sz w:val="18"/>
              <w:szCs w:val="20"/>
            </w:rPr>
            <w:t>doplnit</w:t>
          </w:r>
        </w:p>
      </w:docPartBody>
    </w:docPart>
    <w:docPart>
      <w:docPartPr>
        <w:name w:val="865330DC5FDE4AD0A2ABA489C11B8389"/>
        <w:category>
          <w:name w:val="Obecné"/>
          <w:gallery w:val="placeholder"/>
        </w:category>
        <w:types>
          <w:type w:val="bbPlcHdr"/>
        </w:types>
        <w:behaviors>
          <w:behavior w:val="content"/>
        </w:behaviors>
        <w:guid w:val="{B3811D59-8531-4650-B29C-709BF0DDFD5F}"/>
      </w:docPartPr>
      <w:docPartBody>
        <w:p w:rsidR="005E0A1D" w:rsidRDefault="005E0A1D" w:rsidP="005E0A1D">
          <w:pPr>
            <w:pStyle w:val="865330DC5FDE4AD0A2ABA489C11B8389"/>
          </w:pPr>
          <w:r w:rsidRPr="00335B86">
            <w:rPr>
              <w:rFonts w:cs="Arial"/>
              <w:color w:val="FF0000"/>
              <w:sz w:val="18"/>
              <w:szCs w:val="20"/>
            </w:rPr>
            <w:t>doplnit</w:t>
          </w:r>
        </w:p>
      </w:docPartBody>
    </w:docPart>
    <w:docPart>
      <w:docPartPr>
        <w:name w:val="BB9809378B2849E7B623F54851F117BC"/>
        <w:category>
          <w:name w:val="Obecné"/>
          <w:gallery w:val="placeholder"/>
        </w:category>
        <w:types>
          <w:type w:val="bbPlcHdr"/>
        </w:types>
        <w:behaviors>
          <w:behavior w:val="content"/>
        </w:behaviors>
        <w:guid w:val="{D7A8F411-2A45-4A7E-938D-62A6F4E62EA0}"/>
      </w:docPartPr>
      <w:docPartBody>
        <w:p w:rsidR="005E0A1D" w:rsidRDefault="005E0A1D" w:rsidP="005E0A1D">
          <w:pPr>
            <w:pStyle w:val="BB9809378B2849E7B623F54851F117BC"/>
          </w:pPr>
          <w:r w:rsidRPr="00512027">
            <w:rPr>
              <w:rFonts w:cs="Arial"/>
              <w:color w:val="FF0000"/>
              <w:sz w:val="18"/>
              <w:szCs w:val="18"/>
            </w:rPr>
            <w:t>hodnota</w:t>
          </w:r>
        </w:p>
      </w:docPartBody>
    </w:docPart>
    <w:docPart>
      <w:docPartPr>
        <w:name w:val="328F565264E4426C9D68D5C3D6B64DC1"/>
        <w:category>
          <w:name w:val="Obecné"/>
          <w:gallery w:val="placeholder"/>
        </w:category>
        <w:types>
          <w:type w:val="bbPlcHdr"/>
        </w:types>
        <w:behaviors>
          <w:behavior w:val="content"/>
        </w:behaviors>
        <w:guid w:val="{80C94AE1-268E-4452-8286-FF667BAB33E2}"/>
      </w:docPartPr>
      <w:docPartBody>
        <w:p w:rsidR="005E0A1D" w:rsidRDefault="005E0A1D" w:rsidP="005E0A1D">
          <w:pPr>
            <w:pStyle w:val="328F565264E4426C9D68D5C3D6B64DC1"/>
          </w:pPr>
          <w:r w:rsidRPr="009C0D01">
            <w:rPr>
              <w:rFonts w:cs="Arial"/>
              <w:color w:val="FF0000"/>
              <w:sz w:val="18"/>
              <w:szCs w:val="18"/>
            </w:rPr>
            <w:t>ANO/NE</w:t>
          </w:r>
        </w:p>
      </w:docPartBody>
    </w:docPart>
    <w:docPart>
      <w:docPartPr>
        <w:name w:val="D6C59A149B2C4E70A43C97E3BF3E9CF9"/>
        <w:category>
          <w:name w:val="Obecné"/>
          <w:gallery w:val="placeholder"/>
        </w:category>
        <w:types>
          <w:type w:val="bbPlcHdr"/>
        </w:types>
        <w:behaviors>
          <w:behavior w:val="content"/>
        </w:behaviors>
        <w:guid w:val="{0DB61D2A-B333-4C1E-943C-B278086336AD}"/>
      </w:docPartPr>
      <w:docPartBody>
        <w:p w:rsidR="005E0A1D" w:rsidRDefault="005E0A1D" w:rsidP="005E0A1D">
          <w:pPr>
            <w:pStyle w:val="D6C59A149B2C4E70A43C97E3BF3E9CF9"/>
          </w:pPr>
          <w:r w:rsidRPr="009C0D01">
            <w:rPr>
              <w:rFonts w:cs="Arial"/>
              <w:color w:val="FF0000"/>
              <w:sz w:val="18"/>
              <w:szCs w:val="18"/>
            </w:rPr>
            <w:t>ANO/NE</w:t>
          </w:r>
        </w:p>
      </w:docPartBody>
    </w:docPart>
    <w:docPart>
      <w:docPartPr>
        <w:name w:val="B34B00C8C9E04E5E8AD8A22919C4801C"/>
        <w:category>
          <w:name w:val="Obecné"/>
          <w:gallery w:val="placeholder"/>
        </w:category>
        <w:types>
          <w:type w:val="bbPlcHdr"/>
        </w:types>
        <w:behaviors>
          <w:behavior w:val="content"/>
        </w:behaviors>
        <w:guid w:val="{A59A5FBE-F681-4AF7-B79F-DE367A57B158}"/>
      </w:docPartPr>
      <w:docPartBody>
        <w:p w:rsidR="005E0A1D" w:rsidRDefault="005E0A1D" w:rsidP="005E0A1D">
          <w:pPr>
            <w:pStyle w:val="B34B00C8C9E04E5E8AD8A22919C4801C"/>
          </w:pPr>
          <w:r w:rsidRPr="009C0D01">
            <w:rPr>
              <w:rFonts w:cs="Arial"/>
              <w:color w:val="FF0000"/>
              <w:sz w:val="18"/>
              <w:szCs w:val="18"/>
            </w:rPr>
            <w:t>ANO/NE</w:t>
          </w:r>
        </w:p>
      </w:docPartBody>
    </w:docPart>
    <w:docPart>
      <w:docPartPr>
        <w:name w:val="C0707764FD4A42BCA9D80E6C8A787901"/>
        <w:category>
          <w:name w:val="Obecné"/>
          <w:gallery w:val="placeholder"/>
        </w:category>
        <w:types>
          <w:type w:val="bbPlcHdr"/>
        </w:types>
        <w:behaviors>
          <w:behavior w:val="content"/>
        </w:behaviors>
        <w:guid w:val="{659876FF-817C-4991-8E89-49A40CB89B71}"/>
      </w:docPartPr>
      <w:docPartBody>
        <w:p w:rsidR="005E0A1D" w:rsidRDefault="005E0A1D" w:rsidP="005E0A1D">
          <w:pPr>
            <w:pStyle w:val="C0707764FD4A42BCA9D80E6C8A787901"/>
          </w:pPr>
          <w:r w:rsidRPr="009C0D01">
            <w:rPr>
              <w:rFonts w:cs="Arial"/>
              <w:color w:val="FF0000"/>
              <w:sz w:val="18"/>
              <w:szCs w:val="18"/>
            </w:rPr>
            <w:t>ANO/NE</w:t>
          </w:r>
        </w:p>
      </w:docPartBody>
    </w:docPart>
    <w:docPart>
      <w:docPartPr>
        <w:name w:val="59F29D349F5A4839931F973907E98792"/>
        <w:category>
          <w:name w:val="Obecné"/>
          <w:gallery w:val="placeholder"/>
        </w:category>
        <w:types>
          <w:type w:val="bbPlcHdr"/>
        </w:types>
        <w:behaviors>
          <w:behavior w:val="content"/>
        </w:behaviors>
        <w:guid w:val="{34C0564D-C56A-4890-833C-E2E91254B4C2}"/>
      </w:docPartPr>
      <w:docPartBody>
        <w:p w:rsidR="005E0A1D" w:rsidRDefault="005E0A1D" w:rsidP="005E0A1D">
          <w:pPr>
            <w:pStyle w:val="59F29D349F5A4839931F973907E98792"/>
          </w:pPr>
          <w:r w:rsidRPr="009C0D01">
            <w:rPr>
              <w:rFonts w:cs="Arial"/>
              <w:color w:val="FF0000"/>
              <w:sz w:val="18"/>
              <w:szCs w:val="18"/>
            </w:rPr>
            <w:t>ANO/NE</w:t>
          </w:r>
        </w:p>
      </w:docPartBody>
    </w:docPart>
    <w:docPart>
      <w:docPartPr>
        <w:name w:val="4A2824ADD3C24263BC45051C6105F039"/>
        <w:category>
          <w:name w:val="Obecné"/>
          <w:gallery w:val="placeholder"/>
        </w:category>
        <w:types>
          <w:type w:val="bbPlcHdr"/>
        </w:types>
        <w:behaviors>
          <w:behavior w:val="content"/>
        </w:behaviors>
        <w:guid w:val="{D2960602-83AE-4FE6-A902-A6AFDA613BC1}"/>
      </w:docPartPr>
      <w:docPartBody>
        <w:p w:rsidR="005E0A1D" w:rsidRDefault="005E0A1D" w:rsidP="005E0A1D">
          <w:pPr>
            <w:pStyle w:val="4A2824ADD3C24263BC45051C6105F039"/>
          </w:pPr>
          <w:r w:rsidRPr="009C0D01">
            <w:rPr>
              <w:rFonts w:cs="Arial"/>
              <w:color w:val="FF0000"/>
              <w:sz w:val="18"/>
              <w:szCs w:val="18"/>
            </w:rPr>
            <w:t>ANO/NE</w:t>
          </w:r>
        </w:p>
      </w:docPartBody>
    </w:docPart>
    <w:docPart>
      <w:docPartPr>
        <w:name w:val="EE81A2C942DC49A8A5D96E00150F94D6"/>
        <w:category>
          <w:name w:val="Obecné"/>
          <w:gallery w:val="placeholder"/>
        </w:category>
        <w:types>
          <w:type w:val="bbPlcHdr"/>
        </w:types>
        <w:behaviors>
          <w:behavior w:val="content"/>
        </w:behaviors>
        <w:guid w:val="{6341BF00-C0B2-403C-A921-7EE44B7081B5}"/>
      </w:docPartPr>
      <w:docPartBody>
        <w:p w:rsidR="005E0A1D" w:rsidRDefault="005E0A1D" w:rsidP="005E0A1D">
          <w:pPr>
            <w:pStyle w:val="EE81A2C942DC49A8A5D96E00150F94D6"/>
          </w:pPr>
          <w:r w:rsidRPr="009C0D01">
            <w:rPr>
              <w:rFonts w:cs="Arial"/>
              <w:color w:val="FF0000"/>
              <w:sz w:val="18"/>
              <w:szCs w:val="18"/>
            </w:rPr>
            <w:t>ANO/NE</w:t>
          </w:r>
        </w:p>
      </w:docPartBody>
    </w:docPart>
    <w:docPart>
      <w:docPartPr>
        <w:name w:val="182AF93EE87B4D44A2A7A0DEC6B6155F"/>
        <w:category>
          <w:name w:val="Obecné"/>
          <w:gallery w:val="placeholder"/>
        </w:category>
        <w:types>
          <w:type w:val="bbPlcHdr"/>
        </w:types>
        <w:behaviors>
          <w:behavior w:val="content"/>
        </w:behaviors>
        <w:guid w:val="{054C6FC4-727D-4677-A565-C1E23BCC8072}"/>
      </w:docPartPr>
      <w:docPartBody>
        <w:p w:rsidR="005E0A1D" w:rsidRDefault="005E0A1D" w:rsidP="005E0A1D">
          <w:pPr>
            <w:pStyle w:val="182AF93EE87B4D44A2A7A0DEC6B6155F"/>
          </w:pPr>
          <w:r w:rsidRPr="00512027">
            <w:rPr>
              <w:rFonts w:cs="Arial"/>
              <w:color w:val="FF0000"/>
              <w:sz w:val="18"/>
              <w:szCs w:val="18"/>
            </w:rPr>
            <w:t>hodnota</w:t>
          </w:r>
        </w:p>
      </w:docPartBody>
    </w:docPart>
    <w:docPart>
      <w:docPartPr>
        <w:name w:val="18291F2D65B045ECA9746D988C087BC8"/>
        <w:category>
          <w:name w:val="Obecné"/>
          <w:gallery w:val="placeholder"/>
        </w:category>
        <w:types>
          <w:type w:val="bbPlcHdr"/>
        </w:types>
        <w:behaviors>
          <w:behavior w:val="content"/>
        </w:behaviors>
        <w:guid w:val="{F8BA6DAD-5F49-446C-8116-4A06C93CDA5C}"/>
      </w:docPartPr>
      <w:docPartBody>
        <w:p w:rsidR="005E0A1D" w:rsidRDefault="005E0A1D" w:rsidP="005E0A1D">
          <w:pPr>
            <w:pStyle w:val="18291F2D65B045ECA9746D988C087BC8"/>
          </w:pPr>
          <w:r w:rsidRPr="00512027">
            <w:rPr>
              <w:rFonts w:cs="Arial"/>
              <w:color w:val="FF0000"/>
              <w:sz w:val="18"/>
              <w:szCs w:val="18"/>
            </w:rPr>
            <w:t>hodnota</w:t>
          </w:r>
        </w:p>
      </w:docPartBody>
    </w:docPart>
    <w:docPart>
      <w:docPartPr>
        <w:name w:val="3D7A14CE9C564C76AE1D51D624425D7F"/>
        <w:category>
          <w:name w:val="Obecné"/>
          <w:gallery w:val="placeholder"/>
        </w:category>
        <w:types>
          <w:type w:val="bbPlcHdr"/>
        </w:types>
        <w:behaviors>
          <w:behavior w:val="content"/>
        </w:behaviors>
        <w:guid w:val="{DCA8494E-82BA-4310-BD0D-B69F5E2B160A}"/>
      </w:docPartPr>
      <w:docPartBody>
        <w:p w:rsidR="005E0A1D" w:rsidRDefault="005E0A1D" w:rsidP="005E0A1D">
          <w:pPr>
            <w:pStyle w:val="3D7A14CE9C564C76AE1D51D624425D7F"/>
          </w:pPr>
          <w:r w:rsidRPr="00512027">
            <w:rPr>
              <w:rFonts w:cs="Arial"/>
              <w:color w:val="FF0000"/>
              <w:sz w:val="18"/>
              <w:szCs w:val="18"/>
            </w:rPr>
            <w:t>hodnota</w:t>
          </w:r>
        </w:p>
      </w:docPartBody>
    </w:docPart>
    <w:docPart>
      <w:docPartPr>
        <w:name w:val="187BBC910A5A4D3499B9B397B0AA089E"/>
        <w:category>
          <w:name w:val="Obecné"/>
          <w:gallery w:val="placeholder"/>
        </w:category>
        <w:types>
          <w:type w:val="bbPlcHdr"/>
        </w:types>
        <w:behaviors>
          <w:behavior w:val="content"/>
        </w:behaviors>
        <w:guid w:val="{EB148126-9BA9-4B30-94C0-8B36AAB9318E}"/>
      </w:docPartPr>
      <w:docPartBody>
        <w:p w:rsidR="005E0A1D" w:rsidRDefault="005E0A1D" w:rsidP="005E0A1D">
          <w:pPr>
            <w:pStyle w:val="187BBC910A5A4D3499B9B397B0AA089E"/>
          </w:pPr>
          <w:r w:rsidRPr="009C0D01">
            <w:rPr>
              <w:rFonts w:cs="Arial"/>
              <w:color w:val="FF0000"/>
              <w:sz w:val="18"/>
              <w:szCs w:val="18"/>
            </w:rPr>
            <w:t>ANO/NE</w:t>
          </w:r>
        </w:p>
      </w:docPartBody>
    </w:docPart>
    <w:docPart>
      <w:docPartPr>
        <w:name w:val="1CD622E652414E769ED061A14FE2BB54"/>
        <w:category>
          <w:name w:val="Obecné"/>
          <w:gallery w:val="placeholder"/>
        </w:category>
        <w:types>
          <w:type w:val="bbPlcHdr"/>
        </w:types>
        <w:behaviors>
          <w:behavior w:val="content"/>
        </w:behaviors>
        <w:guid w:val="{C5A2B016-6205-4339-A625-207F95E71F30}"/>
      </w:docPartPr>
      <w:docPartBody>
        <w:p w:rsidR="005E0A1D" w:rsidRDefault="005E0A1D" w:rsidP="005E0A1D">
          <w:pPr>
            <w:pStyle w:val="1CD622E652414E769ED061A14FE2BB54"/>
          </w:pPr>
          <w:r w:rsidRPr="00512027">
            <w:rPr>
              <w:rFonts w:cs="Arial"/>
              <w:color w:val="FF0000"/>
              <w:sz w:val="18"/>
              <w:szCs w:val="18"/>
            </w:rPr>
            <w:t>hodnota</w:t>
          </w:r>
        </w:p>
      </w:docPartBody>
    </w:docPart>
    <w:docPart>
      <w:docPartPr>
        <w:name w:val="0BEDF9E55CA348FB8E7C47CDF2FFD88C"/>
        <w:category>
          <w:name w:val="Obecné"/>
          <w:gallery w:val="placeholder"/>
        </w:category>
        <w:types>
          <w:type w:val="bbPlcHdr"/>
        </w:types>
        <w:behaviors>
          <w:behavior w:val="content"/>
        </w:behaviors>
        <w:guid w:val="{2E2DD829-D61B-47AF-8401-495740AEC4C6}"/>
      </w:docPartPr>
      <w:docPartBody>
        <w:p w:rsidR="005E0A1D" w:rsidRDefault="005E0A1D" w:rsidP="005E0A1D">
          <w:pPr>
            <w:pStyle w:val="0BEDF9E55CA348FB8E7C47CDF2FFD88C"/>
          </w:pPr>
          <w:r w:rsidRPr="00512027">
            <w:rPr>
              <w:rFonts w:cs="Arial"/>
              <w:color w:val="FF0000"/>
              <w:sz w:val="18"/>
              <w:szCs w:val="18"/>
            </w:rPr>
            <w:t>hodnota</w:t>
          </w:r>
        </w:p>
      </w:docPartBody>
    </w:docPart>
    <w:docPart>
      <w:docPartPr>
        <w:name w:val="1B03BDAF925D4834846B4DC29764511A"/>
        <w:category>
          <w:name w:val="Obecné"/>
          <w:gallery w:val="placeholder"/>
        </w:category>
        <w:types>
          <w:type w:val="bbPlcHdr"/>
        </w:types>
        <w:behaviors>
          <w:behavior w:val="content"/>
        </w:behaviors>
        <w:guid w:val="{ACE5E78A-4F3D-44A8-A8E2-FB32689B7E6E}"/>
      </w:docPartPr>
      <w:docPartBody>
        <w:p w:rsidR="005E0A1D" w:rsidRDefault="005E0A1D" w:rsidP="005E0A1D">
          <w:pPr>
            <w:pStyle w:val="1B03BDAF925D4834846B4DC29764511A"/>
          </w:pPr>
          <w:r w:rsidRPr="00512027">
            <w:rPr>
              <w:rFonts w:cs="Arial"/>
              <w:color w:val="FF0000"/>
              <w:sz w:val="18"/>
              <w:szCs w:val="18"/>
            </w:rPr>
            <w:t>hodnota</w:t>
          </w:r>
        </w:p>
      </w:docPartBody>
    </w:docPart>
    <w:docPart>
      <w:docPartPr>
        <w:name w:val="E7C7150C4AC04374A3DFC1F5177E904C"/>
        <w:category>
          <w:name w:val="Obecné"/>
          <w:gallery w:val="placeholder"/>
        </w:category>
        <w:types>
          <w:type w:val="bbPlcHdr"/>
        </w:types>
        <w:behaviors>
          <w:behavior w:val="content"/>
        </w:behaviors>
        <w:guid w:val="{87837D96-9B5F-465B-9134-4D41EE68C0F4}"/>
      </w:docPartPr>
      <w:docPartBody>
        <w:p w:rsidR="005E0A1D" w:rsidRDefault="005E0A1D" w:rsidP="005E0A1D">
          <w:pPr>
            <w:pStyle w:val="E7C7150C4AC04374A3DFC1F5177E904C"/>
          </w:pPr>
          <w:r w:rsidRPr="00512027">
            <w:rPr>
              <w:rFonts w:cs="Arial"/>
              <w:color w:val="FF0000"/>
              <w:sz w:val="18"/>
              <w:szCs w:val="18"/>
            </w:rPr>
            <w:t>hodnota</w:t>
          </w:r>
        </w:p>
      </w:docPartBody>
    </w:docPart>
    <w:docPart>
      <w:docPartPr>
        <w:name w:val="5C7409B1ED404156A5986767E6F61FF9"/>
        <w:category>
          <w:name w:val="Obecné"/>
          <w:gallery w:val="placeholder"/>
        </w:category>
        <w:types>
          <w:type w:val="bbPlcHdr"/>
        </w:types>
        <w:behaviors>
          <w:behavior w:val="content"/>
        </w:behaviors>
        <w:guid w:val="{A40D6507-736F-45E7-A70A-DD25AB2605A7}"/>
      </w:docPartPr>
      <w:docPartBody>
        <w:p w:rsidR="005E0A1D" w:rsidRDefault="005E0A1D" w:rsidP="005E0A1D">
          <w:pPr>
            <w:pStyle w:val="5C7409B1ED404156A5986767E6F61FF9"/>
          </w:pPr>
          <w:r w:rsidRPr="00512027">
            <w:rPr>
              <w:rFonts w:cs="Arial"/>
              <w:color w:val="FF0000"/>
              <w:sz w:val="18"/>
              <w:szCs w:val="18"/>
            </w:rPr>
            <w:t>hodnota</w:t>
          </w:r>
        </w:p>
      </w:docPartBody>
    </w:docPart>
    <w:docPart>
      <w:docPartPr>
        <w:name w:val="4FB17E41E7EB421996747A1EF18DE7C5"/>
        <w:category>
          <w:name w:val="Obecné"/>
          <w:gallery w:val="placeholder"/>
        </w:category>
        <w:types>
          <w:type w:val="bbPlcHdr"/>
        </w:types>
        <w:behaviors>
          <w:behavior w:val="content"/>
        </w:behaviors>
        <w:guid w:val="{8F9E5C1A-9A8E-4C81-81B9-6B72149AAD59}"/>
      </w:docPartPr>
      <w:docPartBody>
        <w:p w:rsidR="005E0A1D" w:rsidRDefault="005E0A1D" w:rsidP="005E0A1D">
          <w:pPr>
            <w:pStyle w:val="4FB17E41E7EB421996747A1EF18DE7C5"/>
          </w:pPr>
          <w:r w:rsidRPr="00512027">
            <w:rPr>
              <w:rFonts w:cs="Arial"/>
              <w:color w:val="FF0000"/>
              <w:sz w:val="18"/>
              <w:szCs w:val="18"/>
            </w:rPr>
            <w:t>hodnota</w:t>
          </w:r>
        </w:p>
      </w:docPartBody>
    </w:docPart>
    <w:docPart>
      <w:docPartPr>
        <w:name w:val="F2615DB359FE48DE9AC3E3611947E1D0"/>
        <w:category>
          <w:name w:val="Obecné"/>
          <w:gallery w:val="placeholder"/>
        </w:category>
        <w:types>
          <w:type w:val="bbPlcHdr"/>
        </w:types>
        <w:behaviors>
          <w:behavior w:val="content"/>
        </w:behaviors>
        <w:guid w:val="{2E98A5F1-BCDC-4219-8A93-DBD164099EF3}"/>
      </w:docPartPr>
      <w:docPartBody>
        <w:p w:rsidR="005E0A1D" w:rsidRDefault="005E0A1D" w:rsidP="005E0A1D">
          <w:pPr>
            <w:pStyle w:val="F2615DB359FE48DE9AC3E3611947E1D0"/>
          </w:pPr>
          <w:r w:rsidRPr="00512027">
            <w:rPr>
              <w:rFonts w:cs="Arial"/>
              <w:color w:val="FF0000"/>
              <w:sz w:val="18"/>
              <w:szCs w:val="18"/>
            </w:rPr>
            <w:t>hodnota</w:t>
          </w:r>
        </w:p>
      </w:docPartBody>
    </w:docPart>
    <w:docPart>
      <w:docPartPr>
        <w:name w:val="6C7FAE6C4C9A4710B26EF4BDA322C084"/>
        <w:category>
          <w:name w:val="Obecné"/>
          <w:gallery w:val="placeholder"/>
        </w:category>
        <w:types>
          <w:type w:val="bbPlcHdr"/>
        </w:types>
        <w:behaviors>
          <w:behavior w:val="content"/>
        </w:behaviors>
        <w:guid w:val="{E3D6397A-361A-4521-BB94-FA968F1DDD37}"/>
      </w:docPartPr>
      <w:docPartBody>
        <w:p w:rsidR="005E0A1D" w:rsidRDefault="005E0A1D" w:rsidP="005E0A1D">
          <w:pPr>
            <w:pStyle w:val="6C7FAE6C4C9A4710B26EF4BDA322C084"/>
          </w:pPr>
          <w:r w:rsidRPr="00512027">
            <w:rPr>
              <w:rFonts w:cs="Arial"/>
              <w:color w:val="FF0000"/>
              <w:sz w:val="18"/>
              <w:szCs w:val="18"/>
            </w:rPr>
            <w:t>hodnota</w:t>
          </w:r>
        </w:p>
      </w:docPartBody>
    </w:docPart>
    <w:docPart>
      <w:docPartPr>
        <w:name w:val="701877FF81484D13A8845BE718DF2DE0"/>
        <w:category>
          <w:name w:val="Obecné"/>
          <w:gallery w:val="placeholder"/>
        </w:category>
        <w:types>
          <w:type w:val="bbPlcHdr"/>
        </w:types>
        <w:behaviors>
          <w:behavior w:val="content"/>
        </w:behaviors>
        <w:guid w:val="{AAC66B2F-407F-47F6-AF28-F359FC88E938}"/>
      </w:docPartPr>
      <w:docPartBody>
        <w:p w:rsidR="005E0A1D" w:rsidRDefault="005E0A1D" w:rsidP="005E0A1D">
          <w:pPr>
            <w:pStyle w:val="701877FF81484D13A8845BE718DF2DE0"/>
          </w:pPr>
          <w:r w:rsidRPr="00512027">
            <w:rPr>
              <w:rFonts w:cs="Arial"/>
              <w:color w:val="FF0000"/>
              <w:sz w:val="18"/>
              <w:szCs w:val="18"/>
            </w:rPr>
            <w:t>hodnota</w:t>
          </w:r>
        </w:p>
      </w:docPartBody>
    </w:docPart>
    <w:docPart>
      <w:docPartPr>
        <w:name w:val="90A3DCFDCB7F42D9B2120CE3B89640E8"/>
        <w:category>
          <w:name w:val="Obecné"/>
          <w:gallery w:val="placeholder"/>
        </w:category>
        <w:types>
          <w:type w:val="bbPlcHdr"/>
        </w:types>
        <w:behaviors>
          <w:behavior w:val="content"/>
        </w:behaviors>
        <w:guid w:val="{20AD02DC-2CE4-4312-B7BD-ADE410E888BD}"/>
      </w:docPartPr>
      <w:docPartBody>
        <w:p w:rsidR="005E0A1D" w:rsidRDefault="005E0A1D" w:rsidP="005E0A1D">
          <w:pPr>
            <w:pStyle w:val="90A3DCFDCB7F42D9B2120CE3B89640E8"/>
          </w:pPr>
          <w:r w:rsidRPr="009C0D01">
            <w:rPr>
              <w:rFonts w:cs="Arial"/>
              <w:color w:val="FF0000"/>
              <w:sz w:val="18"/>
              <w:szCs w:val="18"/>
            </w:rPr>
            <w:t>ANO/NE</w:t>
          </w:r>
        </w:p>
      </w:docPartBody>
    </w:docPart>
    <w:docPart>
      <w:docPartPr>
        <w:name w:val="ECE9A0CC6F6B4F6188604CDA34D2F070"/>
        <w:category>
          <w:name w:val="Obecné"/>
          <w:gallery w:val="placeholder"/>
        </w:category>
        <w:types>
          <w:type w:val="bbPlcHdr"/>
        </w:types>
        <w:behaviors>
          <w:behavior w:val="content"/>
        </w:behaviors>
        <w:guid w:val="{3F309126-9AAA-4D40-AEA3-9094C09F8D94}"/>
      </w:docPartPr>
      <w:docPartBody>
        <w:p w:rsidR="005E0A1D" w:rsidRDefault="005E0A1D" w:rsidP="005E0A1D">
          <w:pPr>
            <w:pStyle w:val="ECE9A0CC6F6B4F6188604CDA34D2F070"/>
          </w:pPr>
          <w:r w:rsidRPr="009C0D01">
            <w:rPr>
              <w:rFonts w:cs="Arial"/>
              <w:color w:val="FF0000"/>
              <w:sz w:val="18"/>
              <w:szCs w:val="18"/>
            </w:rPr>
            <w:t>ANO/NE</w:t>
          </w:r>
        </w:p>
      </w:docPartBody>
    </w:docPart>
    <w:docPart>
      <w:docPartPr>
        <w:name w:val="576C3A8E392F41739A092DFEF2DE7330"/>
        <w:category>
          <w:name w:val="Obecné"/>
          <w:gallery w:val="placeholder"/>
        </w:category>
        <w:types>
          <w:type w:val="bbPlcHdr"/>
        </w:types>
        <w:behaviors>
          <w:behavior w:val="content"/>
        </w:behaviors>
        <w:guid w:val="{6A88F941-88A4-42D7-8BA8-843B5A2585A5}"/>
      </w:docPartPr>
      <w:docPartBody>
        <w:p w:rsidR="005E0A1D" w:rsidRDefault="005E0A1D" w:rsidP="005E0A1D">
          <w:pPr>
            <w:pStyle w:val="576C3A8E392F41739A092DFEF2DE7330"/>
          </w:pPr>
          <w:r w:rsidRPr="009C0D01">
            <w:rPr>
              <w:rFonts w:cs="Arial"/>
              <w:color w:val="FF0000"/>
              <w:sz w:val="18"/>
              <w:szCs w:val="18"/>
            </w:rPr>
            <w:t>ANO/NE</w:t>
          </w:r>
        </w:p>
      </w:docPartBody>
    </w:docPart>
    <w:docPart>
      <w:docPartPr>
        <w:name w:val="7358BB25A5324D3F9F4EF43C5564EB8C"/>
        <w:category>
          <w:name w:val="Obecné"/>
          <w:gallery w:val="placeholder"/>
        </w:category>
        <w:types>
          <w:type w:val="bbPlcHdr"/>
        </w:types>
        <w:behaviors>
          <w:behavior w:val="content"/>
        </w:behaviors>
        <w:guid w:val="{57D7E0A6-29F1-480F-B8CB-A269A67B68B3}"/>
      </w:docPartPr>
      <w:docPartBody>
        <w:p w:rsidR="005E0A1D" w:rsidRDefault="005E0A1D" w:rsidP="005E0A1D">
          <w:pPr>
            <w:pStyle w:val="7358BB25A5324D3F9F4EF43C5564EB8C"/>
          </w:pPr>
          <w:r w:rsidRPr="009C0D01">
            <w:rPr>
              <w:rFonts w:cs="Arial"/>
              <w:color w:val="FF0000"/>
              <w:sz w:val="18"/>
              <w:szCs w:val="18"/>
            </w:rPr>
            <w:t>ANO/NE</w:t>
          </w:r>
        </w:p>
      </w:docPartBody>
    </w:docPart>
    <w:docPart>
      <w:docPartPr>
        <w:name w:val="BD8145F93E7A45C7A8B6DAF8C6DF0691"/>
        <w:category>
          <w:name w:val="Obecné"/>
          <w:gallery w:val="placeholder"/>
        </w:category>
        <w:types>
          <w:type w:val="bbPlcHdr"/>
        </w:types>
        <w:behaviors>
          <w:behavior w:val="content"/>
        </w:behaviors>
        <w:guid w:val="{1B355BEB-27BC-4F6F-BB1A-09E67E5EC874}"/>
      </w:docPartPr>
      <w:docPartBody>
        <w:p w:rsidR="005E0A1D" w:rsidRDefault="005E0A1D" w:rsidP="005E0A1D">
          <w:pPr>
            <w:pStyle w:val="BD8145F93E7A45C7A8B6DAF8C6DF0691"/>
          </w:pPr>
          <w:r w:rsidRPr="009C0D01">
            <w:rPr>
              <w:rFonts w:cs="Arial"/>
              <w:color w:val="FF0000"/>
              <w:sz w:val="18"/>
              <w:szCs w:val="18"/>
            </w:rPr>
            <w:t>ANO/NE</w:t>
          </w:r>
        </w:p>
      </w:docPartBody>
    </w:docPart>
    <w:docPart>
      <w:docPartPr>
        <w:name w:val="955B5C55EB2849B8BBDD7C765CA5305C"/>
        <w:category>
          <w:name w:val="Obecné"/>
          <w:gallery w:val="placeholder"/>
        </w:category>
        <w:types>
          <w:type w:val="bbPlcHdr"/>
        </w:types>
        <w:behaviors>
          <w:behavior w:val="content"/>
        </w:behaviors>
        <w:guid w:val="{53FBAF20-6817-4203-81A3-71421026B55D}"/>
      </w:docPartPr>
      <w:docPartBody>
        <w:p w:rsidR="001F19CE" w:rsidRDefault="001F19CE" w:rsidP="001F19CE">
          <w:pPr>
            <w:pStyle w:val="955B5C55EB2849B8BBDD7C765CA5305C"/>
          </w:pPr>
          <w:r w:rsidRPr="00092588">
            <w:rPr>
              <w:rFonts w:cs="Arial"/>
              <w:color w:val="FF0000"/>
              <w:sz w:val="18"/>
              <w:szCs w:val="20"/>
            </w:rPr>
            <w:t>doplnit</w:t>
          </w:r>
        </w:p>
      </w:docPartBody>
    </w:docPart>
    <w:docPart>
      <w:docPartPr>
        <w:name w:val="DC11A0DCD34947E591E497903C1354FB"/>
        <w:category>
          <w:name w:val="Obecné"/>
          <w:gallery w:val="placeholder"/>
        </w:category>
        <w:types>
          <w:type w:val="bbPlcHdr"/>
        </w:types>
        <w:behaviors>
          <w:behavior w:val="content"/>
        </w:behaviors>
        <w:guid w:val="{2C2C7F7D-277E-4DEB-BC92-E3D69295128C}"/>
      </w:docPartPr>
      <w:docPartBody>
        <w:p w:rsidR="001F19CE" w:rsidRDefault="001F19CE" w:rsidP="001F19CE">
          <w:pPr>
            <w:pStyle w:val="DC11A0DCD34947E591E497903C1354FB"/>
          </w:pPr>
          <w:r w:rsidRPr="00335B86">
            <w:rPr>
              <w:rFonts w:cs="Arial"/>
              <w:color w:val="FF0000"/>
              <w:sz w:val="18"/>
              <w:szCs w:val="20"/>
            </w:rPr>
            <w:t>doplnit</w:t>
          </w:r>
        </w:p>
      </w:docPartBody>
    </w:docPart>
    <w:docPart>
      <w:docPartPr>
        <w:name w:val="3FC75684905F4F77B4A436C557A40091"/>
        <w:category>
          <w:name w:val="Obecné"/>
          <w:gallery w:val="placeholder"/>
        </w:category>
        <w:types>
          <w:type w:val="bbPlcHdr"/>
        </w:types>
        <w:behaviors>
          <w:behavior w:val="content"/>
        </w:behaviors>
        <w:guid w:val="{FDB13C42-4E87-4557-B452-308D8484862C}"/>
      </w:docPartPr>
      <w:docPartBody>
        <w:p w:rsidR="001F19CE" w:rsidRDefault="001F19CE" w:rsidP="001F19CE">
          <w:pPr>
            <w:pStyle w:val="3FC75684905F4F77B4A436C557A40091"/>
          </w:pPr>
          <w:r w:rsidRPr="00335B86">
            <w:rPr>
              <w:rFonts w:cs="Arial"/>
              <w:color w:val="FF0000"/>
              <w:sz w:val="18"/>
              <w:szCs w:val="20"/>
            </w:rPr>
            <w:t>doplnit</w:t>
          </w:r>
        </w:p>
      </w:docPartBody>
    </w:docPart>
    <w:docPart>
      <w:docPartPr>
        <w:name w:val="AD3C45D9394346108B6DBBB9968E938E"/>
        <w:category>
          <w:name w:val="Obecné"/>
          <w:gallery w:val="placeholder"/>
        </w:category>
        <w:types>
          <w:type w:val="bbPlcHdr"/>
        </w:types>
        <w:behaviors>
          <w:behavior w:val="content"/>
        </w:behaviors>
        <w:guid w:val="{9051CC9E-86ED-4816-A2CC-B7FFAED736D7}"/>
      </w:docPartPr>
      <w:docPartBody>
        <w:p w:rsidR="001F19CE" w:rsidRDefault="001F19CE" w:rsidP="001F19CE">
          <w:pPr>
            <w:pStyle w:val="AD3C45D9394346108B6DBBB9968E938E"/>
          </w:pPr>
          <w:r w:rsidRPr="00335B86">
            <w:rPr>
              <w:rFonts w:cs="Arial"/>
              <w:color w:val="FF0000"/>
              <w:sz w:val="18"/>
              <w:szCs w:val="20"/>
            </w:rPr>
            <w:t>doplnit</w:t>
          </w:r>
        </w:p>
      </w:docPartBody>
    </w:docPart>
    <w:docPart>
      <w:docPartPr>
        <w:name w:val="A9D363F4CEA841D8AEE00B19B2AE1928"/>
        <w:category>
          <w:name w:val="Obecné"/>
          <w:gallery w:val="placeholder"/>
        </w:category>
        <w:types>
          <w:type w:val="bbPlcHdr"/>
        </w:types>
        <w:behaviors>
          <w:behavior w:val="content"/>
        </w:behaviors>
        <w:guid w:val="{60495EC4-F8BE-4006-A175-C958B7AA863B}"/>
      </w:docPartPr>
      <w:docPartBody>
        <w:p w:rsidR="001F19CE" w:rsidRDefault="001F19CE" w:rsidP="001F19CE">
          <w:pPr>
            <w:pStyle w:val="A9D363F4CEA841D8AEE00B19B2AE1928"/>
          </w:pPr>
          <w:r w:rsidRPr="00335B86">
            <w:rPr>
              <w:rFonts w:cs="Arial"/>
              <w:color w:val="FF0000"/>
              <w:sz w:val="18"/>
              <w:szCs w:val="20"/>
            </w:rPr>
            <w:t>doplnit</w:t>
          </w:r>
        </w:p>
      </w:docPartBody>
    </w:docPart>
    <w:docPart>
      <w:docPartPr>
        <w:name w:val="8F3D67D879474F9EB3D698DEF001D607"/>
        <w:category>
          <w:name w:val="Obecné"/>
          <w:gallery w:val="placeholder"/>
        </w:category>
        <w:types>
          <w:type w:val="bbPlcHdr"/>
        </w:types>
        <w:behaviors>
          <w:behavior w:val="content"/>
        </w:behaviors>
        <w:guid w:val="{A2E4CB3B-930B-4952-AAD8-1C8A5A089897}"/>
      </w:docPartPr>
      <w:docPartBody>
        <w:p w:rsidR="001F19CE" w:rsidRDefault="001F19CE" w:rsidP="001F19CE">
          <w:pPr>
            <w:pStyle w:val="8F3D67D879474F9EB3D698DEF001D607"/>
          </w:pPr>
          <w:r w:rsidRPr="00512027">
            <w:rPr>
              <w:rFonts w:cs="Arial"/>
              <w:color w:val="FF0000"/>
              <w:sz w:val="18"/>
              <w:szCs w:val="18"/>
            </w:rPr>
            <w:t>hodnota</w:t>
          </w:r>
        </w:p>
      </w:docPartBody>
    </w:docPart>
    <w:docPart>
      <w:docPartPr>
        <w:name w:val="48E0024FB90C4EC39068AAA8A51F0D19"/>
        <w:category>
          <w:name w:val="Obecné"/>
          <w:gallery w:val="placeholder"/>
        </w:category>
        <w:types>
          <w:type w:val="bbPlcHdr"/>
        </w:types>
        <w:behaviors>
          <w:behavior w:val="content"/>
        </w:behaviors>
        <w:guid w:val="{5D58DE68-08D8-479B-9C25-FCA39195C171}"/>
      </w:docPartPr>
      <w:docPartBody>
        <w:p w:rsidR="001F19CE" w:rsidRDefault="001F19CE" w:rsidP="001F19CE">
          <w:pPr>
            <w:pStyle w:val="48E0024FB90C4EC39068AAA8A51F0D19"/>
          </w:pPr>
          <w:r w:rsidRPr="009C0D01">
            <w:rPr>
              <w:rFonts w:cs="Arial"/>
              <w:color w:val="FF0000"/>
              <w:sz w:val="18"/>
              <w:szCs w:val="18"/>
            </w:rPr>
            <w:t>ANO/NE</w:t>
          </w:r>
        </w:p>
      </w:docPartBody>
    </w:docPart>
    <w:docPart>
      <w:docPartPr>
        <w:name w:val="E3DFFD4B122B49768EEC1669DE2ABF71"/>
        <w:category>
          <w:name w:val="Obecné"/>
          <w:gallery w:val="placeholder"/>
        </w:category>
        <w:types>
          <w:type w:val="bbPlcHdr"/>
        </w:types>
        <w:behaviors>
          <w:behavior w:val="content"/>
        </w:behaviors>
        <w:guid w:val="{68459CB4-1253-42BB-9700-2D16EA05C31A}"/>
      </w:docPartPr>
      <w:docPartBody>
        <w:p w:rsidR="001F19CE" w:rsidRDefault="001F19CE" w:rsidP="001F19CE">
          <w:pPr>
            <w:pStyle w:val="E3DFFD4B122B49768EEC1669DE2ABF71"/>
          </w:pPr>
          <w:r w:rsidRPr="009C0D01">
            <w:rPr>
              <w:rFonts w:cs="Arial"/>
              <w:color w:val="FF0000"/>
              <w:sz w:val="18"/>
              <w:szCs w:val="18"/>
            </w:rPr>
            <w:t>ANO/NE</w:t>
          </w:r>
        </w:p>
      </w:docPartBody>
    </w:docPart>
    <w:docPart>
      <w:docPartPr>
        <w:name w:val="2395AC38E3464B53B4502E64CFCADDFD"/>
        <w:category>
          <w:name w:val="Obecné"/>
          <w:gallery w:val="placeholder"/>
        </w:category>
        <w:types>
          <w:type w:val="bbPlcHdr"/>
        </w:types>
        <w:behaviors>
          <w:behavior w:val="content"/>
        </w:behaviors>
        <w:guid w:val="{2C2D408F-A096-486E-A2A4-B933A71910B2}"/>
      </w:docPartPr>
      <w:docPartBody>
        <w:p w:rsidR="001F19CE" w:rsidRDefault="001F19CE" w:rsidP="001F19CE">
          <w:pPr>
            <w:pStyle w:val="2395AC38E3464B53B4502E64CFCADDFD"/>
          </w:pPr>
          <w:r w:rsidRPr="009C0D01">
            <w:rPr>
              <w:rFonts w:cs="Arial"/>
              <w:color w:val="FF0000"/>
              <w:sz w:val="18"/>
              <w:szCs w:val="18"/>
            </w:rPr>
            <w:t>ANO/NE</w:t>
          </w:r>
        </w:p>
      </w:docPartBody>
    </w:docPart>
    <w:docPart>
      <w:docPartPr>
        <w:name w:val="BEBD002D896748F99B01B90794811948"/>
        <w:category>
          <w:name w:val="Obecné"/>
          <w:gallery w:val="placeholder"/>
        </w:category>
        <w:types>
          <w:type w:val="bbPlcHdr"/>
        </w:types>
        <w:behaviors>
          <w:behavior w:val="content"/>
        </w:behaviors>
        <w:guid w:val="{A3D26C7F-DE4B-496B-936E-B059F3E7CF04}"/>
      </w:docPartPr>
      <w:docPartBody>
        <w:p w:rsidR="001F19CE" w:rsidRDefault="001F19CE" w:rsidP="001F19CE">
          <w:pPr>
            <w:pStyle w:val="BEBD002D896748F99B01B90794811948"/>
          </w:pPr>
          <w:r w:rsidRPr="009C0D01">
            <w:rPr>
              <w:rFonts w:cs="Arial"/>
              <w:color w:val="FF0000"/>
              <w:sz w:val="18"/>
              <w:szCs w:val="18"/>
            </w:rPr>
            <w:t>ANO/NE</w:t>
          </w:r>
        </w:p>
      </w:docPartBody>
    </w:docPart>
    <w:docPart>
      <w:docPartPr>
        <w:name w:val="9A39CF6F98314A9D986E1657E102083C"/>
        <w:category>
          <w:name w:val="Obecné"/>
          <w:gallery w:val="placeholder"/>
        </w:category>
        <w:types>
          <w:type w:val="bbPlcHdr"/>
        </w:types>
        <w:behaviors>
          <w:behavior w:val="content"/>
        </w:behaviors>
        <w:guid w:val="{B6D733FA-863E-45D6-BB43-8DB55429FB87}"/>
      </w:docPartPr>
      <w:docPartBody>
        <w:p w:rsidR="001F19CE" w:rsidRDefault="001F19CE" w:rsidP="001F19CE">
          <w:pPr>
            <w:pStyle w:val="9A39CF6F98314A9D986E1657E102083C"/>
          </w:pPr>
          <w:r w:rsidRPr="009C0D01">
            <w:rPr>
              <w:rFonts w:cs="Arial"/>
              <w:color w:val="FF0000"/>
              <w:sz w:val="18"/>
              <w:szCs w:val="18"/>
            </w:rPr>
            <w:t>ANO/NE</w:t>
          </w:r>
        </w:p>
      </w:docPartBody>
    </w:docPart>
    <w:docPart>
      <w:docPartPr>
        <w:name w:val="1C0766018FB64E42AD2F59E22DFA1EF4"/>
        <w:category>
          <w:name w:val="Obecné"/>
          <w:gallery w:val="placeholder"/>
        </w:category>
        <w:types>
          <w:type w:val="bbPlcHdr"/>
        </w:types>
        <w:behaviors>
          <w:behavior w:val="content"/>
        </w:behaviors>
        <w:guid w:val="{C8335187-9D6F-4019-B7B3-2D94595EA960}"/>
      </w:docPartPr>
      <w:docPartBody>
        <w:p w:rsidR="001F19CE" w:rsidRDefault="001F19CE" w:rsidP="001F19CE">
          <w:pPr>
            <w:pStyle w:val="1C0766018FB64E42AD2F59E22DFA1EF4"/>
          </w:pPr>
          <w:r w:rsidRPr="009C0D01">
            <w:rPr>
              <w:rFonts w:cs="Arial"/>
              <w:color w:val="FF0000"/>
              <w:sz w:val="18"/>
              <w:szCs w:val="18"/>
            </w:rPr>
            <w:t>ANO/NE</w:t>
          </w:r>
        </w:p>
      </w:docPartBody>
    </w:docPart>
    <w:docPart>
      <w:docPartPr>
        <w:name w:val="DFD95D2C30974965BB66A29E4DCB6C43"/>
        <w:category>
          <w:name w:val="Obecné"/>
          <w:gallery w:val="placeholder"/>
        </w:category>
        <w:types>
          <w:type w:val="bbPlcHdr"/>
        </w:types>
        <w:behaviors>
          <w:behavior w:val="content"/>
        </w:behaviors>
        <w:guid w:val="{D3AE4DA3-F0B0-47E7-87ED-6F87F2A3D3B5}"/>
      </w:docPartPr>
      <w:docPartBody>
        <w:p w:rsidR="001F19CE" w:rsidRDefault="001F19CE" w:rsidP="001F19CE">
          <w:pPr>
            <w:pStyle w:val="DFD95D2C30974965BB66A29E4DCB6C43"/>
          </w:pPr>
          <w:r w:rsidRPr="00512027">
            <w:rPr>
              <w:rFonts w:cs="Arial"/>
              <w:color w:val="FF0000"/>
              <w:sz w:val="18"/>
              <w:szCs w:val="18"/>
            </w:rPr>
            <w:t>hodnota</w:t>
          </w:r>
        </w:p>
      </w:docPartBody>
    </w:docPart>
    <w:docPart>
      <w:docPartPr>
        <w:name w:val="6EC850215B1E482CA308EF3EF3FE3AC2"/>
        <w:category>
          <w:name w:val="Obecné"/>
          <w:gallery w:val="placeholder"/>
        </w:category>
        <w:types>
          <w:type w:val="bbPlcHdr"/>
        </w:types>
        <w:behaviors>
          <w:behavior w:val="content"/>
        </w:behaviors>
        <w:guid w:val="{E6C07CD3-8B49-4DA6-8327-BD137EE5D61E}"/>
      </w:docPartPr>
      <w:docPartBody>
        <w:p w:rsidR="001F19CE" w:rsidRDefault="001F19CE" w:rsidP="001F19CE">
          <w:pPr>
            <w:pStyle w:val="6EC850215B1E482CA308EF3EF3FE3AC2"/>
          </w:pPr>
          <w:r w:rsidRPr="00512027">
            <w:rPr>
              <w:rFonts w:cs="Arial"/>
              <w:color w:val="FF0000"/>
              <w:sz w:val="18"/>
              <w:szCs w:val="18"/>
            </w:rPr>
            <w:t>hodnota</w:t>
          </w:r>
        </w:p>
      </w:docPartBody>
    </w:docPart>
    <w:docPart>
      <w:docPartPr>
        <w:name w:val="3412D4164B0741B383732CBF778A343A"/>
        <w:category>
          <w:name w:val="Obecné"/>
          <w:gallery w:val="placeholder"/>
        </w:category>
        <w:types>
          <w:type w:val="bbPlcHdr"/>
        </w:types>
        <w:behaviors>
          <w:behavior w:val="content"/>
        </w:behaviors>
        <w:guid w:val="{EE4E0903-0C4F-4B34-B705-C4EDE7E06FE4}"/>
      </w:docPartPr>
      <w:docPartBody>
        <w:p w:rsidR="001F19CE" w:rsidRDefault="001F19CE" w:rsidP="001F19CE">
          <w:pPr>
            <w:pStyle w:val="3412D4164B0741B383732CBF778A343A"/>
          </w:pPr>
          <w:r w:rsidRPr="00512027">
            <w:rPr>
              <w:rFonts w:cs="Arial"/>
              <w:color w:val="FF0000"/>
              <w:sz w:val="18"/>
              <w:szCs w:val="18"/>
            </w:rPr>
            <w:t>hodnota</w:t>
          </w:r>
        </w:p>
      </w:docPartBody>
    </w:docPart>
    <w:docPart>
      <w:docPartPr>
        <w:name w:val="A51B3E2CD48A492DA7EBD50725858826"/>
        <w:category>
          <w:name w:val="Obecné"/>
          <w:gallery w:val="placeholder"/>
        </w:category>
        <w:types>
          <w:type w:val="bbPlcHdr"/>
        </w:types>
        <w:behaviors>
          <w:behavior w:val="content"/>
        </w:behaviors>
        <w:guid w:val="{14317A47-39E4-4392-AB65-726567C866F2}"/>
      </w:docPartPr>
      <w:docPartBody>
        <w:p w:rsidR="001F19CE" w:rsidRDefault="001F19CE" w:rsidP="001F19CE">
          <w:pPr>
            <w:pStyle w:val="A51B3E2CD48A492DA7EBD50725858826"/>
          </w:pPr>
          <w:r w:rsidRPr="00512027">
            <w:rPr>
              <w:rFonts w:cs="Arial"/>
              <w:color w:val="FF0000"/>
              <w:sz w:val="18"/>
              <w:szCs w:val="18"/>
            </w:rPr>
            <w:t>hodnota</w:t>
          </w:r>
        </w:p>
      </w:docPartBody>
    </w:docPart>
    <w:docPart>
      <w:docPartPr>
        <w:name w:val="04AC4FE7F3CF4AE3A0D8E201ECF4C6D5"/>
        <w:category>
          <w:name w:val="Obecné"/>
          <w:gallery w:val="placeholder"/>
        </w:category>
        <w:types>
          <w:type w:val="bbPlcHdr"/>
        </w:types>
        <w:behaviors>
          <w:behavior w:val="content"/>
        </w:behaviors>
        <w:guid w:val="{2D6567B8-64D2-4F12-931C-59D6C45EB93F}"/>
      </w:docPartPr>
      <w:docPartBody>
        <w:p w:rsidR="001F19CE" w:rsidRDefault="001F19CE" w:rsidP="001F19CE">
          <w:pPr>
            <w:pStyle w:val="04AC4FE7F3CF4AE3A0D8E201ECF4C6D5"/>
          </w:pPr>
          <w:r w:rsidRPr="00512027">
            <w:rPr>
              <w:rFonts w:cs="Arial"/>
              <w:color w:val="FF0000"/>
              <w:sz w:val="18"/>
              <w:szCs w:val="18"/>
            </w:rPr>
            <w:t>hodnota</w:t>
          </w:r>
        </w:p>
      </w:docPartBody>
    </w:docPart>
    <w:docPart>
      <w:docPartPr>
        <w:name w:val="B32EAA489CC948C1871EA97470A36F93"/>
        <w:category>
          <w:name w:val="Obecné"/>
          <w:gallery w:val="placeholder"/>
        </w:category>
        <w:types>
          <w:type w:val="bbPlcHdr"/>
        </w:types>
        <w:behaviors>
          <w:behavior w:val="content"/>
        </w:behaviors>
        <w:guid w:val="{3AE13986-79D0-4F75-89EE-E34372982FDC}"/>
      </w:docPartPr>
      <w:docPartBody>
        <w:p w:rsidR="001F19CE" w:rsidRDefault="001F19CE" w:rsidP="001F19CE">
          <w:pPr>
            <w:pStyle w:val="B32EAA489CC948C1871EA97470A36F93"/>
          </w:pPr>
          <w:r w:rsidRPr="00512027">
            <w:rPr>
              <w:rFonts w:cs="Arial"/>
              <w:color w:val="FF0000"/>
              <w:sz w:val="18"/>
              <w:szCs w:val="18"/>
            </w:rPr>
            <w:t>hodnota</w:t>
          </w:r>
        </w:p>
      </w:docPartBody>
    </w:docPart>
    <w:docPart>
      <w:docPartPr>
        <w:name w:val="80DDF0F094BF4CBDAB6A75D61A51B607"/>
        <w:category>
          <w:name w:val="Obecné"/>
          <w:gallery w:val="placeholder"/>
        </w:category>
        <w:types>
          <w:type w:val="bbPlcHdr"/>
        </w:types>
        <w:behaviors>
          <w:behavior w:val="content"/>
        </w:behaviors>
        <w:guid w:val="{FDD02A76-908D-405E-AA1F-14BEF7047A3E}"/>
      </w:docPartPr>
      <w:docPartBody>
        <w:p w:rsidR="001F19CE" w:rsidRDefault="001F19CE" w:rsidP="001F19CE">
          <w:pPr>
            <w:pStyle w:val="80DDF0F094BF4CBDAB6A75D61A51B607"/>
          </w:pPr>
          <w:r w:rsidRPr="00512027">
            <w:rPr>
              <w:rFonts w:cs="Arial"/>
              <w:color w:val="FF0000"/>
              <w:sz w:val="18"/>
              <w:szCs w:val="18"/>
            </w:rPr>
            <w:t>hodnota</w:t>
          </w:r>
        </w:p>
      </w:docPartBody>
    </w:docPart>
    <w:docPart>
      <w:docPartPr>
        <w:name w:val="A4B8ECE72E7A436F84B5540E2992DD04"/>
        <w:category>
          <w:name w:val="Obecné"/>
          <w:gallery w:val="placeholder"/>
        </w:category>
        <w:types>
          <w:type w:val="bbPlcHdr"/>
        </w:types>
        <w:behaviors>
          <w:behavior w:val="content"/>
        </w:behaviors>
        <w:guid w:val="{FF319913-D810-44B6-9291-011F32F36767}"/>
      </w:docPartPr>
      <w:docPartBody>
        <w:p w:rsidR="001F19CE" w:rsidRDefault="001F19CE" w:rsidP="001F19CE">
          <w:pPr>
            <w:pStyle w:val="A4B8ECE72E7A436F84B5540E2992DD04"/>
          </w:pPr>
          <w:r w:rsidRPr="00512027">
            <w:rPr>
              <w:rFonts w:cs="Arial"/>
              <w:color w:val="FF0000"/>
              <w:sz w:val="18"/>
              <w:szCs w:val="18"/>
            </w:rPr>
            <w:t>hodnota</w:t>
          </w:r>
        </w:p>
      </w:docPartBody>
    </w:docPart>
    <w:docPart>
      <w:docPartPr>
        <w:name w:val="DADA1912AF08460BBEF066D56B86B327"/>
        <w:category>
          <w:name w:val="Obecné"/>
          <w:gallery w:val="placeholder"/>
        </w:category>
        <w:types>
          <w:type w:val="bbPlcHdr"/>
        </w:types>
        <w:behaviors>
          <w:behavior w:val="content"/>
        </w:behaviors>
        <w:guid w:val="{17CC073B-49F1-4775-A41A-DF54AF245B9D}"/>
      </w:docPartPr>
      <w:docPartBody>
        <w:p w:rsidR="001F19CE" w:rsidRDefault="001F19CE" w:rsidP="001F19CE">
          <w:pPr>
            <w:pStyle w:val="DADA1912AF08460BBEF066D56B86B327"/>
          </w:pPr>
          <w:r w:rsidRPr="00512027">
            <w:rPr>
              <w:rFonts w:cs="Arial"/>
              <w:color w:val="FF0000"/>
              <w:sz w:val="18"/>
              <w:szCs w:val="18"/>
            </w:rPr>
            <w:t>hodnota</w:t>
          </w:r>
        </w:p>
      </w:docPartBody>
    </w:docPart>
    <w:docPart>
      <w:docPartPr>
        <w:name w:val="0EC672DC05C44F8A94A517BE1EC37555"/>
        <w:category>
          <w:name w:val="Obecné"/>
          <w:gallery w:val="placeholder"/>
        </w:category>
        <w:types>
          <w:type w:val="bbPlcHdr"/>
        </w:types>
        <w:behaviors>
          <w:behavior w:val="content"/>
        </w:behaviors>
        <w:guid w:val="{3AFD1EF1-155E-4C37-B7DF-A7DDDF5B5DE2}"/>
      </w:docPartPr>
      <w:docPartBody>
        <w:p w:rsidR="001F19CE" w:rsidRDefault="001F19CE" w:rsidP="001F19CE">
          <w:pPr>
            <w:pStyle w:val="0EC672DC05C44F8A94A517BE1EC37555"/>
          </w:pPr>
          <w:r w:rsidRPr="009C0D01">
            <w:rPr>
              <w:rFonts w:cs="Arial"/>
              <w:color w:val="FF0000"/>
              <w:sz w:val="18"/>
              <w:szCs w:val="18"/>
            </w:rPr>
            <w:t>ANO/NE</w:t>
          </w:r>
        </w:p>
      </w:docPartBody>
    </w:docPart>
    <w:docPart>
      <w:docPartPr>
        <w:name w:val="A8DC9BFD45484714B46BE5D6DB1C9183"/>
        <w:category>
          <w:name w:val="Obecné"/>
          <w:gallery w:val="placeholder"/>
        </w:category>
        <w:types>
          <w:type w:val="bbPlcHdr"/>
        </w:types>
        <w:behaviors>
          <w:behavior w:val="content"/>
        </w:behaviors>
        <w:guid w:val="{DEADAD1D-04CA-47BC-9926-E2BD6406ED42}"/>
      </w:docPartPr>
      <w:docPartBody>
        <w:p w:rsidR="001F19CE" w:rsidRDefault="001F19CE" w:rsidP="001F19CE">
          <w:pPr>
            <w:pStyle w:val="A8DC9BFD45484714B46BE5D6DB1C9183"/>
          </w:pPr>
          <w:r w:rsidRPr="009C0D01">
            <w:rPr>
              <w:rFonts w:cs="Arial"/>
              <w:color w:val="FF0000"/>
              <w:sz w:val="18"/>
              <w:szCs w:val="18"/>
            </w:rPr>
            <w:t>ANO/NE</w:t>
          </w:r>
        </w:p>
      </w:docPartBody>
    </w:docPart>
    <w:docPart>
      <w:docPartPr>
        <w:name w:val="AC2E767C92CF4910B46BDF7206391D60"/>
        <w:category>
          <w:name w:val="Obecné"/>
          <w:gallery w:val="placeholder"/>
        </w:category>
        <w:types>
          <w:type w:val="bbPlcHdr"/>
        </w:types>
        <w:behaviors>
          <w:behavior w:val="content"/>
        </w:behaviors>
        <w:guid w:val="{9C4F7926-4763-4F6D-B195-32A5914A7089}"/>
      </w:docPartPr>
      <w:docPartBody>
        <w:p w:rsidR="001F19CE" w:rsidRDefault="001F19CE" w:rsidP="001F19CE">
          <w:pPr>
            <w:pStyle w:val="AC2E767C92CF4910B46BDF7206391D60"/>
          </w:pPr>
          <w:r w:rsidRPr="009C0D01">
            <w:rPr>
              <w:rFonts w:cs="Arial"/>
              <w:color w:val="FF0000"/>
              <w:sz w:val="18"/>
              <w:szCs w:val="18"/>
            </w:rPr>
            <w:t>ANO/NE</w:t>
          </w:r>
        </w:p>
      </w:docPartBody>
    </w:docPart>
    <w:docPart>
      <w:docPartPr>
        <w:name w:val="B34FA2086ED842488592DEADF6B1C48A"/>
        <w:category>
          <w:name w:val="Obecné"/>
          <w:gallery w:val="placeholder"/>
        </w:category>
        <w:types>
          <w:type w:val="bbPlcHdr"/>
        </w:types>
        <w:behaviors>
          <w:behavior w:val="content"/>
        </w:behaviors>
        <w:guid w:val="{2051F050-1FF0-4A5E-B181-169A3396B70D}"/>
      </w:docPartPr>
      <w:docPartBody>
        <w:p w:rsidR="001F19CE" w:rsidRDefault="001F19CE" w:rsidP="001F19CE">
          <w:pPr>
            <w:pStyle w:val="B34FA2086ED842488592DEADF6B1C48A"/>
          </w:pPr>
          <w:r w:rsidRPr="009C0D01">
            <w:rPr>
              <w:rFonts w:cs="Arial"/>
              <w:color w:val="FF0000"/>
              <w:sz w:val="18"/>
              <w:szCs w:val="18"/>
            </w:rPr>
            <w:t>ANO/NE</w:t>
          </w:r>
        </w:p>
      </w:docPartBody>
    </w:docPart>
    <w:docPart>
      <w:docPartPr>
        <w:name w:val="B885940A4BF64E58A322F0A4FF216C62"/>
        <w:category>
          <w:name w:val="Obecné"/>
          <w:gallery w:val="placeholder"/>
        </w:category>
        <w:types>
          <w:type w:val="bbPlcHdr"/>
        </w:types>
        <w:behaviors>
          <w:behavior w:val="content"/>
        </w:behaviors>
        <w:guid w:val="{6BF22C05-7DE7-4EEC-A376-2CE8C3BB0AD6}"/>
      </w:docPartPr>
      <w:docPartBody>
        <w:p w:rsidR="001F19CE" w:rsidRDefault="001F19CE" w:rsidP="001F19CE">
          <w:pPr>
            <w:pStyle w:val="B885940A4BF64E58A322F0A4FF216C62"/>
          </w:pPr>
          <w:r w:rsidRPr="009C0D01">
            <w:rPr>
              <w:rFonts w:cs="Arial"/>
              <w:color w:val="FF0000"/>
              <w:sz w:val="18"/>
              <w:szCs w:val="18"/>
            </w:rPr>
            <w:t>ANO/NE</w:t>
          </w:r>
        </w:p>
      </w:docPartBody>
    </w:docPart>
    <w:docPart>
      <w:docPartPr>
        <w:name w:val="EE4849670BA64DE1A7FF84224DF3CE3A"/>
        <w:category>
          <w:name w:val="Obecné"/>
          <w:gallery w:val="placeholder"/>
        </w:category>
        <w:types>
          <w:type w:val="bbPlcHdr"/>
        </w:types>
        <w:behaviors>
          <w:behavior w:val="content"/>
        </w:behaviors>
        <w:guid w:val="{14193EF4-72D6-4B2E-B6A7-567D89866C89}"/>
      </w:docPartPr>
      <w:docPartBody>
        <w:p w:rsidR="00687C55" w:rsidRDefault="001F19CE" w:rsidP="001F19CE">
          <w:pPr>
            <w:pStyle w:val="EE4849670BA64DE1A7FF84224DF3CE3A"/>
          </w:pPr>
          <w:r w:rsidRPr="009C0D01">
            <w:rPr>
              <w:rFonts w:cs="Arial"/>
              <w:color w:val="FF0000"/>
              <w:sz w:val="18"/>
              <w:szCs w:val="18"/>
            </w:rPr>
            <w:t>ANO/NE</w:t>
          </w:r>
        </w:p>
      </w:docPartBody>
    </w:docPart>
    <w:docPart>
      <w:docPartPr>
        <w:name w:val="C0805C23615C4EBEAECA07A4987CC619"/>
        <w:category>
          <w:name w:val="Obecné"/>
          <w:gallery w:val="placeholder"/>
        </w:category>
        <w:types>
          <w:type w:val="bbPlcHdr"/>
        </w:types>
        <w:behaviors>
          <w:behavior w:val="content"/>
        </w:behaviors>
        <w:guid w:val="{E5CAD928-8560-4F92-84FF-841620DC6E21}"/>
      </w:docPartPr>
      <w:docPartBody>
        <w:p w:rsidR="00CD48B7" w:rsidRDefault="00CD48B7" w:rsidP="00CD48B7">
          <w:pPr>
            <w:pStyle w:val="C0805C23615C4EBEAECA07A4987CC619"/>
          </w:pPr>
          <w:r w:rsidRPr="00512027">
            <w:rPr>
              <w:rFonts w:cs="Arial"/>
              <w:color w:val="FF0000"/>
              <w:sz w:val="18"/>
              <w:szCs w:val="18"/>
            </w:rPr>
            <w:t>hodnota</w:t>
          </w:r>
        </w:p>
      </w:docPartBody>
    </w:docPart>
    <w:docPart>
      <w:docPartPr>
        <w:name w:val="C8BA89A95D8C4B5D9C0D268A695330FC"/>
        <w:category>
          <w:name w:val="Obecné"/>
          <w:gallery w:val="placeholder"/>
        </w:category>
        <w:types>
          <w:type w:val="bbPlcHdr"/>
        </w:types>
        <w:behaviors>
          <w:behavior w:val="content"/>
        </w:behaviors>
        <w:guid w:val="{FFFC1E99-D707-4218-BC47-271A1972640B}"/>
      </w:docPartPr>
      <w:docPartBody>
        <w:p w:rsidR="00F457A4" w:rsidRDefault="00CD48B7" w:rsidP="00CD48B7">
          <w:pPr>
            <w:pStyle w:val="C8BA89A95D8C4B5D9C0D268A695330FC"/>
          </w:pPr>
          <w:r w:rsidRPr="00512027">
            <w:rPr>
              <w:rFonts w:cs="Arial"/>
              <w:color w:val="FF0000"/>
              <w:sz w:val="18"/>
              <w:szCs w:val="18"/>
            </w:rPr>
            <w:t>hodnota</w:t>
          </w:r>
        </w:p>
      </w:docPartBody>
    </w:docPart>
    <w:docPart>
      <w:docPartPr>
        <w:name w:val="5CAE8CE7271449FE857409189039CF4E"/>
        <w:category>
          <w:name w:val="Obecné"/>
          <w:gallery w:val="placeholder"/>
        </w:category>
        <w:types>
          <w:type w:val="bbPlcHdr"/>
        </w:types>
        <w:behaviors>
          <w:behavior w:val="content"/>
        </w:behaviors>
        <w:guid w:val="{AACEBF68-3970-4929-944C-4FEA7BA9D582}"/>
      </w:docPartPr>
      <w:docPartBody>
        <w:p w:rsidR="00F457A4" w:rsidRDefault="00CD48B7" w:rsidP="00CD48B7">
          <w:pPr>
            <w:pStyle w:val="5CAE8CE7271449FE857409189039CF4E"/>
          </w:pPr>
          <w:r w:rsidRPr="00512027">
            <w:rPr>
              <w:rFonts w:cs="Arial"/>
              <w:color w:val="FF0000"/>
              <w:sz w:val="18"/>
              <w:szCs w:val="18"/>
            </w:rPr>
            <w:t>hodno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16A4"/>
    <w:rsid w:val="000D31FB"/>
    <w:rsid w:val="000E5BEC"/>
    <w:rsid w:val="000F3B0C"/>
    <w:rsid w:val="00140086"/>
    <w:rsid w:val="001C0DE4"/>
    <w:rsid w:val="001D0E49"/>
    <w:rsid w:val="001F19CE"/>
    <w:rsid w:val="00213755"/>
    <w:rsid w:val="002750FC"/>
    <w:rsid w:val="003076D7"/>
    <w:rsid w:val="003412F7"/>
    <w:rsid w:val="003466EF"/>
    <w:rsid w:val="00361667"/>
    <w:rsid w:val="00456CA6"/>
    <w:rsid w:val="00460BF8"/>
    <w:rsid w:val="004C0C25"/>
    <w:rsid w:val="004F767A"/>
    <w:rsid w:val="005559DF"/>
    <w:rsid w:val="005E0A1D"/>
    <w:rsid w:val="006336BC"/>
    <w:rsid w:val="00687C55"/>
    <w:rsid w:val="006930A2"/>
    <w:rsid w:val="007B5F48"/>
    <w:rsid w:val="008131DD"/>
    <w:rsid w:val="0085766E"/>
    <w:rsid w:val="00891F06"/>
    <w:rsid w:val="009610AD"/>
    <w:rsid w:val="00A27A3A"/>
    <w:rsid w:val="00A57F04"/>
    <w:rsid w:val="00A63B03"/>
    <w:rsid w:val="00B121A0"/>
    <w:rsid w:val="00B53252"/>
    <w:rsid w:val="00B53E8F"/>
    <w:rsid w:val="00B91969"/>
    <w:rsid w:val="00BE5EF9"/>
    <w:rsid w:val="00C64578"/>
    <w:rsid w:val="00CB4415"/>
    <w:rsid w:val="00CC63DA"/>
    <w:rsid w:val="00CD48B7"/>
    <w:rsid w:val="00CF76E8"/>
    <w:rsid w:val="00D243A1"/>
    <w:rsid w:val="00D94F9B"/>
    <w:rsid w:val="00E21913"/>
    <w:rsid w:val="00E275EB"/>
    <w:rsid w:val="00E93153"/>
    <w:rsid w:val="00F21C4A"/>
    <w:rsid w:val="00F21CF9"/>
    <w:rsid w:val="00F457A4"/>
    <w:rsid w:val="00FC137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AB94258C2EFB4374A3A7F80A9A370C90">
    <w:name w:val="AB94258C2EFB4374A3A7F80A9A370C90"/>
    <w:rsid w:val="008131DD"/>
  </w:style>
  <w:style w:type="paragraph" w:customStyle="1" w:styleId="D94E4275F3F84E2B98A70196BFF392F0">
    <w:name w:val="D94E4275F3F84E2B98A70196BFF392F0"/>
    <w:rsid w:val="008131DD"/>
  </w:style>
  <w:style w:type="paragraph" w:customStyle="1" w:styleId="5C8E636E615A48E7A4D9187C669A05A2">
    <w:name w:val="5C8E636E615A48E7A4D9187C669A05A2"/>
    <w:rsid w:val="008131DD"/>
  </w:style>
  <w:style w:type="paragraph" w:customStyle="1" w:styleId="EF7DC87275BF43FAA7F1D3C17B7FC903">
    <w:name w:val="EF7DC87275BF43FAA7F1D3C17B7FC903"/>
    <w:rsid w:val="008131DD"/>
  </w:style>
  <w:style w:type="paragraph" w:customStyle="1" w:styleId="E5764FE7870B49229E3FEB3716063979">
    <w:name w:val="E5764FE7870B49229E3FEB3716063979"/>
    <w:rsid w:val="008131DD"/>
  </w:style>
  <w:style w:type="paragraph" w:customStyle="1" w:styleId="F1E76ED76AF346FEA495784691547F08">
    <w:name w:val="F1E76ED76AF346FEA495784691547F08"/>
    <w:rsid w:val="008131DD"/>
  </w:style>
  <w:style w:type="paragraph" w:customStyle="1" w:styleId="587C085F26D54E8FA8209564267729B1">
    <w:name w:val="587C085F26D54E8FA8209564267729B1"/>
    <w:rsid w:val="008131DD"/>
  </w:style>
  <w:style w:type="paragraph" w:customStyle="1" w:styleId="2E70252F26544CF3986DCAC2422AA582">
    <w:name w:val="2E70252F26544CF3986DCAC2422AA582"/>
    <w:rsid w:val="008131DD"/>
  </w:style>
  <w:style w:type="paragraph" w:customStyle="1" w:styleId="3E7D1B235C074A0BB90458F45EC05CF6">
    <w:name w:val="3E7D1B235C074A0BB90458F45EC05CF6"/>
    <w:rsid w:val="008131DD"/>
  </w:style>
  <w:style w:type="paragraph" w:customStyle="1" w:styleId="C8AF3F632DF84A2581A27070A437579F">
    <w:name w:val="C8AF3F632DF84A2581A27070A437579F"/>
    <w:rsid w:val="008131DD"/>
  </w:style>
  <w:style w:type="paragraph" w:customStyle="1" w:styleId="6056FC820D4242BD8BF33987C4B1C2B0">
    <w:name w:val="6056FC820D4242BD8BF33987C4B1C2B0"/>
    <w:rsid w:val="008131DD"/>
  </w:style>
  <w:style w:type="paragraph" w:customStyle="1" w:styleId="53F19654AA2D40559975DB78385551AA">
    <w:name w:val="53F19654AA2D40559975DB78385551AA"/>
    <w:rsid w:val="008131DD"/>
  </w:style>
  <w:style w:type="paragraph" w:customStyle="1" w:styleId="75B5D1948A0B454C8AC86EB4C64AEAD5">
    <w:name w:val="75B5D1948A0B454C8AC86EB4C64AEAD5"/>
    <w:rsid w:val="008131DD"/>
  </w:style>
  <w:style w:type="paragraph" w:customStyle="1" w:styleId="6B234A46EB51431B9FD8444A08E7984D">
    <w:name w:val="6B234A46EB51431B9FD8444A08E7984D"/>
    <w:rsid w:val="008131DD"/>
  </w:style>
  <w:style w:type="paragraph" w:customStyle="1" w:styleId="F045AFB2F71B4CF9835DBC728505B740">
    <w:name w:val="F045AFB2F71B4CF9835DBC728505B740"/>
    <w:rsid w:val="008131DD"/>
  </w:style>
  <w:style w:type="paragraph" w:customStyle="1" w:styleId="9B2D0D22BDA24F9BB0FB0DCA4EA15403">
    <w:name w:val="9B2D0D22BDA24F9BB0FB0DCA4EA15403"/>
    <w:rsid w:val="008131DD"/>
  </w:style>
  <w:style w:type="paragraph" w:customStyle="1" w:styleId="6BA5CA49E9C54BF5B48A175067767FFE">
    <w:name w:val="6BA5CA49E9C54BF5B48A175067767FFE"/>
    <w:rsid w:val="008131DD"/>
  </w:style>
  <w:style w:type="paragraph" w:customStyle="1" w:styleId="7A69DEBB80684BFC8FF370BC84C60983">
    <w:name w:val="7A69DEBB80684BFC8FF370BC84C60983"/>
    <w:rsid w:val="008131DD"/>
  </w:style>
  <w:style w:type="paragraph" w:customStyle="1" w:styleId="DA0E57E12B7241798EB1AB1AC7C66633">
    <w:name w:val="DA0E57E12B7241798EB1AB1AC7C66633"/>
    <w:rsid w:val="008131DD"/>
  </w:style>
  <w:style w:type="paragraph" w:customStyle="1" w:styleId="D9342DDF76B045B4B6B7778B6DF03C79">
    <w:name w:val="D9342DDF76B045B4B6B7778B6DF03C79"/>
    <w:rsid w:val="008131DD"/>
  </w:style>
  <w:style w:type="paragraph" w:customStyle="1" w:styleId="867F46EA19F14686AEB7642C6E4DB525">
    <w:name w:val="867F46EA19F14686AEB7642C6E4DB525"/>
    <w:rsid w:val="008131DD"/>
  </w:style>
  <w:style w:type="paragraph" w:customStyle="1" w:styleId="75BE7850F6A742A8B533416B6E8D90A1">
    <w:name w:val="75BE7850F6A742A8B533416B6E8D90A1"/>
    <w:rsid w:val="008131DD"/>
  </w:style>
  <w:style w:type="paragraph" w:customStyle="1" w:styleId="217F4F17C7634DE09CFAA88A91043A74">
    <w:name w:val="217F4F17C7634DE09CFAA88A91043A74"/>
    <w:rsid w:val="008131DD"/>
  </w:style>
  <w:style w:type="paragraph" w:customStyle="1" w:styleId="DCEFD81C358C4126878728D57AA72B26">
    <w:name w:val="DCEFD81C358C4126878728D57AA72B26"/>
    <w:rsid w:val="008131DD"/>
  </w:style>
  <w:style w:type="paragraph" w:customStyle="1" w:styleId="F661DC2F4994494AB4427A1DB544AD91">
    <w:name w:val="F661DC2F4994494AB4427A1DB544AD91"/>
    <w:rsid w:val="008131DD"/>
  </w:style>
  <w:style w:type="paragraph" w:customStyle="1" w:styleId="6B7600B78B254CF5932FEA554E6A439C">
    <w:name w:val="6B7600B78B254CF5932FEA554E6A439C"/>
    <w:rsid w:val="008131DD"/>
  </w:style>
  <w:style w:type="paragraph" w:customStyle="1" w:styleId="65316DA8ABFF47C19A07868C2747A187">
    <w:name w:val="65316DA8ABFF47C19A07868C2747A187"/>
    <w:rsid w:val="008131DD"/>
  </w:style>
  <w:style w:type="paragraph" w:customStyle="1" w:styleId="1C152A074A2443FC96B5B6589A2D57F1">
    <w:name w:val="1C152A074A2443FC96B5B6589A2D57F1"/>
    <w:rsid w:val="008131DD"/>
  </w:style>
  <w:style w:type="paragraph" w:customStyle="1" w:styleId="BCD1A1A4615C48688242B5881C73EEA1">
    <w:name w:val="BCD1A1A4615C48688242B5881C73EEA1"/>
    <w:rsid w:val="008131DD"/>
  </w:style>
  <w:style w:type="paragraph" w:customStyle="1" w:styleId="AD7F98C45DAC42F280E0B8C73DC5F58A">
    <w:name w:val="AD7F98C45DAC42F280E0B8C73DC5F58A"/>
    <w:rsid w:val="008131DD"/>
  </w:style>
  <w:style w:type="paragraph" w:customStyle="1" w:styleId="14ED6DF78C6642A9ACB362BE19D67B1A">
    <w:name w:val="14ED6DF78C6642A9ACB362BE19D67B1A"/>
    <w:rsid w:val="008131DD"/>
  </w:style>
  <w:style w:type="paragraph" w:customStyle="1" w:styleId="E72906DCB2614AB99FF0B578D8A499FB">
    <w:name w:val="E72906DCB2614AB99FF0B578D8A499FB"/>
    <w:rsid w:val="008131DD"/>
  </w:style>
  <w:style w:type="paragraph" w:customStyle="1" w:styleId="2B8C770DC89C4A4EBE471C335A0435A6">
    <w:name w:val="2B8C770DC89C4A4EBE471C335A0435A6"/>
    <w:rsid w:val="008131DD"/>
  </w:style>
  <w:style w:type="paragraph" w:customStyle="1" w:styleId="C0A31C0B78344BE5B55568BE2EF343FA">
    <w:name w:val="C0A31C0B78344BE5B55568BE2EF343FA"/>
    <w:rsid w:val="008131DD"/>
  </w:style>
  <w:style w:type="paragraph" w:customStyle="1" w:styleId="D15FFB6F9C88416AAF20D248C26630B4">
    <w:name w:val="D15FFB6F9C88416AAF20D248C26630B4"/>
    <w:rsid w:val="008131DD"/>
  </w:style>
  <w:style w:type="paragraph" w:customStyle="1" w:styleId="2303F04B80A44AF985042B3370BD49DF">
    <w:name w:val="2303F04B80A44AF985042B3370BD49DF"/>
    <w:rsid w:val="008131DD"/>
  </w:style>
  <w:style w:type="paragraph" w:customStyle="1" w:styleId="08A3E3FA900A4375902AA3754C7ADD99">
    <w:name w:val="08A3E3FA900A4375902AA3754C7ADD99"/>
    <w:rsid w:val="008131DD"/>
  </w:style>
  <w:style w:type="paragraph" w:customStyle="1" w:styleId="0634C9934C204C66B4821CFDE030043B">
    <w:name w:val="0634C9934C204C66B4821CFDE030043B"/>
    <w:rsid w:val="008131DD"/>
  </w:style>
  <w:style w:type="paragraph" w:customStyle="1" w:styleId="2A868CF636A2463ABCB1BD7AACAC48FC">
    <w:name w:val="2A868CF636A2463ABCB1BD7AACAC48FC"/>
    <w:rsid w:val="008131DD"/>
  </w:style>
  <w:style w:type="paragraph" w:customStyle="1" w:styleId="4D4D1B54D1EA48AA9785123BA4BC525A">
    <w:name w:val="4D4D1B54D1EA48AA9785123BA4BC525A"/>
    <w:rsid w:val="008131DD"/>
  </w:style>
  <w:style w:type="paragraph" w:customStyle="1" w:styleId="6F3BE7F7617346149E022FFCF5828EE8">
    <w:name w:val="6F3BE7F7617346149E022FFCF5828EE8"/>
    <w:rsid w:val="008131DD"/>
  </w:style>
  <w:style w:type="paragraph" w:customStyle="1" w:styleId="B9F8FBBF267C4D069108B1FC38DA13C4">
    <w:name w:val="B9F8FBBF267C4D069108B1FC38DA13C4"/>
    <w:rsid w:val="008131DD"/>
  </w:style>
  <w:style w:type="paragraph" w:customStyle="1" w:styleId="64AC60C85F2C4E5BB572EEC79F45E391">
    <w:name w:val="64AC60C85F2C4E5BB572EEC79F45E391"/>
    <w:rsid w:val="008131DD"/>
  </w:style>
  <w:style w:type="paragraph" w:customStyle="1" w:styleId="250F4E2E9A904F948AC727FA50087CFD">
    <w:name w:val="250F4E2E9A904F948AC727FA50087CFD"/>
    <w:rsid w:val="008131DD"/>
  </w:style>
  <w:style w:type="paragraph" w:customStyle="1" w:styleId="31BF8BFB6D734A12A6436FED3735629A">
    <w:name w:val="31BF8BFB6D734A12A6436FED3735629A"/>
    <w:rsid w:val="008131DD"/>
  </w:style>
  <w:style w:type="paragraph" w:customStyle="1" w:styleId="757544F2CA234AE686F7A69B35C3B65F">
    <w:name w:val="757544F2CA234AE686F7A69B35C3B65F"/>
    <w:rsid w:val="008131DD"/>
  </w:style>
  <w:style w:type="paragraph" w:customStyle="1" w:styleId="C33D61F82A224B53A7FF46366DFC0934">
    <w:name w:val="C33D61F82A224B53A7FF46366DFC0934"/>
    <w:rsid w:val="008131DD"/>
  </w:style>
  <w:style w:type="paragraph" w:customStyle="1" w:styleId="6C4B61E74C374176B62C7DDB651EF994">
    <w:name w:val="6C4B61E74C374176B62C7DDB651EF994"/>
    <w:rsid w:val="008131DD"/>
  </w:style>
  <w:style w:type="paragraph" w:customStyle="1" w:styleId="39874EF677154F40941079BCE9BAE718">
    <w:name w:val="39874EF677154F40941079BCE9BAE718"/>
    <w:rsid w:val="008131DD"/>
  </w:style>
  <w:style w:type="paragraph" w:customStyle="1" w:styleId="E7076AD55E954F5284ECBDEB934885F9">
    <w:name w:val="E7076AD55E954F5284ECBDEB934885F9"/>
    <w:rsid w:val="008131DD"/>
  </w:style>
  <w:style w:type="paragraph" w:customStyle="1" w:styleId="051FD7BC005F453484AB7D5DDE806583">
    <w:name w:val="051FD7BC005F453484AB7D5DDE806583"/>
    <w:rsid w:val="008131DD"/>
  </w:style>
  <w:style w:type="paragraph" w:customStyle="1" w:styleId="B2AC457FF2D642649D99E174C9A4F91A">
    <w:name w:val="B2AC457FF2D642649D99E174C9A4F91A"/>
    <w:rsid w:val="008131DD"/>
  </w:style>
  <w:style w:type="paragraph" w:customStyle="1" w:styleId="6BA03BC0B96E47FF8CCDA340BD37C9DE">
    <w:name w:val="6BA03BC0B96E47FF8CCDA340BD37C9DE"/>
    <w:rsid w:val="008131DD"/>
  </w:style>
  <w:style w:type="paragraph" w:customStyle="1" w:styleId="93113A11CE704A77A8FE3AE6A8FF7C6C">
    <w:name w:val="93113A11CE704A77A8FE3AE6A8FF7C6C"/>
    <w:rsid w:val="008131DD"/>
  </w:style>
  <w:style w:type="paragraph" w:customStyle="1" w:styleId="12FCEDB3395E4B7798A51A068AD59235">
    <w:name w:val="12FCEDB3395E4B7798A51A068AD59235"/>
    <w:rsid w:val="008131DD"/>
  </w:style>
  <w:style w:type="paragraph" w:customStyle="1" w:styleId="CD49DE51DAD245A2A3B062F6BDA9CF5C">
    <w:name w:val="CD49DE51DAD245A2A3B062F6BDA9CF5C"/>
    <w:rsid w:val="008131DD"/>
  </w:style>
  <w:style w:type="paragraph" w:customStyle="1" w:styleId="84136DBA638E4D88B3D2F53941C98A51">
    <w:name w:val="84136DBA638E4D88B3D2F53941C98A51"/>
    <w:rsid w:val="008131DD"/>
  </w:style>
  <w:style w:type="paragraph" w:customStyle="1" w:styleId="E5DDCCF9F09B40B99574FA24A2BE1683">
    <w:name w:val="E5DDCCF9F09B40B99574FA24A2BE1683"/>
    <w:rsid w:val="008131DD"/>
  </w:style>
  <w:style w:type="paragraph" w:customStyle="1" w:styleId="64D9F120B9504AC2AE7996DFBE39DCDD">
    <w:name w:val="64D9F120B9504AC2AE7996DFBE39DCDD"/>
    <w:rsid w:val="008131DD"/>
  </w:style>
  <w:style w:type="paragraph" w:customStyle="1" w:styleId="FF55E691ABBA44DC8CF6C06FD49569E6">
    <w:name w:val="FF55E691ABBA44DC8CF6C06FD49569E6"/>
    <w:rsid w:val="008131DD"/>
  </w:style>
  <w:style w:type="paragraph" w:customStyle="1" w:styleId="B2231B5EE3FE4E3F84E8D603496B8F07">
    <w:name w:val="B2231B5EE3FE4E3F84E8D603496B8F07"/>
    <w:rsid w:val="008131DD"/>
  </w:style>
  <w:style w:type="paragraph" w:customStyle="1" w:styleId="F61F926C834345E3A2203F9ED5DA4538">
    <w:name w:val="F61F926C834345E3A2203F9ED5DA4538"/>
    <w:rsid w:val="008131DD"/>
  </w:style>
  <w:style w:type="paragraph" w:customStyle="1" w:styleId="14ADCC5236334B3AAA6CDAFA730BAE3A">
    <w:name w:val="14ADCC5236334B3AAA6CDAFA730BAE3A"/>
    <w:rsid w:val="008131DD"/>
  </w:style>
  <w:style w:type="paragraph" w:customStyle="1" w:styleId="39EAD5439A1140AC840FA839FAF436FB">
    <w:name w:val="39EAD5439A1140AC840FA839FAF436FB"/>
    <w:rsid w:val="008131DD"/>
  </w:style>
  <w:style w:type="paragraph" w:customStyle="1" w:styleId="C5107CEB3B1F4C418B618A631C0B1DF9">
    <w:name w:val="C5107CEB3B1F4C418B618A631C0B1DF9"/>
    <w:rsid w:val="008131DD"/>
  </w:style>
  <w:style w:type="paragraph" w:customStyle="1" w:styleId="391213B438BB47F7BEBD773898403519">
    <w:name w:val="391213B438BB47F7BEBD773898403519"/>
    <w:rsid w:val="005559DF"/>
  </w:style>
  <w:style w:type="paragraph" w:customStyle="1" w:styleId="17CEE69631F047C398B54955E6C60D9A">
    <w:name w:val="17CEE69631F047C398B54955E6C60D9A"/>
    <w:rsid w:val="005559DF"/>
  </w:style>
  <w:style w:type="paragraph" w:customStyle="1" w:styleId="A542A2D1B66E448D99BE1E1F6E63DEAE">
    <w:name w:val="A542A2D1B66E448D99BE1E1F6E63DEAE"/>
    <w:rsid w:val="005559DF"/>
  </w:style>
  <w:style w:type="paragraph" w:customStyle="1" w:styleId="22D4FCAAA21349798EA6CF59833C3CA1">
    <w:name w:val="22D4FCAAA21349798EA6CF59833C3CA1"/>
    <w:rsid w:val="005559DF"/>
  </w:style>
  <w:style w:type="paragraph" w:customStyle="1" w:styleId="4E779D80804B4A6E9213E89D42CD7A3D">
    <w:name w:val="4E779D80804B4A6E9213E89D42CD7A3D"/>
    <w:rsid w:val="005559DF"/>
  </w:style>
  <w:style w:type="paragraph" w:customStyle="1" w:styleId="25954DC193AB4E309FC67F85464DE835">
    <w:name w:val="25954DC193AB4E309FC67F85464DE835"/>
    <w:rsid w:val="005559DF"/>
  </w:style>
  <w:style w:type="paragraph" w:customStyle="1" w:styleId="8626915EDC1C4124A9C24C5D74BEA225">
    <w:name w:val="8626915EDC1C4124A9C24C5D74BEA225"/>
    <w:rsid w:val="005559DF"/>
  </w:style>
  <w:style w:type="paragraph" w:customStyle="1" w:styleId="0E2C4EA3160646149281112BE307B368">
    <w:name w:val="0E2C4EA3160646149281112BE307B368"/>
    <w:rsid w:val="005559DF"/>
  </w:style>
  <w:style w:type="paragraph" w:customStyle="1" w:styleId="C771D4022E854251B7B914B89727D2E5">
    <w:name w:val="C771D4022E854251B7B914B89727D2E5"/>
    <w:rsid w:val="005559DF"/>
  </w:style>
  <w:style w:type="paragraph" w:customStyle="1" w:styleId="BEA16439D6B94677810DB20E17EAD1D1">
    <w:name w:val="BEA16439D6B94677810DB20E17EAD1D1"/>
    <w:rsid w:val="005559DF"/>
  </w:style>
  <w:style w:type="paragraph" w:customStyle="1" w:styleId="A61038576052411D8C49FA2D33AD2D75">
    <w:name w:val="A61038576052411D8C49FA2D33AD2D75"/>
    <w:rsid w:val="005559DF"/>
  </w:style>
  <w:style w:type="paragraph" w:customStyle="1" w:styleId="70B1ACB0F3994E769F1764006338D9E6">
    <w:name w:val="70B1ACB0F3994E769F1764006338D9E6"/>
    <w:rsid w:val="005559DF"/>
  </w:style>
  <w:style w:type="paragraph" w:customStyle="1" w:styleId="64F8B5D43E6947DB963CF4CF838AF79B">
    <w:name w:val="64F8B5D43E6947DB963CF4CF838AF79B"/>
    <w:rsid w:val="005559DF"/>
  </w:style>
  <w:style w:type="paragraph" w:customStyle="1" w:styleId="6AC123AD3D684E438AB9E887FFC3A0BC">
    <w:name w:val="6AC123AD3D684E438AB9E887FFC3A0BC"/>
    <w:rsid w:val="005559DF"/>
  </w:style>
  <w:style w:type="paragraph" w:customStyle="1" w:styleId="A0F41D39AFC34198BCB6A573D9DFD69D">
    <w:name w:val="A0F41D39AFC34198BCB6A573D9DFD69D"/>
    <w:rsid w:val="005559DF"/>
  </w:style>
  <w:style w:type="paragraph" w:customStyle="1" w:styleId="B34391AAC7924AA8896A06BCF7088A2A">
    <w:name w:val="B34391AAC7924AA8896A06BCF7088A2A"/>
    <w:rsid w:val="005559DF"/>
  </w:style>
  <w:style w:type="paragraph" w:customStyle="1" w:styleId="13A0A3F67760480D8D6F5B684536BFD8">
    <w:name w:val="13A0A3F67760480D8D6F5B684536BFD8"/>
    <w:rsid w:val="005559DF"/>
  </w:style>
  <w:style w:type="paragraph" w:customStyle="1" w:styleId="75FC47B3062641B5966C5E3342934578">
    <w:name w:val="75FC47B3062641B5966C5E3342934578"/>
    <w:rsid w:val="005559DF"/>
  </w:style>
  <w:style w:type="paragraph" w:customStyle="1" w:styleId="73DAD7B381CB4C35A677D9F90CDFD5FE">
    <w:name w:val="73DAD7B381CB4C35A677D9F90CDFD5FE"/>
    <w:rsid w:val="005559DF"/>
  </w:style>
  <w:style w:type="paragraph" w:customStyle="1" w:styleId="519B7A8337BB471E91B6F3A98AFB1E56">
    <w:name w:val="519B7A8337BB471E91B6F3A98AFB1E56"/>
    <w:rsid w:val="005559DF"/>
  </w:style>
  <w:style w:type="paragraph" w:customStyle="1" w:styleId="D44770E23AC24752956148A7CDFE2DA5">
    <w:name w:val="D44770E23AC24752956148A7CDFE2DA5"/>
    <w:rsid w:val="005559DF"/>
  </w:style>
  <w:style w:type="paragraph" w:customStyle="1" w:styleId="A71FCB0CF7694BEB875EA581E0356FCE">
    <w:name w:val="A71FCB0CF7694BEB875EA581E0356FCE"/>
    <w:rsid w:val="005559DF"/>
  </w:style>
  <w:style w:type="paragraph" w:customStyle="1" w:styleId="0CD38293A70443C9B2BA928828B1ACAE">
    <w:name w:val="0CD38293A70443C9B2BA928828B1ACAE"/>
    <w:rsid w:val="005559DF"/>
  </w:style>
  <w:style w:type="paragraph" w:customStyle="1" w:styleId="B494FAAE98AE45BA9991EFB021EF03FC">
    <w:name w:val="B494FAAE98AE45BA9991EFB021EF03FC"/>
    <w:rsid w:val="005559DF"/>
  </w:style>
  <w:style w:type="paragraph" w:customStyle="1" w:styleId="69D3E123B7F5430FB5AF16F5EF899E58">
    <w:name w:val="69D3E123B7F5430FB5AF16F5EF899E58"/>
    <w:rsid w:val="005559DF"/>
  </w:style>
  <w:style w:type="paragraph" w:customStyle="1" w:styleId="129FB00BF3B74A2F9A275096686CCE8B">
    <w:name w:val="129FB00BF3B74A2F9A275096686CCE8B"/>
    <w:rsid w:val="005559DF"/>
  </w:style>
  <w:style w:type="paragraph" w:customStyle="1" w:styleId="C3B55B51C1D747179ECCA5D1C656AA5D">
    <w:name w:val="C3B55B51C1D747179ECCA5D1C656AA5D"/>
    <w:rsid w:val="005559DF"/>
  </w:style>
  <w:style w:type="paragraph" w:customStyle="1" w:styleId="BD611D566F314F0B9EE0617D4F239F46">
    <w:name w:val="BD611D566F314F0B9EE0617D4F239F46"/>
    <w:rsid w:val="005559DF"/>
  </w:style>
  <w:style w:type="paragraph" w:customStyle="1" w:styleId="5D23C14EB6C24E0EB6E19FE72143CEC1">
    <w:name w:val="5D23C14EB6C24E0EB6E19FE72143CEC1"/>
    <w:rsid w:val="005559DF"/>
  </w:style>
  <w:style w:type="paragraph" w:customStyle="1" w:styleId="02623B05E9734A5F9738B27A95108FFA">
    <w:name w:val="02623B05E9734A5F9738B27A95108FFA"/>
    <w:rsid w:val="005559DF"/>
  </w:style>
  <w:style w:type="paragraph" w:customStyle="1" w:styleId="714C25C0C4C44FE6905EDDE82A748F0B">
    <w:name w:val="714C25C0C4C44FE6905EDDE82A748F0B"/>
    <w:rsid w:val="005559DF"/>
  </w:style>
  <w:style w:type="paragraph" w:customStyle="1" w:styleId="3642317D30EA43479A45845D6346E577">
    <w:name w:val="3642317D30EA43479A45845D6346E577"/>
    <w:rsid w:val="005559DF"/>
  </w:style>
  <w:style w:type="paragraph" w:customStyle="1" w:styleId="59062E920B2C4AC4A7D1E7D3604F9177">
    <w:name w:val="59062E920B2C4AC4A7D1E7D3604F9177"/>
    <w:rsid w:val="005559DF"/>
  </w:style>
  <w:style w:type="paragraph" w:customStyle="1" w:styleId="DC38E71470D145629ADEACC277244E21">
    <w:name w:val="DC38E71470D145629ADEACC277244E21"/>
    <w:rsid w:val="005559DF"/>
  </w:style>
  <w:style w:type="paragraph" w:customStyle="1" w:styleId="8CEC2652A2014AC69BA28C645F03BC99">
    <w:name w:val="8CEC2652A2014AC69BA28C645F03BC99"/>
    <w:rsid w:val="005559DF"/>
  </w:style>
  <w:style w:type="paragraph" w:customStyle="1" w:styleId="236B1898D8DA4EC7AB3AB1F522E0F52F">
    <w:name w:val="236B1898D8DA4EC7AB3AB1F522E0F52F"/>
    <w:rsid w:val="005559DF"/>
  </w:style>
  <w:style w:type="paragraph" w:customStyle="1" w:styleId="75AF391DE317453DB824C7C0D0A6E0B7">
    <w:name w:val="75AF391DE317453DB824C7C0D0A6E0B7"/>
    <w:rsid w:val="005559DF"/>
  </w:style>
  <w:style w:type="paragraph" w:customStyle="1" w:styleId="CBE6B4763CDC4AC0BC80935531C6BB5C">
    <w:name w:val="CBE6B4763CDC4AC0BC80935531C6BB5C"/>
    <w:rsid w:val="005559DF"/>
  </w:style>
  <w:style w:type="paragraph" w:customStyle="1" w:styleId="7AC7E8508AE64D0BA5366EB8FD94C4CD">
    <w:name w:val="7AC7E8508AE64D0BA5366EB8FD94C4CD"/>
    <w:rsid w:val="005559DF"/>
  </w:style>
  <w:style w:type="paragraph" w:customStyle="1" w:styleId="F6CC0218FBD044D387627C6416E8B9F8">
    <w:name w:val="F6CC0218FBD044D387627C6416E8B9F8"/>
    <w:rsid w:val="005559DF"/>
  </w:style>
  <w:style w:type="paragraph" w:customStyle="1" w:styleId="5D4099535A6A4B5193BDB00C4379CABB">
    <w:name w:val="5D4099535A6A4B5193BDB00C4379CABB"/>
    <w:rsid w:val="005559DF"/>
  </w:style>
  <w:style w:type="paragraph" w:customStyle="1" w:styleId="B76897CE9FD24F79AEF4A07B52FDEE7D">
    <w:name w:val="B76897CE9FD24F79AEF4A07B52FDEE7D"/>
    <w:rsid w:val="005559DF"/>
  </w:style>
  <w:style w:type="paragraph" w:customStyle="1" w:styleId="95FAEE137EB84764B55C937AFC050AB9">
    <w:name w:val="95FAEE137EB84764B55C937AFC050AB9"/>
    <w:rsid w:val="005559DF"/>
  </w:style>
  <w:style w:type="paragraph" w:customStyle="1" w:styleId="F9408135660D48A9A025AB9032D54AFB">
    <w:name w:val="F9408135660D48A9A025AB9032D54AFB"/>
    <w:rsid w:val="005559DF"/>
  </w:style>
  <w:style w:type="paragraph" w:customStyle="1" w:styleId="8D61B0BC91D640B8BD93DEF9B8489096">
    <w:name w:val="8D61B0BC91D640B8BD93DEF9B8489096"/>
    <w:rsid w:val="005559DF"/>
  </w:style>
  <w:style w:type="paragraph" w:customStyle="1" w:styleId="C30E67F93803489BB25826E7BE279FB5">
    <w:name w:val="C30E67F93803489BB25826E7BE279FB5"/>
    <w:rsid w:val="005559DF"/>
  </w:style>
  <w:style w:type="paragraph" w:customStyle="1" w:styleId="F4C35741B25844D491EE9E8AA10B4E09">
    <w:name w:val="F4C35741B25844D491EE9E8AA10B4E09"/>
    <w:rsid w:val="005559DF"/>
  </w:style>
  <w:style w:type="paragraph" w:customStyle="1" w:styleId="9A90A2FABF244C5CA0F6D4E0ED47D1C5">
    <w:name w:val="9A90A2FABF244C5CA0F6D4E0ED47D1C5"/>
    <w:rsid w:val="005559DF"/>
  </w:style>
  <w:style w:type="paragraph" w:customStyle="1" w:styleId="5E69C2971521419AB7689CED2ABA03B3">
    <w:name w:val="5E69C2971521419AB7689CED2ABA03B3"/>
    <w:rsid w:val="005559DF"/>
  </w:style>
  <w:style w:type="paragraph" w:customStyle="1" w:styleId="E691F11BABAE44BF95E964455E5D4973">
    <w:name w:val="E691F11BABAE44BF95E964455E5D4973"/>
    <w:rsid w:val="005559DF"/>
  </w:style>
  <w:style w:type="paragraph" w:customStyle="1" w:styleId="308435C9B96541488D8AAFF57B681BEF">
    <w:name w:val="308435C9B96541488D8AAFF57B681BEF"/>
    <w:rsid w:val="005559DF"/>
  </w:style>
  <w:style w:type="paragraph" w:customStyle="1" w:styleId="540697B41EA94E87958A5896BFE2A423">
    <w:name w:val="540697B41EA94E87958A5896BFE2A423"/>
    <w:rsid w:val="005559DF"/>
  </w:style>
  <w:style w:type="paragraph" w:customStyle="1" w:styleId="9297A2A43C444F02AB638169C807807B">
    <w:name w:val="9297A2A43C444F02AB638169C807807B"/>
    <w:rsid w:val="005559DF"/>
  </w:style>
  <w:style w:type="paragraph" w:customStyle="1" w:styleId="A7465F70C0BA4421A146C04C9F8C2843">
    <w:name w:val="A7465F70C0BA4421A146C04C9F8C2843"/>
    <w:rsid w:val="005559DF"/>
  </w:style>
  <w:style w:type="paragraph" w:customStyle="1" w:styleId="BC39EC42F54A4372B0050A623712B5EC">
    <w:name w:val="BC39EC42F54A4372B0050A623712B5EC"/>
    <w:rsid w:val="005559DF"/>
  </w:style>
  <w:style w:type="paragraph" w:customStyle="1" w:styleId="796390D6F5A9430FB18E4873ADB9FB4B">
    <w:name w:val="796390D6F5A9430FB18E4873ADB9FB4B"/>
    <w:rsid w:val="00B53E8F"/>
  </w:style>
  <w:style w:type="paragraph" w:customStyle="1" w:styleId="E00B5079DE5340AEAF42C5D0CE05C35A">
    <w:name w:val="E00B5079DE5340AEAF42C5D0CE05C35A"/>
    <w:rsid w:val="00B53E8F"/>
  </w:style>
  <w:style w:type="paragraph" w:customStyle="1" w:styleId="C79150726CEE464DA13A4D4E98AA3E1B">
    <w:name w:val="C79150726CEE464DA13A4D4E98AA3E1B"/>
    <w:rsid w:val="00B53E8F"/>
  </w:style>
  <w:style w:type="paragraph" w:customStyle="1" w:styleId="A2D57406100D46F7AFB824B0021E0075">
    <w:name w:val="A2D57406100D46F7AFB824B0021E0075"/>
    <w:rsid w:val="00B53E8F"/>
  </w:style>
  <w:style w:type="paragraph" w:customStyle="1" w:styleId="55066A74A88C46E5AE6BB5B8747C5BAF">
    <w:name w:val="55066A74A88C46E5AE6BB5B8747C5BAF"/>
    <w:rsid w:val="00B53E8F"/>
  </w:style>
  <w:style w:type="paragraph" w:customStyle="1" w:styleId="5989D6160527401699FD65B1997B30EE">
    <w:name w:val="5989D6160527401699FD65B1997B30EE"/>
    <w:rsid w:val="00B53E8F"/>
  </w:style>
  <w:style w:type="paragraph" w:customStyle="1" w:styleId="14B1DACFE7314A008999209F9BB0070A">
    <w:name w:val="14B1DACFE7314A008999209F9BB0070A"/>
    <w:rsid w:val="00B53E8F"/>
  </w:style>
  <w:style w:type="paragraph" w:customStyle="1" w:styleId="E86EC186EEB64486A911DF6AC668C5B5">
    <w:name w:val="E86EC186EEB64486A911DF6AC668C5B5"/>
    <w:rsid w:val="003076D7"/>
  </w:style>
  <w:style w:type="paragraph" w:customStyle="1" w:styleId="292D0F7570264EAC82A159069B8AF461">
    <w:name w:val="292D0F7570264EAC82A159069B8AF461"/>
    <w:rsid w:val="003076D7"/>
  </w:style>
  <w:style w:type="paragraph" w:customStyle="1" w:styleId="D8055606A45847A5AAAAB2D8DC5C2619">
    <w:name w:val="D8055606A45847A5AAAAB2D8DC5C2619"/>
    <w:rsid w:val="003076D7"/>
  </w:style>
  <w:style w:type="paragraph" w:customStyle="1" w:styleId="118C4C989C68475A97EAED4AE661F23F">
    <w:name w:val="118C4C989C68475A97EAED4AE661F23F"/>
    <w:rsid w:val="003076D7"/>
  </w:style>
  <w:style w:type="paragraph" w:customStyle="1" w:styleId="AB0CA6D2ABD0499A979B49989B6CBF97">
    <w:name w:val="AB0CA6D2ABD0499A979B49989B6CBF97"/>
    <w:rsid w:val="003076D7"/>
  </w:style>
  <w:style w:type="paragraph" w:customStyle="1" w:styleId="BF23D337C312475D9F30991522D27D75">
    <w:name w:val="BF23D337C312475D9F30991522D27D75"/>
    <w:rsid w:val="003076D7"/>
  </w:style>
  <w:style w:type="paragraph" w:customStyle="1" w:styleId="1DAE193D9852414699C649F98B772315">
    <w:name w:val="1DAE193D9852414699C649F98B772315"/>
    <w:rsid w:val="003076D7"/>
  </w:style>
  <w:style w:type="paragraph" w:customStyle="1" w:styleId="3018F9D0C3894531B529A4C4F908EF2E">
    <w:name w:val="3018F9D0C3894531B529A4C4F908EF2E"/>
    <w:rsid w:val="003076D7"/>
  </w:style>
  <w:style w:type="paragraph" w:customStyle="1" w:styleId="DD8F057D78444AA8A8D7F38BD68093E8">
    <w:name w:val="DD8F057D78444AA8A8D7F38BD68093E8"/>
    <w:rsid w:val="003076D7"/>
  </w:style>
  <w:style w:type="paragraph" w:customStyle="1" w:styleId="889194431CDE4EE79A9D83F4DC849D78">
    <w:name w:val="889194431CDE4EE79A9D83F4DC849D78"/>
    <w:rsid w:val="003076D7"/>
  </w:style>
  <w:style w:type="paragraph" w:customStyle="1" w:styleId="E7B4EDF1B4BD4833A304761B6C4FE477">
    <w:name w:val="E7B4EDF1B4BD4833A304761B6C4FE477"/>
    <w:rsid w:val="003076D7"/>
  </w:style>
  <w:style w:type="paragraph" w:customStyle="1" w:styleId="E5A87247E32341C5B8F961A3E1E3474F">
    <w:name w:val="E5A87247E32341C5B8F961A3E1E3474F"/>
    <w:rsid w:val="003076D7"/>
  </w:style>
  <w:style w:type="paragraph" w:customStyle="1" w:styleId="C3E248A1E92C4B56AFFFEA0945F1670E">
    <w:name w:val="C3E248A1E92C4B56AFFFEA0945F1670E"/>
    <w:rsid w:val="003076D7"/>
  </w:style>
  <w:style w:type="paragraph" w:customStyle="1" w:styleId="C0B6A878D5294B859FCA894546E1CCD9">
    <w:name w:val="C0B6A878D5294B859FCA894546E1CCD9"/>
    <w:rsid w:val="003076D7"/>
  </w:style>
  <w:style w:type="paragraph" w:customStyle="1" w:styleId="2F79AD565A384C6694E0DBC9E77DF4B2">
    <w:name w:val="2F79AD565A384C6694E0DBC9E77DF4B2"/>
    <w:rsid w:val="003076D7"/>
  </w:style>
  <w:style w:type="paragraph" w:customStyle="1" w:styleId="06E28E86E5F441079D6E37A5F86C169B">
    <w:name w:val="06E28E86E5F441079D6E37A5F86C169B"/>
    <w:rsid w:val="003076D7"/>
  </w:style>
  <w:style w:type="paragraph" w:customStyle="1" w:styleId="529DFBD1CD05456DAC5B40D6D9D4F6C5">
    <w:name w:val="529DFBD1CD05456DAC5B40D6D9D4F6C5"/>
    <w:rsid w:val="003076D7"/>
  </w:style>
  <w:style w:type="paragraph" w:customStyle="1" w:styleId="203DAD67D847428B89862B1BBF2A9748">
    <w:name w:val="203DAD67D847428B89862B1BBF2A9748"/>
    <w:rsid w:val="003076D7"/>
  </w:style>
  <w:style w:type="paragraph" w:customStyle="1" w:styleId="CDEC1B076C2341F58E386E998EA422EB">
    <w:name w:val="CDEC1B076C2341F58E386E998EA422EB"/>
    <w:rsid w:val="003076D7"/>
  </w:style>
  <w:style w:type="paragraph" w:customStyle="1" w:styleId="2E62762CD54B43AC93B51FBD4B8EFFD5">
    <w:name w:val="2E62762CD54B43AC93B51FBD4B8EFFD5"/>
    <w:rsid w:val="003076D7"/>
  </w:style>
  <w:style w:type="paragraph" w:customStyle="1" w:styleId="13A1DABB1627427786EE843DAA908EF8">
    <w:name w:val="13A1DABB1627427786EE843DAA908EF8"/>
    <w:rsid w:val="003076D7"/>
  </w:style>
  <w:style w:type="paragraph" w:customStyle="1" w:styleId="CEF41E88CE93431DBF6CD410378465CB">
    <w:name w:val="CEF41E88CE93431DBF6CD410378465CB"/>
    <w:rsid w:val="003076D7"/>
  </w:style>
  <w:style w:type="paragraph" w:customStyle="1" w:styleId="1F3681F5BF2D4BF495432FD6B98A52EB">
    <w:name w:val="1F3681F5BF2D4BF495432FD6B98A52EB"/>
    <w:rsid w:val="003076D7"/>
  </w:style>
  <w:style w:type="paragraph" w:customStyle="1" w:styleId="597163FA22D441F68CFF10B8B7E4E852">
    <w:name w:val="597163FA22D441F68CFF10B8B7E4E852"/>
    <w:rsid w:val="003076D7"/>
  </w:style>
  <w:style w:type="paragraph" w:customStyle="1" w:styleId="4F6462ACDFAA4A5BB238ABF3E67D928E">
    <w:name w:val="4F6462ACDFAA4A5BB238ABF3E67D928E"/>
    <w:rsid w:val="003076D7"/>
  </w:style>
  <w:style w:type="paragraph" w:customStyle="1" w:styleId="A6B765C2EAC640188A5E18151456DFAC">
    <w:name w:val="A6B765C2EAC640188A5E18151456DFAC"/>
    <w:rsid w:val="003076D7"/>
  </w:style>
  <w:style w:type="paragraph" w:customStyle="1" w:styleId="C0010057B3C54BC99AAA6625A0EF120E">
    <w:name w:val="C0010057B3C54BC99AAA6625A0EF120E"/>
    <w:rsid w:val="003076D7"/>
  </w:style>
  <w:style w:type="paragraph" w:customStyle="1" w:styleId="AC8D9916DC6A41729C85D1C213920FFA">
    <w:name w:val="AC8D9916DC6A41729C85D1C213920FFA"/>
    <w:rsid w:val="003076D7"/>
  </w:style>
  <w:style w:type="paragraph" w:customStyle="1" w:styleId="4F7913AAAE7F46A3A9B41FF8F58A77E9">
    <w:name w:val="4F7913AAAE7F46A3A9B41FF8F58A77E9"/>
    <w:rsid w:val="003076D7"/>
  </w:style>
  <w:style w:type="paragraph" w:customStyle="1" w:styleId="B1090A32CCB54CAC893D256862AED49A">
    <w:name w:val="B1090A32CCB54CAC893D256862AED49A"/>
    <w:rsid w:val="003076D7"/>
  </w:style>
  <w:style w:type="paragraph" w:customStyle="1" w:styleId="96B4A134CF0C4806BCE644DFA389E6C8">
    <w:name w:val="96B4A134CF0C4806BCE644DFA389E6C8"/>
    <w:rsid w:val="003076D7"/>
  </w:style>
  <w:style w:type="paragraph" w:customStyle="1" w:styleId="8C038A554F6249E1AC8516E48AEF3FC0">
    <w:name w:val="8C038A554F6249E1AC8516E48AEF3FC0"/>
    <w:rsid w:val="003076D7"/>
  </w:style>
  <w:style w:type="paragraph" w:customStyle="1" w:styleId="52B6BD2D539C429C8BD40E9038CC4263">
    <w:name w:val="52B6BD2D539C429C8BD40E9038CC4263"/>
    <w:rsid w:val="003076D7"/>
  </w:style>
  <w:style w:type="paragraph" w:customStyle="1" w:styleId="B3FBD45D517D4066AFCE08609548CE25">
    <w:name w:val="B3FBD45D517D4066AFCE08609548CE25"/>
    <w:rsid w:val="003076D7"/>
  </w:style>
  <w:style w:type="paragraph" w:customStyle="1" w:styleId="0AD99127D41F40908044193F05374129">
    <w:name w:val="0AD99127D41F40908044193F05374129"/>
    <w:rsid w:val="003076D7"/>
  </w:style>
  <w:style w:type="paragraph" w:customStyle="1" w:styleId="A1EF2D57BCA149148AB1AB4285A0990E">
    <w:name w:val="A1EF2D57BCA149148AB1AB4285A0990E"/>
    <w:rsid w:val="003076D7"/>
  </w:style>
  <w:style w:type="paragraph" w:customStyle="1" w:styleId="0A05D73363A548F0B550E35AFCD208C2">
    <w:name w:val="0A05D73363A548F0B550E35AFCD208C2"/>
    <w:rsid w:val="003076D7"/>
  </w:style>
  <w:style w:type="paragraph" w:customStyle="1" w:styleId="FA56D81F4AB44424B6A0CBD30A3619DE">
    <w:name w:val="FA56D81F4AB44424B6A0CBD30A3619DE"/>
    <w:rsid w:val="003076D7"/>
  </w:style>
  <w:style w:type="paragraph" w:customStyle="1" w:styleId="ABAA8544DB214D6AAAFA5BEA45FB95DB">
    <w:name w:val="ABAA8544DB214D6AAAFA5BEA45FB95DB"/>
    <w:rsid w:val="003076D7"/>
  </w:style>
  <w:style w:type="paragraph" w:customStyle="1" w:styleId="DE15821C979842B0A8525E7A2375B78E">
    <w:name w:val="DE15821C979842B0A8525E7A2375B78E"/>
    <w:rsid w:val="003076D7"/>
  </w:style>
  <w:style w:type="paragraph" w:customStyle="1" w:styleId="2F4B181EBA7F4660BC5BC2177C34FEF5">
    <w:name w:val="2F4B181EBA7F4660BC5BC2177C34FEF5"/>
    <w:rsid w:val="00361667"/>
  </w:style>
  <w:style w:type="paragraph" w:customStyle="1" w:styleId="35A84FAE0B2649C19DC3BDC47ED719AD">
    <w:name w:val="35A84FAE0B2649C19DC3BDC47ED719AD"/>
    <w:rsid w:val="00361667"/>
  </w:style>
  <w:style w:type="paragraph" w:customStyle="1" w:styleId="20EA0188C7B440A78E99F8E41A8E13DE">
    <w:name w:val="20EA0188C7B440A78E99F8E41A8E13DE"/>
    <w:rsid w:val="00361667"/>
  </w:style>
  <w:style w:type="paragraph" w:customStyle="1" w:styleId="6E28933321634B42A607B47841F3D5CC">
    <w:name w:val="6E28933321634B42A607B47841F3D5CC"/>
    <w:rsid w:val="00361667"/>
  </w:style>
  <w:style w:type="paragraph" w:customStyle="1" w:styleId="BD0CBBE37DEB4010B28FBD3425AD97C9">
    <w:name w:val="BD0CBBE37DEB4010B28FBD3425AD97C9"/>
    <w:rsid w:val="00361667"/>
  </w:style>
  <w:style w:type="paragraph" w:customStyle="1" w:styleId="9C85766CC8FF4C25BC4293440875859C">
    <w:name w:val="9C85766CC8FF4C25BC4293440875859C"/>
    <w:rsid w:val="00361667"/>
  </w:style>
  <w:style w:type="paragraph" w:customStyle="1" w:styleId="2B804D05B670423F8ED803B469245732">
    <w:name w:val="2B804D05B670423F8ED803B469245732"/>
    <w:rsid w:val="00361667"/>
  </w:style>
  <w:style w:type="paragraph" w:customStyle="1" w:styleId="83EC4A8005DC48E79E87739F0DF848D4">
    <w:name w:val="83EC4A8005DC48E79E87739F0DF848D4"/>
    <w:rsid w:val="005E0A1D"/>
  </w:style>
  <w:style w:type="paragraph" w:customStyle="1" w:styleId="A49FAEFA8B18474EBDFFF0893DFF0DB6">
    <w:name w:val="A49FAEFA8B18474EBDFFF0893DFF0DB6"/>
    <w:rsid w:val="005E0A1D"/>
  </w:style>
  <w:style w:type="paragraph" w:customStyle="1" w:styleId="551A016FF68941A38D33032F17199149">
    <w:name w:val="551A016FF68941A38D33032F17199149"/>
    <w:rsid w:val="005E0A1D"/>
  </w:style>
  <w:style w:type="paragraph" w:customStyle="1" w:styleId="99E02DABA9574BC3BFC92EEC6184C93D">
    <w:name w:val="99E02DABA9574BC3BFC92EEC6184C93D"/>
    <w:rsid w:val="005E0A1D"/>
  </w:style>
  <w:style w:type="paragraph" w:customStyle="1" w:styleId="865330DC5FDE4AD0A2ABA489C11B8389">
    <w:name w:val="865330DC5FDE4AD0A2ABA489C11B8389"/>
    <w:rsid w:val="005E0A1D"/>
  </w:style>
  <w:style w:type="paragraph" w:customStyle="1" w:styleId="BB9809378B2849E7B623F54851F117BC">
    <w:name w:val="BB9809378B2849E7B623F54851F117BC"/>
    <w:rsid w:val="005E0A1D"/>
  </w:style>
  <w:style w:type="paragraph" w:customStyle="1" w:styleId="328F565264E4426C9D68D5C3D6B64DC1">
    <w:name w:val="328F565264E4426C9D68D5C3D6B64DC1"/>
    <w:rsid w:val="005E0A1D"/>
  </w:style>
  <w:style w:type="paragraph" w:customStyle="1" w:styleId="D6C59A149B2C4E70A43C97E3BF3E9CF9">
    <w:name w:val="D6C59A149B2C4E70A43C97E3BF3E9CF9"/>
    <w:rsid w:val="005E0A1D"/>
  </w:style>
  <w:style w:type="paragraph" w:customStyle="1" w:styleId="B34B00C8C9E04E5E8AD8A22919C4801C">
    <w:name w:val="B34B00C8C9E04E5E8AD8A22919C4801C"/>
    <w:rsid w:val="005E0A1D"/>
  </w:style>
  <w:style w:type="paragraph" w:customStyle="1" w:styleId="C0707764FD4A42BCA9D80E6C8A787901">
    <w:name w:val="C0707764FD4A42BCA9D80E6C8A787901"/>
    <w:rsid w:val="005E0A1D"/>
  </w:style>
  <w:style w:type="paragraph" w:customStyle="1" w:styleId="59F29D349F5A4839931F973907E98792">
    <w:name w:val="59F29D349F5A4839931F973907E98792"/>
    <w:rsid w:val="005E0A1D"/>
  </w:style>
  <w:style w:type="paragraph" w:customStyle="1" w:styleId="4A2824ADD3C24263BC45051C6105F039">
    <w:name w:val="4A2824ADD3C24263BC45051C6105F039"/>
    <w:rsid w:val="005E0A1D"/>
  </w:style>
  <w:style w:type="paragraph" w:customStyle="1" w:styleId="EE81A2C942DC49A8A5D96E00150F94D6">
    <w:name w:val="EE81A2C942DC49A8A5D96E00150F94D6"/>
    <w:rsid w:val="005E0A1D"/>
  </w:style>
  <w:style w:type="paragraph" w:customStyle="1" w:styleId="182AF93EE87B4D44A2A7A0DEC6B6155F">
    <w:name w:val="182AF93EE87B4D44A2A7A0DEC6B6155F"/>
    <w:rsid w:val="005E0A1D"/>
  </w:style>
  <w:style w:type="paragraph" w:customStyle="1" w:styleId="18291F2D65B045ECA9746D988C087BC8">
    <w:name w:val="18291F2D65B045ECA9746D988C087BC8"/>
    <w:rsid w:val="005E0A1D"/>
  </w:style>
  <w:style w:type="paragraph" w:customStyle="1" w:styleId="3D7A14CE9C564C76AE1D51D624425D7F">
    <w:name w:val="3D7A14CE9C564C76AE1D51D624425D7F"/>
    <w:rsid w:val="005E0A1D"/>
  </w:style>
  <w:style w:type="paragraph" w:customStyle="1" w:styleId="187BBC910A5A4D3499B9B397B0AA089E">
    <w:name w:val="187BBC910A5A4D3499B9B397B0AA089E"/>
    <w:rsid w:val="005E0A1D"/>
  </w:style>
  <w:style w:type="paragraph" w:customStyle="1" w:styleId="1CD622E652414E769ED061A14FE2BB54">
    <w:name w:val="1CD622E652414E769ED061A14FE2BB54"/>
    <w:rsid w:val="005E0A1D"/>
  </w:style>
  <w:style w:type="paragraph" w:customStyle="1" w:styleId="0BEDF9E55CA348FB8E7C47CDF2FFD88C">
    <w:name w:val="0BEDF9E55CA348FB8E7C47CDF2FFD88C"/>
    <w:rsid w:val="005E0A1D"/>
  </w:style>
  <w:style w:type="paragraph" w:customStyle="1" w:styleId="1B03BDAF925D4834846B4DC29764511A">
    <w:name w:val="1B03BDAF925D4834846B4DC29764511A"/>
    <w:rsid w:val="005E0A1D"/>
  </w:style>
  <w:style w:type="paragraph" w:customStyle="1" w:styleId="E7C7150C4AC04374A3DFC1F5177E904C">
    <w:name w:val="E7C7150C4AC04374A3DFC1F5177E904C"/>
    <w:rsid w:val="005E0A1D"/>
  </w:style>
  <w:style w:type="paragraph" w:customStyle="1" w:styleId="5C7409B1ED404156A5986767E6F61FF9">
    <w:name w:val="5C7409B1ED404156A5986767E6F61FF9"/>
    <w:rsid w:val="005E0A1D"/>
  </w:style>
  <w:style w:type="paragraph" w:customStyle="1" w:styleId="4FB17E41E7EB421996747A1EF18DE7C5">
    <w:name w:val="4FB17E41E7EB421996747A1EF18DE7C5"/>
    <w:rsid w:val="005E0A1D"/>
  </w:style>
  <w:style w:type="paragraph" w:customStyle="1" w:styleId="F2615DB359FE48DE9AC3E3611947E1D0">
    <w:name w:val="F2615DB359FE48DE9AC3E3611947E1D0"/>
    <w:rsid w:val="005E0A1D"/>
  </w:style>
  <w:style w:type="paragraph" w:customStyle="1" w:styleId="6C7FAE6C4C9A4710B26EF4BDA322C084">
    <w:name w:val="6C7FAE6C4C9A4710B26EF4BDA322C084"/>
    <w:rsid w:val="005E0A1D"/>
  </w:style>
  <w:style w:type="paragraph" w:customStyle="1" w:styleId="701877FF81484D13A8845BE718DF2DE0">
    <w:name w:val="701877FF81484D13A8845BE718DF2DE0"/>
    <w:rsid w:val="005E0A1D"/>
  </w:style>
  <w:style w:type="paragraph" w:customStyle="1" w:styleId="90A3DCFDCB7F42D9B2120CE3B89640E8">
    <w:name w:val="90A3DCFDCB7F42D9B2120CE3B89640E8"/>
    <w:rsid w:val="005E0A1D"/>
  </w:style>
  <w:style w:type="paragraph" w:customStyle="1" w:styleId="ECE9A0CC6F6B4F6188604CDA34D2F070">
    <w:name w:val="ECE9A0CC6F6B4F6188604CDA34D2F070"/>
    <w:rsid w:val="005E0A1D"/>
  </w:style>
  <w:style w:type="paragraph" w:customStyle="1" w:styleId="576C3A8E392F41739A092DFEF2DE7330">
    <w:name w:val="576C3A8E392F41739A092DFEF2DE7330"/>
    <w:rsid w:val="005E0A1D"/>
  </w:style>
  <w:style w:type="paragraph" w:customStyle="1" w:styleId="7358BB25A5324D3F9F4EF43C5564EB8C">
    <w:name w:val="7358BB25A5324D3F9F4EF43C5564EB8C"/>
    <w:rsid w:val="005E0A1D"/>
  </w:style>
  <w:style w:type="paragraph" w:customStyle="1" w:styleId="BD8145F93E7A45C7A8B6DAF8C6DF0691">
    <w:name w:val="BD8145F93E7A45C7A8B6DAF8C6DF0691"/>
    <w:rsid w:val="005E0A1D"/>
  </w:style>
  <w:style w:type="paragraph" w:customStyle="1" w:styleId="632837179F504054985CF32D581E88B4">
    <w:name w:val="632837179F504054985CF32D581E88B4"/>
    <w:rsid w:val="005E0A1D"/>
  </w:style>
  <w:style w:type="paragraph" w:customStyle="1" w:styleId="E943B982872C485DB545B2D5E47094C7">
    <w:name w:val="E943B982872C485DB545B2D5E47094C7"/>
    <w:rsid w:val="005E0A1D"/>
  </w:style>
  <w:style w:type="paragraph" w:customStyle="1" w:styleId="A00676A97B104486A40A04F4A3A1475E">
    <w:name w:val="A00676A97B104486A40A04F4A3A1475E"/>
    <w:rsid w:val="005E0A1D"/>
  </w:style>
  <w:style w:type="paragraph" w:customStyle="1" w:styleId="9B6C5CDD3E5F43A2808F9AD33E05E3AC">
    <w:name w:val="9B6C5CDD3E5F43A2808F9AD33E05E3AC"/>
    <w:rsid w:val="005E0A1D"/>
  </w:style>
  <w:style w:type="paragraph" w:customStyle="1" w:styleId="5C38E9F4CF7F402EACD73DC097D653FA">
    <w:name w:val="5C38E9F4CF7F402EACD73DC097D653FA"/>
    <w:rsid w:val="005E0A1D"/>
  </w:style>
  <w:style w:type="paragraph" w:customStyle="1" w:styleId="955B5C55EB2849B8BBDD7C765CA5305C">
    <w:name w:val="955B5C55EB2849B8BBDD7C765CA5305C"/>
    <w:rsid w:val="001F19CE"/>
  </w:style>
  <w:style w:type="paragraph" w:customStyle="1" w:styleId="DC11A0DCD34947E591E497903C1354FB">
    <w:name w:val="DC11A0DCD34947E591E497903C1354FB"/>
    <w:rsid w:val="001F19CE"/>
  </w:style>
  <w:style w:type="paragraph" w:customStyle="1" w:styleId="3FC75684905F4F77B4A436C557A40091">
    <w:name w:val="3FC75684905F4F77B4A436C557A40091"/>
    <w:rsid w:val="001F19CE"/>
  </w:style>
  <w:style w:type="paragraph" w:customStyle="1" w:styleId="AD3C45D9394346108B6DBBB9968E938E">
    <w:name w:val="AD3C45D9394346108B6DBBB9968E938E"/>
    <w:rsid w:val="001F19CE"/>
  </w:style>
  <w:style w:type="paragraph" w:customStyle="1" w:styleId="A9D363F4CEA841D8AEE00B19B2AE1928">
    <w:name w:val="A9D363F4CEA841D8AEE00B19B2AE1928"/>
    <w:rsid w:val="001F19CE"/>
  </w:style>
  <w:style w:type="paragraph" w:customStyle="1" w:styleId="8F3D67D879474F9EB3D698DEF001D607">
    <w:name w:val="8F3D67D879474F9EB3D698DEF001D607"/>
    <w:rsid w:val="001F19CE"/>
  </w:style>
  <w:style w:type="paragraph" w:customStyle="1" w:styleId="9FD2718612A04B4BB2445E3CAC855034">
    <w:name w:val="9FD2718612A04B4BB2445E3CAC855034"/>
    <w:rsid w:val="001F19CE"/>
  </w:style>
  <w:style w:type="paragraph" w:customStyle="1" w:styleId="48E0024FB90C4EC39068AAA8A51F0D19">
    <w:name w:val="48E0024FB90C4EC39068AAA8A51F0D19"/>
    <w:rsid w:val="001F19CE"/>
  </w:style>
  <w:style w:type="paragraph" w:customStyle="1" w:styleId="E3DFFD4B122B49768EEC1669DE2ABF71">
    <w:name w:val="E3DFFD4B122B49768EEC1669DE2ABF71"/>
    <w:rsid w:val="001F19CE"/>
  </w:style>
  <w:style w:type="paragraph" w:customStyle="1" w:styleId="2395AC38E3464B53B4502E64CFCADDFD">
    <w:name w:val="2395AC38E3464B53B4502E64CFCADDFD"/>
    <w:rsid w:val="001F19CE"/>
  </w:style>
  <w:style w:type="paragraph" w:customStyle="1" w:styleId="BEBD002D896748F99B01B90794811948">
    <w:name w:val="BEBD002D896748F99B01B90794811948"/>
    <w:rsid w:val="001F19CE"/>
  </w:style>
  <w:style w:type="paragraph" w:customStyle="1" w:styleId="9A39CF6F98314A9D986E1657E102083C">
    <w:name w:val="9A39CF6F98314A9D986E1657E102083C"/>
    <w:rsid w:val="001F19CE"/>
  </w:style>
  <w:style w:type="paragraph" w:customStyle="1" w:styleId="1C0766018FB64E42AD2F59E22DFA1EF4">
    <w:name w:val="1C0766018FB64E42AD2F59E22DFA1EF4"/>
    <w:rsid w:val="001F19CE"/>
  </w:style>
  <w:style w:type="paragraph" w:customStyle="1" w:styleId="DFD95D2C30974965BB66A29E4DCB6C43">
    <w:name w:val="DFD95D2C30974965BB66A29E4DCB6C43"/>
    <w:rsid w:val="001F19CE"/>
  </w:style>
  <w:style w:type="paragraph" w:customStyle="1" w:styleId="6EC850215B1E482CA308EF3EF3FE3AC2">
    <w:name w:val="6EC850215B1E482CA308EF3EF3FE3AC2"/>
    <w:rsid w:val="001F19CE"/>
  </w:style>
  <w:style w:type="paragraph" w:customStyle="1" w:styleId="3412D4164B0741B383732CBF778A343A">
    <w:name w:val="3412D4164B0741B383732CBF778A343A"/>
    <w:rsid w:val="001F19CE"/>
  </w:style>
  <w:style w:type="paragraph" w:customStyle="1" w:styleId="A605F9672D744B57998D19F496207312">
    <w:name w:val="A605F9672D744B57998D19F496207312"/>
    <w:rsid w:val="001F19CE"/>
  </w:style>
  <w:style w:type="paragraph" w:customStyle="1" w:styleId="A51B3E2CD48A492DA7EBD50725858826">
    <w:name w:val="A51B3E2CD48A492DA7EBD50725858826"/>
    <w:rsid w:val="001F19CE"/>
  </w:style>
  <w:style w:type="paragraph" w:customStyle="1" w:styleId="7B7F89E8CCA8428598B73B4B2782CEE9">
    <w:name w:val="7B7F89E8CCA8428598B73B4B2782CEE9"/>
    <w:rsid w:val="001F19CE"/>
  </w:style>
  <w:style w:type="paragraph" w:customStyle="1" w:styleId="04AC4FE7F3CF4AE3A0D8E201ECF4C6D5">
    <w:name w:val="04AC4FE7F3CF4AE3A0D8E201ECF4C6D5"/>
    <w:rsid w:val="001F19CE"/>
  </w:style>
  <w:style w:type="paragraph" w:customStyle="1" w:styleId="8102C044CB854E38BADA3F39F8145601">
    <w:name w:val="8102C044CB854E38BADA3F39F8145601"/>
    <w:rsid w:val="001F19CE"/>
  </w:style>
  <w:style w:type="paragraph" w:customStyle="1" w:styleId="B32EAA489CC948C1871EA97470A36F93">
    <w:name w:val="B32EAA489CC948C1871EA97470A36F93"/>
    <w:rsid w:val="001F19CE"/>
  </w:style>
  <w:style w:type="paragraph" w:customStyle="1" w:styleId="80DDF0F094BF4CBDAB6A75D61A51B607">
    <w:name w:val="80DDF0F094BF4CBDAB6A75D61A51B607"/>
    <w:rsid w:val="001F19CE"/>
  </w:style>
  <w:style w:type="paragraph" w:customStyle="1" w:styleId="A4B8ECE72E7A436F84B5540E2992DD04">
    <w:name w:val="A4B8ECE72E7A436F84B5540E2992DD04"/>
    <w:rsid w:val="001F19CE"/>
  </w:style>
  <w:style w:type="paragraph" w:customStyle="1" w:styleId="DADA1912AF08460BBEF066D56B86B327">
    <w:name w:val="DADA1912AF08460BBEF066D56B86B327"/>
    <w:rsid w:val="001F19CE"/>
  </w:style>
  <w:style w:type="paragraph" w:customStyle="1" w:styleId="17BD26FA48B24086B5A8D274C2579329">
    <w:name w:val="17BD26FA48B24086B5A8D274C2579329"/>
    <w:rsid w:val="001F19CE"/>
  </w:style>
  <w:style w:type="paragraph" w:customStyle="1" w:styleId="0EC672DC05C44F8A94A517BE1EC37555">
    <w:name w:val="0EC672DC05C44F8A94A517BE1EC37555"/>
    <w:rsid w:val="001F19CE"/>
  </w:style>
  <w:style w:type="paragraph" w:customStyle="1" w:styleId="A8DC9BFD45484714B46BE5D6DB1C9183">
    <w:name w:val="A8DC9BFD45484714B46BE5D6DB1C9183"/>
    <w:rsid w:val="001F19CE"/>
  </w:style>
  <w:style w:type="paragraph" w:customStyle="1" w:styleId="AC2E767C92CF4910B46BDF7206391D60">
    <w:name w:val="AC2E767C92CF4910B46BDF7206391D60"/>
    <w:rsid w:val="001F19CE"/>
  </w:style>
  <w:style w:type="paragraph" w:customStyle="1" w:styleId="B34FA2086ED842488592DEADF6B1C48A">
    <w:name w:val="B34FA2086ED842488592DEADF6B1C48A"/>
    <w:rsid w:val="001F19CE"/>
  </w:style>
  <w:style w:type="paragraph" w:customStyle="1" w:styleId="B885940A4BF64E58A322F0A4FF216C62">
    <w:name w:val="B885940A4BF64E58A322F0A4FF216C62"/>
    <w:rsid w:val="001F19CE"/>
  </w:style>
  <w:style w:type="paragraph" w:customStyle="1" w:styleId="EE4849670BA64DE1A7FF84224DF3CE3A">
    <w:name w:val="EE4849670BA64DE1A7FF84224DF3CE3A"/>
    <w:rsid w:val="001F19CE"/>
  </w:style>
  <w:style w:type="paragraph" w:customStyle="1" w:styleId="C0805C23615C4EBEAECA07A4987CC619">
    <w:name w:val="C0805C23615C4EBEAECA07A4987CC619"/>
    <w:rsid w:val="00CD48B7"/>
  </w:style>
  <w:style w:type="paragraph" w:customStyle="1" w:styleId="C8BA89A95D8C4B5D9C0D268A695330FC">
    <w:name w:val="C8BA89A95D8C4B5D9C0D268A695330FC"/>
    <w:rsid w:val="00CD48B7"/>
  </w:style>
  <w:style w:type="paragraph" w:customStyle="1" w:styleId="5CAE8CE7271449FE857409189039CF4E">
    <w:name w:val="5CAE8CE7271449FE857409189039CF4E"/>
    <w:rsid w:val="00CD48B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Pages>
  <Words>1982</Words>
  <Characters>11696</Characters>
  <CharactersWithSpaces>13651</CharactersWithSpaces>
  <Paragraphs>27</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dcterms:created xsi:type="dcterms:W3CDTF">2022-11-10T09:20:00Z</dcterms:created>
  <dc:creator>Vojkůvka Radek</dc:creator>
  <dc:description/>
  <dc:language>en-US</dc:language>
  <cp:lastModifiedBy>Jarema Jiří</cp:lastModifiedBy>
  <cp:lastPrinted>2003-11-14T07:26:00Z</cp:lastPrinted>
  <dcterms:modified xsi:type="dcterms:W3CDTF">2022-12-06T13:41:00Z</dcterms:modified>
  <cp:revision>18</cp:revision>
  <dc:subject>SML/XXXX/2022</dc:subject>
  <dc:title>Nákup mobilních telefonů 3/2022</dc:title>
</cp:coreProperties>
</file>

<file path=docProps/custom.xml><?xml version="1.0" encoding="utf-8"?>
<Properties xmlns="http://schemas.openxmlformats.org/officeDocument/2006/custom-properties" xmlns:vt="http://schemas.openxmlformats.org/officeDocument/2006/docPropsVTypes"/>
</file>