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Popis opravy kanalizace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ázev akce: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32"/>
          <w:szCs w:val="32"/>
        </w:rPr>
        <w:br/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Opravy části vnitřní a venkovní kanalizace v areálu ZUŠ, Karviná – Mizerov</w:t>
      </w:r>
      <w:r>
        <w:rPr>
          <w:rFonts w:cs="Arial" w:ascii="Arial" w:hAnsi="Arial"/>
          <w:b/>
          <w:bCs/>
          <w:i/>
          <w:iCs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rava části vnitřní kanaliz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dná se o opravu větší části vnitřního vedení kanalizace v objektu Čajkovského 2468/2b, která je v nevyhovujícím stav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ážní práce – zhotovení nových trubních tras, osazení čistících ku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akce bude redukován počet svislých svodů, protože v současné době již nejsou všechny využívány. Jmenovitě budou zrušeny svody ST16, ST17, ST18, ST19, potrubní trasy budou zaslepeny a zabetonovány v podlaze. Potrubní trasy zaústěné do těchto svodů budou buď zrušeny bez náhrady nebo budou napojeny (podél zdi nebo pod stropem) do svodů, které zůstanou funkční (viz. situační nákr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ek kanalizace ST15 až po napojení do trasy ST3 - RŠ (vč. části této trasy před RŠ) - bude provedena výměna kanalizačního potrubí - nově PVC DN200 SN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ěhne demontáž kanalizačního potrubí svodů DS1, ST4, ST8, ST9, ST10, ST11, ST12, DS2, ST13, ST14, ST15 a následně osazení nového potrubí od stropu do napojení včetně opatření potrubí čistícími kusy (nově PVC DN110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ážní a zednic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dení vysprávky revizní šachty RŠ vč. propojení nového kanalizačního potrubí a montáže nového čistícího ku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dení zmenšení „jímky“, bude sloužit pouze jako revizní šachta – vysprávka dna revizní šachty vč. propojení nového kanalizačního potrubí a montáže nového čistícího kus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urac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rání betonových podlah, zdiva a obkladů v místě vedení kanalizačního potrubí, demontáž původního litinového potrubí do výšky stropu, demontáž kameninového potrubí v podlaz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dnic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e opravy podlah a zdiva v místě vedení kanalizace, vymalování opravených stěn, pokládka nové PVC kryt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rava části venkovní kana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odkrytí a opravu 5 ks revizních kanalizačních šachet Š4 – Š8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Revizní šachty budou zvednuty na úroveň okolního terénu a bude provedena kompletní vysprávka (dno + stěna šachty). Ve 4 případech bude navíc realizována výměna šachtového poklopu vč. rámu.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1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1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5e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1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1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9:00Z</dcterms:created>
  <dc:creator>Janura Pavel</dc:creator>
  <dc:description/>
  <dc:language>en-US</dc:language>
  <cp:lastModifiedBy>Janura Pavel</cp:lastModifiedBy>
  <cp:lastPrinted>2022-11-22T09:21:00Z</cp:lastPrinted>
  <dcterms:modified xsi:type="dcterms:W3CDTF">2022-11-22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