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Oprava veřejného osvětlení na tř. 17. listopadu v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2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k ekologické likvidaci původního demontovaného zařízení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 w:eastAsiaTheme="minorHAnsi"/>
              </w:rPr>
            </w:pPr>
            <w:r>
              <w:rPr/>
              <w:t>Plnění těchto povinností je zhotovitel povinen zajistit i u svých případných poddodavatelů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část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7 odst. 1 ZZVZ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before="0" w:after="20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vztahu k České republice výpis z obchodního rejstříku nebo jiné obdobné evidence, pokud jiný právní předpis zápis do takové evidence vyžaduje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7 odst. 2 ZZVZ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lad o oprávnění podnikat v rozsahu odpovídajícímu předmětu veřejné zakázky, pokud jiné právní předpisy takové oprávnění vyžadují (např. výpis z živnostenského rejstříku či obdobná licence), obsahující minimálně následující oprávnění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ontáž, opravy, revize a zkoušky vyhrazených elektrických zařízení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Živnostenském rejstříku, obor podnikání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seznam významných služeb poskytnutých za poslední 3 roky před zahájením zadávacího řízení včetně uvedení ceny, doby jejich poskytnutí a identifikace objednatele.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6" w:name="_Hlk13731200"/>
            <w:r>
              <w:rPr>
                <w:b/>
                <w:u w:val="single"/>
              </w:rPr>
              <w:t xml:space="preserve">Pro splnění tohoto kvalifikačního předpokladu je vyžadováno, aby účastník (dodavatel) předložil </w:t>
            </w:r>
            <w:r>
              <w:rPr/>
              <w:t>seznam významných služeb poskytnutých za poslední 3 roky před zahájením zadávacího řízení. Předložený seznam bude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objem významné zakázky – realizované služb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7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7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seznamu významných dodávek musí vyplývat, že dodavatel realizoval alespoň 2 dodávky, každou v minimálním finančním objemu 3 400 000,00 Kč bez DPH, jejichž předmětem byla dodávka a montáž venkovního osvětlení blíže nespecifikovaného charakteru </w:t>
            </w:r>
            <w:r>
              <w:rPr>
                <w:bCs/>
                <w:sz w:val="20"/>
                <w:szCs w:val="20"/>
              </w:rPr>
              <w:t>(pouliční osvětlení, osvětlení stadionu, nádraží, parkoviště apod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zakázka, která je způsobilá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nam techniků či odborných pracovníků, kteří se budou podílet na plnění veřejné zakázky,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zejména těch, kteří zajišťují kontrolu kvality nebo budou provádět stavební práce, bez ohledu na to, zda jde o zaměstnance dodavatele nebo osoby v jiném vztahu k dodavateli, včetně osvědčení o vzdělání a odborné kvalifikaci vztahující se k požadovaným dodávkám, službám nebo stavebním pracím, a to jak ve vztahu k fyzickým osobám, které mohou dodávky, služby nebo stavební práce poskytovat, tak ve vztahu k jejich vedoucím pracovníkům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Cs/>
              </w:rPr>
            </w:pPr>
            <w:bookmarkStart w:id="8" w:name="_Hlk32578893"/>
            <w:r>
              <w:rPr>
                <w:iCs/>
              </w:rPr>
              <w:t>Dodavatel splňuje toto kritérium kvalifikace</w:t>
            </w:r>
            <w:bookmarkEnd w:id="8"/>
            <w:r>
              <w:rPr>
                <w:iCs/>
              </w:rPr>
              <w:t>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svědčení o odborné způsobilosti vydané podle zákon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50/2021 Sb. a příslušných prováděcích předpisů, (poznámka: </w:t>
            </w:r>
            <w:r>
              <w:rPr>
                <w:rStyle w:val="Hasinlinecolor"/>
                <w:rFonts w:cs="Times New Roman" w:ascii="Times New Roman" w:hAnsi="Times New Roman"/>
                <w:spacing w:val="5"/>
                <w:sz w:val="20"/>
                <w:szCs w:val="20"/>
                <w:shd w:fill="FFFFFF" w:val="clear"/>
              </w:rPr>
              <w:t>Stávající osvědčení, která byla vydaná podle vyhlášky 50/1978 Sb., platí po celou dobu, na kterou byla vydána.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. 6 let praxe v oboru vztahujícímu se k předmětu plnění této veřejné zakázky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ontáž, opravy, revize a zkoušky vyhrazených elektrických zařízení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vinná prax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jméně 2 realizované zakázky, každá v minimálním finančním objemu 2 500 000,00 Kč bez DPH, jejichž předmětem byla dodávka a montáž venkovního osvětlení blíže nespecifikovaného charakteru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Cs/>
              </w:rPr>
              <w:t xml:space="preserve">osvědčení o odborné způsobilosti vydané podle zákona </w:t>
            </w:r>
            <w:r>
              <w:rPr>
                <w:shd w:fill="FFFFFF" w:val="clear"/>
              </w:rPr>
              <w:t>250/2021 Sb. a příslušných prováděcích předpisů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vedoucí realizačního týmu disponuje osvědčením </w:t>
            </w: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color w:val="FF0000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(požadavek zadavatele - </w:t>
            </w:r>
            <w:r>
              <w:rPr>
                <w:iCs/>
              </w:rPr>
              <w:t xml:space="preserve">min. 6 let praxe v oboru vztahujícímu se k předmětu plnění této veřejné zakázky - </w:t>
            </w:r>
            <w:r>
              <w:rPr>
                <w:color w:val="000000"/>
                <w:shd w:fill="FFFFFF" w:val="clear"/>
              </w:rPr>
              <w:t>montáž, opravy, revize a zkoušky vyhrazených elektrických zařízení</w:t>
            </w:r>
            <w:r>
              <w:rPr/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iCs/>
              </w:rPr>
              <w:t>povinná praxe:</w:t>
            </w:r>
            <w:r>
              <w:rPr/>
              <w:t xml:space="preserve"> nejméně 2 realizované zakázky, každá v minimálním finančním objemu 2 500 000,00 Kč bez DPH, jejichž předmětem byla dodávka a montáž venkovního osvětlení blíže nespecifikovaného charakteru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erenční zakázky č.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název, místo, předmět a cenu realizované zakázky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erenční zakázky č.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název, místo, předmět a cenu realizované zakázky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statutárního města Karviné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Dodavatel dále čestně prohlašuje, </w:t>
            </w:r>
            <w:r>
              <w:rPr/>
              <w:t xml:space="preserve">že </w:t>
            </w:r>
            <w:r>
              <w:rPr>
                <w:lang w:val="en-US"/>
              </w:rPr>
              <w:t>jiné osoby, prostřednictvím kterých prokazuje část kvalifikace, nejsou osobami, na které se vztahují mezinárodní sankce proti Rusku a Bělorusku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Hasinlinecolor" w:customStyle="1">
    <w:name w:val="has-inline-color"/>
    <w:basedOn w:val="DefaultParagraphFont"/>
    <w:qFormat/>
    <w:rsid w:val="00612e0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8</Pages>
  <Words>2976</Words>
  <Characters>17559</Characters>
  <CharactersWithSpaces>2049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11-07T03:3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