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4522203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87375422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2/2022 pro ZŠ Pol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521820467"/>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s polským jazykem vyučovacím – Szkoła Podstawowa i Przedszkole, Karviná, příspěvková organizace</w:t>
          </w:r>
        </w:sdtContent>
      </w:sdt>
    </w:p>
    <w:p>
      <w:pPr>
        <w:pStyle w:val="Normal"/>
        <w:rPr/>
      </w:pPr>
      <w:r>
        <w:rPr/>
        <w:t xml:space="preserve">se sídlem: </w:t>
        <w:tab/>
        <w:tab/>
      </w:r>
      <w:sdt>
        <w:sdtPr>
          <w:placeholder>
            <w:docPart w:val="7B4A36FD56564720A59613491A299E55"/>
          </w:placeholder>
        </w:sdtPr>
        <w:sdtContent>
          <w:r>
            <w:rPr/>
          </w:r>
          <w:r>
            <w:rPr/>
            <w:t>Dr. Olszaka 156/2, 733 01 Karviná Fryštát</w:t>
          </w:r>
        </w:sdtContent>
      </w:sdt>
    </w:p>
    <w:p>
      <w:pPr>
        <w:pStyle w:val="Normal"/>
        <w:rPr/>
      </w:pPr>
      <w:r>
        <w:rPr/>
        <w:t xml:space="preserve">IČO: </w:t>
        <w:tab/>
        <w:tab/>
        <w:tab/>
      </w:r>
      <w:sdt>
        <w:sdtPr>
          <w:placeholder>
            <w:docPart w:val="F0A40345BCF44E83B4C2A9838906D7E6"/>
          </w:placeholder>
        </w:sdtPr>
        <w:sdtContent>
          <w:r>
            <w:rPr/>
          </w:r>
          <w:r>
            <w:rPr/>
            <w:t>64628680</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Tomaszem Śmiłowskim, ředitelem školy</w:t>
          </w:r>
        </w:sdtContent>
      </w:sdt>
    </w:p>
    <w:p>
      <w:pPr>
        <w:pStyle w:val="Normal"/>
        <w:rPr/>
      </w:pPr>
      <w:r>
        <w:rPr/>
        <w:t>e-mail:</w:t>
        <w:tab/>
        <w:tab/>
        <w:tab/>
      </w:r>
      <w:sdt>
        <w:sdtPr>
          <w:id w:val="61095197"/>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pzskarvina.cz</w:t>
          </w:r>
        </w:sdtContent>
      </w:sdt>
    </w:p>
    <w:p>
      <w:pPr>
        <w:pStyle w:val="Normal"/>
        <w:rPr/>
      </w:pPr>
      <w:r>
        <w:rPr/>
        <w:t>datová schránka:</w:t>
        <w:tab/>
        <w:tab/>
        <w:t>whztxeh</w:t>
      </w:r>
    </w:p>
    <w:p>
      <w:pPr>
        <w:pStyle w:val="Normal"/>
        <w:rPr/>
      </w:pPr>
      <w:r>
        <w:rPr/>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81916896"/>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pzskarvin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Tomasz Śmiłowski</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i/>
          <w:i/>
        </w:rPr>
      </w:pPr>
      <w:r>
        <w:rPr>
          <w:i/>
        </w:rPr>
        <w:t>Snadnou výměnou se u komponent rozumí taková výměna, která je možná buď přímo, nebo za pomoci běžných nástrojů – šroubováku, pinzety, páčidla.</w:t>
      </w:r>
    </w:p>
    <w:p>
      <w:pPr>
        <w:pStyle w:val="Normal"/>
        <w:rPr>
          <w:i/>
          <w:i/>
        </w:rPr>
      </w:pPr>
      <w:r>
        <w:rPr>
          <w:i/>
        </w:rPr>
      </w:r>
    </w:p>
    <w:p>
      <w:pPr>
        <w:pStyle w:val="Normal"/>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 zaříz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nvertibilní N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93485417"/>
                <w:placeholder>
                  <w:docPart w:val="F6F6BCD2DEA44AEB90FD774E2B0BC00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38482509"/>
                <w:placeholder>
                  <w:docPart w:val="6A31E9C60ED248E4A735F355CA79ABE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74518026"/>
                <w:placeholder>
                  <w:docPart w:val="F4B0091B97D8429196C1F388942736B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3“ – 14“,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58993146"/>
                <w:placeholder>
                  <w:docPart w:val="1D38EC4D06BB4B7FA61005668D13F93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28165192"/>
                <w:placeholder>
                  <w:docPart w:val="389EEC23AC224981971AB3C689513E2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2147065"/>
                <w:placeholder>
                  <w:docPart w:val="81B27E17ADAF4B81BE86347B9381329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lash 64 GB eMM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34292169"/>
                <w:placeholder>
                  <w:docPart w:val="6ADF552C1EDB4E719DEABC8B42B5EFE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6574218"/>
                <w:placeholder>
                  <w:docPart w:val="1ACB85DA94144607927B75C9128CC01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USB 3.0</w:t>
            </w:r>
          </w:p>
          <w:p>
            <w:pPr>
              <w:pStyle w:val="Normal"/>
              <w:widowControl w:val="false"/>
              <w:rPr>
                <w:rFonts w:cs="Arial"/>
                <w:sz w:val="18"/>
                <w:szCs w:val="18"/>
              </w:rPr>
            </w:pPr>
            <w:r>
              <w:rPr>
                <w:rFonts w:cs="Arial"/>
                <w:sz w:val="18"/>
                <w:szCs w:val="18"/>
              </w:rPr>
              <w:t xml:space="preserve">2 x USB-C </w:t>
            </w:r>
            <w:r>
              <w:rPr>
                <w:rFonts w:cs="Arial"/>
              </w:rPr>
              <w:t>(1x grafický)</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71794737"/>
                <w:placeholder>
                  <w:docPart w:val="7205F493661C4C8C8EC38194496D1A14"/>
                </w:placeholder>
              </w:sdtPr>
              <w:sdtContent>
                <w:r>
                  <w:rPr/>
                  <w:t>hodnota</w:t>
                </w:r>
              </w:sdtContent>
            </w:sdt>
          </w:p>
          <w:p>
            <w:pPr>
              <w:pStyle w:val="Normal"/>
              <w:widowControl w:val="false"/>
              <w:jc w:val="center"/>
              <w:rPr>
                <w:rStyle w:val="Vyplnnpole1"/>
                <w:sz w:val="18"/>
                <w:szCs w:val="18"/>
              </w:rPr>
            </w:pPr>
            <w:sdt>
              <w:sdtPr>
                <w:id w:val="499033542"/>
                <w:placeholder>
                  <w:docPart w:val="4678C595A7A840C884CFD0BF733BB913"/>
                </w:placeholder>
              </w:sdtPr>
              <w:sdtContent>
                <w:r>
                  <w:rPr/>
                  <w:t>hodnota</w:t>
                </w:r>
              </w:sdtContent>
            </w:sdt>
          </w:p>
          <w:p>
            <w:pPr>
              <w:pStyle w:val="Normal"/>
              <w:widowControl w:val="false"/>
              <w:jc w:val="center"/>
              <w:rPr>
                <w:rStyle w:val="Vyplnnpole1"/>
                <w:sz w:val="18"/>
                <w:szCs w:val="18"/>
              </w:rPr>
            </w:pPr>
            <w:sdt>
              <w:sdtPr>
                <w:id w:val="1718984952"/>
                <w:placeholder>
                  <w:docPart w:val="C77FA9EE1C1E4747B28AD209DF54103D"/>
                </w:placeholder>
              </w:sdtPr>
              <w:sdtContent>
                <w:r>
                  <w:rPr/>
                  <w:t>hodnota</w:t>
                </w:r>
              </w:sdtContent>
            </w:sdt>
          </w:p>
          <w:p>
            <w:pPr>
              <w:pStyle w:val="Normal"/>
              <w:widowControl w:val="false"/>
              <w:jc w:val="center"/>
              <w:rPr>
                <w:color w:val="2F5496" w:themeColor="accent5" w:themeShade="bf"/>
                <w:sz w:val="18"/>
                <w:szCs w:val="18"/>
              </w:rPr>
            </w:pPr>
            <w:sdt>
              <w:sdtPr>
                <w:id w:val="1791095526"/>
                <w:placeholder>
                  <w:docPart w:val="704891C540EF4DEBA5BABB3F9F25BD1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oogle chrome 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65400065"/>
                <w:placeholder>
                  <w:docPart w:val="16C7A2786565492F8F732EB1F0EBB07A"/>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klávesnice CZ</w:t>
            </w:r>
          </w:p>
          <w:p>
            <w:pPr>
              <w:pStyle w:val="Normal"/>
              <w:widowControl w:val="false"/>
              <w:rPr>
                <w:rFonts w:cs="Arial"/>
                <w:sz w:val="18"/>
                <w:szCs w:val="18"/>
              </w:rPr>
            </w:pPr>
            <w:r>
              <w:rPr>
                <w:rFonts w:cs="Arial"/>
                <w:sz w:val="18"/>
                <w:szCs w:val="18"/>
              </w:rPr>
              <w:t>Webkamera</w:t>
            </w:r>
          </w:p>
          <w:p>
            <w:pPr>
              <w:pStyle w:val="Normal"/>
              <w:widowControl w:val="false"/>
              <w:rPr>
                <w:rFonts w:cs="Arial"/>
                <w:sz w:val="18"/>
                <w:szCs w:val="18"/>
              </w:rPr>
            </w:pPr>
            <w:r>
              <w:rPr>
                <w:rFonts w:cs="Arial"/>
                <w:sz w:val="18"/>
                <w:szCs w:val="18"/>
              </w:rPr>
              <w:t>Stylu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03223051"/>
                <w:placeholder>
                  <w:docPart w:val="1E7F7E6976414EC9A5C8C7B2BE18A63E"/>
                </w:placeholder>
              </w:sdtPr>
              <w:sdtContent>
                <w:r>
                  <w:rPr/>
                  <w:t>ANO/NE</w:t>
                </w:r>
              </w:sdtContent>
            </w:sdt>
          </w:p>
          <w:p>
            <w:pPr>
              <w:pStyle w:val="Normal"/>
              <w:widowControl w:val="false"/>
              <w:jc w:val="center"/>
              <w:rPr>
                <w:rStyle w:val="Vyplnnpole1"/>
                <w:sz w:val="18"/>
                <w:szCs w:val="18"/>
              </w:rPr>
            </w:pPr>
            <w:sdt>
              <w:sdtPr>
                <w:id w:val="153799834"/>
                <w:placeholder>
                  <w:docPart w:val="F393679D37F6484D83431EF8546BD627"/>
                </w:placeholder>
              </w:sdtPr>
              <w:sdtContent>
                <w:r>
                  <w:rPr/>
                  <w:t>ANO/NE</w:t>
                </w:r>
              </w:sdtContent>
            </w:sdt>
          </w:p>
          <w:p>
            <w:pPr>
              <w:pStyle w:val="Normal"/>
              <w:widowControl w:val="false"/>
              <w:jc w:val="center"/>
              <w:rPr>
                <w:color w:val="2F5496" w:themeColor="accent5" w:themeShade="bf"/>
                <w:sz w:val="18"/>
                <w:szCs w:val="18"/>
              </w:rPr>
            </w:pPr>
            <w:sdt>
              <w:sdtPr>
                <w:id w:val="1678782472"/>
                <w:placeholder>
                  <w:docPart w:val="3B6FA11B55734B9383455BE417179DB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79950743"/>
                <w:placeholder>
                  <w:docPart w:val="BDA0395683CB4E638F07A786AC5DC7B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427681071"/>
                <w:placeholder>
                  <w:docPart w:val="7254CA98CCDD4282B8DDC267D17F996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42690428"/>
                <w:placeholder>
                  <w:docPart w:val="0EF40955DE8A4EE9B1100B06EFF49A91"/>
                </w:placeholder>
              </w:sdtPr>
              <w:sdtContent>
                <w:r>
                  <w:rPr/>
                  <w:t>ANO/NE</w:t>
                </w:r>
              </w:sdtContent>
            </w:sdt>
          </w:p>
        </w:tc>
      </w:tr>
    </w:tbl>
    <w:p>
      <w:pPr>
        <w:pStyle w:val="Normal"/>
        <w:rPr>
          <w:rFonts w:cs="Arial"/>
          <w:i/>
          <w:i/>
          <w:sz w:val="20"/>
          <w:szCs w:val="20"/>
        </w:rPr>
      </w:pPr>
      <w:r>
        <w:rPr>
          <w:rFonts w:cs="Arial"/>
          <w:i/>
          <w:sz w:val="20"/>
          <w:szCs w:val="20"/>
        </w:rPr>
        <w:t>Příklad zařízení splňujícího parametry: Lenovo IdeaPad Flex 5</w:t>
      </w:r>
    </w:p>
    <w:p>
      <w:pPr>
        <w:pStyle w:val="Heading1"/>
        <w:rPr/>
      </w:pPr>
      <w:r>
        <w:rPr/>
        <w:t>Notebook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48257988"/>
                <w:placeholder>
                  <w:docPart w:val="96306B263EFE4EC9A72364BF5FA3BC6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5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49631580"/>
                <w:placeholder>
                  <w:docPart w:val="B0C4E7DB83E0439FB3A1AEFEFE2BA33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00342322"/>
                <w:placeholder>
                  <w:docPart w:val="02BE23C561334205957A0F37DA88B5F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25466066"/>
                <w:placeholder>
                  <w:docPart w:val="D5975751D0DB4E0AAD2DA14CA59D8F5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97829001"/>
                <w:placeholder>
                  <w:docPart w:val="54436B4EFC9B482BB7777D0A7AE395C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3039739"/>
                <w:placeholder>
                  <w:docPart w:val="1847E448EA944DF4928528F907473B5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GB LAN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50563596"/>
                <w:placeholder>
                  <w:docPart w:val="61365F053C6A404ABC91145F6E629B10"/>
                </w:placeholder>
              </w:sdtPr>
              <w:sdtContent>
                <w:r>
                  <w:rPr/>
                  <w:t>ANO/NE</w:t>
                </w:r>
              </w:sdtContent>
            </w:sdt>
          </w:p>
          <w:p>
            <w:pPr>
              <w:pStyle w:val="Normal"/>
              <w:widowControl w:val="false"/>
              <w:jc w:val="center"/>
              <w:rPr>
                <w:color w:val="2F5496" w:themeColor="accent5" w:themeShade="bf"/>
                <w:sz w:val="18"/>
                <w:szCs w:val="18"/>
              </w:rPr>
            </w:pPr>
            <w:sdt>
              <w:sdtPr>
                <w:id w:val="1442952467"/>
                <w:placeholder>
                  <w:docPart w:val="247B2C280B844A56B4E0773C33CFA43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2 x USB 3.0</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01342061"/>
                <w:placeholder>
                  <w:docPart w:val="11EFFE974CB14F13AD2AB6680E119E6D"/>
                </w:placeholder>
              </w:sdtPr>
              <w:sdtContent>
                <w:r>
                  <w:rPr/>
                  <w:t>hodnota</w:t>
                </w:r>
              </w:sdtContent>
            </w:sdt>
          </w:p>
          <w:p>
            <w:pPr>
              <w:pStyle w:val="Normal"/>
              <w:widowControl w:val="false"/>
              <w:jc w:val="center"/>
              <w:rPr>
                <w:rStyle w:val="Vyplnnpole1"/>
                <w:sz w:val="18"/>
                <w:szCs w:val="18"/>
              </w:rPr>
            </w:pPr>
            <w:sdt>
              <w:sdtPr>
                <w:id w:val="955972101"/>
                <w:placeholder>
                  <w:docPart w:val="B1D8FAE6463E41378506E32C2BFBF1E9"/>
                </w:placeholder>
              </w:sdtPr>
              <w:sdtContent>
                <w:r>
                  <w:rPr/>
                  <w:t>hodnota</w:t>
                </w:r>
              </w:sdtContent>
            </w:sdt>
          </w:p>
          <w:p>
            <w:pPr>
              <w:pStyle w:val="Normal"/>
              <w:widowControl w:val="false"/>
              <w:jc w:val="center"/>
              <w:rPr>
                <w:rStyle w:val="Vyplnnpole1"/>
                <w:sz w:val="18"/>
                <w:szCs w:val="18"/>
              </w:rPr>
            </w:pPr>
            <w:sdt>
              <w:sdtPr>
                <w:id w:val="653669211"/>
                <w:placeholder>
                  <w:docPart w:val="C9586B2201FE43BCA7E37E498E502DFB"/>
                </w:placeholder>
              </w:sdtPr>
              <w:sdtContent>
                <w:r>
                  <w:rPr/>
                  <w:t>hodnota</w:t>
                </w:r>
              </w:sdtContent>
            </w:sdt>
          </w:p>
          <w:p>
            <w:pPr>
              <w:pStyle w:val="Normal"/>
              <w:widowControl w:val="false"/>
              <w:jc w:val="center"/>
              <w:rPr>
                <w:rStyle w:val="Vyplnnpole1"/>
                <w:sz w:val="18"/>
                <w:szCs w:val="18"/>
              </w:rPr>
            </w:pPr>
            <w:sdt>
              <w:sdtPr>
                <w:id w:val="1395985992"/>
                <w:placeholder>
                  <w:docPart w:val="4048C98E9CB64F6A93820E0167C60645"/>
                </w:placeholder>
              </w:sdtPr>
              <w:sdtContent>
                <w:r>
                  <w:rPr/>
                  <w:t>hodnota</w:t>
                </w:r>
              </w:sdtContent>
            </w:sdt>
          </w:p>
          <w:p>
            <w:pPr>
              <w:pStyle w:val="Normal"/>
              <w:widowControl w:val="false"/>
              <w:jc w:val="center"/>
              <w:rPr>
                <w:color w:val="2F5496" w:themeColor="accent5" w:themeShade="bf"/>
                <w:sz w:val="18"/>
                <w:szCs w:val="18"/>
              </w:rPr>
            </w:pPr>
            <w:sdt>
              <w:sdtPr>
                <w:id w:val="160354224"/>
                <w:placeholder>
                  <w:docPart w:val="DA67B7BE5E1441C49D527BE39871696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bookmarkStart w:id="0" w:name="_Hlk118106463"/>
            <w:r>
              <w:rPr>
                <w:rFonts w:cs="Arial"/>
                <w:sz w:val="18"/>
                <w:szCs w:val="18"/>
              </w:rPr>
              <w:t>Platná podkladová licence pro licenční program Microsoft EES.</w:t>
            </w:r>
            <w:bookmarkEnd w:id="0"/>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80024282"/>
                <w:placeholder>
                  <w:docPart w:val="610CBFE3C03143FCB9E9A090B7BABF40"/>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klávesnice CZ</w:t>
            </w:r>
          </w:p>
          <w:p>
            <w:pPr>
              <w:pStyle w:val="Normal"/>
              <w:widowControl w:val="false"/>
              <w:rPr>
                <w:rFonts w:cs="Arial"/>
                <w:sz w:val="18"/>
                <w:szCs w:val="18"/>
              </w:rPr>
            </w:pPr>
            <w:r>
              <w:rPr>
                <w:rFonts w:cs="Arial"/>
                <w:sz w:val="18"/>
                <w:szCs w:val="18"/>
              </w:rPr>
              <w:t>Webkamera</w:t>
            </w:r>
          </w:p>
          <w:p>
            <w:pPr>
              <w:pStyle w:val="Normal"/>
              <w:widowControl w:val="false"/>
              <w:rPr>
                <w:rFonts w:cs="Arial"/>
                <w:sz w:val="18"/>
                <w:szCs w:val="18"/>
              </w:rPr>
            </w:pPr>
            <w:r>
              <w:rPr>
                <w:rFonts w:cs="Arial"/>
                <w:sz w:val="18"/>
                <w:szCs w:val="18"/>
              </w:rPr>
              <w:t>Čtečka paměťových karet</w:t>
            </w:r>
          </w:p>
          <w:p>
            <w:pPr>
              <w:pStyle w:val="Normal"/>
              <w:widowControl w:val="false"/>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62626837"/>
                <w:placeholder>
                  <w:docPart w:val="171A6848833848B3A46A30D0C99400BC"/>
                </w:placeholder>
              </w:sdtPr>
              <w:sdtContent>
                <w:r>
                  <w:rPr/>
                  <w:t>ANO/NE</w:t>
                </w:r>
              </w:sdtContent>
            </w:sdt>
          </w:p>
          <w:p>
            <w:pPr>
              <w:pStyle w:val="Normal"/>
              <w:widowControl w:val="false"/>
              <w:jc w:val="center"/>
              <w:rPr>
                <w:rStyle w:val="Vyplnnpole1"/>
                <w:sz w:val="18"/>
                <w:szCs w:val="18"/>
              </w:rPr>
            </w:pPr>
            <w:sdt>
              <w:sdtPr>
                <w:id w:val="1034833814"/>
                <w:placeholder>
                  <w:docPart w:val="BD455E27D8174F559736EC881B3570E8"/>
                </w:placeholder>
              </w:sdtPr>
              <w:sdtContent>
                <w:r>
                  <w:rPr/>
                  <w:t>ANO/NE</w:t>
                </w:r>
              </w:sdtContent>
            </w:sdt>
          </w:p>
          <w:p>
            <w:pPr>
              <w:pStyle w:val="Normal"/>
              <w:widowControl w:val="false"/>
              <w:jc w:val="center"/>
              <w:rPr>
                <w:rStyle w:val="Vyplnnpole1"/>
                <w:sz w:val="18"/>
                <w:szCs w:val="18"/>
              </w:rPr>
            </w:pPr>
            <w:sdt>
              <w:sdtPr>
                <w:id w:val="78446332"/>
                <w:placeholder>
                  <w:docPart w:val="1689FB696B1D4183B977BDA596384475"/>
                </w:placeholder>
              </w:sdtPr>
              <w:sdtContent>
                <w:r>
                  <w:rPr/>
                  <w:t>ANO/NE</w:t>
                </w:r>
              </w:sdtContent>
            </w:sdt>
          </w:p>
          <w:p>
            <w:pPr>
              <w:pStyle w:val="Normal"/>
              <w:widowControl w:val="false"/>
              <w:jc w:val="center"/>
              <w:rPr>
                <w:color w:val="2F5496" w:themeColor="accent5" w:themeShade="bf"/>
                <w:sz w:val="18"/>
                <w:szCs w:val="18"/>
              </w:rPr>
            </w:pPr>
            <w:sdt>
              <w:sdtPr>
                <w:id w:val="1050936821"/>
                <w:placeholder>
                  <w:docPart w:val="0A985DB18CD046F19B9520DDF8081F2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dávaná výdrž bateri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ho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00516053"/>
                <w:placeholder>
                  <w:docPart w:val="28F67EEF27EC423791C3E9F79F63114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2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25375002"/>
                <w:placeholder>
                  <w:docPart w:val="1756881A120948C3ADEABC0A54B396B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654579526"/>
                <w:placeholder>
                  <w:docPart w:val="BB383DB4A7D8499882613B16B8D9607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59174754"/>
                <w:placeholder>
                  <w:docPart w:val="4D3D078191D641DD936CF508D47AEA2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82260720"/>
                <w:placeholder>
                  <w:docPart w:val="B06F43F2BEFB465C9D6D11000A4F581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MS Windows 11 Pro CZ 64-bit v poslední verzi a MS Office LTSC Professional Plus 2021– licence dodá kupující)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37177027"/>
                <w:placeholder>
                  <w:docPart w:val="1E39B024AF1A42F0934C88717594A3E1"/>
                </w:placeholder>
              </w:sdtPr>
              <w:sdtContent>
                <w:r>
                  <w:rPr/>
                  <w:t>ANO/NE</w:t>
                </w:r>
              </w:sdtContent>
            </w:sdt>
          </w:p>
        </w:tc>
      </w:tr>
    </w:tbl>
    <w:p>
      <w:pPr>
        <w:pStyle w:val="Normal"/>
        <w:rPr>
          <w:rFonts w:cs="Arial"/>
          <w:szCs w:val="20"/>
        </w:rPr>
      </w:pPr>
      <w:r>
        <w:rPr>
          <w:i/>
          <w:sz w:val="20"/>
          <w:szCs w:val="20"/>
        </w:rPr>
        <w:t>Příklad zařízení splňujícího parametry: Acer Aspire 5 - 15,6"</w:t>
      </w:r>
    </w:p>
    <w:p>
      <w:pPr>
        <w:pStyle w:val="Normal"/>
        <w:rPr>
          <w:b/>
          <w:b/>
        </w:rPr>
      </w:pPr>
      <w:r>
        <w:rPr>
          <w:b/>
        </w:rPr>
      </w:r>
      <w:r>
        <w:br w:type="page"/>
      </w:r>
    </w:p>
    <w:p>
      <w:pPr>
        <w:pStyle w:val="Normal"/>
        <w:jc w:val="center"/>
        <w:rPr>
          <w:b/>
          <w:b/>
        </w:rPr>
      </w:pPr>
      <w:bookmarkStart w:id="1" w:name="_Hlk74821196"/>
      <w:bookmarkEnd w:id="1"/>
      <w:r>
        <w:rPr>
          <w:b/>
        </w:rPr>
        <w:t>Příloha č. 2</w:t>
      </w:r>
    </w:p>
    <w:p>
      <w:pPr>
        <w:pStyle w:val="NoSpacing"/>
        <w:jc w:val="center"/>
        <w:rPr>
          <w:b/>
          <w:b/>
          <w:lang w:eastAsia="cs-CZ"/>
        </w:rPr>
      </w:pPr>
      <w:r>
        <w:rPr>
          <w:b/>
          <w:lang w:eastAsia="cs-CZ"/>
        </w:rPr>
        <w:t>Cenová a obchodní specifikace předmětu smlouvy</w:t>
      </w:r>
    </w:p>
    <w:p>
      <w:pPr>
        <w:pStyle w:val="NoSpacing"/>
        <w:rPr/>
      </w:pPr>
      <w:r>
        <w:rPr/>
      </w:r>
      <w:bookmarkStart w:id="2" w:name="_Hlk74821196"/>
      <w:bookmarkStart w:id="3" w:name="_Hlk74821196"/>
      <w:bookmarkEnd w:id="3"/>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7</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66C707C71B8646F08FEB89D42E11843E"/>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B39C351BA4849D4863A464533A733C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D3E3979902D84704BA757520AC6D4B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01616C504904E96A72249F5A24B241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EF74C2BC4328490AB35D19D7BEBB17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7EBCBCBC4EF947C396F08B4FE554372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9812D942CA418082044656BC8C32C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FEFE90267C834548BA0E65C3B517FE3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981913667424E37AAF36E7D9BF6E4E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E40F2605C208418A90099843E0138EC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BE2892013A4748E6BF364770B1CD7826"/>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F9C7D695EDF4999AF4C6359EC647DF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D96BAA7922BE48ABB97762E5F9850B0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bookmarkEnd w:id="4"/>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 polským jazykem vyučovací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r. Olszaka 15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2">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5" w:name="_Hlk74904163"/>
            <w:bookmarkStart w:id="6" w:name="_Hlk74904163"/>
            <w:bookmarkEnd w:id="6"/>
          </w:p>
        </w:tc>
      </w:tr>
    </w:tbl>
    <w:p>
      <w:pPr>
        <w:pStyle w:val="Heading2"/>
        <w:jc w:val="left"/>
        <w:rPr/>
      </w:pPr>
      <w:r>
        <w:rPr/>
      </w:r>
    </w:p>
    <w:p>
      <w:pPr>
        <w:pStyle w:val="Heading2"/>
        <w:jc w:val="left"/>
        <w:rPr/>
      </w:pPr>
      <w:r>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113543106"/>
        </w:sdtPr>
        <w:sdtContent>
          <w:sdt>
            <w:sdtPr>
              <w:placeholder>
                <w:docPart w:val="D96BAA7922BE48ABB97762E5F9850B0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28375474"/>
        </w:sdtPr>
        <w:sdtContent>
          <w:sdt>
            <w:sdtPr>
              <w:placeholder>
                <w:docPart w:val="D96BAA7922BE48ABB97762E5F9850B0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8505" w:right="-993" w:hanging="0"/>
      <w:jc w:val="right"/>
      <w:rPr>
        <w:sz w:val="48"/>
      </w:rPr>
    </w:pPr>
    <w:r>
      <w:rPr>
        <w:sz w:val="48"/>
      </w:rPr>
    </w:r>
  </w:p>
  <w:p>
    <w:pPr>
      <w:pStyle w:val="Normal"/>
      <w:tabs>
        <w:tab w:val="clear" w:pos="720"/>
        <w:tab w:val="right" w:pos="10065" w:leader="none"/>
      </w:tabs>
      <w:ind w:left="-993" w:right="-993" w:hanging="0"/>
      <w:rPr>
        <w:color w:val="7030A0"/>
        <w:sz w:val="16"/>
      </w:rPr>
    </w:pPr>
    <w:r>
      <w:rPr>
        <w:color w:val="7030A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MCIbk99e76PB5JPHH79coybG4KaEdtqdfgN98+0aB1sN8bZ90bfCxNTnIMPPq8lQNXJ4PeZRaD3bbvEW182SQ==" w:salt="sSwzPpN0lEfZISz/Q/Ny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sansky@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F6F6BCD2DEA44AEB90FD774E2B0BC003"/>
        <w:category>
          <w:name w:val="Obecné"/>
          <w:gallery w:val="placeholder"/>
        </w:category>
        <w:types>
          <w:type w:val="bbPlcHdr"/>
        </w:types>
        <w:behaviors>
          <w:behavior w:val="content"/>
        </w:behaviors>
        <w:guid w:val="{5C0BF69F-9D37-4745-816B-CACD2EA9A72B}"/>
      </w:docPartPr>
      <w:docPartBody>
        <w:p w:rsidR="006B6FED" w:rsidRDefault="00592BE3" w:rsidP="00592BE3">
          <w:pPr>
            <w:pStyle w:val="F6F6BCD2DEA44AEB90FD774E2B0BC003"/>
          </w:pPr>
          <w:r w:rsidRPr="00512027">
            <w:rPr>
              <w:rFonts w:cs="Arial"/>
              <w:color w:val="FF0000"/>
              <w:sz w:val="18"/>
              <w:szCs w:val="18"/>
            </w:rPr>
            <w:t>hodnota</w:t>
          </w:r>
        </w:p>
      </w:docPartBody>
    </w:docPart>
    <w:docPart>
      <w:docPartPr>
        <w:name w:val="6A31E9C60ED248E4A735F355CA79ABE0"/>
        <w:category>
          <w:name w:val="Obecné"/>
          <w:gallery w:val="placeholder"/>
        </w:category>
        <w:types>
          <w:type w:val="bbPlcHdr"/>
        </w:types>
        <w:behaviors>
          <w:behavior w:val="content"/>
        </w:behaviors>
        <w:guid w:val="{7A9F5563-9DA4-434E-AC69-1607D93CFCFA}"/>
      </w:docPartPr>
      <w:docPartBody>
        <w:p w:rsidR="006B6FED" w:rsidRDefault="00592BE3" w:rsidP="00592BE3">
          <w:pPr>
            <w:pStyle w:val="6A31E9C60ED248E4A735F355CA79ABE0"/>
          </w:pPr>
          <w:r w:rsidRPr="00512027">
            <w:rPr>
              <w:rFonts w:cs="Arial"/>
              <w:color w:val="FF0000"/>
              <w:sz w:val="18"/>
              <w:szCs w:val="18"/>
            </w:rPr>
            <w:t>hodnota</w:t>
          </w:r>
        </w:p>
      </w:docPartBody>
    </w:docPart>
    <w:docPart>
      <w:docPartPr>
        <w:name w:val="F4B0091B97D8429196C1F388942736BC"/>
        <w:category>
          <w:name w:val="Obecné"/>
          <w:gallery w:val="placeholder"/>
        </w:category>
        <w:types>
          <w:type w:val="bbPlcHdr"/>
        </w:types>
        <w:behaviors>
          <w:behavior w:val="content"/>
        </w:behaviors>
        <w:guid w:val="{6BFE3B5D-8BA5-45DF-84C8-E180120B0E69}"/>
      </w:docPartPr>
      <w:docPartBody>
        <w:p w:rsidR="006B6FED" w:rsidRDefault="00592BE3" w:rsidP="00592BE3">
          <w:pPr>
            <w:pStyle w:val="F4B0091B97D8429196C1F388942736BC"/>
          </w:pPr>
          <w:r w:rsidRPr="00512027">
            <w:rPr>
              <w:rFonts w:cs="Arial"/>
              <w:color w:val="FF0000"/>
              <w:sz w:val="18"/>
              <w:szCs w:val="18"/>
            </w:rPr>
            <w:t>hodnota</w:t>
          </w:r>
        </w:p>
      </w:docPartBody>
    </w:docPart>
    <w:docPart>
      <w:docPartPr>
        <w:name w:val="1D38EC4D06BB4B7FA61005668D13F93A"/>
        <w:category>
          <w:name w:val="Obecné"/>
          <w:gallery w:val="placeholder"/>
        </w:category>
        <w:types>
          <w:type w:val="bbPlcHdr"/>
        </w:types>
        <w:behaviors>
          <w:behavior w:val="content"/>
        </w:behaviors>
        <w:guid w:val="{392CD761-2237-4432-B963-D6785936C708}"/>
      </w:docPartPr>
      <w:docPartBody>
        <w:p w:rsidR="006B6FED" w:rsidRDefault="00592BE3" w:rsidP="00592BE3">
          <w:pPr>
            <w:pStyle w:val="1D38EC4D06BB4B7FA61005668D13F93A"/>
          </w:pPr>
          <w:r w:rsidRPr="00512027">
            <w:rPr>
              <w:rFonts w:cs="Arial"/>
              <w:color w:val="FF0000"/>
              <w:sz w:val="18"/>
              <w:szCs w:val="18"/>
            </w:rPr>
            <w:t>hodnota</w:t>
          </w:r>
        </w:p>
      </w:docPartBody>
    </w:docPart>
    <w:docPart>
      <w:docPartPr>
        <w:name w:val="389EEC23AC224981971AB3C689513E23"/>
        <w:category>
          <w:name w:val="Obecné"/>
          <w:gallery w:val="placeholder"/>
        </w:category>
        <w:types>
          <w:type w:val="bbPlcHdr"/>
        </w:types>
        <w:behaviors>
          <w:behavior w:val="content"/>
        </w:behaviors>
        <w:guid w:val="{60B1FBAD-B9A2-4E1D-81E3-BEDC869D5AE6}"/>
      </w:docPartPr>
      <w:docPartBody>
        <w:p w:rsidR="006B6FED" w:rsidRDefault="00592BE3" w:rsidP="00592BE3">
          <w:pPr>
            <w:pStyle w:val="389EEC23AC224981971AB3C689513E23"/>
          </w:pPr>
          <w:r w:rsidRPr="00512027">
            <w:rPr>
              <w:rFonts w:cs="Arial"/>
              <w:color w:val="FF0000"/>
              <w:sz w:val="18"/>
              <w:szCs w:val="18"/>
            </w:rPr>
            <w:t>hodnota</w:t>
          </w:r>
        </w:p>
      </w:docPartBody>
    </w:docPart>
    <w:docPart>
      <w:docPartPr>
        <w:name w:val="81B27E17ADAF4B81BE86347B93813291"/>
        <w:category>
          <w:name w:val="Obecné"/>
          <w:gallery w:val="placeholder"/>
        </w:category>
        <w:types>
          <w:type w:val="bbPlcHdr"/>
        </w:types>
        <w:behaviors>
          <w:behavior w:val="content"/>
        </w:behaviors>
        <w:guid w:val="{6C253D7C-C3D2-4CF6-AB37-41211FAB147F}"/>
      </w:docPartPr>
      <w:docPartBody>
        <w:p w:rsidR="006B6FED" w:rsidRDefault="00592BE3" w:rsidP="00592BE3">
          <w:pPr>
            <w:pStyle w:val="81B27E17ADAF4B81BE86347B93813291"/>
          </w:pPr>
          <w:r w:rsidRPr="00512027">
            <w:rPr>
              <w:rFonts w:cs="Arial"/>
              <w:color w:val="FF0000"/>
              <w:sz w:val="18"/>
              <w:szCs w:val="18"/>
            </w:rPr>
            <w:t>hodnota</w:t>
          </w:r>
        </w:p>
      </w:docPartBody>
    </w:docPart>
    <w:docPart>
      <w:docPartPr>
        <w:name w:val="6ADF552C1EDB4E719DEABC8B42B5EFE4"/>
        <w:category>
          <w:name w:val="Obecné"/>
          <w:gallery w:val="placeholder"/>
        </w:category>
        <w:types>
          <w:type w:val="bbPlcHdr"/>
        </w:types>
        <w:behaviors>
          <w:behavior w:val="content"/>
        </w:behaviors>
        <w:guid w:val="{813DD4F9-C185-4D8B-B16E-BC5E31586FA5}"/>
      </w:docPartPr>
      <w:docPartBody>
        <w:p w:rsidR="006B6FED" w:rsidRDefault="00592BE3" w:rsidP="00592BE3">
          <w:pPr>
            <w:pStyle w:val="6ADF552C1EDB4E719DEABC8B42B5EFE4"/>
          </w:pPr>
          <w:r w:rsidRPr="00512027">
            <w:rPr>
              <w:rFonts w:cs="Arial"/>
              <w:color w:val="FF0000"/>
              <w:sz w:val="18"/>
              <w:szCs w:val="18"/>
            </w:rPr>
            <w:t>hodnota</w:t>
          </w:r>
        </w:p>
      </w:docPartBody>
    </w:docPart>
    <w:docPart>
      <w:docPartPr>
        <w:name w:val="1ACB85DA94144607927B75C9128CC015"/>
        <w:category>
          <w:name w:val="Obecné"/>
          <w:gallery w:val="placeholder"/>
        </w:category>
        <w:types>
          <w:type w:val="bbPlcHdr"/>
        </w:types>
        <w:behaviors>
          <w:behavior w:val="content"/>
        </w:behaviors>
        <w:guid w:val="{ED7A46BE-BC06-4E57-9DB2-28ABC5BBA426}"/>
      </w:docPartPr>
      <w:docPartBody>
        <w:p w:rsidR="006B6FED" w:rsidRDefault="00592BE3" w:rsidP="00592BE3">
          <w:pPr>
            <w:pStyle w:val="1ACB85DA94144607927B75C9128CC015"/>
          </w:pPr>
          <w:r w:rsidRPr="009C0D01">
            <w:rPr>
              <w:rFonts w:cs="Arial"/>
              <w:color w:val="FF0000"/>
              <w:sz w:val="18"/>
              <w:szCs w:val="18"/>
            </w:rPr>
            <w:t>ANO/NE</w:t>
          </w:r>
        </w:p>
      </w:docPartBody>
    </w:docPart>
    <w:docPart>
      <w:docPartPr>
        <w:name w:val="7205F493661C4C8C8EC38194496D1A14"/>
        <w:category>
          <w:name w:val="Obecné"/>
          <w:gallery w:val="placeholder"/>
        </w:category>
        <w:types>
          <w:type w:val="bbPlcHdr"/>
        </w:types>
        <w:behaviors>
          <w:behavior w:val="content"/>
        </w:behaviors>
        <w:guid w:val="{46897FC7-F421-4D7F-B54E-D5758FE2F3A3}"/>
      </w:docPartPr>
      <w:docPartBody>
        <w:p w:rsidR="006B6FED" w:rsidRDefault="00592BE3" w:rsidP="00592BE3">
          <w:pPr>
            <w:pStyle w:val="7205F493661C4C8C8EC38194496D1A14"/>
          </w:pPr>
          <w:r w:rsidRPr="00512027">
            <w:rPr>
              <w:rFonts w:cs="Arial"/>
              <w:color w:val="FF0000"/>
              <w:sz w:val="18"/>
              <w:szCs w:val="18"/>
            </w:rPr>
            <w:t>hodnota</w:t>
          </w:r>
        </w:p>
      </w:docPartBody>
    </w:docPart>
    <w:docPart>
      <w:docPartPr>
        <w:name w:val="4678C595A7A840C884CFD0BF733BB913"/>
        <w:category>
          <w:name w:val="Obecné"/>
          <w:gallery w:val="placeholder"/>
        </w:category>
        <w:types>
          <w:type w:val="bbPlcHdr"/>
        </w:types>
        <w:behaviors>
          <w:behavior w:val="content"/>
        </w:behaviors>
        <w:guid w:val="{35EC1529-399D-400C-81BD-D18488AFACEF}"/>
      </w:docPartPr>
      <w:docPartBody>
        <w:p w:rsidR="006B6FED" w:rsidRDefault="00592BE3" w:rsidP="00592BE3">
          <w:pPr>
            <w:pStyle w:val="4678C595A7A840C884CFD0BF733BB913"/>
          </w:pPr>
          <w:r w:rsidRPr="00512027">
            <w:rPr>
              <w:rFonts w:cs="Arial"/>
              <w:color w:val="FF0000"/>
              <w:sz w:val="18"/>
              <w:szCs w:val="18"/>
            </w:rPr>
            <w:t>hodnota</w:t>
          </w:r>
        </w:p>
      </w:docPartBody>
    </w:docPart>
    <w:docPart>
      <w:docPartPr>
        <w:name w:val="C77FA9EE1C1E4747B28AD209DF54103D"/>
        <w:category>
          <w:name w:val="Obecné"/>
          <w:gallery w:val="placeholder"/>
        </w:category>
        <w:types>
          <w:type w:val="bbPlcHdr"/>
        </w:types>
        <w:behaviors>
          <w:behavior w:val="content"/>
        </w:behaviors>
        <w:guid w:val="{828DAE00-90B4-4EC5-ADC7-9406E03ACC58}"/>
      </w:docPartPr>
      <w:docPartBody>
        <w:p w:rsidR="006B6FED" w:rsidRDefault="00592BE3" w:rsidP="00592BE3">
          <w:pPr>
            <w:pStyle w:val="C77FA9EE1C1E4747B28AD209DF54103D"/>
          </w:pPr>
          <w:r w:rsidRPr="00512027">
            <w:rPr>
              <w:rFonts w:cs="Arial"/>
              <w:color w:val="FF0000"/>
              <w:sz w:val="18"/>
              <w:szCs w:val="18"/>
            </w:rPr>
            <w:t>hodnota</w:t>
          </w:r>
        </w:p>
      </w:docPartBody>
    </w:docPart>
    <w:docPart>
      <w:docPartPr>
        <w:name w:val="704891C540EF4DEBA5BABB3F9F25BD12"/>
        <w:category>
          <w:name w:val="Obecné"/>
          <w:gallery w:val="placeholder"/>
        </w:category>
        <w:types>
          <w:type w:val="bbPlcHdr"/>
        </w:types>
        <w:behaviors>
          <w:behavior w:val="content"/>
        </w:behaviors>
        <w:guid w:val="{92B4C84A-6CF9-44E0-842C-FD1B3331F4BA}"/>
      </w:docPartPr>
      <w:docPartBody>
        <w:p w:rsidR="006B6FED" w:rsidRDefault="00592BE3" w:rsidP="00592BE3">
          <w:pPr>
            <w:pStyle w:val="704891C540EF4DEBA5BABB3F9F25BD12"/>
          </w:pPr>
          <w:r w:rsidRPr="009C0D01">
            <w:rPr>
              <w:rFonts w:cs="Arial"/>
              <w:color w:val="FF0000"/>
              <w:sz w:val="18"/>
              <w:szCs w:val="18"/>
            </w:rPr>
            <w:t>ANO/NE</w:t>
          </w:r>
        </w:p>
      </w:docPartBody>
    </w:docPart>
    <w:docPart>
      <w:docPartPr>
        <w:name w:val="16C7A2786565492F8F732EB1F0EBB07A"/>
        <w:category>
          <w:name w:val="Obecné"/>
          <w:gallery w:val="placeholder"/>
        </w:category>
        <w:types>
          <w:type w:val="bbPlcHdr"/>
        </w:types>
        <w:behaviors>
          <w:behavior w:val="content"/>
        </w:behaviors>
        <w:guid w:val="{821EF398-EBFA-488B-A617-601C2A98EBE8}"/>
      </w:docPartPr>
      <w:docPartBody>
        <w:p w:rsidR="006B6FED" w:rsidRDefault="00592BE3" w:rsidP="00592BE3">
          <w:pPr>
            <w:pStyle w:val="16C7A2786565492F8F732EB1F0EBB07A"/>
          </w:pPr>
          <w:r w:rsidRPr="00512027">
            <w:rPr>
              <w:rFonts w:cs="Arial"/>
              <w:color w:val="FF0000"/>
              <w:sz w:val="18"/>
              <w:szCs w:val="18"/>
            </w:rPr>
            <w:t>hodnota</w:t>
          </w:r>
        </w:p>
      </w:docPartBody>
    </w:docPart>
    <w:docPart>
      <w:docPartPr>
        <w:name w:val="F65AB6603B4345B993148861421B7A8C"/>
        <w:category>
          <w:name w:val="Obecné"/>
          <w:gallery w:val="placeholder"/>
        </w:category>
        <w:types>
          <w:type w:val="bbPlcHdr"/>
        </w:types>
        <w:behaviors>
          <w:behavior w:val="content"/>
        </w:behaviors>
        <w:guid w:val="{A2A4EE38-C19F-48BF-B57B-47BF5FB90B29}"/>
      </w:docPartPr>
      <w:docPartBody>
        <w:p w:rsidR="006B6FED" w:rsidRDefault="00592BE3" w:rsidP="00592BE3">
          <w:pPr>
            <w:pStyle w:val="F65AB6603B4345B993148861421B7A8C"/>
          </w:pPr>
          <w:r>
            <w:rPr>
              <w:rStyle w:val="Zstupntext"/>
              <w:color w:val="FF0000"/>
              <w:sz w:val="18"/>
            </w:rPr>
            <w:t>Zvolte položku</w:t>
          </w:r>
        </w:p>
      </w:docPartBody>
    </w:docPart>
    <w:docPart>
      <w:docPartPr>
        <w:name w:val="1E7F7E6976414EC9A5C8C7B2BE18A63E"/>
        <w:category>
          <w:name w:val="Obecné"/>
          <w:gallery w:val="placeholder"/>
        </w:category>
        <w:types>
          <w:type w:val="bbPlcHdr"/>
        </w:types>
        <w:behaviors>
          <w:behavior w:val="content"/>
        </w:behaviors>
        <w:guid w:val="{F45690D8-E4C5-4C66-BDC5-B49688F5C9E7}"/>
      </w:docPartPr>
      <w:docPartBody>
        <w:p w:rsidR="006B6FED" w:rsidRDefault="00592BE3" w:rsidP="00592BE3">
          <w:pPr>
            <w:pStyle w:val="1E7F7E6976414EC9A5C8C7B2BE18A63E"/>
          </w:pPr>
          <w:r w:rsidRPr="00834BB4">
            <w:rPr>
              <w:rFonts w:cs="Arial"/>
              <w:color w:val="FF0000"/>
              <w:sz w:val="18"/>
              <w:szCs w:val="18"/>
            </w:rPr>
            <w:t>ANO/NE</w:t>
          </w:r>
        </w:p>
      </w:docPartBody>
    </w:docPart>
    <w:docPart>
      <w:docPartPr>
        <w:name w:val="F393679D37F6484D83431EF8546BD627"/>
        <w:category>
          <w:name w:val="Obecné"/>
          <w:gallery w:val="placeholder"/>
        </w:category>
        <w:types>
          <w:type w:val="bbPlcHdr"/>
        </w:types>
        <w:behaviors>
          <w:behavior w:val="content"/>
        </w:behaviors>
        <w:guid w:val="{A21ACEE2-65D9-4EB1-BCAA-41D9C8B49B3F}"/>
      </w:docPartPr>
      <w:docPartBody>
        <w:p w:rsidR="006B6FED" w:rsidRDefault="00592BE3" w:rsidP="00592BE3">
          <w:pPr>
            <w:pStyle w:val="F393679D37F6484D83431EF8546BD627"/>
          </w:pPr>
          <w:r w:rsidRPr="00834BB4">
            <w:rPr>
              <w:rFonts w:cs="Arial"/>
              <w:color w:val="FF0000"/>
              <w:sz w:val="18"/>
              <w:szCs w:val="18"/>
            </w:rPr>
            <w:t>ANO/NE</w:t>
          </w:r>
        </w:p>
      </w:docPartBody>
    </w:docPart>
    <w:docPart>
      <w:docPartPr>
        <w:name w:val="3B6FA11B55734B9383455BE417179DB7"/>
        <w:category>
          <w:name w:val="Obecné"/>
          <w:gallery w:val="placeholder"/>
        </w:category>
        <w:types>
          <w:type w:val="bbPlcHdr"/>
        </w:types>
        <w:behaviors>
          <w:behavior w:val="content"/>
        </w:behaviors>
        <w:guid w:val="{E7BFF2B1-91F1-4595-AD61-C9BCE0AB093E}"/>
      </w:docPartPr>
      <w:docPartBody>
        <w:p w:rsidR="006B6FED" w:rsidRDefault="00592BE3" w:rsidP="00592BE3">
          <w:pPr>
            <w:pStyle w:val="3B6FA11B55734B9383455BE417179DB7"/>
          </w:pPr>
          <w:r w:rsidRPr="00834BB4">
            <w:rPr>
              <w:rFonts w:cs="Arial"/>
              <w:color w:val="FF0000"/>
              <w:sz w:val="18"/>
              <w:szCs w:val="18"/>
            </w:rPr>
            <w:t>ANO/NE</w:t>
          </w:r>
        </w:p>
      </w:docPartBody>
    </w:docPart>
    <w:docPart>
      <w:docPartPr>
        <w:name w:val="F7C4045FDAB34245887B1E2C02F43495"/>
        <w:category>
          <w:name w:val="Obecné"/>
          <w:gallery w:val="placeholder"/>
        </w:category>
        <w:types>
          <w:type w:val="bbPlcHdr"/>
        </w:types>
        <w:behaviors>
          <w:behavior w:val="content"/>
        </w:behaviors>
        <w:guid w:val="{FC7E6C3C-8FBC-4592-AABC-1E609EDAFD43}"/>
      </w:docPartPr>
      <w:docPartBody>
        <w:p w:rsidR="006B6FED" w:rsidRDefault="00592BE3" w:rsidP="00592BE3">
          <w:pPr>
            <w:pStyle w:val="F7C4045FDAB34245887B1E2C02F43495"/>
          </w:pPr>
          <w:r>
            <w:rPr>
              <w:rStyle w:val="Zstupntext"/>
              <w:color w:val="FF0000"/>
              <w:sz w:val="18"/>
            </w:rPr>
            <w:t>Zvolte položku</w:t>
          </w:r>
        </w:p>
      </w:docPartBody>
    </w:docPart>
    <w:docPart>
      <w:docPartPr>
        <w:name w:val="BDA0395683CB4E638F07A786AC5DC7B9"/>
        <w:category>
          <w:name w:val="Obecné"/>
          <w:gallery w:val="placeholder"/>
        </w:category>
        <w:types>
          <w:type w:val="bbPlcHdr"/>
        </w:types>
        <w:behaviors>
          <w:behavior w:val="content"/>
        </w:behaviors>
        <w:guid w:val="{1F103DD6-1A83-4F55-86F4-1B07862F4601}"/>
      </w:docPartPr>
      <w:docPartBody>
        <w:p w:rsidR="006B6FED" w:rsidRDefault="00592BE3" w:rsidP="00592BE3">
          <w:pPr>
            <w:pStyle w:val="BDA0395683CB4E638F07A786AC5DC7B9"/>
          </w:pPr>
          <w:r w:rsidRPr="006F4094">
            <w:rPr>
              <w:rFonts w:cs="Arial"/>
              <w:color w:val="FF0000"/>
              <w:sz w:val="18"/>
              <w:szCs w:val="18"/>
            </w:rPr>
            <w:t>ANO/NE</w:t>
          </w:r>
        </w:p>
      </w:docPartBody>
    </w:docPart>
    <w:docPart>
      <w:docPartPr>
        <w:name w:val="7254CA98CCDD4282B8DDC267D17F9961"/>
        <w:category>
          <w:name w:val="Obecné"/>
          <w:gallery w:val="placeholder"/>
        </w:category>
        <w:types>
          <w:type w:val="bbPlcHdr"/>
        </w:types>
        <w:behaviors>
          <w:behavior w:val="content"/>
        </w:behaviors>
        <w:guid w:val="{52162C6F-238A-422E-B978-724649D44F67}"/>
      </w:docPartPr>
      <w:docPartBody>
        <w:p w:rsidR="006B6FED" w:rsidRDefault="00592BE3" w:rsidP="00592BE3">
          <w:pPr>
            <w:pStyle w:val="7254CA98CCDD4282B8DDC267D17F9961"/>
          </w:pPr>
          <w:r w:rsidRPr="00C11568">
            <w:rPr>
              <w:rFonts w:cs="Arial"/>
              <w:color w:val="FF0000"/>
              <w:sz w:val="18"/>
              <w:szCs w:val="18"/>
            </w:rPr>
            <w:t>hodnota</w:t>
          </w:r>
        </w:p>
      </w:docPartBody>
    </w:docPart>
    <w:docPart>
      <w:docPartPr>
        <w:name w:val="0EF40955DE8A4EE9B1100B06EFF49A91"/>
        <w:category>
          <w:name w:val="Obecné"/>
          <w:gallery w:val="placeholder"/>
        </w:category>
        <w:types>
          <w:type w:val="bbPlcHdr"/>
        </w:types>
        <w:behaviors>
          <w:behavior w:val="content"/>
        </w:behaviors>
        <w:guid w:val="{01A64C5F-5B47-49E4-9DAD-AAE77C9DCC08}"/>
      </w:docPartPr>
      <w:docPartBody>
        <w:p w:rsidR="006B6FED" w:rsidRDefault="00592BE3" w:rsidP="00592BE3">
          <w:pPr>
            <w:pStyle w:val="0EF40955DE8A4EE9B1100B06EFF49A91"/>
          </w:pPr>
          <w:r w:rsidRPr="009C0D01">
            <w:rPr>
              <w:rFonts w:cs="Arial"/>
              <w:color w:val="FF0000"/>
              <w:sz w:val="18"/>
              <w:szCs w:val="18"/>
            </w:rPr>
            <w:t>ANO/NE</w:t>
          </w:r>
        </w:p>
      </w:docPartBody>
    </w:docPart>
    <w:docPart>
      <w:docPartPr>
        <w:name w:val="96306B263EFE4EC9A72364BF5FA3BC63"/>
        <w:category>
          <w:name w:val="Obecné"/>
          <w:gallery w:val="placeholder"/>
        </w:category>
        <w:types>
          <w:type w:val="bbPlcHdr"/>
        </w:types>
        <w:behaviors>
          <w:behavior w:val="content"/>
        </w:behaviors>
        <w:guid w:val="{91C3DD47-1C16-4716-B87B-6EB7DD0E44F1}"/>
      </w:docPartPr>
      <w:docPartBody>
        <w:p w:rsidR="006B6FED" w:rsidRDefault="00592BE3" w:rsidP="00592BE3">
          <w:pPr>
            <w:pStyle w:val="96306B263EFE4EC9A72364BF5FA3BC63"/>
          </w:pPr>
          <w:r w:rsidRPr="00512027">
            <w:rPr>
              <w:rFonts w:cs="Arial"/>
              <w:color w:val="FF0000"/>
              <w:sz w:val="18"/>
              <w:szCs w:val="18"/>
            </w:rPr>
            <w:t>hodnota</w:t>
          </w:r>
        </w:p>
      </w:docPartBody>
    </w:docPart>
    <w:docPart>
      <w:docPartPr>
        <w:name w:val="B0C4E7DB83E0439FB3A1AEFEFE2BA33A"/>
        <w:category>
          <w:name w:val="Obecné"/>
          <w:gallery w:val="placeholder"/>
        </w:category>
        <w:types>
          <w:type w:val="bbPlcHdr"/>
        </w:types>
        <w:behaviors>
          <w:behavior w:val="content"/>
        </w:behaviors>
        <w:guid w:val="{DE23AB6D-80A4-4AD0-87AE-92175B5F197E}"/>
      </w:docPartPr>
      <w:docPartBody>
        <w:p w:rsidR="006B6FED" w:rsidRDefault="00592BE3" w:rsidP="00592BE3">
          <w:pPr>
            <w:pStyle w:val="B0C4E7DB83E0439FB3A1AEFEFE2BA33A"/>
          </w:pPr>
          <w:r w:rsidRPr="00512027">
            <w:rPr>
              <w:rFonts w:cs="Arial"/>
              <w:color w:val="FF0000"/>
              <w:sz w:val="18"/>
              <w:szCs w:val="18"/>
            </w:rPr>
            <w:t>hodnota</w:t>
          </w:r>
        </w:p>
      </w:docPartBody>
    </w:docPart>
    <w:docPart>
      <w:docPartPr>
        <w:name w:val="02BE23C561334205957A0F37DA88B5FB"/>
        <w:category>
          <w:name w:val="Obecné"/>
          <w:gallery w:val="placeholder"/>
        </w:category>
        <w:types>
          <w:type w:val="bbPlcHdr"/>
        </w:types>
        <w:behaviors>
          <w:behavior w:val="content"/>
        </w:behaviors>
        <w:guid w:val="{D58CB6CF-A850-4670-88AF-E08671950648}"/>
      </w:docPartPr>
      <w:docPartBody>
        <w:p w:rsidR="006B6FED" w:rsidRDefault="00592BE3" w:rsidP="00592BE3">
          <w:pPr>
            <w:pStyle w:val="02BE23C561334205957A0F37DA88B5FB"/>
          </w:pPr>
          <w:r w:rsidRPr="00512027">
            <w:rPr>
              <w:rFonts w:cs="Arial"/>
              <w:color w:val="FF0000"/>
              <w:sz w:val="18"/>
              <w:szCs w:val="18"/>
            </w:rPr>
            <w:t>hodnota</w:t>
          </w:r>
        </w:p>
      </w:docPartBody>
    </w:docPart>
    <w:docPart>
      <w:docPartPr>
        <w:name w:val="D5975751D0DB4E0AAD2DA14CA59D8F5B"/>
        <w:category>
          <w:name w:val="Obecné"/>
          <w:gallery w:val="placeholder"/>
        </w:category>
        <w:types>
          <w:type w:val="bbPlcHdr"/>
        </w:types>
        <w:behaviors>
          <w:behavior w:val="content"/>
        </w:behaviors>
        <w:guid w:val="{8955968B-70AD-4ADB-ACF1-24E59E0B5A7F}"/>
      </w:docPartPr>
      <w:docPartBody>
        <w:p w:rsidR="006B6FED" w:rsidRDefault="00592BE3" w:rsidP="00592BE3">
          <w:pPr>
            <w:pStyle w:val="D5975751D0DB4E0AAD2DA14CA59D8F5B"/>
          </w:pPr>
          <w:r w:rsidRPr="00512027">
            <w:rPr>
              <w:rFonts w:cs="Arial"/>
              <w:color w:val="FF0000"/>
              <w:sz w:val="18"/>
              <w:szCs w:val="18"/>
            </w:rPr>
            <w:t>hodnota</w:t>
          </w:r>
        </w:p>
      </w:docPartBody>
    </w:docPart>
    <w:docPart>
      <w:docPartPr>
        <w:name w:val="54436B4EFC9B482BB7777D0A7AE395C0"/>
        <w:category>
          <w:name w:val="Obecné"/>
          <w:gallery w:val="placeholder"/>
        </w:category>
        <w:types>
          <w:type w:val="bbPlcHdr"/>
        </w:types>
        <w:behaviors>
          <w:behavior w:val="content"/>
        </w:behaviors>
        <w:guid w:val="{A251115A-1D81-4AB4-A0A1-0B8BAB2E4D97}"/>
      </w:docPartPr>
      <w:docPartBody>
        <w:p w:rsidR="006B6FED" w:rsidRDefault="00592BE3" w:rsidP="00592BE3">
          <w:pPr>
            <w:pStyle w:val="54436B4EFC9B482BB7777D0A7AE395C0"/>
          </w:pPr>
          <w:r w:rsidRPr="00512027">
            <w:rPr>
              <w:rFonts w:cs="Arial"/>
              <w:color w:val="FF0000"/>
              <w:sz w:val="18"/>
              <w:szCs w:val="18"/>
            </w:rPr>
            <w:t>hodnota</w:t>
          </w:r>
        </w:p>
      </w:docPartBody>
    </w:docPart>
    <w:docPart>
      <w:docPartPr>
        <w:name w:val="1847E448EA944DF4928528F907473B52"/>
        <w:category>
          <w:name w:val="Obecné"/>
          <w:gallery w:val="placeholder"/>
        </w:category>
        <w:types>
          <w:type w:val="bbPlcHdr"/>
        </w:types>
        <w:behaviors>
          <w:behavior w:val="content"/>
        </w:behaviors>
        <w:guid w:val="{B2CE1012-1740-4626-89F2-263D97B0691B}"/>
      </w:docPartPr>
      <w:docPartBody>
        <w:p w:rsidR="006B6FED" w:rsidRDefault="00592BE3" w:rsidP="00592BE3">
          <w:pPr>
            <w:pStyle w:val="1847E448EA944DF4928528F907473B52"/>
          </w:pPr>
          <w:r w:rsidRPr="00512027">
            <w:rPr>
              <w:rFonts w:cs="Arial"/>
              <w:color w:val="FF0000"/>
              <w:sz w:val="18"/>
              <w:szCs w:val="18"/>
            </w:rPr>
            <w:t>hodnota</w:t>
          </w:r>
        </w:p>
      </w:docPartBody>
    </w:docPart>
    <w:docPart>
      <w:docPartPr>
        <w:name w:val="61365F053C6A404ABC91145F6E629B10"/>
        <w:category>
          <w:name w:val="Obecné"/>
          <w:gallery w:val="placeholder"/>
        </w:category>
        <w:types>
          <w:type w:val="bbPlcHdr"/>
        </w:types>
        <w:behaviors>
          <w:behavior w:val="content"/>
        </w:behaviors>
        <w:guid w:val="{34F222AD-B5AA-4212-94FD-BD4259325D08}"/>
      </w:docPartPr>
      <w:docPartBody>
        <w:p w:rsidR="006B6FED" w:rsidRDefault="00592BE3" w:rsidP="00592BE3">
          <w:pPr>
            <w:pStyle w:val="61365F053C6A404ABC91145F6E629B10"/>
          </w:pPr>
          <w:r w:rsidRPr="009C0D01">
            <w:rPr>
              <w:rFonts w:cs="Arial"/>
              <w:color w:val="FF0000"/>
              <w:sz w:val="18"/>
              <w:szCs w:val="18"/>
            </w:rPr>
            <w:t>ANO/NE</w:t>
          </w:r>
        </w:p>
      </w:docPartBody>
    </w:docPart>
    <w:docPart>
      <w:docPartPr>
        <w:name w:val="247B2C280B844A56B4E0773C33CFA437"/>
        <w:category>
          <w:name w:val="Obecné"/>
          <w:gallery w:val="placeholder"/>
        </w:category>
        <w:types>
          <w:type w:val="bbPlcHdr"/>
        </w:types>
        <w:behaviors>
          <w:behavior w:val="content"/>
        </w:behaviors>
        <w:guid w:val="{30E710FE-7EC1-4F0D-B179-5DCD3D44F22B}"/>
      </w:docPartPr>
      <w:docPartBody>
        <w:p w:rsidR="006B6FED" w:rsidRDefault="00592BE3" w:rsidP="00592BE3">
          <w:pPr>
            <w:pStyle w:val="247B2C280B844A56B4E0773C33CFA437"/>
          </w:pPr>
          <w:r w:rsidRPr="009C0D01">
            <w:rPr>
              <w:rFonts w:cs="Arial"/>
              <w:color w:val="FF0000"/>
              <w:sz w:val="18"/>
              <w:szCs w:val="18"/>
            </w:rPr>
            <w:t>ANO/NE</w:t>
          </w:r>
        </w:p>
      </w:docPartBody>
    </w:docPart>
    <w:docPart>
      <w:docPartPr>
        <w:name w:val="11EFFE974CB14F13AD2AB6680E119E6D"/>
        <w:category>
          <w:name w:val="Obecné"/>
          <w:gallery w:val="placeholder"/>
        </w:category>
        <w:types>
          <w:type w:val="bbPlcHdr"/>
        </w:types>
        <w:behaviors>
          <w:behavior w:val="content"/>
        </w:behaviors>
        <w:guid w:val="{6FD677B3-173F-4752-93B7-B970CDF7D3FF}"/>
      </w:docPartPr>
      <w:docPartBody>
        <w:p w:rsidR="006B6FED" w:rsidRDefault="00592BE3" w:rsidP="00592BE3">
          <w:pPr>
            <w:pStyle w:val="11EFFE974CB14F13AD2AB6680E119E6D"/>
          </w:pPr>
          <w:r w:rsidRPr="00512027">
            <w:rPr>
              <w:rFonts w:cs="Arial"/>
              <w:color w:val="FF0000"/>
              <w:sz w:val="18"/>
              <w:szCs w:val="18"/>
            </w:rPr>
            <w:t>hodnota</w:t>
          </w:r>
        </w:p>
      </w:docPartBody>
    </w:docPart>
    <w:docPart>
      <w:docPartPr>
        <w:name w:val="B1D8FAE6463E41378506E32C2BFBF1E9"/>
        <w:category>
          <w:name w:val="Obecné"/>
          <w:gallery w:val="placeholder"/>
        </w:category>
        <w:types>
          <w:type w:val="bbPlcHdr"/>
        </w:types>
        <w:behaviors>
          <w:behavior w:val="content"/>
        </w:behaviors>
        <w:guid w:val="{61DF7546-CDB7-4738-918C-3F252E5E2B94}"/>
      </w:docPartPr>
      <w:docPartBody>
        <w:p w:rsidR="006B6FED" w:rsidRDefault="00592BE3" w:rsidP="00592BE3">
          <w:pPr>
            <w:pStyle w:val="B1D8FAE6463E41378506E32C2BFBF1E9"/>
          </w:pPr>
          <w:r w:rsidRPr="00512027">
            <w:rPr>
              <w:rFonts w:cs="Arial"/>
              <w:color w:val="FF0000"/>
              <w:sz w:val="18"/>
              <w:szCs w:val="18"/>
            </w:rPr>
            <w:t>hodnota</w:t>
          </w:r>
        </w:p>
      </w:docPartBody>
    </w:docPart>
    <w:docPart>
      <w:docPartPr>
        <w:name w:val="C9586B2201FE43BCA7E37E498E502DFB"/>
        <w:category>
          <w:name w:val="Obecné"/>
          <w:gallery w:val="placeholder"/>
        </w:category>
        <w:types>
          <w:type w:val="bbPlcHdr"/>
        </w:types>
        <w:behaviors>
          <w:behavior w:val="content"/>
        </w:behaviors>
        <w:guid w:val="{7BA119BE-0223-4C1C-B679-49F5F1043272}"/>
      </w:docPartPr>
      <w:docPartBody>
        <w:p w:rsidR="006B6FED" w:rsidRDefault="00592BE3" w:rsidP="00592BE3">
          <w:pPr>
            <w:pStyle w:val="C9586B2201FE43BCA7E37E498E502DFB"/>
          </w:pPr>
          <w:r w:rsidRPr="00512027">
            <w:rPr>
              <w:rFonts w:cs="Arial"/>
              <w:color w:val="FF0000"/>
              <w:sz w:val="18"/>
              <w:szCs w:val="18"/>
            </w:rPr>
            <w:t>hodnota</w:t>
          </w:r>
        </w:p>
      </w:docPartBody>
    </w:docPart>
    <w:docPart>
      <w:docPartPr>
        <w:name w:val="4048C98E9CB64F6A93820E0167C60645"/>
        <w:category>
          <w:name w:val="Obecné"/>
          <w:gallery w:val="placeholder"/>
        </w:category>
        <w:types>
          <w:type w:val="bbPlcHdr"/>
        </w:types>
        <w:behaviors>
          <w:behavior w:val="content"/>
        </w:behaviors>
        <w:guid w:val="{023E65E4-36E9-4B1D-8F17-7D3648C3BB5F}"/>
      </w:docPartPr>
      <w:docPartBody>
        <w:p w:rsidR="006B6FED" w:rsidRDefault="00592BE3" w:rsidP="00592BE3">
          <w:pPr>
            <w:pStyle w:val="4048C98E9CB64F6A93820E0167C60645"/>
          </w:pPr>
          <w:r w:rsidRPr="00512027">
            <w:rPr>
              <w:rFonts w:cs="Arial"/>
              <w:color w:val="FF0000"/>
              <w:sz w:val="18"/>
              <w:szCs w:val="18"/>
            </w:rPr>
            <w:t>hodnota</w:t>
          </w:r>
        </w:p>
      </w:docPartBody>
    </w:docPart>
    <w:docPart>
      <w:docPartPr>
        <w:name w:val="DA67B7BE5E1441C49D527BE39871696F"/>
        <w:category>
          <w:name w:val="Obecné"/>
          <w:gallery w:val="placeholder"/>
        </w:category>
        <w:types>
          <w:type w:val="bbPlcHdr"/>
        </w:types>
        <w:behaviors>
          <w:behavior w:val="content"/>
        </w:behaviors>
        <w:guid w:val="{4D054836-FCF7-4B9A-B0D7-F18387976187}"/>
      </w:docPartPr>
      <w:docPartBody>
        <w:p w:rsidR="006B6FED" w:rsidRDefault="00592BE3" w:rsidP="00592BE3">
          <w:pPr>
            <w:pStyle w:val="DA67B7BE5E1441C49D527BE39871696F"/>
          </w:pPr>
          <w:r w:rsidRPr="009C0D01">
            <w:rPr>
              <w:rFonts w:cs="Arial"/>
              <w:color w:val="FF0000"/>
              <w:sz w:val="18"/>
              <w:szCs w:val="18"/>
            </w:rPr>
            <w:t>ANO/NE</w:t>
          </w:r>
        </w:p>
      </w:docPartBody>
    </w:docPart>
    <w:docPart>
      <w:docPartPr>
        <w:name w:val="610CBFE3C03143FCB9E9A090B7BABF40"/>
        <w:category>
          <w:name w:val="Obecné"/>
          <w:gallery w:val="placeholder"/>
        </w:category>
        <w:types>
          <w:type w:val="bbPlcHdr"/>
        </w:types>
        <w:behaviors>
          <w:behavior w:val="content"/>
        </w:behaviors>
        <w:guid w:val="{E741B158-E224-4F4C-9DB3-F37FB096B717}"/>
      </w:docPartPr>
      <w:docPartBody>
        <w:p w:rsidR="006B6FED" w:rsidRDefault="00592BE3" w:rsidP="00592BE3">
          <w:pPr>
            <w:pStyle w:val="610CBFE3C03143FCB9E9A090B7BABF40"/>
          </w:pPr>
          <w:r w:rsidRPr="00512027">
            <w:rPr>
              <w:rFonts w:cs="Arial"/>
              <w:color w:val="FF0000"/>
              <w:sz w:val="18"/>
              <w:szCs w:val="18"/>
            </w:rPr>
            <w:t>hodnota</w:t>
          </w:r>
        </w:p>
      </w:docPartBody>
    </w:docPart>
    <w:docPart>
      <w:docPartPr>
        <w:name w:val="A2671F18E37A481EAF72EB2840E09818"/>
        <w:category>
          <w:name w:val="Obecné"/>
          <w:gallery w:val="placeholder"/>
        </w:category>
        <w:types>
          <w:type w:val="bbPlcHdr"/>
        </w:types>
        <w:behaviors>
          <w:behavior w:val="content"/>
        </w:behaviors>
        <w:guid w:val="{E95451F8-BD86-428A-9AA4-BE4EADF3D503}"/>
      </w:docPartPr>
      <w:docPartBody>
        <w:p w:rsidR="006B6FED" w:rsidRDefault="00592BE3" w:rsidP="00592BE3">
          <w:pPr>
            <w:pStyle w:val="A2671F18E37A481EAF72EB2840E09818"/>
          </w:pPr>
          <w:r>
            <w:rPr>
              <w:rStyle w:val="Zstupntext"/>
              <w:color w:val="FF0000"/>
              <w:sz w:val="18"/>
            </w:rPr>
            <w:t>Zvolte položku</w:t>
          </w:r>
        </w:p>
      </w:docPartBody>
    </w:docPart>
    <w:docPart>
      <w:docPartPr>
        <w:name w:val="171A6848833848B3A46A30D0C99400BC"/>
        <w:category>
          <w:name w:val="Obecné"/>
          <w:gallery w:val="placeholder"/>
        </w:category>
        <w:types>
          <w:type w:val="bbPlcHdr"/>
        </w:types>
        <w:behaviors>
          <w:behavior w:val="content"/>
        </w:behaviors>
        <w:guid w:val="{2D428542-4929-4936-A2CA-1EC874BA62E9}"/>
      </w:docPartPr>
      <w:docPartBody>
        <w:p w:rsidR="006B6FED" w:rsidRDefault="00592BE3" w:rsidP="00592BE3">
          <w:pPr>
            <w:pStyle w:val="171A6848833848B3A46A30D0C99400BC"/>
          </w:pPr>
          <w:r w:rsidRPr="00834BB4">
            <w:rPr>
              <w:rFonts w:cs="Arial"/>
              <w:color w:val="FF0000"/>
              <w:sz w:val="18"/>
              <w:szCs w:val="18"/>
            </w:rPr>
            <w:t>ANO/NE</w:t>
          </w:r>
        </w:p>
      </w:docPartBody>
    </w:docPart>
    <w:docPart>
      <w:docPartPr>
        <w:name w:val="BD455E27D8174F559736EC881B3570E8"/>
        <w:category>
          <w:name w:val="Obecné"/>
          <w:gallery w:val="placeholder"/>
        </w:category>
        <w:types>
          <w:type w:val="bbPlcHdr"/>
        </w:types>
        <w:behaviors>
          <w:behavior w:val="content"/>
        </w:behaviors>
        <w:guid w:val="{5D3B35C2-0D6C-4E99-A3DB-D1A2FF07415C}"/>
      </w:docPartPr>
      <w:docPartBody>
        <w:p w:rsidR="006B6FED" w:rsidRDefault="00592BE3" w:rsidP="00592BE3">
          <w:pPr>
            <w:pStyle w:val="BD455E27D8174F559736EC881B3570E8"/>
          </w:pPr>
          <w:r w:rsidRPr="00834BB4">
            <w:rPr>
              <w:rFonts w:cs="Arial"/>
              <w:color w:val="FF0000"/>
              <w:sz w:val="18"/>
              <w:szCs w:val="18"/>
            </w:rPr>
            <w:t>ANO/NE</w:t>
          </w:r>
        </w:p>
      </w:docPartBody>
    </w:docPart>
    <w:docPart>
      <w:docPartPr>
        <w:name w:val="1689FB696B1D4183B977BDA596384475"/>
        <w:category>
          <w:name w:val="Obecné"/>
          <w:gallery w:val="placeholder"/>
        </w:category>
        <w:types>
          <w:type w:val="bbPlcHdr"/>
        </w:types>
        <w:behaviors>
          <w:behavior w:val="content"/>
        </w:behaviors>
        <w:guid w:val="{36D39C13-F8F7-482D-862F-3B2D7D2B7A35}"/>
      </w:docPartPr>
      <w:docPartBody>
        <w:p w:rsidR="006B6FED" w:rsidRDefault="00592BE3" w:rsidP="00592BE3">
          <w:pPr>
            <w:pStyle w:val="1689FB696B1D4183B977BDA596384475"/>
          </w:pPr>
          <w:r w:rsidRPr="00834BB4">
            <w:rPr>
              <w:rFonts w:cs="Arial"/>
              <w:color w:val="FF0000"/>
              <w:sz w:val="18"/>
              <w:szCs w:val="18"/>
            </w:rPr>
            <w:t>ANO/NE</w:t>
          </w:r>
        </w:p>
      </w:docPartBody>
    </w:docPart>
    <w:docPart>
      <w:docPartPr>
        <w:name w:val="0A985DB18CD046F19B9520DDF8081F24"/>
        <w:category>
          <w:name w:val="Obecné"/>
          <w:gallery w:val="placeholder"/>
        </w:category>
        <w:types>
          <w:type w:val="bbPlcHdr"/>
        </w:types>
        <w:behaviors>
          <w:behavior w:val="content"/>
        </w:behaviors>
        <w:guid w:val="{F9997303-F4C9-4809-81FD-BF048C095154}"/>
      </w:docPartPr>
      <w:docPartBody>
        <w:p w:rsidR="006B6FED" w:rsidRDefault="00592BE3" w:rsidP="00592BE3">
          <w:pPr>
            <w:pStyle w:val="0A985DB18CD046F19B9520DDF8081F24"/>
          </w:pPr>
          <w:r w:rsidRPr="00834BB4">
            <w:rPr>
              <w:rFonts w:cs="Arial"/>
              <w:color w:val="FF0000"/>
              <w:sz w:val="18"/>
              <w:szCs w:val="18"/>
            </w:rPr>
            <w:t>ANO/NE</w:t>
          </w:r>
        </w:p>
      </w:docPartBody>
    </w:docPart>
    <w:docPart>
      <w:docPartPr>
        <w:name w:val="28F67EEF27EC423791C3E9F79F63114C"/>
        <w:category>
          <w:name w:val="Obecné"/>
          <w:gallery w:val="placeholder"/>
        </w:category>
        <w:types>
          <w:type w:val="bbPlcHdr"/>
        </w:types>
        <w:behaviors>
          <w:behavior w:val="content"/>
        </w:behaviors>
        <w:guid w:val="{4295A85F-529D-4959-A817-9BE2580D088F}"/>
      </w:docPartPr>
      <w:docPartBody>
        <w:p w:rsidR="006B6FED" w:rsidRDefault="00592BE3" w:rsidP="00592BE3">
          <w:pPr>
            <w:pStyle w:val="28F67EEF27EC423791C3E9F79F63114C"/>
          </w:pPr>
          <w:r w:rsidRPr="00512027">
            <w:rPr>
              <w:rFonts w:cs="Arial"/>
              <w:color w:val="FF0000"/>
              <w:sz w:val="18"/>
              <w:szCs w:val="18"/>
            </w:rPr>
            <w:t>hodnota</w:t>
          </w:r>
        </w:p>
      </w:docPartBody>
    </w:docPart>
    <w:docPart>
      <w:docPartPr>
        <w:name w:val="1756881A120948C3ADEABC0A54B396B5"/>
        <w:category>
          <w:name w:val="Obecné"/>
          <w:gallery w:val="placeholder"/>
        </w:category>
        <w:types>
          <w:type w:val="bbPlcHdr"/>
        </w:types>
        <w:behaviors>
          <w:behavior w:val="content"/>
        </w:behaviors>
        <w:guid w:val="{42DBA5C1-55B4-4989-8D0E-9DB0CA75175A}"/>
      </w:docPartPr>
      <w:docPartBody>
        <w:p w:rsidR="006B6FED" w:rsidRDefault="00592BE3" w:rsidP="00592BE3">
          <w:pPr>
            <w:pStyle w:val="1756881A120948C3ADEABC0A54B396B5"/>
          </w:pPr>
          <w:r w:rsidRPr="00512027">
            <w:rPr>
              <w:rFonts w:cs="Arial"/>
              <w:color w:val="FF0000"/>
              <w:sz w:val="18"/>
              <w:szCs w:val="18"/>
            </w:rPr>
            <w:t>hodnota</w:t>
          </w:r>
        </w:p>
      </w:docPartBody>
    </w:docPart>
    <w:docPart>
      <w:docPartPr>
        <w:name w:val="AB80D2FA89BC46D388ADD56B5A087B65"/>
        <w:category>
          <w:name w:val="Obecné"/>
          <w:gallery w:val="placeholder"/>
        </w:category>
        <w:types>
          <w:type w:val="bbPlcHdr"/>
        </w:types>
        <w:behaviors>
          <w:behavior w:val="content"/>
        </w:behaviors>
        <w:guid w:val="{76C85E48-C179-4854-8ABA-83B4E7FC4BEA}"/>
      </w:docPartPr>
      <w:docPartBody>
        <w:p w:rsidR="006B6FED" w:rsidRDefault="00592BE3" w:rsidP="00592BE3">
          <w:pPr>
            <w:pStyle w:val="AB80D2FA89BC46D388ADD56B5A087B65"/>
          </w:pPr>
          <w:r>
            <w:rPr>
              <w:rStyle w:val="Zstupntext"/>
              <w:color w:val="FF0000"/>
              <w:sz w:val="18"/>
            </w:rPr>
            <w:t>Zvolte položku</w:t>
          </w:r>
        </w:p>
      </w:docPartBody>
    </w:docPart>
    <w:docPart>
      <w:docPartPr>
        <w:name w:val="BB383DB4A7D8499882613B16B8D96070"/>
        <w:category>
          <w:name w:val="Obecné"/>
          <w:gallery w:val="placeholder"/>
        </w:category>
        <w:types>
          <w:type w:val="bbPlcHdr"/>
        </w:types>
        <w:behaviors>
          <w:behavior w:val="content"/>
        </w:behaviors>
        <w:guid w:val="{B468A155-46C7-4754-999B-386CBF812370}"/>
      </w:docPartPr>
      <w:docPartBody>
        <w:p w:rsidR="006B6FED" w:rsidRDefault="00592BE3" w:rsidP="00592BE3">
          <w:pPr>
            <w:pStyle w:val="BB383DB4A7D8499882613B16B8D96070"/>
          </w:pPr>
          <w:r w:rsidRPr="006F4094">
            <w:rPr>
              <w:rFonts w:cs="Arial"/>
              <w:color w:val="FF0000"/>
              <w:sz w:val="18"/>
              <w:szCs w:val="18"/>
            </w:rPr>
            <w:t>ANO/NE</w:t>
          </w:r>
        </w:p>
      </w:docPartBody>
    </w:docPart>
    <w:docPart>
      <w:docPartPr>
        <w:name w:val="4D3D078191D641DD936CF508D47AEA20"/>
        <w:category>
          <w:name w:val="Obecné"/>
          <w:gallery w:val="placeholder"/>
        </w:category>
        <w:types>
          <w:type w:val="bbPlcHdr"/>
        </w:types>
        <w:behaviors>
          <w:behavior w:val="content"/>
        </w:behaviors>
        <w:guid w:val="{CA07F738-01E2-4929-8BC6-125F2930808F}"/>
      </w:docPartPr>
      <w:docPartBody>
        <w:p w:rsidR="006B6FED" w:rsidRDefault="00592BE3" w:rsidP="00592BE3">
          <w:pPr>
            <w:pStyle w:val="4D3D078191D641DD936CF508D47AEA20"/>
          </w:pPr>
          <w:r w:rsidRPr="006F4094">
            <w:rPr>
              <w:rFonts w:cs="Arial"/>
              <w:color w:val="FF0000"/>
              <w:sz w:val="18"/>
              <w:szCs w:val="18"/>
            </w:rPr>
            <w:t>ANO/NE</w:t>
          </w:r>
        </w:p>
      </w:docPartBody>
    </w:docPart>
    <w:docPart>
      <w:docPartPr>
        <w:name w:val="B06F43F2BEFB465C9D6D11000A4F5811"/>
        <w:category>
          <w:name w:val="Obecné"/>
          <w:gallery w:val="placeholder"/>
        </w:category>
        <w:types>
          <w:type w:val="bbPlcHdr"/>
        </w:types>
        <w:behaviors>
          <w:behavior w:val="content"/>
        </w:behaviors>
        <w:guid w:val="{BD40103A-7A08-4AA8-8BD6-8630C8660B0D}"/>
      </w:docPartPr>
      <w:docPartBody>
        <w:p w:rsidR="006B6FED" w:rsidRDefault="00592BE3" w:rsidP="00592BE3">
          <w:pPr>
            <w:pStyle w:val="B06F43F2BEFB465C9D6D11000A4F5811"/>
          </w:pPr>
          <w:r w:rsidRPr="00C11568">
            <w:rPr>
              <w:rFonts w:cs="Arial"/>
              <w:color w:val="FF0000"/>
              <w:sz w:val="18"/>
              <w:szCs w:val="18"/>
            </w:rPr>
            <w:t>hodnota</w:t>
          </w:r>
        </w:p>
      </w:docPartBody>
    </w:docPart>
    <w:docPart>
      <w:docPartPr>
        <w:name w:val="1E39B024AF1A42F0934C88717594A3E1"/>
        <w:category>
          <w:name w:val="Obecné"/>
          <w:gallery w:val="placeholder"/>
        </w:category>
        <w:types>
          <w:type w:val="bbPlcHdr"/>
        </w:types>
        <w:behaviors>
          <w:behavior w:val="content"/>
        </w:behaviors>
        <w:guid w:val="{A8085CE0-D1E4-4D42-A166-1B1282782DCD}"/>
      </w:docPartPr>
      <w:docPartBody>
        <w:p w:rsidR="006B6FED" w:rsidRDefault="00592BE3" w:rsidP="00592BE3">
          <w:pPr>
            <w:pStyle w:val="1E39B024AF1A42F0934C88717594A3E1"/>
          </w:pPr>
          <w:r w:rsidRPr="009C0D01">
            <w:rPr>
              <w:rFonts w:cs="Arial"/>
              <w:color w:val="FF0000"/>
              <w:sz w:val="18"/>
              <w:szCs w:val="18"/>
            </w:rPr>
            <w:t>ANO/NE</w:t>
          </w:r>
        </w:p>
      </w:docPartBody>
    </w:docPart>
    <w:docPart>
      <w:docPartPr>
        <w:name w:val="66C707C71B8646F08FEB89D42E11843E"/>
        <w:category>
          <w:name w:val="Obecné"/>
          <w:gallery w:val="placeholder"/>
        </w:category>
        <w:types>
          <w:type w:val="bbPlcHdr"/>
        </w:types>
        <w:behaviors>
          <w:behavior w:val="content"/>
        </w:behaviors>
        <w:guid w:val="{14874629-F2FF-450F-B105-F686D71FA422}"/>
      </w:docPartPr>
      <w:docPartBody>
        <w:p w:rsidR="006B6FED" w:rsidRDefault="00592BE3" w:rsidP="00592BE3">
          <w:pPr>
            <w:pStyle w:val="66C707C71B8646F08FEB89D42E11843E"/>
          </w:pPr>
          <w:r w:rsidRPr="004A7CEF">
            <w:rPr>
              <w:rFonts w:cs="Arial"/>
              <w:color w:val="FF0000"/>
              <w:sz w:val="18"/>
              <w:szCs w:val="20"/>
            </w:rPr>
            <w:t>doplnit</w:t>
          </w:r>
        </w:p>
      </w:docPartBody>
    </w:docPart>
    <w:docPart>
      <w:docPartPr>
        <w:name w:val="6B39C351BA4849D4863A464533A733CA"/>
        <w:category>
          <w:name w:val="Obecné"/>
          <w:gallery w:val="placeholder"/>
        </w:category>
        <w:types>
          <w:type w:val="bbPlcHdr"/>
        </w:types>
        <w:behaviors>
          <w:behavior w:val="content"/>
        </w:behaviors>
        <w:guid w:val="{450A85C5-67CA-4A42-9CF3-5387B82A8E45}"/>
      </w:docPartPr>
      <w:docPartBody>
        <w:p w:rsidR="006B6FED" w:rsidRDefault="00592BE3" w:rsidP="00592BE3">
          <w:pPr>
            <w:pStyle w:val="6B39C351BA4849D4863A464533A733CA"/>
          </w:pPr>
          <w:r w:rsidRPr="004A7CEF">
            <w:rPr>
              <w:rFonts w:cs="Arial"/>
              <w:color w:val="FF0000"/>
              <w:sz w:val="18"/>
              <w:szCs w:val="20"/>
            </w:rPr>
            <w:t>doplnit</w:t>
          </w:r>
        </w:p>
      </w:docPartBody>
    </w:docPart>
    <w:docPart>
      <w:docPartPr>
        <w:name w:val="D3E3979902D84704BA757520AC6D4BDC"/>
        <w:category>
          <w:name w:val="Obecné"/>
          <w:gallery w:val="placeholder"/>
        </w:category>
        <w:types>
          <w:type w:val="bbPlcHdr"/>
        </w:types>
        <w:behaviors>
          <w:behavior w:val="content"/>
        </w:behaviors>
        <w:guid w:val="{E05C1CED-94AE-46F1-8A57-331CB28BFC24}"/>
      </w:docPartPr>
      <w:docPartBody>
        <w:p w:rsidR="006B6FED" w:rsidRDefault="00592BE3" w:rsidP="00592BE3">
          <w:pPr>
            <w:pStyle w:val="D3E3979902D84704BA757520AC6D4BDC"/>
          </w:pPr>
          <w:r w:rsidRPr="004A7CEF">
            <w:rPr>
              <w:rFonts w:cs="Arial"/>
              <w:color w:val="FF0000"/>
              <w:sz w:val="18"/>
              <w:szCs w:val="20"/>
            </w:rPr>
            <w:t>doplnit</w:t>
          </w:r>
        </w:p>
      </w:docPartBody>
    </w:docPart>
    <w:docPart>
      <w:docPartPr>
        <w:name w:val="301616C504904E96A72249F5A24B241C"/>
        <w:category>
          <w:name w:val="Obecné"/>
          <w:gallery w:val="placeholder"/>
        </w:category>
        <w:types>
          <w:type w:val="bbPlcHdr"/>
        </w:types>
        <w:behaviors>
          <w:behavior w:val="content"/>
        </w:behaviors>
        <w:guid w:val="{BE0556AB-802E-4B24-95F7-F98CC0F29056}"/>
      </w:docPartPr>
      <w:docPartBody>
        <w:p w:rsidR="006B6FED" w:rsidRDefault="00592BE3" w:rsidP="00592BE3">
          <w:pPr>
            <w:pStyle w:val="301616C504904E96A72249F5A24B241C"/>
          </w:pPr>
          <w:r w:rsidRPr="004A7CEF">
            <w:rPr>
              <w:rFonts w:cs="Arial"/>
              <w:color w:val="FF0000"/>
              <w:sz w:val="18"/>
              <w:szCs w:val="20"/>
            </w:rPr>
            <w:t>doplnit</w:t>
          </w:r>
        </w:p>
      </w:docPartBody>
    </w:docPart>
    <w:docPart>
      <w:docPartPr>
        <w:name w:val="EF74C2BC4328490AB35D19D7BEBB17B1"/>
        <w:category>
          <w:name w:val="Obecné"/>
          <w:gallery w:val="placeholder"/>
        </w:category>
        <w:types>
          <w:type w:val="bbPlcHdr"/>
        </w:types>
        <w:behaviors>
          <w:behavior w:val="content"/>
        </w:behaviors>
        <w:guid w:val="{5C3666AA-1CBD-4255-9B23-60C3A78FBF70}"/>
      </w:docPartPr>
      <w:docPartBody>
        <w:p w:rsidR="006B6FED" w:rsidRDefault="00592BE3" w:rsidP="00592BE3">
          <w:pPr>
            <w:pStyle w:val="EF74C2BC4328490AB35D19D7BEBB17B1"/>
          </w:pPr>
          <w:r w:rsidRPr="004A7CEF">
            <w:rPr>
              <w:rFonts w:cs="Arial"/>
              <w:color w:val="FF0000"/>
              <w:sz w:val="18"/>
              <w:szCs w:val="20"/>
            </w:rPr>
            <w:t>doplnit</w:t>
          </w:r>
        </w:p>
      </w:docPartBody>
    </w:docPart>
    <w:docPart>
      <w:docPartPr>
        <w:name w:val="7EBCBCBC4EF947C396F08B4FE5543724"/>
        <w:category>
          <w:name w:val="Obecné"/>
          <w:gallery w:val="placeholder"/>
        </w:category>
        <w:types>
          <w:type w:val="bbPlcHdr"/>
        </w:types>
        <w:behaviors>
          <w:behavior w:val="content"/>
        </w:behaviors>
        <w:guid w:val="{F28A2FE4-8CC7-47C0-BDDF-53E9EDEB471D}"/>
      </w:docPartPr>
      <w:docPartBody>
        <w:p w:rsidR="006B6FED" w:rsidRDefault="00592BE3" w:rsidP="00592BE3">
          <w:pPr>
            <w:pStyle w:val="7EBCBCBC4EF947C396F08B4FE5543724"/>
          </w:pPr>
          <w:r w:rsidRPr="004A7CEF">
            <w:rPr>
              <w:rFonts w:cs="Arial"/>
              <w:color w:val="FF0000"/>
              <w:sz w:val="18"/>
              <w:szCs w:val="20"/>
            </w:rPr>
            <w:t>doplnit</w:t>
          </w:r>
        </w:p>
      </w:docPartBody>
    </w:docPart>
    <w:docPart>
      <w:docPartPr>
        <w:name w:val="EF9812D942CA418082044656BC8C32C2"/>
        <w:category>
          <w:name w:val="Obecné"/>
          <w:gallery w:val="placeholder"/>
        </w:category>
        <w:types>
          <w:type w:val="bbPlcHdr"/>
        </w:types>
        <w:behaviors>
          <w:behavior w:val="content"/>
        </w:behaviors>
        <w:guid w:val="{B19AB4A0-8D3A-4BF6-9FDD-0B2BBE7D36D5}"/>
      </w:docPartPr>
      <w:docPartBody>
        <w:p w:rsidR="006B6FED" w:rsidRDefault="00592BE3" w:rsidP="00592BE3">
          <w:pPr>
            <w:pStyle w:val="EF9812D942CA418082044656BC8C32C2"/>
          </w:pPr>
          <w:r w:rsidRPr="004A7CEF">
            <w:rPr>
              <w:rFonts w:cs="Arial"/>
              <w:color w:val="FF0000"/>
              <w:sz w:val="18"/>
              <w:szCs w:val="20"/>
            </w:rPr>
            <w:t>doplnit</w:t>
          </w:r>
        </w:p>
      </w:docPartBody>
    </w:docPart>
    <w:docPart>
      <w:docPartPr>
        <w:name w:val="FEFE90267C834548BA0E65C3B517FE30"/>
        <w:category>
          <w:name w:val="Obecné"/>
          <w:gallery w:val="placeholder"/>
        </w:category>
        <w:types>
          <w:type w:val="bbPlcHdr"/>
        </w:types>
        <w:behaviors>
          <w:behavior w:val="content"/>
        </w:behaviors>
        <w:guid w:val="{575DB7AB-4F7C-4886-AEA6-416D93B99D76}"/>
      </w:docPartPr>
      <w:docPartBody>
        <w:p w:rsidR="006B6FED" w:rsidRDefault="00592BE3" w:rsidP="00592BE3">
          <w:pPr>
            <w:pStyle w:val="FEFE90267C834548BA0E65C3B517FE30"/>
          </w:pPr>
          <w:r w:rsidRPr="004A7CEF">
            <w:rPr>
              <w:rFonts w:cs="Arial"/>
              <w:color w:val="FF0000"/>
              <w:sz w:val="18"/>
              <w:szCs w:val="20"/>
            </w:rPr>
            <w:t>doplnit</w:t>
          </w:r>
        </w:p>
      </w:docPartBody>
    </w:docPart>
    <w:docPart>
      <w:docPartPr>
        <w:name w:val="A981913667424E37AAF36E7D9BF6E4EB"/>
        <w:category>
          <w:name w:val="Obecné"/>
          <w:gallery w:val="placeholder"/>
        </w:category>
        <w:types>
          <w:type w:val="bbPlcHdr"/>
        </w:types>
        <w:behaviors>
          <w:behavior w:val="content"/>
        </w:behaviors>
        <w:guid w:val="{3931B9C4-2DAF-44E7-A487-0EF8F6EDD1C0}"/>
      </w:docPartPr>
      <w:docPartBody>
        <w:p w:rsidR="006B6FED" w:rsidRDefault="00592BE3" w:rsidP="00592BE3">
          <w:pPr>
            <w:pStyle w:val="A981913667424E37AAF36E7D9BF6E4EB"/>
          </w:pPr>
          <w:r w:rsidRPr="004A7CEF">
            <w:rPr>
              <w:rFonts w:cs="Arial"/>
              <w:color w:val="FF0000"/>
              <w:sz w:val="18"/>
              <w:szCs w:val="20"/>
            </w:rPr>
            <w:t>doplnit</w:t>
          </w:r>
        </w:p>
      </w:docPartBody>
    </w:docPart>
    <w:docPart>
      <w:docPartPr>
        <w:name w:val="E40F2605C208418A90099843E0138EC5"/>
        <w:category>
          <w:name w:val="Obecné"/>
          <w:gallery w:val="placeholder"/>
        </w:category>
        <w:types>
          <w:type w:val="bbPlcHdr"/>
        </w:types>
        <w:behaviors>
          <w:behavior w:val="content"/>
        </w:behaviors>
        <w:guid w:val="{68B1A4DE-F37E-48A4-96FB-454DA4162F87}"/>
      </w:docPartPr>
      <w:docPartBody>
        <w:p w:rsidR="006B6FED" w:rsidRDefault="00592BE3" w:rsidP="00592BE3">
          <w:pPr>
            <w:pStyle w:val="E40F2605C208418A90099843E0138EC5"/>
          </w:pPr>
          <w:r w:rsidRPr="004A7CEF">
            <w:rPr>
              <w:rFonts w:cs="Arial"/>
              <w:color w:val="FF0000"/>
              <w:sz w:val="18"/>
              <w:szCs w:val="20"/>
            </w:rPr>
            <w:t>doplnit</w:t>
          </w:r>
        </w:p>
      </w:docPartBody>
    </w:docPart>
    <w:docPart>
      <w:docPartPr>
        <w:name w:val="BE2892013A4748E6BF364770B1CD7826"/>
        <w:category>
          <w:name w:val="Obecné"/>
          <w:gallery w:val="placeholder"/>
        </w:category>
        <w:types>
          <w:type w:val="bbPlcHdr"/>
        </w:types>
        <w:behaviors>
          <w:behavior w:val="content"/>
        </w:behaviors>
        <w:guid w:val="{279581ED-5295-43D6-97FF-46833116C6B5}"/>
      </w:docPartPr>
      <w:docPartBody>
        <w:p w:rsidR="006B6FED" w:rsidRDefault="00592BE3" w:rsidP="00592BE3">
          <w:pPr>
            <w:pStyle w:val="BE2892013A4748E6BF364770B1CD7826"/>
          </w:pPr>
          <w:r w:rsidRPr="00092588">
            <w:rPr>
              <w:rFonts w:cs="Arial"/>
              <w:color w:val="FF0000"/>
              <w:sz w:val="18"/>
              <w:szCs w:val="20"/>
            </w:rPr>
            <w:t>doplnit</w:t>
          </w:r>
        </w:p>
      </w:docPartBody>
    </w:docPart>
    <w:docPart>
      <w:docPartPr>
        <w:name w:val="CF9C7D695EDF4999AF4C6359EC647DF0"/>
        <w:category>
          <w:name w:val="Obecné"/>
          <w:gallery w:val="placeholder"/>
        </w:category>
        <w:types>
          <w:type w:val="bbPlcHdr"/>
        </w:types>
        <w:behaviors>
          <w:behavior w:val="content"/>
        </w:behaviors>
        <w:guid w:val="{82F0E117-120B-45AD-9F72-A4693C1DBB8E}"/>
      </w:docPartPr>
      <w:docPartBody>
        <w:p w:rsidR="006B6FED" w:rsidRDefault="00592BE3" w:rsidP="00592BE3">
          <w:pPr>
            <w:pStyle w:val="CF9C7D695EDF4999AF4C6359EC647DF0"/>
          </w:pPr>
          <w:r w:rsidRPr="00092588">
            <w:rPr>
              <w:rFonts w:cs="Arial"/>
              <w:color w:val="FF0000"/>
              <w:sz w:val="18"/>
              <w:szCs w:val="20"/>
            </w:rPr>
            <w:t>doplnit</w:t>
          </w:r>
        </w:p>
      </w:docPartBody>
    </w:docPart>
    <w:docPart>
      <w:docPartPr>
        <w:name w:val="D96BAA7922BE48ABB97762E5F9850B07"/>
        <w:category>
          <w:name w:val="Obecné"/>
          <w:gallery w:val="placeholder"/>
        </w:category>
        <w:types>
          <w:type w:val="bbPlcHdr"/>
        </w:types>
        <w:behaviors>
          <w:behavior w:val="content"/>
        </w:behaviors>
        <w:guid w:val="{145786CC-94E6-497A-96B0-9DD9109F4A00}"/>
      </w:docPartPr>
      <w:docPartBody>
        <w:p w:rsidR="006B6FED" w:rsidRDefault="00592BE3" w:rsidP="00592BE3">
          <w:pPr>
            <w:pStyle w:val="D96BAA7922BE48ABB97762E5F9850B07"/>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3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C5143"/>
    <w:rsid w:val="000D31FB"/>
    <w:rsid w:val="000F3B0C"/>
    <w:rsid w:val="00180B12"/>
    <w:rsid w:val="00213755"/>
    <w:rsid w:val="00244E7B"/>
    <w:rsid w:val="002750FC"/>
    <w:rsid w:val="003412F7"/>
    <w:rsid w:val="003466EF"/>
    <w:rsid w:val="00403D21"/>
    <w:rsid w:val="00417701"/>
    <w:rsid w:val="00456CA6"/>
    <w:rsid w:val="00457B96"/>
    <w:rsid w:val="00460BF8"/>
    <w:rsid w:val="00471F02"/>
    <w:rsid w:val="004F767A"/>
    <w:rsid w:val="00592BE3"/>
    <w:rsid w:val="006336BC"/>
    <w:rsid w:val="006349E8"/>
    <w:rsid w:val="006B6FED"/>
    <w:rsid w:val="007A18BC"/>
    <w:rsid w:val="007B5F48"/>
    <w:rsid w:val="008000A8"/>
    <w:rsid w:val="0085766E"/>
    <w:rsid w:val="00891F06"/>
    <w:rsid w:val="009215E1"/>
    <w:rsid w:val="00A57F04"/>
    <w:rsid w:val="00A63B03"/>
    <w:rsid w:val="00B53252"/>
    <w:rsid w:val="00B62071"/>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92BE3"/>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F6F6BCD2DEA44AEB90FD774E2B0BC003">
    <w:name w:val="F6F6BCD2DEA44AEB90FD774E2B0BC003"/>
    <w:rsid w:val="00592BE3"/>
  </w:style>
  <w:style w:type="paragraph" w:customStyle="1" w:styleId="6A31E9C60ED248E4A735F355CA79ABE0">
    <w:name w:val="6A31E9C60ED248E4A735F355CA79ABE0"/>
    <w:rsid w:val="00592BE3"/>
  </w:style>
  <w:style w:type="paragraph" w:customStyle="1" w:styleId="F4B0091B97D8429196C1F388942736BC">
    <w:name w:val="F4B0091B97D8429196C1F388942736BC"/>
    <w:rsid w:val="00592BE3"/>
  </w:style>
  <w:style w:type="paragraph" w:customStyle="1" w:styleId="1D38EC4D06BB4B7FA61005668D13F93A">
    <w:name w:val="1D38EC4D06BB4B7FA61005668D13F93A"/>
    <w:rsid w:val="00592BE3"/>
  </w:style>
  <w:style w:type="paragraph" w:customStyle="1" w:styleId="389EEC23AC224981971AB3C689513E23">
    <w:name w:val="389EEC23AC224981971AB3C689513E23"/>
    <w:rsid w:val="00592BE3"/>
  </w:style>
  <w:style w:type="paragraph" w:customStyle="1" w:styleId="81B27E17ADAF4B81BE86347B93813291">
    <w:name w:val="81B27E17ADAF4B81BE86347B93813291"/>
    <w:rsid w:val="00592BE3"/>
  </w:style>
  <w:style w:type="paragraph" w:customStyle="1" w:styleId="6ADF552C1EDB4E719DEABC8B42B5EFE4">
    <w:name w:val="6ADF552C1EDB4E719DEABC8B42B5EFE4"/>
    <w:rsid w:val="00592BE3"/>
  </w:style>
  <w:style w:type="paragraph" w:customStyle="1" w:styleId="1ACB85DA94144607927B75C9128CC015">
    <w:name w:val="1ACB85DA94144607927B75C9128CC015"/>
    <w:rsid w:val="00592BE3"/>
  </w:style>
  <w:style w:type="paragraph" w:customStyle="1" w:styleId="7205F493661C4C8C8EC38194496D1A14">
    <w:name w:val="7205F493661C4C8C8EC38194496D1A14"/>
    <w:rsid w:val="00592BE3"/>
  </w:style>
  <w:style w:type="paragraph" w:customStyle="1" w:styleId="4678C595A7A840C884CFD0BF733BB913">
    <w:name w:val="4678C595A7A840C884CFD0BF733BB913"/>
    <w:rsid w:val="00592BE3"/>
  </w:style>
  <w:style w:type="paragraph" w:customStyle="1" w:styleId="C77FA9EE1C1E4747B28AD209DF54103D">
    <w:name w:val="C77FA9EE1C1E4747B28AD209DF54103D"/>
    <w:rsid w:val="00592BE3"/>
  </w:style>
  <w:style w:type="paragraph" w:customStyle="1" w:styleId="704891C540EF4DEBA5BABB3F9F25BD12">
    <w:name w:val="704891C540EF4DEBA5BABB3F9F25BD12"/>
    <w:rsid w:val="00592BE3"/>
  </w:style>
  <w:style w:type="paragraph" w:customStyle="1" w:styleId="16C7A2786565492F8F732EB1F0EBB07A">
    <w:name w:val="16C7A2786565492F8F732EB1F0EBB07A"/>
    <w:rsid w:val="00592BE3"/>
  </w:style>
  <w:style w:type="paragraph" w:customStyle="1" w:styleId="F65AB6603B4345B993148861421B7A8C">
    <w:name w:val="F65AB6603B4345B993148861421B7A8C"/>
    <w:rsid w:val="00592BE3"/>
  </w:style>
  <w:style w:type="paragraph" w:customStyle="1" w:styleId="1E7F7E6976414EC9A5C8C7B2BE18A63E">
    <w:name w:val="1E7F7E6976414EC9A5C8C7B2BE18A63E"/>
    <w:rsid w:val="00592BE3"/>
  </w:style>
  <w:style w:type="paragraph" w:customStyle="1" w:styleId="F393679D37F6484D83431EF8546BD627">
    <w:name w:val="F393679D37F6484D83431EF8546BD627"/>
    <w:rsid w:val="00592BE3"/>
  </w:style>
  <w:style w:type="paragraph" w:customStyle="1" w:styleId="3B6FA11B55734B9383455BE417179DB7">
    <w:name w:val="3B6FA11B55734B9383455BE417179DB7"/>
    <w:rsid w:val="00592BE3"/>
  </w:style>
  <w:style w:type="paragraph" w:customStyle="1" w:styleId="F7C4045FDAB34245887B1E2C02F43495">
    <w:name w:val="F7C4045FDAB34245887B1E2C02F43495"/>
    <w:rsid w:val="00592BE3"/>
  </w:style>
  <w:style w:type="paragraph" w:customStyle="1" w:styleId="BDA0395683CB4E638F07A786AC5DC7B9">
    <w:name w:val="BDA0395683CB4E638F07A786AC5DC7B9"/>
    <w:rsid w:val="00592BE3"/>
  </w:style>
  <w:style w:type="paragraph" w:customStyle="1" w:styleId="7254CA98CCDD4282B8DDC267D17F9961">
    <w:name w:val="7254CA98CCDD4282B8DDC267D17F9961"/>
    <w:rsid w:val="00592BE3"/>
  </w:style>
  <w:style w:type="paragraph" w:customStyle="1" w:styleId="0EF40955DE8A4EE9B1100B06EFF49A91">
    <w:name w:val="0EF40955DE8A4EE9B1100B06EFF49A91"/>
    <w:rsid w:val="00592BE3"/>
  </w:style>
  <w:style w:type="paragraph" w:customStyle="1" w:styleId="96306B263EFE4EC9A72364BF5FA3BC63">
    <w:name w:val="96306B263EFE4EC9A72364BF5FA3BC63"/>
    <w:rsid w:val="00592BE3"/>
  </w:style>
  <w:style w:type="paragraph" w:customStyle="1" w:styleId="B0C4E7DB83E0439FB3A1AEFEFE2BA33A">
    <w:name w:val="B0C4E7DB83E0439FB3A1AEFEFE2BA33A"/>
    <w:rsid w:val="00592BE3"/>
  </w:style>
  <w:style w:type="paragraph" w:customStyle="1" w:styleId="02BE23C561334205957A0F37DA88B5FB">
    <w:name w:val="02BE23C561334205957A0F37DA88B5FB"/>
    <w:rsid w:val="00592BE3"/>
  </w:style>
  <w:style w:type="paragraph" w:customStyle="1" w:styleId="D5975751D0DB4E0AAD2DA14CA59D8F5B">
    <w:name w:val="D5975751D0DB4E0AAD2DA14CA59D8F5B"/>
    <w:rsid w:val="00592BE3"/>
  </w:style>
  <w:style w:type="paragraph" w:customStyle="1" w:styleId="54436B4EFC9B482BB7777D0A7AE395C0">
    <w:name w:val="54436B4EFC9B482BB7777D0A7AE395C0"/>
    <w:rsid w:val="00592BE3"/>
  </w:style>
  <w:style w:type="paragraph" w:customStyle="1" w:styleId="1847E448EA944DF4928528F907473B52">
    <w:name w:val="1847E448EA944DF4928528F907473B52"/>
    <w:rsid w:val="00592BE3"/>
  </w:style>
  <w:style w:type="paragraph" w:customStyle="1" w:styleId="61365F053C6A404ABC91145F6E629B10">
    <w:name w:val="61365F053C6A404ABC91145F6E629B10"/>
    <w:rsid w:val="00592BE3"/>
  </w:style>
  <w:style w:type="paragraph" w:customStyle="1" w:styleId="247B2C280B844A56B4E0773C33CFA437">
    <w:name w:val="247B2C280B844A56B4E0773C33CFA437"/>
    <w:rsid w:val="00592BE3"/>
  </w:style>
  <w:style w:type="paragraph" w:customStyle="1" w:styleId="11EFFE974CB14F13AD2AB6680E119E6D">
    <w:name w:val="11EFFE974CB14F13AD2AB6680E119E6D"/>
    <w:rsid w:val="00592BE3"/>
  </w:style>
  <w:style w:type="paragraph" w:customStyle="1" w:styleId="B1D8FAE6463E41378506E32C2BFBF1E9">
    <w:name w:val="B1D8FAE6463E41378506E32C2BFBF1E9"/>
    <w:rsid w:val="00592BE3"/>
  </w:style>
  <w:style w:type="paragraph" w:customStyle="1" w:styleId="C9586B2201FE43BCA7E37E498E502DFB">
    <w:name w:val="C9586B2201FE43BCA7E37E498E502DFB"/>
    <w:rsid w:val="00592BE3"/>
  </w:style>
  <w:style w:type="paragraph" w:customStyle="1" w:styleId="4048C98E9CB64F6A93820E0167C60645">
    <w:name w:val="4048C98E9CB64F6A93820E0167C60645"/>
    <w:rsid w:val="00592BE3"/>
  </w:style>
  <w:style w:type="paragraph" w:customStyle="1" w:styleId="DA67B7BE5E1441C49D527BE39871696F">
    <w:name w:val="DA67B7BE5E1441C49D527BE39871696F"/>
    <w:rsid w:val="00592BE3"/>
  </w:style>
  <w:style w:type="paragraph" w:customStyle="1" w:styleId="610CBFE3C03143FCB9E9A090B7BABF40">
    <w:name w:val="610CBFE3C03143FCB9E9A090B7BABF40"/>
    <w:rsid w:val="00592BE3"/>
  </w:style>
  <w:style w:type="paragraph" w:customStyle="1" w:styleId="A2671F18E37A481EAF72EB2840E09818">
    <w:name w:val="A2671F18E37A481EAF72EB2840E09818"/>
    <w:rsid w:val="00592BE3"/>
  </w:style>
  <w:style w:type="paragraph" w:customStyle="1" w:styleId="171A6848833848B3A46A30D0C99400BC">
    <w:name w:val="171A6848833848B3A46A30D0C99400BC"/>
    <w:rsid w:val="00592BE3"/>
  </w:style>
  <w:style w:type="paragraph" w:customStyle="1" w:styleId="BD455E27D8174F559736EC881B3570E8">
    <w:name w:val="BD455E27D8174F559736EC881B3570E8"/>
    <w:rsid w:val="00592BE3"/>
  </w:style>
  <w:style w:type="paragraph" w:customStyle="1" w:styleId="1689FB696B1D4183B977BDA596384475">
    <w:name w:val="1689FB696B1D4183B977BDA596384475"/>
    <w:rsid w:val="00592BE3"/>
  </w:style>
  <w:style w:type="paragraph" w:customStyle="1" w:styleId="0A985DB18CD046F19B9520DDF8081F24">
    <w:name w:val="0A985DB18CD046F19B9520DDF8081F24"/>
    <w:rsid w:val="00592BE3"/>
  </w:style>
  <w:style w:type="paragraph" w:customStyle="1" w:styleId="28F67EEF27EC423791C3E9F79F63114C">
    <w:name w:val="28F67EEF27EC423791C3E9F79F63114C"/>
    <w:rsid w:val="00592BE3"/>
  </w:style>
  <w:style w:type="paragraph" w:customStyle="1" w:styleId="1756881A120948C3ADEABC0A54B396B5">
    <w:name w:val="1756881A120948C3ADEABC0A54B396B5"/>
    <w:rsid w:val="00592BE3"/>
  </w:style>
  <w:style w:type="paragraph" w:customStyle="1" w:styleId="AB80D2FA89BC46D388ADD56B5A087B65">
    <w:name w:val="AB80D2FA89BC46D388ADD56B5A087B65"/>
    <w:rsid w:val="00592BE3"/>
  </w:style>
  <w:style w:type="paragraph" w:customStyle="1" w:styleId="BB383DB4A7D8499882613B16B8D96070">
    <w:name w:val="BB383DB4A7D8499882613B16B8D96070"/>
    <w:rsid w:val="00592BE3"/>
  </w:style>
  <w:style w:type="paragraph" w:customStyle="1" w:styleId="4D3D078191D641DD936CF508D47AEA20">
    <w:name w:val="4D3D078191D641DD936CF508D47AEA20"/>
    <w:rsid w:val="00592BE3"/>
  </w:style>
  <w:style w:type="paragraph" w:customStyle="1" w:styleId="B06F43F2BEFB465C9D6D11000A4F5811">
    <w:name w:val="B06F43F2BEFB465C9D6D11000A4F5811"/>
    <w:rsid w:val="00592BE3"/>
  </w:style>
  <w:style w:type="paragraph" w:customStyle="1" w:styleId="1E39B024AF1A42F0934C88717594A3E1">
    <w:name w:val="1E39B024AF1A42F0934C88717594A3E1"/>
    <w:rsid w:val="00592BE3"/>
  </w:style>
  <w:style w:type="paragraph" w:customStyle="1" w:styleId="66C707C71B8646F08FEB89D42E11843E">
    <w:name w:val="66C707C71B8646F08FEB89D42E11843E"/>
    <w:rsid w:val="00592BE3"/>
  </w:style>
  <w:style w:type="paragraph" w:customStyle="1" w:styleId="6B39C351BA4849D4863A464533A733CA">
    <w:name w:val="6B39C351BA4849D4863A464533A733CA"/>
    <w:rsid w:val="00592BE3"/>
  </w:style>
  <w:style w:type="paragraph" w:customStyle="1" w:styleId="D3E3979902D84704BA757520AC6D4BDC">
    <w:name w:val="D3E3979902D84704BA757520AC6D4BDC"/>
    <w:rsid w:val="00592BE3"/>
  </w:style>
  <w:style w:type="paragraph" w:customStyle="1" w:styleId="301616C504904E96A72249F5A24B241C">
    <w:name w:val="301616C504904E96A72249F5A24B241C"/>
    <w:rsid w:val="00592BE3"/>
  </w:style>
  <w:style w:type="paragraph" w:customStyle="1" w:styleId="EF74C2BC4328490AB35D19D7BEBB17B1">
    <w:name w:val="EF74C2BC4328490AB35D19D7BEBB17B1"/>
    <w:rsid w:val="00592BE3"/>
  </w:style>
  <w:style w:type="paragraph" w:customStyle="1" w:styleId="7EBCBCBC4EF947C396F08B4FE5543724">
    <w:name w:val="7EBCBCBC4EF947C396F08B4FE5543724"/>
    <w:rsid w:val="00592BE3"/>
  </w:style>
  <w:style w:type="paragraph" w:customStyle="1" w:styleId="EF9812D942CA418082044656BC8C32C2">
    <w:name w:val="EF9812D942CA418082044656BC8C32C2"/>
    <w:rsid w:val="00592BE3"/>
  </w:style>
  <w:style w:type="paragraph" w:customStyle="1" w:styleId="FEFE90267C834548BA0E65C3B517FE30">
    <w:name w:val="FEFE90267C834548BA0E65C3B517FE30"/>
    <w:rsid w:val="00592BE3"/>
  </w:style>
  <w:style w:type="paragraph" w:customStyle="1" w:styleId="A981913667424E37AAF36E7D9BF6E4EB">
    <w:name w:val="A981913667424E37AAF36E7D9BF6E4EB"/>
    <w:rsid w:val="00592BE3"/>
  </w:style>
  <w:style w:type="paragraph" w:customStyle="1" w:styleId="E40F2605C208418A90099843E0138EC5">
    <w:name w:val="E40F2605C208418A90099843E0138EC5"/>
    <w:rsid w:val="00592BE3"/>
  </w:style>
  <w:style w:type="paragraph" w:customStyle="1" w:styleId="BE2892013A4748E6BF364770B1CD7826">
    <w:name w:val="BE2892013A4748E6BF364770B1CD7826"/>
    <w:rsid w:val="00592BE3"/>
  </w:style>
  <w:style w:type="paragraph" w:customStyle="1" w:styleId="CF9C7D695EDF4999AF4C6359EC647DF0">
    <w:name w:val="CF9C7D695EDF4999AF4C6359EC647DF0"/>
    <w:rsid w:val="00592BE3"/>
  </w:style>
  <w:style w:type="paragraph" w:customStyle="1" w:styleId="D96BAA7922BE48ABB97762E5F9850B07">
    <w:name w:val="D96BAA7922BE48ABB97762E5F9850B07"/>
    <w:rsid w:val="00592B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e-podatelna@pzskarvina.cz</CompanyEmail>
</CoverPageProperties>
</file>

<file path=customXml/itemProps1.xml><?xml version="1.0" encoding="utf-8"?>
<ds:datastoreItem xmlns:ds="http://schemas.openxmlformats.org/officeDocument/2006/customXml" ds:itemID="{54F7E8B5-EAE5-4B95-BD39-E80F8ECDAF8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2754</Words>
  <Characters>16253</Characters>
  <CharactersWithSpaces>18970</CharactersWithSpaces>
  <Paragraphs>37</Paragraphs>
  <Company>Základní škola a Mateřská škola s polským jazykem vyučovacím – Szkoła Podstawowa i Przedszkole,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0-31T10:29:00Z</dcterms:created>
  <dc:creator>Vojkůvka Radek</dc:creator>
  <dc:description/>
  <dc:language>en-US</dc:language>
  <cp:lastModifiedBy>Hercigová Nikola</cp:lastModifiedBy>
  <cp:lastPrinted>2003-11-14T07:26:00Z</cp:lastPrinted>
  <dcterms:modified xsi:type="dcterms:W3CDTF">2022-10-31T14:25:00Z</dcterms:modified>
  <cp:revision>12</cp:revision>
  <dc:subject/>
  <dc:title>Nákup ICT zařízení 12/2022 pro ZŠ Polská</dc:title>
</cp:coreProperties>
</file>

<file path=docProps/custom.xml><?xml version="1.0" encoding="utf-8"?>
<Properties xmlns="http://schemas.openxmlformats.org/officeDocument/2006/custom-properties" xmlns:vt="http://schemas.openxmlformats.org/officeDocument/2006/docPropsVTypes"/>
</file>