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3486196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88381315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1/2022</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0"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w:t>
            </w:r>
            <w:r>
              <w:rPr>
                <w:rFonts w:cs="Arial"/>
                <w:b/>
                <w:szCs w:val="20"/>
              </w:rPr>
              <w:t>obil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301E71874C974055A3DC922F44274B89"/>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47E880B6B87C4144907FBDC3362D46C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92FCFB6A195B411F957D63ABE2FA340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9F87D46285349D4A0F123BC4EACE841"/>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4088B98B1BD7484595D764748DB535C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DFC324447D4D4BE2955E3283EFBFDC88"/>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34D746DE82E54284976544808A80A9B0"/>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1C378333C544AAF9C645D08E118621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jc w:val="both"/>
        <w:rPr>
          <w:i/>
          <w:i/>
        </w:rPr>
      </w:pPr>
      <w:r>
        <w:rPr>
          <w:i/>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58737294"/>
                <w:placeholder>
                  <w:docPart w:val="75BE7850F6A742A8B533416B6E8D90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3"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85533231"/>
                <w:placeholder>
                  <w:docPart w:val="14ED6DF78C6642A9ACB362BE19D67B1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23606779"/>
                <w:placeholder>
                  <w:docPart w:val="9654F6BF476A411C882368081A736EC2"/>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76549128"/>
                <w:placeholder>
                  <w:docPart w:val="1C152A074A2443FC96B5B6589A2D57F1"/>
                </w:placeholder>
              </w:sdtPr>
              <w:sdtContent>
                <w:r>
                  <w:rPr/>
                  <w:t>ANO/NE</w:t>
                </w:r>
              </w:sdtContent>
            </w:sdt>
          </w:p>
          <w:p>
            <w:pPr>
              <w:pStyle w:val="Normal"/>
              <w:widowControl w:val="false"/>
              <w:jc w:val="center"/>
              <w:rPr>
                <w:rStyle w:val="Vyplnnpole1"/>
                <w:sz w:val="18"/>
                <w:szCs w:val="18"/>
              </w:rPr>
            </w:pPr>
            <w:sdt>
              <w:sdtPr>
                <w:id w:val="1816320820"/>
                <w:placeholder>
                  <w:docPart w:val="BCD1A1A4615C48688242B5881C73EEA1"/>
                </w:placeholder>
              </w:sdtPr>
              <w:sdtContent>
                <w:r>
                  <w:rPr/>
                  <w:t>ANO/NE</w:t>
                </w:r>
              </w:sdtContent>
            </w:sdt>
          </w:p>
          <w:p>
            <w:pPr>
              <w:pStyle w:val="Normal"/>
              <w:widowControl w:val="false"/>
              <w:jc w:val="center"/>
              <w:rPr>
                <w:rStyle w:val="Vyplnnpole1"/>
                <w:sz w:val="18"/>
                <w:szCs w:val="18"/>
              </w:rPr>
            </w:pPr>
            <w:sdt>
              <w:sdtPr>
                <w:id w:val="1174690765"/>
                <w:placeholder>
                  <w:docPart w:val="AD7F98C45DAC42F280E0B8C73DC5F58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28369020"/>
                <w:placeholder>
                  <w:docPart w:val="93113A11CE704A77A8FE3AE6A8FF7C6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šed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81751987"/>
                <w:placeholder>
                  <w:docPart w:val="2B8C770DC89C4A4EBE471C335A0435A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0-6,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94558432"/>
                <w:placeholder>
                  <w:docPart w:val="C0A31C0B78344BE5B55568BE2EF343F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75654469"/>
                <w:placeholder>
                  <w:docPart w:val="D15FFB6F9C88416AAF20D248C26630B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lastnosti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daptivní frekven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83521726"/>
                <w:placeholder>
                  <w:docPart w:val="12FCEDB3395E4B7798A51A068AD5923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40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59020131"/>
                <w:placeholder>
                  <w:docPart w:val="3BBB99DFA4F3440BA5DA10D50D2EDBB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34843446"/>
                <w:placeholder>
                  <w:docPart w:val="2303F04B80A44AF985042B3370BD49DF"/>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1E83279CB3140D5B1BE9071285BFC3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20028104D324D0E8EDEB63A86635B02"/>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unkce fotoapará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řisvětlovací dioda</w:t>
            </w:r>
          </w:p>
          <w:p>
            <w:pPr>
              <w:pStyle w:val="Normal"/>
              <w:widowControl w:val="false"/>
              <w:textAlignment w:val="center"/>
              <w:rPr>
                <w:rFonts w:cs="Times New Roman"/>
                <w:sz w:val="18"/>
                <w:szCs w:val="18"/>
              </w:rPr>
            </w:pPr>
            <w:r>
              <w:rPr>
                <w:rFonts w:cs="Times New Roman"/>
                <w:sz w:val="18"/>
                <w:szCs w:val="18"/>
              </w:rPr>
              <w:t>Stabilizace obraz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98263298"/>
                <w:placeholder>
                  <w:docPart w:val="64D9F120B9504AC2AE7996DFBE39DCDD"/>
                </w:placeholder>
              </w:sdtPr>
              <w:sdtContent>
                <w:r>
                  <w:rPr/>
                  <w:t>ANO/NE</w:t>
                </w:r>
              </w:sdtContent>
            </w:sdt>
          </w:p>
          <w:p>
            <w:pPr>
              <w:pStyle w:val="Normal"/>
              <w:widowControl w:val="false"/>
              <w:jc w:val="center"/>
              <w:rPr>
                <w:color w:val="2F5496" w:themeColor="accent5" w:themeShade="bf"/>
                <w:sz w:val="18"/>
                <w:szCs w:val="18"/>
              </w:rPr>
            </w:pPr>
            <w:sdt>
              <w:sdtPr>
                <w:id w:val="1075132650"/>
                <w:placeholder>
                  <w:docPart w:val="B2231B5EE3FE4E3F84E8D603496B8F0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4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F0BD99250ED41AFAACFDDD340E2013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6">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8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6AE9CA1B71FF46C7AD4B939E2DDB47F5"/>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90A5A4B82F948BF9FB9BB5D13E64D3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33567492"/>
                <w:placeholder>
                  <w:docPart w:val="64BAE1FE1300409AA4F60D27AD0DBE8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21878301"/>
                <w:placeholder>
                  <w:docPart w:val="6C4B61E74C374176B62C7DDB651EF99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Bluetooth, GPS, </w:t>
            </w:r>
            <w:hyperlink r:id="rId8"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40467060"/>
                <w:placeholder>
                  <w:docPart w:val="C5107CEB3B1F4C418B618A631C0B1DF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tgtFrame="_blank">
              <w:r>
                <w:rPr>
                  <w:rFonts w:cs="Times New Roman"/>
                  <w:sz w:val="18"/>
                  <w:szCs w:val="18"/>
                </w:rPr>
                <w:t>5G</w:t>
              </w:r>
            </w:hyperlink>
            <w:r>
              <w:rPr>
                <w:rFonts w:cs="Times New Roman"/>
                <w:sz w:val="18"/>
                <w:szCs w:val="18"/>
              </w:rPr>
              <w:t>, 4G, 3G, 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836162"/>
                <w:placeholder>
                  <w:docPart w:val="39EAD5439A1140AC840FA839FAF436F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rekvence LTE [M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00, 2100, 1900, 1800, 900,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78194724"/>
                <w:placeholder>
                  <w:docPart w:val="F61F926C834345E3A2203F9ED5DA4538"/>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92001322"/>
                <w:placeholder>
                  <w:docPart w:val="FF55E691ABBA44DC8CF6C06FD49569E6"/>
                </w:placeholder>
              </w:sdtPr>
              <w:sdtContent>
                <w:r>
                  <w:rPr/>
                  <w:t>ANO/NE</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t>Příklad zařízení splňujících výše uvedené technické parametry: Xiaomi 12 8GB/128GB</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Heading1"/>
        <w:rPr/>
      </w:pPr>
      <w:r>
        <w:rPr/>
        <w:t>Mobil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67252781"/>
                <w:placeholder>
                  <w:docPart w:val="FBEB141CC8E44A67884EC4FA0ED6BC6F"/>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1"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75598253"/>
                <w:placeholder>
                  <w:docPart w:val="4E6BEEA386F846DB8564F7689B2484E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sz w:val="18"/>
                <w:szCs w:val="18"/>
              </w:rPr>
            </w:pPr>
            <w:r>
              <w:rPr>
                <w:sz w:val="18"/>
                <w:szCs w:val="18"/>
              </w:rPr>
              <w:t>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46025332"/>
                <w:placeholder>
                  <w:docPart w:val="88AFA31154484E2FAD236355C657966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2"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iometrické odemykání (tváří nebo otiskem prs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1757592"/>
                <w:placeholder>
                  <w:docPart w:val="05B9869E3D814B428A1816B3EDA8A799"/>
                </w:placeholder>
              </w:sdtPr>
              <w:sdtContent>
                <w:r>
                  <w:rPr/>
                  <w:t>ANO/NE</w:t>
                </w:r>
              </w:sdtContent>
            </w:sdt>
          </w:p>
          <w:p>
            <w:pPr>
              <w:pStyle w:val="Normal"/>
              <w:widowControl w:val="false"/>
              <w:jc w:val="center"/>
              <w:rPr>
                <w:rStyle w:val="Vyplnnpole1"/>
                <w:sz w:val="18"/>
                <w:szCs w:val="18"/>
              </w:rPr>
            </w:pPr>
            <w:sdt>
              <w:sdtPr>
                <w:id w:val="1909552644"/>
                <w:placeholder>
                  <w:docPart w:val="48784DF1546C421488D14542BD5F683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53379089"/>
                <w:placeholder>
                  <w:docPart w:val="E50E1E6D0A7A48D4894D6D8936614BC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šed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17398592"/>
                <w:placeholder>
                  <w:docPart w:val="A289CC21FEB946FE88E99CDA5BD1A95C"/>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5,5 - 6,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20861336"/>
                <w:placeholder>
                  <w:docPart w:val="40AF54AFCB6E4C14B487611A3595854F"/>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9742712"/>
                <w:placeholder>
                  <w:docPart w:val="283835763F324A7CAAE90EB8D0474D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lastnosti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daptivní frekven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28001026"/>
                <w:placeholder>
                  <w:docPart w:val="AD917232944A44A5AF3CE68717C43EC1"/>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40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46579265"/>
                <w:placeholder>
                  <w:docPart w:val="CC8715FB7FDC458397958AA2CE3B5BD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6430005"/>
                <w:placeholder>
                  <w:docPart w:val="2F32E6F1C4644C34AF997C712B6B5E7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8388DFE25F64AE2994E7898A9BB6A6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6E75D1F5F3CB40A682F4868193172FA3"/>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unkce fotoapará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řisvětlovací dioda</w:t>
            </w:r>
          </w:p>
          <w:p>
            <w:pPr>
              <w:pStyle w:val="Normal"/>
              <w:widowControl w:val="false"/>
              <w:textAlignment w:val="center"/>
              <w:rPr>
                <w:rFonts w:cs="Times New Roman"/>
                <w:sz w:val="18"/>
                <w:szCs w:val="18"/>
              </w:rPr>
            </w:pPr>
            <w:r>
              <w:rPr>
                <w:rFonts w:cs="Times New Roman"/>
                <w:sz w:val="18"/>
                <w:szCs w:val="18"/>
              </w:rPr>
              <w:t>Stabilizace obraz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86858330"/>
                <w:placeholder>
                  <w:docPart w:val="BA6AFD7CB4E44533AB69A8E374FB37BB"/>
                </w:placeholder>
              </w:sdtPr>
              <w:sdtContent>
                <w:r>
                  <w:rPr/>
                  <w:t>ANO/NE</w:t>
                </w:r>
              </w:sdtContent>
            </w:sdt>
          </w:p>
          <w:p>
            <w:pPr>
              <w:pStyle w:val="Normal"/>
              <w:widowControl w:val="false"/>
              <w:jc w:val="center"/>
              <w:rPr>
                <w:color w:val="2F5496" w:themeColor="accent5" w:themeShade="bf"/>
                <w:sz w:val="18"/>
                <w:szCs w:val="18"/>
              </w:rPr>
            </w:pPr>
            <w:sdt>
              <w:sdtPr>
                <w:id w:val="1165076992"/>
                <w:placeholder>
                  <w:docPart w:val="7C681A14F1E942C6AF2508EEDB032C1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3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07D8322492448E3AC58777681066791"/>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546DCD17CCF4B4CA3D2481ED3C6D3B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70B1D7A70C2E4BA2873F812310D32DF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5">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83390848"/>
                <w:placeholder>
                  <w:docPart w:val="16D70A0265004FBA9233D8431696279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 Bluetooth 5.x, GPS, </w:t>
            </w:r>
            <w:hyperlink r:id="rId16"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976333"/>
                <w:placeholder>
                  <w:docPart w:val="BF123DCB03CE48C2BC0C2EAACD8916D3"/>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7" w:tgtFrame="_blank">
              <w:r>
                <w:rPr>
                  <w:rFonts w:cs="Times New Roman"/>
                  <w:sz w:val="18"/>
                  <w:szCs w:val="18"/>
                </w:rPr>
                <w:t>5G</w:t>
              </w:r>
            </w:hyperlink>
            <w:r>
              <w:rPr>
                <w:rFonts w:cs="Times New Roman"/>
                <w:sz w:val="18"/>
                <w:szCs w:val="18"/>
              </w:rPr>
              <w:t>, 4G, 3G, 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53805210"/>
                <w:placeholder>
                  <w:docPart w:val="401D96C3FFD843A29E7BE6A49E2C088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rekvence LTE [M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00, 2100, 1900, 1800, 900,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3490712"/>
                <w:placeholder>
                  <w:docPart w:val="921F7AC74C984D369585F325CE0CCE48"/>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5078894"/>
                <w:placeholder>
                  <w:docPart w:val="AD1D43E9E6384462A2A932B925AD0259"/>
                </w:placeholder>
              </w:sdtPr>
              <w:sdtContent>
                <w:r>
                  <w:rPr/>
                  <w:t>ANO/NE</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t>Příklad zařízení splňujících výše uvedené technické parametry: Asus-Zenfone 9</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t>Ing. Nikola Hercigová, 607 050 232</w:t>
            </w:r>
          </w:p>
          <w:p>
            <w:pPr>
              <w:pStyle w:val="Normal"/>
              <w:widowControl w:val="false"/>
              <w:rPr>
                <w:rFonts w:cs="Arial"/>
                <w:color w:val="000000"/>
                <w:sz w:val="18"/>
                <w:szCs w:val="18"/>
              </w:rPr>
            </w:pPr>
            <w:r>
              <w:rPr>
                <w:rFonts w:cs="Arial"/>
                <w:color w:val="000000"/>
                <w:sz w:val="18"/>
                <w:szCs w:val="18"/>
              </w:rPr>
              <w:t>nikola.hercig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Mobil I</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1453737794"/>
        </w:sdtPr>
        <w:sdtContent>
          <w:sdt>
            <w:sdtPr>
              <w:placeholder>
                <w:docPart w:val="AD1D43E9E6384462A2A932B925AD025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457763504"/>
        </w:sdtPr>
        <w:sdtContent>
          <w:sdt>
            <w:sdtPr>
              <w:placeholder>
                <w:docPart w:val="AD1D43E9E6384462A2A932B925AD025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Utx5S9d/lT+6AE5DCgJUNpQ842gzftGPPNgftQqwrTzvy2MCs21nHHdYOWThBkzKEHK7ps4T1AqQjrSdvZ9Dg==" w:salt="2T6lnSNCJlGsVsqW9aU9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27a"/>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lovnik/kapacita-baterie-art12664.htm" TargetMode="External"/><Relationship Id="rId6" Type="http://schemas.openxmlformats.org/officeDocument/2006/relationships/hyperlink" Target="https://www.alza.cz/operacni-pamet-ram" TargetMode="External"/><Relationship Id="rId7" Type="http://schemas.openxmlformats.org/officeDocument/2006/relationships/hyperlink" Target="https://www.alza.cz/slovnik/konektory-art12659.htm" TargetMode="External"/><Relationship Id="rId8" Type="http://schemas.openxmlformats.org/officeDocument/2006/relationships/hyperlink" Target="https://www.alza.cz/slovnik/nfc-2" TargetMode="External"/><Relationship Id="rId9" Type="http://schemas.openxmlformats.org/officeDocument/2006/relationships/hyperlink" Target="https://www.alza.cz/5g-sit" TargetMode="External"/><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rychle-nabijeni-telefonu" TargetMode="External"/><Relationship Id="rId13" Type="http://schemas.openxmlformats.org/officeDocument/2006/relationships/hyperlink" Target="https://www.alza.cz/slovnik/kapacita-baterie-art12664.htm" TargetMode="External"/><Relationship Id="rId14" Type="http://schemas.openxmlformats.org/officeDocument/2006/relationships/hyperlink" Target="https://www.alza.cz/operacni-pamet-ram" TargetMode="External"/><Relationship Id="rId15" Type="http://schemas.openxmlformats.org/officeDocument/2006/relationships/hyperlink" Target="https://www.alza.cz/slovnik/konektory-art12659.htm" TargetMode="External"/><Relationship Id="rId16" Type="http://schemas.openxmlformats.org/officeDocument/2006/relationships/hyperlink" Target="https://www.alza.cz/slovnik/nfc-2" TargetMode="External"/><Relationship Id="rId17" Type="http://schemas.openxmlformats.org/officeDocument/2006/relationships/hyperlink" Target="https://www.alza.cz/5g-s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75BE7850F6A742A8B533416B6E8D90A1"/>
        <w:category>
          <w:name w:val="Obecné"/>
          <w:gallery w:val="placeholder"/>
        </w:category>
        <w:types>
          <w:type w:val="bbPlcHdr"/>
        </w:types>
        <w:behaviors>
          <w:behavior w:val="content"/>
        </w:behaviors>
        <w:guid w:val="{4069A313-C951-44B1-9B1B-E768A572E1AB}"/>
      </w:docPartPr>
      <w:docPartBody>
        <w:p w:rsidR="008131DD" w:rsidRDefault="008131DD" w:rsidP="008131DD">
          <w:pPr>
            <w:pStyle w:val="75BE7850F6A742A8B533416B6E8D90A1"/>
          </w:pPr>
          <w:r w:rsidRPr="00512027">
            <w:rPr>
              <w:rFonts w:cs="Arial"/>
              <w:color w:val="FF0000"/>
              <w:sz w:val="18"/>
              <w:szCs w:val="18"/>
            </w:rPr>
            <w:t>hodnota</w:t>
          </w:r>
        </w:p>
      </w:docPartBody>
    </w:docPart>
    <w:docPart>
      <w:docPartPr>
        <w:name w:val="1C152A074A2443FC96B5B6589A2D57F1"/>
        <w:category>
          <w:name w:val="Obecné"/>
          <w:gallery w:val="placeholder"/>
        </w:category>
        <w:types>
          <w:type w:val="bbPlcHdr"/>
        </w:types>
        <w:behaviors>
          <w:behavior w:val="content"/>
        </w:behaviors>
        <w:guid w:val="{3C7E463D-89E8-4C81-A363-3A28CE63932D}"/>
      </w:docPartPr>
      <w:docPartBody>
        <w:p w:rsidR="00A27A3A" w:rsidRDefault="008131DD" w:rsidP="008131DD">
          <w:pPr>
            <w:pStyle w:val="1C152A074A2443FC96B5B6589A2D57F1"/>
          </w:pPr>
          <w:r w:rsidRPr="009C0D01">
            <w:rPr>
              <w:rFonts w:cs="Arial"/>
              <w:color w:val="FF0000"/>
              <w:sz w:val="18"/>
              <w:szCs w:val="18"/>
            </w:rPr>
            <w:t>ANO/NE</w:t>
          </w:r>
        </w:p>
      </w:docPartBody>
    </w:docPart>
    <w:docPart>
      <w:docPartPr>
        <w:name w:val="BCD1A1A4615C48688242B5881C73EEA1"/>
        <w:category>
          <w:name w:val="Obecné"/>
          <w:gallery w:val="placeholder"/>
        </w:category>
        <w:types>
          <w:type w:val="bbPlcHdr"/>
        </w:types>
        <w:behaviors>
          <w:behavior w:val="content"/>
        </w:behaviors>
        <w:guid w:val="{5008A002-68F5-4A3F-BD45-01C0BF0F1C01}"/>
      </w:docPartPr>
      <w:docPartBody>
        <w:p w:rsidR="00A27A3A" w:rsidRDefault="008131DD" w:rsidP="008131DD">
          <w:pPr>
            <w:pStyle w:val="BCD1A1A4615C48688242B5881C73EEA1"/>
          </w:pPr>
          <w:r w:rsidRPr="009C0D01">
            <w:rPr>
              <w:rFonts w:cs="Arial"/>
              <w:color w:val="FF0000"/>
              <w:sz w:val="18"/>
              <w:szCs w:val="18"/>
            </w:rPr>
            <w:t>ANO/NE</w:t>
          </w:r>
        </w:p>
      </w:docPartBody>
    </w:docPart>
    <w:docPart>
      <w:docPartPr>
        <w:name w:val="AD7F98C45DAC42F280E0B8C73DC5F58A"/>
        <w:category>
          <w:name w:val="Obecné"/>
          <w:gallery w:val="placeholder"/>
        </w:category>
        <w:types>
          <w:type w:val="bbPlcHdr"/>
        </w:types>
        <w:behaviors>
          <w:behavior w:val="content"/>
        </w:behaviors>
        <w:guid w:val="{C9517BE0-7D0C-4652-8E8F-85EC066A7F6E}"/>
      </w:docPartPr>
      <w:docPartBody>
        <w:p w:rsidR="00A27A3A" w:rsidRDefault="008131DD" w:rsidP="008131DD">
          <w:pPr>
            <w:pStyle w:val="AD7F98C45DAC42F280E0B8C73DC5F58A"/>
          </w:pPr>
          <w:r w:rsidRPr="009C0D01">
            <w:rPr>
              <w:rFonts w:cs="Arial"/>
              <w:color w:val="FF0000"/>
              <w:sz w:val="18"/>
              <w:szCs w:val="18"/>
            </w:rPr>
            <w:t>ANO/NE</w:t>
          </w:r>
        </w:p>
      </w:docPartBody>
    </w:docPart>
    <w:docPart>
      <w:docPartPr>
        <w:name w:val="14ED6DF78C6642A9ACB362BE19D67B1A"/>
        <w:category>
          <w:name w:val="Obecné"/>
          <w:gallery w:val="placeholder"/>
        </w:category>
        <w:types>
          <w:type w:val="bbPlcHdr"/>
        </w:types>
        <w:behaviors>
          <w:behavior w:val="content"/>
        </w:behaviors>
        <w:guid w:val="{7F8B5979-256B-4E7F-82BB-C7CEE7376E1B}"/>
      </w:docPartPr>
      <w:docPartBody>
        <w:p w:rsidR="00A27A3A" w:rsidRDefault="008131DD" w:rsidP="008131DD">
          <w:pPr>
            <w:pStyle w:val="14ED6DF78C6642A9ACB362BE19D67B1A"/>
          </w:pPr>
          <w:r w:rsidRPr="009C0D01">
            <w:rPr>
              <w:rFonts w:cs="Arial"/>
              <w:color w:val="FF0000"/>
              <w:sz w:val="18"/>
              <w:szCs w:val="18"/>
            </w:rPr>
            <w:t>ANO/NE</w:t>
          </w:r>
        </w:p>
      </w:docPartBody>
    </w:docPart>
    <w:docPart>
      <w:docPartPr>
        <w:name w:val="2B8C770DC89C4A4EBE471C335A0435A6"/>
        <w:category>
          <w:name w:val="Obecné"/>
          <w:gallery w:val="placeholder"/>
        </w:category>
        <w:types>
          <w:type w:val="bbPlcHdr"/>
        </w:types>
        <w:behaviors>
          <w:behavior w:val="content"/>
        </w:behaviors>
        <w:guid w:val="{292B5558-9760-4DF1-B669-FCA8D02C436D}"/>
      </w:docPartPr>
      <w:docPartBody>
        <w:p w:rsidR="00A27A3A" w:rsidRDefault="008131DD" w:rsidP="008131DD">
          <w:pPr>
            <w:pStyle w:val="2B8C770DC89C4A4EBE471C335A0435A6"/>
          </w:pPr>
          <w:r w:rsidRPr="00512027">
            <w:rPr>
              <w:rFonts w:cs="Arial"/>
              <w:color w:val="FF0000"/>
              <w:sz w:val="18"/>
              <w:szCs w:val="18"/>
            </w:rPr>
            <w:t>hodnota</w:t>
          </w:r>
        </w:p>
      </w:docPartBody>
    </w:docPart>
    <w:docPart>
      <w:docPartPr>
        <w:name w:val="C0A31C0B78344BE5B55568BE2EF343FA"/>
        <w:category>
          <w:name w:val="Obecné"/>
          <w:gallery w:val="placeholder"/>
        </w:category>
        <w:types>
          <w:type w:val="bbPlcHdr"/>
        </w:types>
        <w:behaviors>
          <w:behavior w:val="content"/>
        </w:behaviors>
        <w:guid w:val="{6275F15F-D91E-433D-9190-CCBCBCB7DCFE}"/>
      </w:docPartPr>
      <w:docPartBody>
        <w:p w:rsidR="00A27A3A" w:rsidRDefault="008131DD" w:rsidP="008131DD">
          <w:pPr>
            <w:pStyle w:val="C0A31C0B78344BE5B55568BE2EF343FA"/>
          </w:pPr>
          <w:r w:rsidRPr="00512027">
            <w:rPr>
              <w:rFonts w:cs="Arial"/>
              <w:color w:val="FF0000"/>
              <w:sz w:val="18"/>
              <w:szCs w:val="18"/>
            </w:rPr>
            <w:t>hodnota</w:t>
          </w:r>
        </w:p>
      </w:docPartBody>
    </w:docPart>
    <w:docPart>
      <w:docPartPr>
        <w:name w:val="D15FFB6F9C88416AAF20D248C26630B4"/>
        <w:category>
          <w:name w:val="Obecné"/>
          <w:gallery w:val="placeholder"/>
        </w:category>
        <w:types>
          <w:type w:val="bbPlcHdr"/>
        </w:types>
        <w:behaviors>
          <w:behavior w:val="content"/>
        </w:behaviors>
        <w:guid w:val="{86B99DF1-461E-45FB-BA65-C50AC8D56833}"/>
      </w:docPartPr>
      <w:docPartBody>
        <w:p w:rsidR="00A27A3A" w:rsidRDefault="008131DD" w:rsidP="008131DD">
          <w:pPr>
            <w:pStyle w:val="D15FFB6F9C88416AAF20D248C26630B4"/>
          </w:pPr>
          <w:r w:rsidRPr="00512027">
            <w:rPr>
              <w:rFonts w:cs="Arial"/>
              <w:color w:val="FF0000"/>
              <w:sz w:val="18"/>
              <w:szCs w:val="18"/>
            </w:rPr>
            <w:t>hodnota</w:t>
          </w:r>
        </w:p>
      </w:docPartBody>
    </w:docPart>
    <w:docPart>
      <w:docPartPr>
        <w:name w:val="2303F04B80A44AF985042B3370BD49DF"/>
        <w:category>
          <w:name w:val="Obecné"/>
          <w:gallery w:val="placeholder"/>
        </w:category>
        <w:types>
          <w:type w:val="bbPlcHdr"/>
        </w:types>
        <w:behaviors>
          <w:behavior w:val="content"/>
        </w:behaviors>
        <w:guid w:val="{1AA10D23-D1CC-43D9-9521-A356DC49CFF5}"/>
      </w:docPartPr>
      <w:docPartBody>
        <w:p w:rsidR="00A27A3A" w:rsidRDefault="008131DD" w:rsidP="008131DD">
          <w:pPr>
            <w:pStyle w:val="2303F04B80A44AF985042B3370BD49DF"/>
          </w:pPr>
          <w:r w:rsidRPr="00512027">
            <w:rPr>
              <w:rFonts w:cs="Arial"/>
              <w:color w:val="FF0000"/>
              <w:sz w:val="18"/>
              <w:szCs w:val="18"/>
            </w:rPr>
            <w:t>hodnota</w:t>
          </w:r>
        </w:p>
      </w:docPartBody>
    </w:docPart>
    <w:docPart>
      <w:docPartPr>
        <w:name w:val="6C4B61E74C374176B62C7DDB651EF994"/>
        <w:category>
          <w:name w:val="Obecné"/>
          <w:gallery w:val="placeholder"/>
        </w:category>
        <w:types>
          <w:type w:val="bbPlcHdr"/>
        </w:types>
        <w:behaviors>
          <w:behavior w:val="content"/>
        </w:behaviors>
        <w:guid w:val="{1BE3DE8C-9B73-4A2E-B8E7-0C1A1BA60A93}"/>
      </w:docPartPr>
      <w:docPartBody>
        <w:p w:rsidR="00A27A3A" w:rsidRDefault="008131DD" w:rsidP="008131DD">
          <w:pPr>
            <w:pStyle w:val="6C4B61E74C374176B62C7DDB651EF994"/>
          </w:pPr>
          <w:r w:rsidRPr="00512027">
            <w:rPr>
              <w:rFonts w:cs="Arial"/>
              <w:color w:val="FF0000"/>
              <w:sz w:val="18"/>
              <w:szCs w:val="18"/>
            </w:rPr>
            <w:t>hodnota</w:t>
          </w:r>
        </w:p>
      </w:docPartBody>
    </w:docPart>
    <w:docPart>
      <w:docPartPr>
        <w:name w:val="93113A11CE704A77A8FE3AE6A8FF7C6C"/>
        <w:category>
          <w:name w:val="Obecné"/>
          <w:gallery w:val="placeholder"/>
        </w:category>
        <w:types>
          <w:type w:val="bbPlcHdr"/>
        </w:types>
        <w:behaviors>
          <w:behavior w:val="content"/>
        </w:behaviors>
        <w:guid w:val="{6BAA3B9D-555F-424D-94FD-B3817F52F0DE}"/>
      </w:docPartPr>
      <w:docPartBody>
        <w:p w:rsidR="00A27A3A" w:rsidRDefault="008131DD" w:rsidP="008131DD">
          <w:pPr>
            <w:pStyle w:val="93113A11CE704A77A8FE3AE6A8FF7C6C"/>
          </w:pPr>
          <w:r w:rsidRPr="009C0D01">
            <w:rPr>
              <w:rFonts w:cs="Arial"/>
              <w:color w:val="FF0000"/>
              <w:sz w:val="18"/>
              <w:szCs w:val="18"/>
            </w:rPr>
            <w:t>ANO/NE</w:t>
          </w:r>
        </w:p>
      </w:docPartBody>
    </w:docPart>
    <w:docPart>
      <w:docPartPr>
        <w:name w:val="12FCEDB3395E4B7798A51A068AD59235"/>
        <w:category>
          <w:name w:val="Obecné"/>
          <w:gallery w:val="placeholder"/>
        </w:category>
        <w:types>
          <w:type w:val="bbPlcHdr"/>
        </w:types>
        <w:behaviors>
          <w:behavior w:val="content"/>
        </w:behaviors>
        <w:guid w:val="{BB94EFE8-0DAF-43A6-8EC2-556E79F7DFCD}"/>
      </w:docPartPr>
      <w:docPartBody>
        <w:p w:rsidR="00A27A3A" w:rsidRDefault="008131DD" w:rsidP="008131DD">
          <w:pPr>
            <w:pStyle w:val="12FCEDB3395E4B7798A51A068AD59235"/>
          </w:pPr>
          <w:r w:rsidRPr="009C0D01">
            <w:rPr>
              <w:rFonts w:cs="Arial"/>
              <w:color w:val="FF0000"/>
              <w:sz w:val="18"/>
              <w:szCs w:val="18"/>
            </w:rPr>
            <w:t>ANO/NE</w:t>
          </w:r>
        </w:p>
      </w:docPartBody>
    </w:docPart>
    <w:docPart>
      <w:docPartPr>
        <w:name w:val="64D9F120B9504AC2AE7996DFBE39DCDD"/>
        <w:category>
          <w:name w:val="Obecné"/>
          <w:gallery w:val="placeholder"/>
        </w:category>
        <w:types>
          <w:type w:val="bbPlcHdr"/>
        </w:types>
        <w:behaviors>
          <w:behavior w:val="content"/>
        </w:behaviors>
        <w:guid w:val="{EE9981AF-538B-468E-A5D3-14C68C4B8FEC}"/>
      </w:docPartPr>
      <w:docPartBody>
        <w:p w:rsidR="00A27A3A" w:rsidRDefault="008131DD" w:rsidP="008131DD">
          <w:pPr>
            <w:pStyle w:val="64D9F120B9504AC2AE7996DFBE39DCDD"/>
          </w:pPr>
          <w:r w:rsidRPr="009C0D01">
            <w:rPr>
              <w:rFonts w:cs="Arial"/>
              <w:color w:val="FF0000"/>
              <w:sz w:val="18"/>
              <w:szCs w:val="18"/>
            </w:rPr>
            <w:t>ANO/NE</w:t>
          </w:r>
        </w:p>
      </w:docPartBody>
    </w:docPart>
    <w:docPart>
      <w:docPartPr>
        <w:name w:val="FF55E691ABBA44DC8CF6C06FD49569E6"/>
        <w:category>
          <w:name w:val="Obecné"/>
          <w:gallery w:val="placeholder"/>
        </w:category>
        <w:types>
          <w:type w:val="bbPlcHdr"/>
        </w:types>
        <w:behaviors>
          <w:behavior w:val="content"/>
        </w:behaviors>
        <w:guid w:val="{F79B720B-0E5D-413A-9A70-078724A9E57B}"/>
      </w:docPartPr>
      <w:docPartBody>
        <w:p w:rsidR="00A27A3A" w:rsidRDefault="008131DD" w:rsidP="008131DD">
          <w:pPr>
            <w:pStyle w:val="FF55E691ABBA44DC8CF6C06FD49569E6"/>
          </w:pPr>
          <w:r w:rsidRPr="009C0D01">
            <w:rPr>
              <w:rFonts w:cs="Arial"/>
              <w:color w:val="FF0000"/>
              <w:sz w:val="18"/>
              <w:szCs w:val="18"/>
            </w:rPr>
            <w:t>ANO/NE</w:t>
          </w:r>
        </w:p>
      </w:docPartBody>
    </w:docPart>
    <w:docPart>
      <w:docPartPr>
        <w:name w:val="B2231B5EE3FE4E3F84E8D603496B8F07"/>
        <w:category>
          <w:name w:val="Obecné"/>
          <w:gallery w:val="placeholder"/>
        </w:category>
        <w:types>
          <w:type w:val="bbPlcHdr"/>
        </w:types>
        <w:behaviors>
          <w:behavior w:val="content"/>
        </w:behaviors>
        <w:guid w:val="{4BCA011B-15AA-4346-B963-09A96A5387C3}"/>
      </w:docPartPr>
      <w:docPartBody>
        <w:p w:rsidR="00A27A3A" w:rsidRDefault="008131DD" w:rsidP="008131DD">
          <w:pPr>
            <w:pStyle w:val="B2231B5EE3FE4E3F84E8D603496B8F07"/>
          </w:pPr>
          <w:r w:rsidRPr="009C0D01">
            <w:rPr>
              <w:rFonts w:cs="Arial"/>
              <w:color w:val="FF0000"/>
              <w:sz w:val="18"/>
              <w:szCs w:val="18"/>
            </w:rPr>
            <w:t>ANO/NE</w:t>
          </w:r>
        </w:p>
      </w:docPartBody>
    </w:docPart>
    <w:docPart>
      <w:docPartPr>
        <w:name w:val="F61F926C834345E3A2203F9ED5DA4538"/>
        <w:category>
          <w:name w:val="Obecné"/>
          <w:gallery w:val="placeholder"/>
        </w:category>
        <w:types>
          <w:type w:val="bbPlcHdr"/>
        </w:types>
        <w:behaviors>
          <w:behavior w:val="content"/>
        </w:behaviors>
        <w:guid w:val="{014B9831-9037-41C8-811B-A38A8E2DE16B}"/>
      </w:docPartPr>
      <w:docPartBody>
        <w:p w:rsidR="00A27A3A" w:rsidRDefault="008131DD" w:rsidP="008131DD">
          <w:pPr>
            <w:pStyle w:val="F61F926C834345E3A2203F9ED5DA4538"/>
          </w:pPr>
          <w:r w:rsidRPr="009C0D01">
            <w:rPr>
              <w:rFonts w:cs="Arial"/>
              <w:color w:val="FF0000"/>
              <w:sz w:val="18"/>
              <w:szCs w:val="18"/>
            </w:rPr>
            <w:t>ANO/NE</w:t>
          </w:r>
        </w:p>
      </w:docPartBody>
    </w:docPart>
    <w:docPart>
      <w:docPartPr>
        <w:name w:val="39EAD5439A1140AC840FA839FAF436FB"/>
        <w:category>
          <w:name w:val="Obecné"/>
          <w:gallery w:val="placeholder"/>
        </w:category>
        <w:types>
          <w:type w:val="bbPlcHdr"/>
        </w:types>
        <w:behaviors>
          <w:behavior w:val="content"/>
        </w:behaviors>
        <w:guid w:val="{119FD2E9-5682-4D46-A333-B9EA086D868F}"/>
      </w:docPartPr>
      <w:docPartBody>
        <w:p w:rsidR="00A27A3A" w:rsidRDefault="008131DD" w:rsidP="008131DD">
          <w:pPr>
            <w:pStyle w:val="39EAD5439A1140AC840FA839FAF436FB"/>
          </w:pPr>
          <w:r w:rsidRPr="009C0D01">
            <w:rPr>
              <w:rFonts w:cs="Arial"/>
              <w:color w:val="FF0000"/>
              <w:sz w:val="18"/>
              <w:szCs w:val="18"/>
            </w:rPr>
            <w:t>ANO/NE</w:t>
          </w:r>
        </w:p>
      </w:docPartBody>
    </w:docPart>
    <w:docPart>
      <w:docPartPr>
        <w:name w:val="C5107CEB3B1F4C418B618A631C0B1DF9"/>
        <w:category>
          <w:name w:val="Obecné"/>
          <w:gallery w:val="placeholder"/>
        </w:category>
        <w:types>
          <w:type w:val="bbPlcHdr"/>
        </w:types>
        <w:behaviors>
          <w:behavior w:val="content"/>
        </w:behaviors>
        <w:guid w:val="{50F08DEB-CE72-4D48-ABE9-D50A15EB8BF8}"/>
      </w:docPartPr>
      <w:docPartBody>
        <w:p w:rsidR="00A27A3A" w:rsidRDefault="008131DD" w:rsidP="008131DD">
          <w:pPr>
            <w:pStyle w:val="C5107CEB3B1F4C418B618A631C0B1DF9"/>
          </w:pPr>
          <w:r w:rsidRPr="009C0D01">
            <w:rPr>
              <w:rFonts w:cs="Arial"/>
              <w:color w:val="FF0000"/>
              <w:sz w:val="18"/>
              <w:szCs w:val="18"/>
            </w:rPr>
            <w:t>ANO/NE</w:t>
          </w:r>
        </w:p>
      </w:docPartBody>
    </w:docPart>
    <w:docPart>
      <w:docPartPr>
        <w:name w:val="11E83279CB3140D5B1BE9071285BFC3A"/>
        <w:category>
          <w:name w:val="Obecné"/>
          <w:gallery w:val="placeholder"/>
        </w:category>
        <w:types>
          <w:type w:val="bbPlcHdr"/>
        </w:types>
        <w:behaviors>
          <w:behavior w:val="content"/>
        </w:behaviors>
        <w:guid w:val="{5C993813-7BDF-4693-A73A-201A72BB377A}"/>
      </w:docPartPr>
      <w:docPartBody>
        <w:p w:rsidR="008442EC" w:rsidRDefault="00EE08C7" w:rsidP="00EE08C7">
          <w:pPr>
            <w:pStyle w:val="11E83279CB3140D5B1BE9071285BFC3A"/>
          </w:pPr>
          <w:r w:rsidRPr="00512027">
            <w:rPr>
              <w:rFonts w:cs="Arial"/>
              <w:color w:val="FF0000"/>
              <w:sz w:val="18"/>
              <w:szCs w:val="18"/>
            </w:rPr>
            <w:t>hodnota</w:t>
          </w:r>
        </w:p>
      </w:docPartBody>
    </w:docPart>
    <w:docPart>
      <w:docPartPr>
        <w:name w:val="E20028104D324D0E8EDEB63A86635B02"/>
        <w:category>
          <w:name w:val="Obecné"/>
          <w:gallery w:val="placeholder"/>
        </w:category>
        <w:types>
          <w:type w:val="bbPlcHdr"/>
        </w:types>
        <w:behaviors>
          <w:behavior w:val="content"/>
        </w:behaviors>
        <w:guid w:val="{55AC3C0F-5D1B-465E-9546-D83CD5F190BD}"/>
      </w:docPartPr>
      <w:docPartBody>
        <w:p w:rsidR="008442EC" w:rsidRDefault="00EE08C7" w:rsidP="00EE08C7">
          <w:pPr>
            <w:pStyle w:val="E20028104D324D0E8EDEB63A86635B02"/>
          </w:pPr>
          <w:r w:rsidRPr="00512027">
            <w:rPr>
              <w:rFonts w:cs="Arial"/>
              <w:color w:val="FF0000"/>
              <w:sz w:val="18"/>
              <w:szCs w:val="18"/>
            </w:rPr>
            <w:t>hodnota</w:t>
          </w:r>
        </w:p>
      </w:docPartBody>
    </w:docPart>
    <w:docPart>
      <w:docPartPr>
        <w:name w:val="AF0BD99250ED41AFAACFDDD340E2013C"/>
        <w:category>
          <w:name w:val="Obecné"/>
          <w:gallery w:val="placeholder"/>
        </w:category>
        <w:types>
          <w:type w:val="bbPlcHdr"/>
        </w:types>
        <w:behaviors>
          <w:behavior w:val="content"/>
        </w:behaviors>
        <w:guid w:val="{7C4F5F8D-E949-4D42-9F25-8A2F99D0D017}"/>
      </w:docPartPr>
      <w:docPartBody>
        <w:p w:rsidR="008442EC" w:rsidRDefault="00EE08C7" w:rsidP="00EE08C7">
          <w:pPr>
            <w:pStyle w:val="AF0BD99250ED41AFAACFDDD340E2013C"/>
          </w:pPr>
          <w:r w:rsidRPr="00512027">
            <w:rPr>
              <w:rFonts w:cs="Arial"/>
              <w:color w:val="FF0000"/>
              <w:sz w:val="18"/>
              <w:szCs w:val="18"/>
            </w:rPr>
            <w:t>hodnota</w:t>
          </w:r>
        </w:p>
      </w:docPartBody>
    </w:docPart>
    <w:docPart>
      <w:docPartPr>
        <w:name w:val="6AE9CA1B71FF46C7AD4B939E2DDB47F5"/>
        <w:category>
          <w:name w:val="Obecné"/>
          <w:gallery w:val="placeholder"/>
        </w:category>
        <w:types>
          <w:type w:val="bbPlcHdr"/>
        </w:types>
        <w:behaviors>
          <w:behavior w:val="content"/>
        </w:behaviors>
        <w:guid w:val="{8B1A4D65-14C4-4D5C-AFDA-126A55F34368}"/>
      </w:docPartPr>
      <w:docPartBody>
        <w:p w:rsidR="008442EC" w:rsidRDefault="00EE08C7" w:rsidP="00EE08C7">
          <w:pPr>
            <w:pStyle w:val="6AE9CA1B71FF46C7AD4B939E2DDB47F5"/>
          </w:pPr>
          <w:r w:rsidRPr="00512027">
            <w:rPr>
              <w:rFonts w:cs="Arial"/>
              <w:color w:val="FF0000"/>
              <w:sz w:val="18"/>
              <w:szCs w:val="18"/>
            </w:rPr>
            <w:t>hodnota</w:t>
          </w:r>
        </w:p>
      </w:docPartBody>
    </w:docPart>
    <w:docPart>
      <w:docPartPr>
        <w:name w:val="890A5A4B82F948BF9FB9BB5D13E64D37"/>
        <w:category>
          <w:name w:val="Obecné"/>
          <w:gallery w:val="placeholder"/>
        </w:category>
        <w:types>
          <w:type w:val="bbPlcHdr"/>
        </w:types>
        <w:behaviors>
          <w:behavior w:val="content"/>
        </w:behaviors>
        <w:guid w:val="{5C3D9F56-6ADF-4C9D-8BC1-8162166B26A2}"/>
      </w:docPartPr>
      <w:docPartBody>
        <w:p w:rsidR="008442EC" w:rsidRDefault="00EE08C7" w:rsidP="00EE08C7">
          <w:pPr>
            <w:pStyle w:val="890A5A4B82F948BF9FB9BB5D13E64D37"/>
          </w:pPr>
          <w:r w:rsidRPr="00512027">
            <w:rPr>
              <w:rFonts w:cs="Arial"/>
              <w:color w:val="FF0000"/>
              <w:sz w:val="18"/>
              <w:szCs w:val="18"/>
            </w:rPr>
            <w:t>hodnota</w:t>
          </w:r>
        </w:p>
      </w:docPartBody>
    </w:docPart>
    <w:docPart>
      <w:docPartPr>
        <w:name w:val="64BAE1FE1300409AA4F60D27AD0DBE88"/>
        <w:category>
          <w:name w:val="Obecné"/>
          <w:gallery w:val="placeholder"/>
        </w:category>
        <w:types>
          <w:type w:val="bbPlcHdr"/>
        </w:types>
        <w:behaviors>
          <w:behavior w:val="content"/>
        </w:behaviors>
        <w:guid w:val="{17C45C5F-2E96-490C-A5C5-0F938EFDA779}"/>
      </w:docPartPr>
      <w:docPartBody>
        <w:p w:rsidR="008442EC" w:rsidRDefault="00EE08C7" w:rsidP="00EE08C7">
          <w:pPr>
            <w:pStyle w:val="64BAE1FE1300409AA4F60D27AD0DBE88"/>
          </w:pPr>
          <w:r w:rsidRPr="00512027">
            <w:rPr>
              <w:rFonts w:cs="Arial"/>
              <w:color w:val="FF0000"/>
              <w:sz w:val="18"/>
              <w:szCs w:val="18"/>
            </w:rPr>
            <w:t>hodnota</w:t>
          </w:r>
        </w:p>
      </w:docPartBody>
    </w:docPart>
    <w:docPart>
      <w:docPartPr>
        <w:name w:val="FBEB141CC8E44A67884EC4FA0ED6BC6F"/>
        <w:category>
          <w:name w:val="Obecné"/>
          <w:gallery w:val="placeholder"/>
        </w:category>
        <w:types>
          <w:type w:val="bbPlcHdr"/>
        </w:types>
        <w:behaviors>
          <w:behavior w:val="content"/>
        </w:behaviors>
        <w:guid w:val="{D4BB5B1A-229A-4F92-881B-042F4CA191CB}"/>
      </w:docPartPr>
      <w:docPartBody>
        <w:p w:rsidR="008442EC" w:rsidRDefault="00EE08C7" w:rsidP="00EE08C7">
          <w:pPr>
            <w:pStyle w:val="FBEB141CC8E44A67884EC4FA0ED6BC6F"/>
          </w:pPr>
          <w:r w:rsidRPr="00512027">
            <w:rPr>
              <w:rFonts w:cs="Arial"/>
              <w:color w:val="FF0000"/>
              <w:sz w:val="18"/>
              <w:szCs w:val="18"/>
            </w:rPr>
            <w:t>hodnota</w:t>
          </w:r>
        </w:p>
      </w:docPartBody>
    </w:docPart>
    <w:docPart>
      <w:docPartPr>
        <w:name w:val="4E6BEEA386F846DB8564F7689B2484E7"/>
        <w:category>
          <w:name w:val="Obecné"/>
          <w:gallery w:val="placeholder"/>
        </w:category>
        <w:types>
          <w:type w:val="bbPlcHdr"/>
        </w:types>
        <w:behaviors>
          <w:behavior w:val="content"/>
        </w:behaviors>
        <w:guid w:val="{0FD495F5-BE07-494F-BFD9-D9CF424EFCBD}"/>
      </w:docPartPr>
      <w:docPartBody>
        <w:p w:rsidR="008442EC" w:rsidRDefault="00EE08C7" w:rsidP="00EE08C7">
          <w:pPr>
            <w:pStyle w:val="4E6BEEA386F846DB8564F7689B2484E7"/>
          </w:pPr>
          <w:r w:rsidRPr="009C0D01">
            <w:rPr>
              <w:rFonts w:cs="Arial"/>
              <w:color w:val="FF0000"/>
              <w:sz w:val="18"/>
              <w:szCs w:val="18"/>
            </w:rPr>
            <w:t>ANO/NE</w:t>
          </w:r>
        </w:p>
      </w:docPartBody>
    </w:docPart>
    <w:docPart>
      <w:docPartPr>
        <w:name w:val="05B9869E3D814B428A1816B3EDA8A799"/>
        <w:category>
          <w:name w:val="Obecné"/>
          <w:gallery w:val="placeholder"/>
        </w:category>
        <w:types>
          <w:type w:val="bbPlcHdr"/>
        </w:types>
        <w:behaviors>
          <w:behavior w:val="content"/>
        </w:behaviors>
        <w:guid w:val="{71A1CD46-9B1D-4127-AA68-0DC35F03E23A}"/>
      </w:docPartPr>
      <w:docPartBody>
        <w:p w:rsidR="008442EC" w:rsidRDefault="00EE08C7" w:rsidP="00EE08C7">
          <w:pPr>
            <w:pStyle w:val="05B9869E3D814B428A1816B3EDA8A799"/>
          </w:pPr>
          <w:r w:rsidRPr="009C0D01">
            <w:rPr>
              <w:rFonts w:cs="Arial"/>
              <w:color w:val="FF0000"/>
              <w:sz w:val="18"/>
              <w:szCs w:val="18"/>
            </w:rPr>
            <w:t>ANO/NE</w:t>
          </w:r>
        </w:p>
      </w:docPartBody>
    </w:docPart>
    <w:docPart>
      <w:docPartPr>
        <w:name w:val="48784DF1546C421488D14542BD5F6830"/>
        <w:category>
          <w:name w:val="Obecné"/>
          <w:gallery w:val="placeholder"/>
        </w:category>
        <w:types>
          <w:type w:val="bbPlcHdr"/>
        </w:types>
        <w:behaviors>
          <w:behavior w:val="content"/>
        </w:behaviors>
        <w:guid w:val="{393F5EA2-95E9-4501-AEA2-A6FDAD8DCA11}"/>
      </w:docPartPr>
      <w:docPartBody>
        <w:p w:rsidR="008442EC" w:rsidRDefault="00EE08C7" w:rsidP="00EE08C7">
          <w:pPr>
            <w:pStyle w:val="48784DF1546C421488D14542BD5F6830"/>
          </w:pPr>
          <w:r w:rsidRPr="009C0D01">
            <w:rPr>
              <w:rFonts w:cs="Arial"/>
              <w:color w:val="FF0000"/>
              <w:sz w:val="18"/>
              <w:szCs w:val="18"/>
            </w:rPr>
            <w:t>ANO/NE</w:t>
          </w:r>
        </w:p>
      </w:docPartBody>
    </w:docPart>
    <w:docPart>
      <w:docPartPr>
        <w:name w:val="E50E1E6D0A7A48D4894D6D8936614BC4"/>
        <w:category>
          <w:name w:val="Obecné"/>
          <w:gallery w:val="placeholder"/>
        </w:category>
        <w:types>
          <w:type w:val="bbPlcHdr"/>
        </w:types>
        <w:behaviors>
          <w:behavior w:val="content"/>
        </w:behaviors>
        <w:guid w:val="{C594B148-8E9C-490E-92AD-E2B54CC84F5D}"/>
      </w:docPartPr>
      <w:docPartBody>
        <w:p w:rsidR="008442EC" w:rsidRDefault="00EE08C7" w:rsidP="00EE08C7">
          <w:pPr>
            <w:pStyle w:val="E50E1E6D0A7A48D4894D6D8936614BC4"/>
          </w:pPr>
          <w:r w:rsidRPr="009C0D01">
            <w:rPr>
              <w:rFonts w:cs="Arial"/>
              <w:color w:val="FF0000"/>
              <w:sz w:val="18"/>
              <w:szCs w:val="18"/>
            </w:rPr>
            <w:t>ANO/NE</w:t>
          </w:r>
        </w:p>
      </w:docPartBody>
    </w:docPart>
    <w:docPart>
      <w:docPartPr>
        <w:name w:val="A289CC21FEB946FE88E99CDA5BD1A95C"/>
        <w:category>
          <w:name w:val="Obecné"/>
          <w:gallery w:val="placeholder"/>
        </w:category>
        <w:types>
          <w:type w:val="bbPlcHdr"/>
        </w:types>
        <w:behaviors>
          <w:behavior w:val="content"/>
        </w:behaviors>
        <w:guid w:val="{002C181B-640A-4C08-936A-7D78AEB576D6}"/>
      </w:docPartPr>
      <w:docPartBody>
        <w:p w:rsidR="008442EC" w:rsidRDefault="00EE08C7" w:rsidP="00EE08C7">
          <w:pPr>
            <w:pStyle w:val="A289CC21FEB946FE88E99CDA5BD1A95C"/>
          </w:pPr>
          <w:r w:rsidRPr="00512027">
            <w:rPr>
              <w:rFonts w:cs="Arial"/>
              <w:color w:val="FF0000"/>
              <w:sz w:val="18"/>
              <w:szCs w:val="18"/>
            </w:rPr>
            <w:t>hodnota</w:t>
          </w:r>
        </w:p>
      </w:docPartBody>
    </w:docPart>
    <w:docPart>
      <w:docPartPr>
        <w:name w:val="40AF54AFCB6E4C14B487611A3595854F"/>
        <w:category>
          <w:name w:val="Obecné"/>
          <w:gallery w:val="placeholder"/>
        </w:category>
        <w:types>
          <w:type w:val="bbPlcHdr"/>
        </w:types>
        <w:behaviors>
          <w:behavior w:val="content"/>
        </w:behaviors>
        <w:guid w:val="{ABF88702-5E53-43AF-8491-AFE56C881121}"/>
      </w:docPartPr>
      <w:docPartBody>
        <w:p w:rsidR="008442EC" w:rsidRDefault="00EE08C7" w:rsidP="00EE08C7">
          <w:pPr>
            <w:pStyle w:val="40AF54AFCB6E4C14B487611A3595854F"/>
          </w:pPr>
          <w:r w:rsidRPr="00512027">
            <w:rPr>
              <w:rFonts w:cs="Arial"/>
              <w:color w:val="FF0000"/>
              <w:sz w:val="18"/>
              <w:szCs w:val="18"/>
            </w:rPr>
            <w:t>hodnota</w:t>
          </w:r>
        </w:p>
      </w:docPartBody>
    </w:docPart>
    <w:docPart>
      <w:docPartPr>
        <w:name w:val="283835763F324A7CAAE90EB8D0474DA1"/>
        <w:category>
          <w:name w:val="Obecné"/>
          <w:gallery w:val="placeholder"/>
        </w:category>
        <w:types>
          <w:type w:val="bbPlcHdr"/>
        </w:types>
        <w:behaviors>
          <w:behavior w:val="content"/>
        </w:behaviors>
        <w:guid w:val="{487D0A66-AAB2-45BB-BC85-9B59486B5AA1}"/>
      </w:docPartPr>
      <w:docPartBody>
        <w:p w:rsidR="008442EC" w:rsidRDefault="00EE08C7" w:rsidP="00EE08C7">
          <w:pPr>
            <w:pStyle w:val="283835763F324A7CAAE90EB8D0474DA1"/>
          </w:pPr>
          <w:r w:rsidRPr="00512027">
            <w:rPr>
              <w:rFonts w:cs="Arial"/>
              <w:color w:val="FF0000"/>
              <w:sz w:val="18"/>
              <w:szCs w:val="18"/>
            </w:rPr>
            <w:t>hodnota</w:t>
          </w:r>
        </w:p>
      </w:docPartBody>
    </w:docPart>
    <w:docPart>
      <w:docPartPr>
        <w:name w:val="AD917232944A44A5AF3CE68717C43EC1"/>
        <w:category>
          <w:name w:val="Obecné"/>
          <w:gallery w:val="placeholder"/>
        </w:category>
        <w:types>
          <w:type w:val="bbPlcHdr"/>
        </w:types>
        <w:behaviors>
          <w:behavior w:val="content"/>
        </w:behaviors>
        <w:guid w:val="{1429B6EA-BC2E-40CD-A19F-2C2EE42DB1EA}"/>
      </w:docPartPr>
      <w:docPartBody>
        <w:p w:rsidR="008442EC" w:rsidRDefault="00EE08C7" w:rsidP="00EE08C7">
          <w:pPr>
            <w:pStyle w:val="AD917232944A44A5AF3CE68717C43EC1"/>
          </w:pPr>
          <w:r w:rsidRPr="009C0D01">
            <w:rPr>
              <w:rFonts w:cs="Arial"/>
              <w:color w:val="FF0000"/>
              <w:sz w:val="18"/>
              <w:szCs w:val="18"/>
            </w:rPr>
            <w:t>ANO/NE</w:t>
          </w:r>
        </w:p>
      </w:docPartBody>
    </w:docPart>
    <w:docPart>
      <w:docPartPr>
        <w:name w:val="2F32E6F1C4644C34AF997C712B6B5E74"/>
        <w:category>
          <w:name w:val="Obecné"/>
          <w:gallery w:val="placeholder"/>
        </w:category>
        <w:types>
          <w:type w:val="bbPlcHdr"/>
        </w:types>
        <w:behaviors>
          <w:behavior w:val="content"/>
        </w:behaviors>
        <w:guid w:val="{A3E29B36-58FD-40A3-B9F8-D3D448508B72}"/>
      </w:docPartPr>
      <w:docPartBody>
        <w:p w:rsidR="008442EC" w:rsidRDefault="00EE08C7" w:rsidP="00EE08C7">
          <w:pPr>
            <w:pStyle w:val="2F32E6F1C4644C34AF997C712B6B5E74"/>
          </w:pPr>
          <w:r w:rsidRPr="00512027">
            <w:rPr>
              <w:rFonts w:cs="Arial"/>
              <w:color w:val="FF0000"/>
              <w:sz w:val="18"/>
              <w:szCs w:val="18"/>
            </w:rPr>
            <w:t>hodnota</w:t>
          </w:r>
        </w:p>
      </w:docPartBody>
    </w:docPart>
    <w:docPart>
      <w:docPartPr>
        <w:name w:val="F8388DFE25F64AE2994E7898A9BB6A6E"/>
        <w:category>
          <w:name w:val="Obecné"/>
          <w:gallery w:val="placeholder"/>
        </w:category>
        <w:types>
          <w:type w:val="bbPlcHdr"/>
        </w:types>
        <w:behaviors>
          <w:behavior w:val="content"/>
        </w:behaviors>
        <w:guid w:val="{F24E72ED-2FF4-4CEC-8911-2BE3EBFFF3B2}"/>
      </w:docPartPr>
      <w:docPartBody>
        <w:p w:rsidR="008442EC" w:rsidRDefault="00EE08C7" w:rsidP="00EE08C7">
          <w:pPr>
            <w:pStyle w:val="F8388DFE25F64AE2994E7898A9BB6A6E"/>
          </w:pPr>
          <w:r w:rsidRPr="00512027">
            <w:rPr>
              <w:rFonts w:cs="Arial"/>
              <w:color w:val="FF0000"/>
              <w:sz w:val="18"/>
              <w:szCs w:val="18"/>
            </w:rPr>
            <w:t>hodnota</w:t>
          </w:r>
        </w:p>
      </w:docPartBody>
    </w:docPart>
    <w:docPart>
      <w:docPartPr>
        <w:name w:val="6E75D1F5F3CB40A682F4868193172FA3"/>
        <w:category>
          <w:name w:val="Obecné"/>
          <w:gallery w:val="placeholder"/>
        </w:category>
        <w:types>
          <w:type w:val="bbPlcHdr"/>
        </w:types>
        <w:behaviors>
          <w:behavior w:val="content"/>
        </w:behaviors>
        <w:guid w:val="{9ADFDDC4-161A-4526-9830-2F91C1CF0023}"/>
      </w:docPartPr>
      <w:docPartBody>
        <w:p w:rsidR="008442EC" w:rsidRDefault="00EE08C7" w:rsidP="00EE08C7">
          <w:pPr>
            <w:pStyle w:val="6E75D1F5F3CB40A682F4868193172FA3"/>
          </w:pPr>
          <w:r w:rsidRPr="00512027">
            <w:rPr>
              <w:rFonts w:cs="Arial"/>
              <w:color w:val="FF0000"/>
              <w:sz w:val="18"/>
              <w:szCs w:val="18"/>
            </w:rPr>
            <w:t>hodnota</w:t>
          </w:r>
        </w:p>
      </w:docPartBody>
    </w:docPart>
    <w:docPart>
      <w:docPartPr>
        <w:name w:val="BA6AFD7CB4E44533AB69A8E374FB37BB"/>
        <w:category>
          <w:name w:val="Obecné"/>
          <w:gallery w:val="placeholder"/>
        </w:category>
        <w:types>
          <w:type w:val="bbPlcHdr"/>
        </w:types>
        <w:behaviors>
          <w:behavior w:val="content"/>
        </w:behaviors>
        <w:guid w:val="{A9FFAD1A-1398-4411-97DE-91F63F59F98F}"/>
      </w:docPartPr>
      <w:docPartBody>
        <w:p w:rsidR="008442EC" w:rsidRDefault="00EE08C7" w:rsidP="00EE08C7">
          <w:pPr>
            <w:pStyle w:val="BA6AFD7CB4E44533AB69A8E374FB37BB"/>
          </w:pPr>
          <w:r w:rsidRPr="009C0D01">
            <w:rPr>
              <w:rFonts w:cs="Arial"/>
              <w:color w:val="FF0000"/>
              <w:sz w:val="18"/>
              <w:szCs w:val="18"/>
            </w:rPr>
            <w:t>ANO/NE</w:t>
          </w:r>
        </w:p>
      </w:docPartBody>
    </w:docPart>
    <w:docPart>
      <w:docPartPr>
        <w:name w:val="7C681A14F1E942C6AF2508EEDB032C17"/>
        <w:category>
          <w:name w:val="Obecné"/>
          <w:gallery w:val="placeholder"/>
        </w:category>
        <w:types>
          <w:type w:val="bbPlcHdr"/>
        </w:types>
        <w:behaviors>
          <w:behavior w:val="content"/>
        </w:behaviors>
        <w:guid w:val="{4D30DFC0-4C27-4B1B-9FDA-7794A38D49C4}"/>
      </w:docPartPr>
      <w:docPartBody>
        <w:p w:rsidR="008442EC" w:rsidRDefault="00EE08C7" w:rsidP="00EE08C7">
          <w:pPr>
            <w:pStyle w:val="7C681A14F1E942C6AF2508EEDB032C17"/>
          </w:pPr>
          <w:r w:rsidRPr="009C0D01">
            <w:rPr>
              <w:rFonts w:cs="Arial"/>
              <w:color w:val="FF0000"/>
              <w:sz w:val="18"/>
              <w:szCs w:val="18"/>
            </w:rPr>
            <w:t>ANO/NE</w:t>
          </w:r>
        </w:p>
      </w:docPartBody>
    </w:docPart>
    <w:docPart>
      <w:docPartPr>
        <w:name w:val="207D8322492448E3AC58777681066791"/>
        <w:category>
          <w:name w:val="Obecné"/>
          <w:gallery w:val="placeholder"/>
        </w:category>
        <w:types>
          <w:type w:val="bbPlcHdr"/>
        </w:types>
        <w:behaviors>
          <w:behavior w:val="content"/>
        </w:behaviors>
        <w:guid w:val="{FABAE3E6-3FCF-46AE-8F18-364B03098E0B}"/>
      </w:docPartPr>
      <w:docPartBody>
        <w:p w:rsidR="008442EC" w:rsidRDefault="00EE08C7" w:rsidP="00EE08C7">
          <w:pPr>
            <w:pStyle w:val="207D8322492448E3AC58777681066791"/>
          </w:pPr>
          <w:r w:rsidRPr="00512027">
            <w:rPr>
              <w:rFonts w:cs="Arial"/>
              <w:color w:val="FF0000"/>
              <w:sz w:val="18"/>
              <w:szCs w:val="18"/>
            </w:rPr>
            <w:t>hodnota</w:t>
          </w:r>
        </w:p>
      </w:docPartBody>
    </w:docPart>
    <w:docPart>
      <w:docPartPr>
        <w:name w:val="1546DCD17CCF4B4CA3D2481ED3C6D3B4"/>
        <w:category>
          <w:name w:val="Obecné"/>
          <w:gallery w:val="placeholder"/>
        </w:category>
        <w:types>
          <w:type w:val="bbPlcHdr"/>
        </w:types>
        <w:behaviors>
          <w:behavior w:val="content"/>
        </w:behaviors>
        <w:guid w:val="{E418A39F-8454-42A0-9D5D-870372103197}"/>
      </w:docPartPr>
      <w:docPartBody>
        <w:p w:rsidR="008442EC" w:rsidRDefault="00EE08C7" w:rsidP="00EE08C7">
          <w:pPr>
            <w:pStyle w:val="1546DCD17CCF4B4CA3D2481ED3C6D3B4"/>
          </w:pPr>
          <w:r w:rsidRPr="00512027">
            <w:rPr>
              <w:rFonts w:cs="Arial"/>
              <w:color w:val="FF0000"/>
              <w:sz w:val="18"/>
              <w:szCs w:val="18"/>
            </w:rPr>
            <w:t>hodnota</w:t>
          </w:r>
        </w:p>
      </w:docPartBody>
    </w:docPart>
    <w:docPart>
      <w:docPartPr>
        <w:name w:val="70B1D7A70C2E4BA2873F812310D32DFC"/>
        <w:category>
          <w:name w:val="Obecné"/>
          <w:gallery w:val="placeholder"/>
        </w:category>
        <w:types>
          <w:type w:val="bbPlcHdr"/>
        </w:types>
        <w:behaviors>
          <w:behavior w:val="content"/>
        </w:behaviors>
        <w:guid w:val="{8D1D4D45-0B62-4491-9ED4-A6120E7B50B3}"/>
      </w:docPartPr>
      <w:docPartBody>
        <w:p w:rsidR="008442EC" w:rsidRDefault="00EE08C7" w:rsidP="00EE08C7">
          <w:pPr>
            <w:pStyle w:val="70B1D7A70C2E4BA2873F812310D32DFC"/>
          </w:pPr>
          <w:r w:rsidRPr="00512027">
            <w:rPr>
              <w:rFonts w:cs="Arial"/>
              <w:color w:val="FF0000"/>
              <w:sz w:val="18"/>
              <w:szCs w:val="18"/>
            </w:rPr>
            <w:t>hodnota</w:t>
          </w:r>
        </w:p>
      </w:docPartBody>
    </w:docPart>
    <w:docPart>
      <w:docPartPr>
        <w:name w:val="16D70A0265004FBA9233D84316962792"/>
        <w:category>
          <w:name w:val="Obecné"/>
          <w:gallery w:val="placeholder"/>
        </w:category>
        <w:types>
          <w:type w:val="bbPlcHdr"/>
        </w:types>
        <w:behaviors>
          <w:behavior w:val="content"/>
        </w:behaviors>
        <w:guid w:val="{EA76A05E-B747-4931-A307-1617C61B92D5}"/>
      </w:docPartPr>
      <w:docPartBody>
        <w:p w:rsidR="008442EC" w:rsidRDefault="00EE08C7" w:rsidP="00EE08C7">
          <w:pPr>
            <w:pStyle w:val="16D70A0265004FBA9233D84316962792"/>
          </w:pPr>
          <w:r w:rsidRPr="00512027">
            <w:rPr>
              <w:rFonts w:cs="Arial"/>
              <w:color w:val="FF0000"/>
              <w:sz w:val="18"/>
              <w:szCs w:val="18"/>
            </w:rPr>
            <w:t>hodnota</w:t>
          </w:r>
        </w:p>
      </w:docPartBody>
    </w:docPart>
    <w:docPart>
      <w:docPartPr>
        <w:name w:val="BF123DCB03CE48C2BC0C2EAACD8916D3"/>
        <w:category>
          <w:name w:val="Obecné"/>
          <w:gallery w:val="placeholder"/>
        </w:category>
        <w:types>
          <w:type w:val="bbPlcHdr"/>
        </w:types>
        <w:behaviors>
          <w:behavior w:val="content"/>
        </w:behaviors>
        <w:guid w:val="{DE789781-AB74-4152-ACC8-860A93CE2D9A}"/>
      </w:docPartPr>
      <w:docPartBody>
        <w:p w:rsidR="008442EC" w:rsidRDefault="00EE08C7" w:rsidP="00EE08C7">
          <w:pPr>
            <w:pStyle w:val="BF123DCB03CE48C2BC0C2EAACD8916D3"/>
          </w:pPr>
          <w:r w:rsidRPr="009C0D01">
            <w:rPr>
              <w:rFonts w:cs="Arial"/>
              <w:color w:val="FF0000"/>
              <w:sz w:val="18"/>
              <w:szCs w:val="18"/>
            </w:rPr>
            <w:t>ANO/NE</w:t>
          </w:r>
        </w:p>
      </w:docPartBody>
    </w:docPart>
    <w:docPart>
      <w:docPartPr>
        <w:name w:val="401D96C3FFD843A29E7BE6A49E2C088A"/>
        <w:category>
          <w:name w:val="Obecné"/>
          <w:gallery w:val="placeholder"/>
        </w:category>
        <w:types>
          <w:type w:val="bbPlcHdr"/>
        </w:types>
        <w:behaviors>
          <w:behavior w:val="content"/>
        </w:behaviors>
        <w:guid w:val="{AC644061-74FF-4D16-B37F-2DDDE485B2DB}"/>
      </w:docPartPr>
      <w:docPartBody>
        <w:p w:rsidR="008442EC" w:rsidRDefault="00EE08C7" w:rsidP="00EE08C7">
          <w:pPr>
            <w:pStyle w:val="401D96C3FFD843A29E7BE6A49E2C088A"/>
          </w:pPr>
          <w:r w:rsidRPr="009C0D01">
            <w:rPr>
              <w:rFonts w:cs="Arial"/>
              <w:color w:val="FF0000"/>
              <w:sz w:val="18"/>
              <w:szCs w:val="18"/>
            </w:rPr>
            <w:t>ANO/NE</w:t>
          </w:r>
        </w:p>
      </w:docPartBody>
    </w:docPart>
    <w:docPart>
      <w:docPartPr>
        <w:name w:val="921F7AC74C984D369585F325CE0CCE48"/>
        <w:category>
          <w:name w:val="Obecné"/>
          <w:gallery w:val="placeholder"/>
        </w:category>
        <w:types>
          <w:type w:val="bbPlcHdr"/>
        </w:types>
        <w:behaviors>
          <w:behavior w:val="content"/>
        </w:behaviors>
        <w:guid w:val="{77E5B571-7C50-4147-89F4-AE3A67CE863C}"/>
      </w:docPartPr>
      <w:docPartBody>
        <w:p w:rsidR="008442EC" w:rsidRDefault="00EE08C7" w:rsidP="00EE08C7">
          <w:pPr>
            <w:pStyle w:val="921F7AC74C984D369585F325CE0CCE48"/>
          </w:pPr>
          <w:r w:rsidRPr="009C0D01">
            <w:rPr>
              <w:rFonts w:cs="Arial"/>
              <w:color w:val="FF0000"/>
              <w:sz w:val="18"/>
              <w:szCs w:val="18"/>
            </w:rPr>
            <w:t>ANO/NE</w:t>
          </w:r>
        </w:p>
      </w:docPartBody>
    </w:docPart>
    <w:docPart>
      <w:docPartPr>
        <w:name w:val="AD1D43E9E6384462A2A932B925AD0259"/>
        <w:category>
          <w:name w:val="Obecné"/>
          <w:gallery w:val="placeholder"/>
        </w:category>
        <w:types>
          <w:type w:val="bbPlcHdr"/>
        </w:types>
        <w:behaviors>
          <w:behavior w:val="content"/>
        </w:behaviors>
        <w:guid w:val="{BB57701E-CFCD-47A3-B827-8401E8494836}"/>
      </w:docPartPr>
      <w:docPartBody>
        <w:p w:rsidR="008442EC" w:rsidRDefault="00EE08C7" w:rsidP="00EE08C7">
          <w:pPr>
            <w:pStyle w:val="AD1D43E9E6384462A2A932B925AD0259"/>
          </w:pPr>
          <w:r w:rsidRPr="009C0D01">
            <w:rPr>
              <w:rFonts w:cs="Arial"/>
              <w:color w:val="FF0000"/>
              <w:sz w:val="18"/>
              <w:szCs w:val="18"/>
            </w:rPr>
            <w:t>ANO/NE</w:t>
          </w:r>
        </w:p>
      </w:docPartBody>
    </w:docPart>
    <w:docPart>
      <w:docPartPr>
        <w:name w:val="88AFA31154484E2FAD236355C657966E"/>
        <w:category>
          <w:name w:val="Obecné"/>
          <w:gallery w:val="placeholder"/>
        </w:category>
        <w:types>
          <w:type w:val="bbPlcHdr"/>
        </w:types>
        <w:behaviors>
          <w:behavior w:val="content"/>
        </w:behaviors>
        <w:guid w:val="{7CA88937-80AD-4A0D-8AE0-95DE48D4748D}"/>
      </w:docPartPr>
      <w:docPartBody>
        <w:p w:rsidR="008442EC" w:rsidRDefault="00EE08C7" w:rsidP="00EE08C7">
          <w:pPr>
            <w:pStyle w:val="88AFA31154484E2FAD236355C657966E"/>
          </w:pPr>
          <w:r w:rsidRPr="009C0D01">
            <w:rPr>
              <w:rFonts w:cs="Arial"/>
              <w:color w:val="FF0000"/>
              <w:sz w:val="18"/>
              <w:szCs w:val="18"/>
            </w:rPr>
            <w:t>ANO/NE</w:t>
          </w:r>
        </w:p>
      </w:docPartBody>
    </w:docPart>
    <w:docPart>
      <w:docPartPr>
        <w:name w:val="9654F6BF476A411C882368081A736EC2"/>
        <w:category>
          <w:name w:val="Obecné"/>
          <w:gallery w:val="placeholder"/>
        </w:category>
        <w:types>
          <w:type w:val="bbPlcHdr"/>
        </w:types>
        <w:behaviors>
          <w:behavior w:val="content"/>
        </w:behaviors>
        <w:guid w:val="{73B58077-DD0E-4459-AEFA-B0550EEFC13A}"/>
      </w:docPartPr>
      <w:docPartBody>
        <w:p w:rsidR="008442EC" w:rsidRDefault="00EE08C7" w:rsidP="00EE08C7">
          <w:pPr>
            <w:pStyle w:val="9654F6BF476A411C882368081A736EC2"/>
          </w:pPr>
          <w:r w:rsidRPr="009C0D01">
            <w:rPr>
              <w:rFonts w:cs="Arial"/>
              <w:color w:val="FF0000"/>
              <w:sz w:val="18"/>
              <w:szCs w:val="18"/>
            </w:rPr>
            <w:t>ANO/NE</w:t>
          </w:r>
        </w:p>
      </w:docPartBody>
    </w:docPart>
    <w:docPart>
      <w:docPartPr>
        <w:name w:val="CC8715FB7FDC458397958AA2CE3B5BD4"/>
        <w:category>
          <w:name w:val="Obecné"/>
          <w:gallery w:val="placeholder"/>
        </w:category>
        <w:types>
          <w:type w:val="bbPlcHdr"/>
        </w:types>
        <w:behaviors>
          <w:behavior w:val="content"/>
        </w:behaviors>
        <w:guid w:val="{20B95C7C-F509-4948-BB4A-20A65C564CED}"/>
      </w:docPartPr>
      <w:docPartBody>
        <w:p w:rsidR="008442EC" w:rsidRDefault="00EE08C7" w:rsidP="00EE08C7">
          <w:pPr>
            <w:pStyle w:val="CC8715FB7FDC458397958AA2CE3B5BD4"/>
          </w:pPr>
          <w:r w:rsidRPr="00512027">
            <w:rPr>
              <w:rFonts w:cs="Arial"/>
              <w:color w:val="FF0000"/>
              <w:sz w:val="18"/>
              <w:szCs w:val="18"/>
            </w:rPr>
            <w:t>hodnota</w:t>
          </w:r>
        </w:p>
      </w:docPartBody>
    </w:docPart>
    <w:docPart>
      <w:docPartPr>
        <w:name w:val="3BBB99DFA4F3440BA5DA10D50D2EDBB7"/>
        <w:category>
          <w:name w:val="Obecné"/>
          <w:gallery w:val="placeholder"/>
        </w:category>
        <w:types>
          <w:type w:val="bbPlcHdr"/>
        </w:types>
        <w:behaviors>
          <w:behavior w:val="content"/>
        </w:behaviors>
        <w:guid w:val="{823C67C9-A840-4130-8A5D-88E6DCAF5276}"/>
      </w:docPartPr>
      <w:docPartBody>
        <w:p w:rsidR="008442EC" w:rsidRDefault="00EE08C7" w:rsidP="00EE08C7">
          <w:pPr>
            <w:pStyle w:val="3BBB99DFA4F3440BA5DA10D50D2EDBB7"/>
          </w:pPr>
          <w:r w:rsidRPr="00512027">
            <w:rPr>
              <w:rFonts w:cs="Arial"/>
              <w:color w:val="FF0000"/>
              <w:sz w:val="18"/>
              <w:szCs w:val="18"/>
            </w:rPr>
            <w:t>hodnota</w:t>
          </w:r>
        </w:p>
      </w:docPartBody>
    </w:docPart>
    <w:docPart>
      <w:docPartPr>
        <w:name w:val="301E71874C974055A3DC922F44274B89"/>
        <w:category>
          <w:name w:val="Obecné"/>
          <w:gallery w:val="placeholder"/>
        </w:category>
        <w:types>
          <w:type w:val="bbPlcHdr"/>
        </w:types>
        <w:behaviors>
          <w:behavior w:val="content"/>
        </w:behaviors>
        <w:guid w:val="{92C9DEC9-3A01-4D23-B6CD-7A3EC72966FD}"/>
      </w:docPartPr>
      <w:docPartBody>
        <w:p w:rsidR="00D71415" w:rsidRDefault="008442EC" w:rsidP="008442EC">
          <w:pPr>
            <w:pStyle w:val="301E71874C974055A3DC922F44274B89"/>
          </w:pPr>
          <w:r w:rsidRPr="00092588">
            <w:rPr>
              <w:rFonts w:cs="Arial"/>
              <w:color w:val="FF0000"/>
              <w:sz w:val="18"/>
              <w:szCs w:val="20"/>
            </w:rPr>
            <w:t>doplnit</w:t>
          </w:r>
        </w:p>
      </w:docPartBody>
    </w:docPart>
    <w:docPart>
      <w:docPartPr>
        <w:name w:val="47E880B6B87C4144907FBDC3362D46CA"/>
        <w:category>
          <w:name w:val="Obecné"/>
          <w:gallery w:val="placeholder"/>
        </w:category>
        <w:types>
          <w:type w:val="bbPlcHdr"/>
        </w:types>
        <w:behaviors>
          <w:behavior w:val="content"/>
        </w:behaviors>
        <w:guid w:val="{99DFE431-396E-41CB-B6DD-E242D004E83C}"/>
      </w:docPartPr>
      <w:docPartBody>
        <w:p w:rsidR="00D71415" w:rsidRDefault="008442EC" w:rsidP="008442EC">
          <w:pPr>
            <w:pStyle w:val="47E880B6B87C4144907FBDC3362D46CA"/>
          </w:pPr>
          <w:r w:rsidRPr="00335B86">
            <w:rPr>
              <w:rFonts w:cs="Arial"/>
              <w:color w:val="FF0000"/>
              <w:sz w:val="18"/>
              <w:szCs w:val="20"/>
            </w:rPr>
            <w:t>doplnit</w:t>
          </w:r>
        </w:p>
      </w:docPartBody>
    </w:docPart>
    <w:docPart>
      <w:docPartPr>
        <w:name w:val="92FCFB6A195B411F957D63ABE2FA3407"/>
        <w:category>
          <w:name w:val="Obecné"/>
          <w:gallery w:val="placeholder"/>
        </w:category>
        <w:types>
          <w:type w:val="bbPlcHdr"/>
        </w:types>
        <w:behaviors>
          <w:behavior w:val="content"/>
        </w:behaviors>
        <w:guid w:val="{818622CF-1067-4EFA-A11B-4E7D379797B3}"/>
      </w:docPartPr>
      <w:docPartBody>
        <w:p w:rsidR="00D71415" w:rsidRDefault="008442EC" w:rsidP="008442EC">
          <w:pPr>
            <w:pStyle w:val="92FCFB6A195B411F957D63ABE2FA3407"/>
          </w:pPr>
          <w:r w:rsidRPr="00335B86">
            <w:rPr>
              <w:rFonts w:cs="Arial"/>
              <w:color w:val="FF0000"/>
              <w:sz w:val="18"/>
              <w:szCs w:val="20"/>
            </w:rPr>
            <w:t>doplnit</w:t>
          </w:r>
        </w:p>
      </w:docPartBody>
    </w:docPart>
    <w:docPart>
      <w:docPartPr>
        <w:name w:val="B9F87D46285349D4A0F123BC4EACE841"/>
        <w:category>
          <w:name w:val="Obecné"/>
          <w:gallery w:val="placeholder"/>
        </w:category>
        <w:types>
          <w:type w:val="bbPlcHdr"/>
        </w:types>
        <w:behaviors>
          <w:behavior w:val="content"/>
        </w:behaviors>
        <w:guid w:val="{FA7F6447-14CB-4643-A453-814513CCC167}"/>
      </w:docPartPr>
      <w:docPartBody>
        <w:p w:rsidR="00D71415" w:rsidRDefault="008442EC" w:rsidP="008442EC">
          <w:pPr>
            <w:pStyle w:val="B9F87D46285349D4A0F123BC4EACE841"/>
          </w:pPr>
          <w:r w:rsidRPr="00335B86">
            <w:rPr>
              <w:rFonts w:cs="Arial"/>
              <w:color w:val="FF0000"/>
              <w:sz w:val="18"/>
              <w:szCs w:val="20"/>
            </w:rPr>
            <w:t>doplnit</w:t>
          </w:r>
        </w:p>
      </w:docPartBody>
    </w:docPart>
    <w:docPart>
      <w:docPartPr>
        <w:name w:val="4088B98B1BD7484595D764748DB535C4"/>
        <w:category>
          <w:name w:val="Obecné"/>
          <w:gallery w:val="placeholder"/>
        </w:category>
        <w:types>
          <w:type w:val="bbPlcHdr"/>
        </w:types>
        <w:behaviors>
          <w:behavior w:val="content"/>
        </w:behaviors>
        <w:guid w:val="{3A88979D-7032-4CDD-ACDE-A79BC08DC1CE}"/>
      </w:docPartPr>
      <w:docPartBody>
        <w:p w:rsidR="00D71415" w:rsidRDefault="008442EC" w:rsidP="008442EC">
          <w:pPr>
            <w:pStyle w:val="4088B98B1BD7484595D764748DB535C4"/>
          </w:pPr>
          <w:r w:rsidRPr="00335B86">
            <w:rPr>
              <w:rFonts w:cs="Arial"/>
              <w:color w:val="FF0000"/>
              <w:sz w:val="18"/>
              <w:szCs w:val="20"/>
            </w:rPr>
            <w:t>doplnit</w:t>
          </w:r>
        </w:p>
      </w:docPartBody>
    </w:docPart>
    <w:docPart>
      <w:docPartPr>
        <w:name w:val="DFC324447D4D4BE2955E3283EFBFDC88"/>
        <w:category>
          <w:name w:val="Obecné"/>
          <w:gallery w:val="placeholder"/>
        </w:category>
        <w:types>
          <w:type w:val="bbPlcHdr"/>
        </w:types>
        <w:behaviors>
          <w:behavior w:val="content"/>
        </w:behaviors>
        <w:guid w:val="{0C7B101E-5958-40DD-948F-EF3EEEBCE368}"/>
      </w:docPartPr>
      <w:docPartBody>
        <w:p w:rsidR="00D71415" w:rsidRDefault="008442EC" w:rsidP="008442EC">
          <w:pPr>
            <w:pStyle w:val="DFC324447D4D4BE2955E3283EFBFDC88"/>
          </w:pPr>
          <w:r w:rsidRPr="00092588">
            <w:rPr>
              <w:rFonts w:cs="Arial"/>
              <w:color w:val="FF0000"/>
              <w:sz w:val="18"/>
              <w:szCs w:val="20"/>
            </w:rPr>
            <w:t>doplnit</w:t>
          </w:r>
        </w:p>
      </w:docPartBody>
    </w:docPart>
    <w:docPart>
      <w:docPartPr>
        <w:name w:val="34D746DE82E54284976544808A80A9B0"/>
        <w:category>
          <w:name w:val="Obecné"/>
          <w:gallery w:val="placeholder"/>
        </w:category>
        <w:types>
          <w:type w:val="bbPlcHdr"/>
        </w:types>
        <w:behaviors>
          <w:behavior w:val="content"/>
        </w:behaviors>
        <w:guid w:val="{CBE5E3A8-8625-4AC9-BFFD-C24A7827B4E4}"/>
      </w:docPartPr>
      <w:docPartBody>
        <w:p w:rsidR="00D71415" w:rsidRDefault="008442EC" w:rsidP="008442EC">
          <w:pPr>
            <w:pStyle w:val="34D746DE82E54284976544808A80A9B0"/>
          </w:pPr>
          <w:r w:rsidRPr="00092588">
            <w:rPr>
              <w:rFonts w:cs="Arial"/>
              <w:color w:val="FF0000"/>
              <w:sz w:val="18"/>
              <w:szCs w:val="20"/>
            </w:rPr>
            <w:t>doplnit</w:t>
          </w:r>
        </w:p>
      </w:docPartBody>
    </w:docPart>
    <w:docPart>
      <w:docPartPr>
        <w:name w:val="C1C378333C544AAF9C645D08E1186217"/>
        <w:category>
          <w:name w:val="Obecné"/>
          <w:gallery w:val="placeholder"/>
        </w:category>
        <w:types>
          <w:type w:val="bbPlcHdr"/>
        </w:types>
        <w:behaviors>
          <w:behavior w:val="content"/>
        </w:behaviors>
        <w:guid w:val="{C797E37D-9E59-450B-A0B5-B5AD1C3BE450}"/>
      </w:docPartPr>
      <w:docPartBody>
        <w:p w:rsidR="00D71415" w:rsidRDefault="008442EC" w:rsidP="008442EC">
          <w:pPr>
            <w:pStyle w:val="C1C378333C544AAF9C645D08E1186217"/>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1446C"/>
    <w:rsid w:val="002750FC"/>
    <w:rsid w:val="003412F7"/>
    <w:rsid w:val="003466EF"/>
    <w:rsid w:val="0035133E"/>
    <w:rsid w:val="00456CA6"/>
    <w:rsid w:val="00460BF8"/>
    <w:rsid w:val="004F767A"/>
    <w:rsid w:val="006336BC"/>
    <w:rsid w:val="007B5F48"/>
    <w:rsid w:val="008131DD"/>
    <w:rsid w:val="008442EC"/>
    <w:rsid w:val="0085766E"/>
    <w:rsid w:val="00891F06"/>
    <w:rsid w:val="00A27A3A"/>
    <w:rsid w:val="00A57F04"/>
    <w:rsid w:val="00A63B03"/>
    <w:rsid w:val="00A96A20"/>
    <w:rsid w:val="00B53252"/>
    <w:rsid w:val="00B91969"/>
    <w:rsid w:val="00BE5EF9"/>
    <w:rsid w:val="00C64578"/>
    <w:rsid w:val="00CB4415"/>
    <w:rsid w:val="00CC63DA"/>
    <w:rsid w:val="00CF76E8"/>
    <w:rsid w:val="00D243A1"/>
    <w:rsid w:val="00D71415"/>
    <w:rsid w:val="00D94F9B"/>
    <w:rsid w:val="00E21913"/>
    <w:rsid w:val="00E275EB"/>
    <w:rsid w:val="00E93153"/>
    <w:rsid w:val="00EE08C7"/>
    <w:rsid w:val="00F07751"/>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11E83279CB3140D5B1BE9071285BFC3A">
    <w:name w:val="11E83279CB3140D5B1BE9071285BFC3A"/>
    <w:rsid w:val="00EE08C7"/>
  </w:style>
  <w:style w:type="paragraph" w:customStyle="1" w:styleId="E20028104D324D0E8EDEB63A86635B02">
    <w:name w:val="E20028104D324D0E8EDEB63A86635B02"/>
    <w:rsid w:val="00EE08C7"/>
  </w:style>
  <w:style w:type="paragraph" w:customStyle="1" w:styleId="AF0BD99250ED41AFAACFDDD340E2013C">
    <w:name w:val="AF0BD99250ED41AFAACFDDD340E2013C"/>
    <w:rsid w:val="00EE08C7"/>
  </w:style>
  <w:style w:type="paragraph" w:customStyle="1" w:styleId="6AE9CA1B71FF46C7AD4B939E2DDB47F5">
    <w:name w:val="6AE9CA1B71FF46C7AD4B939E2DDB47F5"/>
    <w:rsid w:val="00EE08C7"/>
  </w:style>
  <w:style w:type="paragraph" w:customStyle="1" w:styleId="890A5A4B82F948BF9FB9BB5D13E64D37">
    <w:name w:val="890A5A4B82F948BF9FB9BB5D13E64D37"/>
    <w:rsid w:val="00EE08C7"/>
  </w:style>
  <w:style w:type="paragraph" w:customStyle="1" w:styleId="64BAE1FE1300409AA4F60D27AD0DBE88">
    <w:name w:val="64BAE1FE1300409AA4F60D27AD0DBE88"/>
    <w:rsid w:val="00EE08C7"/>
  </w:style>
  <w:style w:type="paragraph" w:customStyle="1" w:styleId="FBEB141CC8E44A67884EC4FA0ED6BC6F">
    <w:name w:val="FBEB141CC8E44A67884EC4FA0ED6BC6F"/>
    <w:rsid w:val="00EE08C7"/>
  </w:style>
  <w:style w:type="paragraph" w:customStyle="1" w:styleId="4E6BEEA386F846DB8564F7689B2484E7">
    <w:name w:val="4E6BEEA386F846DB8564F7689B2484E7"/>
    <w:rsid w:val="00EE08C7"/>
  </w:style>
  <w:style w:type="paragraph" w:customStyle="1" w:styleId="05B9869E3D814B428A1816B3EDA8A799">
    <w:name w:val="05B9869E3D814B428A1816B3EDA8A799"/>
    <w:rsid w:val="00EE08C7"/>
  </w:style>
  <w:style w:type="paragraph" w:customStyle="1" w:styleId="48784DF1546C421488D14542BD5F6830">
    <w:name w:val="48784DF1546C421488D14542BD5F6830"/>
    <w:rsid w:val="00EE08C7"/>
  </w:style>
  <w:style w:type="paragraph" w:customStyle="1" w:styleId="247FC5ABC70C4E67B08D0D77966DB896">
    <w:name w:val="247FC5ABC70C4E67B08D0D77966DB896"/>
    <w:rsid w:val="00EE08C7"/>
  </w:style>
  <w:style w:type="paragraph" w:customStyle="1" w:styleId="E50E1E6D0A7A48D4894D6D8936614BC4">
    <w:name w:val="E50E1E6D0A7A48D4894D6D8936614BC4"/>
    <w:rsid w:val="00EE08C7"/>
  </w:style>
  <w:style w:type="paragraph" w:customStyle="1" w:styleId="A289CC21FEB946FE88E99CDA5BD1A95C">
    <w:name w:val="A289CC21FEB946FE88E99CDA5BD1A95C"/>
    <w:rsid w:val="00EE08C7"/>
  </w:style>
  <w:style w:type="paragraph" w:customStyle="1" w:styleId="40AF54AFCB6E4C14B487611A3595854F">
    <w:name w:val="40AF54AFCB6E4C14B487611A3595854F"/>
    <w:rsid w:val="00EE08C7"/>
  </w:style>
  <w:style w:type="paragraph" w:customStyle="1" w:styleId="283835763F324A7CAAE90EB8D0474DA1">
    <w:name w:val="283835763F324A7CAAE90EB8D0474DA1"/>
    <w:rsid w:val="00EE08C7"/>
  </w:style>
  <w:style w:type="paragraph" w:customStyle="1" w:styleId="AD917232944A44A5AF3CE68717C43EC1">
    <w:name w:val="AD917232944A44A5AF3CE68717C43EC1"/>
    <w:rsid w:val="00EE08C7"/>
  </w:style>
  <w:style w:type="paragraph" w:customStyle="1" w:styleId="2F32E6F1C4644C34AF997C712B6B5E74">
    <w:name w:val="2F32E6F1C4644C34AF997C712B6B5E74"/>
    <w:rsid w:val="00EE08C7"/>
  </w:style>
  <w:style w:type="paragraph" w:customStyle="1" w:styleId="F8388DFE25F64AE2994E7898A9BB6A6E">
    <w:name w:val="F8388DFE25F64AE2994E7898A9BB6A6E"/>
    <w:rsid w:val="00EE08C7"/>
  </w:style>
  <w:style w:type="paragraph" w:customStyle="1" w:styleId="6E75D1F5F3CB40A682F4868193172FA3">
    <w:name w:val="6E75D1F5F3CB40A682F4868193172FA3"/>
    <w:rsid w:val="00EE08C7"/>
  </w:style>
  <w:style w:type="paragraph" w:customStyle="1" w:styleId="BA6AFD7CB4E44533AB69A8E374FB37BB">
    <w:name w:val="BA6AFD7CB4E44533AB69A8E374FB37BB"/>
    <w:rsid w:val="00EE08C7"/>
  </w:style>
  <w:style w:type="paragraph" w:customStyle="1" w:styleId="7C681A14F1E942C6AF2508EEDB032C17">
    <w:name w:val="7C681A14F1E942C6AF2508EEDB032C17"/>
    <w:rsid w:val="00EE08C7"/>
  </w:style>
  <w:style w:type="paragraph" w:customStyle="1" w:styleId="207D8322492448E3AC58777681066791">
    <w:name w:val="207D8322492448E3AC58777681066791"/>
    <w:rsid w:val="00EE08C7"/>
  </w:style>
  <w:style w:type="paragraph" w:customStyle="1" w:styleId="1546DCD17CCF4B4CA3D2481ED3C6D3B4">
    <w:name w:val="1546DCD17CCF4B4CA3D2481ED3C6D3B4"/>
    <w:rsid w:val="00EE08C7"/>
  </w:style>
  <w:style w:type="paragraph" w:customStyle="1" w:styleId="70B1D7A70C2E4BA2873F812310D32DFC">
    <w:name w:val="70B1D7A70C2E4BA2873F812310D32DFC"/>
    <w:rsid w:val="00EE08C7"/>
  </w:style>
  <w:style w:type="paragraph" w:customStyle="1" w:styleId="2C061D2F0B544BE5B19370BDEC5435D6">
    <w:name w:val="2C061D2F0B544BE5B19370BDEC5435D6"/>
    <w:rsid w:val="00EE08C7"/>
  </w:style>
  <w:style w:type="paragraph" w:customStyle="1" w:styleId="16D70A0265004FBA9233D84316962792">
    <w:name w:val="16D70A0265004FBA9233D84316962792"/>
    <w:rsid w:val="00EE08C7"/>
  </w:style>
  <w:style w:type="paragraph" w:customStyle="1" w:styleId="BF123DCB03CE48C2BC0C2EAACD8916D3">
    <w:name w:val="BF123DCB03CE48C2BC0C2EAACD8916D3"/>
    <w:rsid w:val="00EE08C7"/>
  </w:style>
  <w:style w:type="paragraph" w:customStyle="1" w:styleId="401D96C3FFD843A29E7BE6A49E2C088A">
    <w:name w:val="401D96C3FFD843A29E7BE6A49E2C088A"/>
    <w:rsid w:val="00EE08C7"/>
  </w:style>
  <w:style w:type="paragraph" w:customStyle="1" w:styleId="921F7AC74C984D369585F325CE0CCE48">
    <w:name w:val="921F7AC74C984D369585F325CE0CCE48"/>
    <w:rsid w:val="00EE08C7"/>
  </w:style>
  <w:style w:type="paragraph" w:customStyle="1" w:styleId="AD1D43E9E6384462A2A932B925AD0259">
    <w:name w:val="AD1D43E9E6384462A2A932B925AD0259"/>
    <w:rsid w:val="00EE08C7"/>
  </w:style>
  <w:style w:type="paragraph" w:customStyle="1" w:styleId="88AFA31154484E2FAD236355C657966E">
    <w:name w:val="88AFA31154484E2FAD236355C657966E"/>
    <w:rsid w:val="00EE08C7"/>
  </w:style>
  <w:style w:type="paragraph" w:customStyle="1" w:styleId="9654F6BF476A411C882368081A736EC2">
    <w:name w:val="9654F6BF476A411C882368081A736EC2"/>
    <w:rsid w:val="00EE08C7"/>
  </w:style>
  <w:style w:type="paragraph" w:customStyle="1" w:styleId="CC8715FB7FDC458397958AA2CE3B5BD4">
    <w:name w:val="CC8715FB7FDC458397958AA2CE3B5BD4"/>
    <w:rsid w:val="00EE08C7"/>
  </w:style>
  <w:style w:type="paragraph" w:customStyle="1" w:styleId="3BBB99DFA4F3440BA5DA10D50D2EDBB7">
    <w:name w:val="3BBB99DFA4F3440BA5DA10D50D2EDBB7"/>
    <w:rsid w:val="00EE08C7"/>
  </w:style>
  <w:style w:type="paragraph" w:customStyle="1" w:styleId="301E71874C974055A3DC922F44274B89">
    <w:name w:val="301E71874C974055A3DC922F44274B89"/>
    <w:rsid w:val="008442EC"/>
  </w:style>
  <w:style w:type="paragraph" w:customStyle="1" w:styleId="47E880B6B87C4144907FBDC3362D46CA">
    <w:name w:val="47E880B6B87C4144907FBDC3362D46CA"/>
    <w:rsid w:val="008442EC"/>
  </w:style>
  <w:style w:type="paragraph" w:customStyle="1" w:styleId="92FCFB6A195B411F957D63ABE2FA3407">
    <w:name w:val="92FCFB6A195B411F957D63ABE2FA3407"/>
    <w:rsid w:val="008442EC"/>
  </w:style>
  <w:style w:type="paragraph" w:customStyle="1" w:styleId="B9F87D46285349D4A0F123BC4EACE841">
    <w:name w:val="B9F87D46285349D4A0F123BC4EACE841"/>
    <w:rsid w:val="008442EC"/>
  </w:style>
  <w:style w:type="paragraph" w:customStyle="1" w:styleId="4088B98B1BD7484595D764748DB535C4">
    <w:name w:val="4088B98B1BD7484595D764748DB535C4"/>
    <w:rsid w:val="008442EC"/>
  </w:style>
  <w:style w:type="paragraph" w:customStyle="1" w:styleId="DFC324447D4D4BE2955E3283EFBFDC88">
    <w:name w:val="DFC324447D4D4BE2955E3283EFBFDC88"/>
    <w:rsid w:val="008442EC"/>
  </w:style>
  <w:style w:type="paragraph" w:customStyle="1" w:styleId="34D746DE82E54284976544808A80A9B0">
    <w:name w:val="34D746DE82E54284976544808A80A9B0"/>
    <w:rsid w:val="008442EC"/>
  </w:style>
  <w:style w:type="paragraph" w:customStyle="1" w:styleId="C1C378333C544AAF9C645D08E1186217">
    <w:name w:val="C1C378333C544AAF9C645D08E1186217"/>
    <w:rsid w:val="008442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562</Words>
  <Characters>9220</Characters>
  <CharactersWithSpaces>10761</CharactersWithSpaces>
  <Paragraphs>2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2-10-27T08:45:00Z</dcterms:created>
  <dc:creator>Vojkůvka Radek</dc:creator>
  <dc:description/>
  <dc:language>en-US</dc:language>
  <cp:lastModifiedBy>Jarema Jiří</cp:lastModifiedBy>
  <cp:lastPrinted>2003-11-14T07:26:00Z</cp:lastPrinted>
  <dcterms:modified xsi:type="dcterms:W3CDTF">2022-10-27T11:18:00Z</dcterms:modified>
  <cp:revision>5</cp:revision>
  <dc:subject>SML/XXXX/2022</dc:subject>
  <dc:title>Nákup mobilních telefonů 01/2022</dc:title>
</cp:coreProperties>
</file>

<file path=docProps/custom.xml><?xml version="1.0" encoding="utf-8"?>
<Properties xmlns="http://schemas.openxmlformats.org/officeDocument/2006/custom-properties" xmlns:vt="http://schemas.openxmlformats.org/officeDocument/2006/docPropsVTypes"/>
</file>