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742035957"/>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82065434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licencí Microsoft pro Regionální knihovnu</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 w:val="20"/>
          <w:szCs w:val="20"/>
        </w:rPr>
      </w:pPr>
      <w:r>
        <w:rPr>
          <w:rFonts w:cs="Arial"/>
          <w:b/>
          <w:szCs w:val="20"/>
        </w:rPr>
        <w:t>Příloha č. 1</w:t>
        <w:br/>
      </w:r>
      <w:r>
        <w:rPr>
          <w:rFonts w:cs="Arial"/>
          <w:b/>
          <w:sz w:val="20"/>
          <w:szCs w:val="20"/>
        </w:rPr>
        <w:t>Minimální technické a obchodní parametry předmětu smlouvy</w:t>
      </w:r>
    </w:p>
    <w:p>
      <w:pPr>
        <w:pStyle w:val="Normal"/>
        <w:tabs>
          <w:tab w:val="clear" w:pos="720"/>
          <w:tab w:val="center" w:pos="4890" w:leader="none"/>
        </w:tabs>
        <w:jc w:val="center"/>
        <w:rPr>
          <w:rFonts w:cs="Arial"/>
          <w:sz w:val="20"/>
          <w:szCs w:val="20"/>
        </w:rPr>
      </w:pPr>
      <w:r>
        <w:rPr>
          <w:rFonts w:cs="Arial"/>
          <w:sz w:val="20"/>
          <w:szCs w:val="20"/>
        </w:rPr>
      </w:r>
    </w:p>
    <w:p>
      <w:pPr>
        <w:pStyle w:val="Normal"/>
        <w:jc w:val="both"/>
        <w:rPr>
          <w:rFonts w:cs="Arial"/>
          <w:i/>
          <w:i/>
          <w:sz w:val="20"/>
          <w:szCs w:val="20"/>
        </w:rPr>
      </w:pPr>
      <w:r>
        <w:rPr>
          <w:b/>
          <w:sz w:val="20"/>
          <w:szCs w:val="20"/>
        </w:rPr>
        <w:t>Specifikace dodávky – jedná se o zprostředkování dodávky níže uvedených nonprofit licencí produktů Microsoft pro Regionální knihovnu Karviná.</w:t>
      </w:r>
    </w:p>
    <w:p>
      <w:pPr>
        <w:pStyle w:val="Normal"/>
        <w:rPr>
          <w:b/>
          <w:b/>
          <w:sz w:val="20"/>
          <w:szCs w:val="20"/>
        </w:rPr>
      </w:pPr>
      <w:r>
        <w:rPr>
          <w:b/>
          <w:sz w:val="20"/>
          <w:szCs w:val="20"/>
        </w:rPr>
      </w:r>
    </w:p>
    <w:p>
      <w:pPr>
        <w:pStyle w:val="ListParagraph"/>
        <w:numPr>
          <w:ilvl w:val="0"/>
          <w:numId w:val="14"/>
        </w:numPr>
        <w:rPr>
          <w:sz w:val="20"/>
          <w:szCs w:val="20"/>
        </w:rPr>
      </w:pPr>
      <w:r>
        <w:rPr>
          <w:sz w:val="20"/>
          <w:szCs w:val="20"/>
        </w:rPr>
        <w:t>Windows Server Standard 2022 16Core</w:t>
      </w:r>
    </w:p>
    <w:p>
      <w:pPr>
        <w:pStyle w:val="ListParagraph"/>
        <w:numPr>
          <w:ilvl w:val="0"/>
          <w:numId w:val="14"/>
        </w:numPr>
        <w:rPr>
          <w:sz w:val="20"/>
          <w:szCs w:val="20"/>
        </w:rPr>
      </w:pPr>
      <w:r>
        <w:rPr>
          <w:sz w:val="18"/>
          <w:szCs w:val="18"/>
        </w:rPr>
        <w:t>Windows RDS 2022 Device CAL</w:t>
      </w:r>
    </w:p>
    <w:p>
      <w:pPr>
        <w:pStyle w:val="ListParagraph"/>
        <w:numPr>
          <w:ilvl w:val="0"/>
          <w:numId w:val="14"/>
        </w:numPr>
        <w:rPr>
          <w:sz w:val="20"/>
          <w:szCs w:val="20"/>
        </w:rPr>
      </w:pPr>
      <w:r>
        <w:rPr>
          <w:sz w:val="20"/>
          <w:szCs w:val="20"/>
        </w:rPr>
        <w:t>Windows Server 2022 User CAL</w:t>
      </w:r>
    </w:p>
    <w:p>
      <w:pPr>
        <w:pStyle w:val="ListParagraph"/>
        <w:numPr>
          <w:ilvl w:val="0"/>
          <w:numId w:val="14"/>
        </w:numPr>
        <w:rPr>
          <w:sz w:val="20"/>
          <w:szCs w:val="20"/>
        </w:rPr>
      </w:pPr>
      <w:r>
        <w:rPr>
          <w:sz w:val="20"/>
          <w:szCs w:val="20"/>
        </w:rPr>
        <w:t>Windows Server 2022 Device CAL</w:t>
      </w:r>
    </w:p>
    <w:p>
      <w:pPr>
        <w:pStyle w:val="Normal"/>
        <w:rPr>
          <w:sz w:val="20"/>
        </w:rPr>
      </w:pPr>
      <w:r>
        <w:rPr>
          <w:sz w:val="20"/>
        </w:rPr>
        <w:t>Instalace není požadována.</w:t>
      </w:r>
    </w:p>
    <w:p>
      <w:pPr>
        <w:pStyle w:val="NoSpacing"/>
        <w:jc w:val="center"/>
        <w:rPr>
          <w:b/>
          <w:b/>
          <w:lang w:eastAsia="cs-CZ"/>
        </w:rPr>
      </w:pPr>
      <w:r>
        <w:rPr>
          <w:b/>
          <w:lang w:eastAsia="cs-CZ"/>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Přesné obchodní označení zařízení</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18"/>
              </w:rPr>
            </w:pPr>
            <w:r>
              <w:rPr>
                <w:sz w:val="18"/>
                <w:szCs w:val="18"/>
              </w:rPr>
              <w:t>Windows Server Standard 2022 16Core</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49A4C2EAF9F44968B3C276E351682D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5239C105EBB44859A51719173573A29"/>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55E06E58479045CD87E1E7903CB67C7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6AEDCDDBCC244F89B4DAB012F54DE7D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D7A5CC71B4574993A245C998A06B8C1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18"/>
              </w:rPr>
            </w:pPr>
            <w:r>
              <w:rPr>
                <w:sz w:val="18"/>
                <w:szCs w:val="18"/>
              </w:rPr>
              <w:t>Windows RDS 2022 Device CAL</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r>
              <w:rPr>
                <w:sz w:val="18"/>
                <w:szCs w:val="20"/>
              </w:rPr>
              <w:t>0</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3459D4D2F617463083BBD20E3B9D78A5"/>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8C17F1BCA7134D35968CE3648ECA728B"/>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3EE42E082B604EC5B77CCFBDA389C134"/>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CD71234B42F24CCC9C51224FAAC3DE6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CF539A9FE5E24EF59152DF45EAD25BE4"/>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18"/>
              </w:rPr>
            </w:pPr>
            <w:r>
              <w:rPr>
                <w:sz w:val="18"/>
                <w:szCs w:val="18"/>
              </w:rPr>
              <w:t>Windows Server 2022 User CAL</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r>
              <w:rPr>
                <w:sz w:val="18"/>
                <w:szCs w:val="20"/>
              </w:rPr>
              <w:t>0</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650041B93B684C4592B9DB3B71AEC341"/>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36A66859B0745BCB39FC11AB277C719"/>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6E34BE9E74B4664A8A0DEAD1421883A"/>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2348CA4D49645D9A28936457EF838E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2C0F656CD332424FA154CA28FFF32759"/>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Windows Server 2022 Device CAL</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r>
              <w:rPr>
                <w:sz w:val="18"/>
                <w:szCs w:val="20"/>
              </w:rPr>
              <w:t>0</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99B206B2B9A14D88A389A2C48C189699"/>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D26F964D25A343C6BF3C287035E624E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CFB96D544DDF456E90CCC381B3D55E0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566C09893B7C4D758D5DC0CF81DE109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013062EC1EAD450FB88676970B40EF6A"/>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F30C6E73EB5449C9BD74E244C46DAE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D9946006DCAF4212923D3B09060C31F4"/>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E79E78DC21A4945923392502C378561"/>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t>Všechny ceny obsahují instalační práce v rozsahu dle Přílohy č. 1</w:t>
            </w:r>
          </w:p>
        </w:tc>
      </w:tr>
    </w:tbl>
    <w:p>
      <w:pPr>
        <w:pStyle w:val="Normal"/>
        <w:rPr/>
      </w:pPr>
      <w:r>
        <w:rPr/>
      </w:r>
    </w:p>
    <w:p>
      <w:pPr>
        <w:pStyle w:val="Normal"/>
        <w:rPr/>
      </w:pPr>
      <w:r>
        <w:rPr/>
      </w:r>
    </w:p>
    <w:p>
      <w:pPr>
        <w:pStyle w:val="Normal"/>
        <w:rPr/>
      </w:pPr>
      <w:r>
        <w:rPr/>
      </w:r>
    </w:p>
    <w:p>
      <w:pPr>
        <w:pStyle w:val="Normal"/>
        <w:jc w:val="center"/>
        <w:rPr>
          <w:b/>
          <w:b/>
          <w:sz w:val="20"/>
        </w:rPr>
      </w:pPr>
      <w:r>
        <w:rPr>
          <w:b/>
          <w:sz w:val="20"/>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694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19"/>
        <w:gridCol w:w="1867"/>
        <w:gridCol w:w="3260"/>
      </w:tblGrid>
      <w:tr>
        <w:trPr>
          <w:trHeight w:val="23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rganizac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tatutární město Karvin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733 01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p>
            <w:pPr>
              <w:pStyle w:val="Normal"/>
              <w:widowControl w:val="false"/>
              <w:rPr>
                <w:rFonts w:cs="Arial"/>
                <w:color w:val="000000"/>
                <w:sz w:val="18"/>
                <w:szCs w:val="18"/>
              </w:rPr>
            </w:pPr>
            <w:r>
              <w:rPr>
                <w:rFonts w:cs="Arial"/>
                <w:sz w:val="18"/>
                <w:szCs w:val="18"/>
              </w:rPr>
              <w:t>radek.vojkuvka@karvina.cz</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sz w:val="20"/>
        </w:rPr>
      </w:pPr>
      <w:r>
        <w:rPr>
          <w:sz w:val="20"/>
        </w:rPr>
        <w:t>Příloha č. 4</w:t>
      </w:r>
    </w:p>
    <w:p>
      <w:pPr>
        <w:pStyle w:val="NoSpacing"/>
        <w:jc w:val="center"/>
        <w:rPr>
          <w:b/>
          <w:b/>
        </w:rPr>
      </w:pPr>
      <w:r>
        <w:rPr>
          <w:b/>
        </w:rPr>
        <w:t>Seznam poddodavatelů</w:t>
      </w:r>
    </w:p>
    <w:p>
      <w:pPr>
        <w:pStyle w:val="Normal"/>
        <w:spacing w:before="240" w:after="120"/>
        <w:rPr/>
      </w:pPr>
      <w:sdt>
        <w:sdtPr>
          <w:id w:val="599439483"/>
        </w:sdtPr>
        <w:sdtContent>
          <w:sdt>
            <w:sdtPr>
              <w:placeholder>
                <w:docPart w:val="FE79E78DC21A4945923392502C37856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2145816236"/>
        </w:sdtPr>
        <w:sdtContent>
          <w:sdt>
            <w:sdtPr>
              <w:placeholder>
                <w:docPart w:val="FE79E78DC21A4945923392502C37856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254D86588BD5412F80A4C45F65BFABBA"/>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Spacing"/>
        <w:rPr/>
      </w:pPr>
      <w:r>
        <w:rPr/>
      </w:r>
      <w:bookmarkStart w:id="0" w:name="_Hlk74821196"/>
      <w:bookmarkStart w:id="1" w:name="_Hlk74821196"/>
      <w:bookmarkEnd w:id="1"/>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974240029"/>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2440/2022</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TkJS+6lDuixbGr4inVosbHFuMHu2Wf6pufqH+aqslbXbvR6hDbCWWJPas5LP3gKc1NMg9oMDx7LOcJBvpvHqg==" w:salt="72KAW//Y1RSCqR0r24Uz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A49A4C2EAF9F44968B3C276E351682D0"/>
        <w:category>
          <w:name w:val="Obecné"/>
          <w:gallery w:val="placeholder"/>
        </w:category>
        <w:types>
          <w:type w:val="bbPlcHdr"/>
        </w:types>
        <w:behaviors>
          <w:behavior w:val="content"/>
        </w:behaviors>
        <w:guid w:val="{E8D20D1E-8FBA-4C7F-AFBC-6C54CA45A311}"/>
      </w:docPartPr>
      <w:docPartBody>
        <w:p w:rsidR="00054A41" w:rsidRDefault="005A5062" w:rsidP="005A5062">
          <w:pPr>
            <w:pStyle w:val="A49A4C2EAF9F44968B3C276E351682D0"/>
          </w:pPr>
          <w:r w:rsidRPr="00092588">
            <w:rPr>
              <w:rFonts w:cs="Arial"/>
              <w:color w:val="FF0000"/>
              <w:sz w:val="18"/>
              <w:szCs w:val="20"/>
            </w:rPr>
            <w:t>doplnit</w:t>
          </w:r>
        </w:p>
      </w:docPartBody>
    </w:docPart>
    <w:docPart>
      <w:docPartPr>
        <w:name w:val="E5239C105EBB44859A51719173573A29"/>
        <w:category>
          <w:name w:val="Obecné"/>
          <w:gallery w:val="placeholder"/>
        </w:category>
        <w:types>
          <w:type w:val="bbPlcHdr"/>
        </w:types>
        <w:behaviors>
          <w:behavior w:val="content"/>
        </w:behaviors>
        <w:guid w:val="{39B15036-C0F6-4BE1-AFA0-E154BCD3A7BA}"/>
      </w:docPartPr>
      <w:docPartBody>
        <w:p w:rsidR="00054A41" w:rsidRDefault="005A5062" w:rsidP="005A5062">
          <w:pPr>
            <w:pStyle w:val="E5239C105EBB44859A51719173573A29"/>
          </w:pPr>
          <w:r w:rsidRPr="00335B86">
            <w:rPr>
              <w:rFonts w:cs="Arial"/>
              <w:color w:val="FF0000"/>
              <w:sz w:val="18"/>
              <w:szCs w:val="20"/>
            </w:rPr>
            <w:t>doplnit</w:t>
          </w:r>
        </w:p>
      </w:docPartBody>
    </w:docPart>
    <w:docPart>
      <w:docPartPr>
        <w:name w:val="55E06E58479045CD87E1E7903CB67C7E"/>
        <w:category>
          <w:name w:val="Obecné"/>
          <w:gallery w:val="placeholder"/>
        </w:category>
        <w:types>
          <w:type w:val="bbPlcHdr"/>
        </w:types>
        <w:behaviors>
          <w:behavior w:val="content"/>
        </w:behaviors>
        <w:guid w:val="{FB4098D6-F99A-4B6D-A619-20D102D467F9}"/>
      </w:docPartPr>
      <w:docPartBody>
        <w:p w:rsidR="00054A41" w:rsidRDefault="005A5062" w:rsidP="005A5062">
          <w:pPr>
            <w:pStyle w:val="55E06E58479045CD87E1E7903CB67C7E"/>
          </w:pPr>
          <w:r w:rsidRPr="00335B86">
            <w:rPr>
              <w:rFonts w:cs="Arial"/>
              <w:color w:val="FF0000"/>
              <w:sz w:val="18"/>
              <w:szCs w:val="20"/>
            </w:rPr>
            <w:t>doplnit</w:t>
          </w:r>
        </w:p>
      </w:docPartBody>
    </w:docPart>
    <w:docPart>
      <w:docPartPr>
        <w:name w:val="6AEDCDDBCC244F89B4DAB012F54DE7D7"/>
        <w:category>
          <w:name w:val="Obecné"/>
          <w:gallery w:val="placeholder"/>
        </w:category>
        <w:types>
          <w:type w:val="bbPlcHdr"/>
        </w:types>
        <w:behaviors>
          <w:behavior w:val="content"/>
        </w:behaviors>
        <w:guid w:val="{9C33B4FB-FD44-4B07-96E2-BCBB3C78FDD7}"/>
      </w:docPartPr>
      <w:docPartBody>
        <w:p w:rsidR="00054A41" w:rsidRDefault="005A5062" w:rsidP="005A5062">
          <w:pPr>
            <w:pStyle w:val="6AEDCDDBCC244F89B4DAB012F54DE7D7"/>
          </w:pPr>
          <w:r w:rsidRPr="00335B86">
            <w:rPr>
              <w:rFonts w:cs="Arial"/>
              <w:color w:val="FF0000"/>
              <w:sz w:val="18"/>
              <w:szCs w:val="20"/>
            </w:rPr>
            <w:t>doplnit</w:t>
          </w:r>
        </w:p>
      </w:docPartBody>
    </w:docPart>
    <w:docPart>
      <w:docPartPr>
        <w:name w:val="D7A5CC71B4574993A245C998A06B8C17"/>
        <w:category>
          <w:name w:val="Obecné"/>
          <w:gallery w:val="placeholder"/>
        </w:category>
        <w:types>
          <w:type w:val="bbPlcHdr"/>
        </w:types>
        <w:behaviors>
          <w:behavior w:val="content"/>
        </w:behaviors>
        <w:guid w:val="{C5932AF7-67B1-4021-BB06-E69ECF844DD4}"/>
      </w:docPartPr>
      <w:docPartBody>
        <w:p w:rsidR="00054A41" w:rsidRDefault="005A5062" w:rsidP="005A5062">
          <w:pPr>
            <w:pStyle w:val="D7A5CC71B4574993A245C998A06B8C17"/>
          </w:pPr>
          <w:r w:rsidRPr="00335B86">
            <w:rPr>
              <w:rFonts w:cs="Arial"/>
              <w:color w:val="FF0000"/>
              <w:sz w:val="18"/>
              <w:szCs w:val="20"/>
            </w:rPr>
            <w:t>doplnit</w:t>
          </w:r>
        </w:p>
      </w:docPartBody>
    </w:docPart>
    <w:docPart>
      <w:docPartPr>
        <w:name w:val="3459D4D2F617463083BBD20E3B9D78A5"/>
        <w:category>
          <w:name w:val="Obecné"/>
          <w:gallery w:val="placeholder"/>
        </w:category>
        <w:types>
          <w:type w:val="bbPlcHdr"/>
        </w:types>
        <w:behaviors>
          <w:behavior w:val="content"/>
        </w:behaviors>
        <w:guid w:val="{C20E95CF-C234-4AF4-A862-3FF13D0A1E12}"/>
      </w:docPartPr>
      <w:docPartBody>
        <w:p w:rsidR="00054A41" w:rsidRDefault="005A5062" w:rsidP="005A5062">
          <w:pPr>
            <w:pStyle w:val="3459D4D2F617463083BBD20E3B9D78A5"/>
          </w:pPr>
          <w:r w:rsidRPr="00092588">
            <w:rPr>
              <w:rFonts w:cs="Arial"/>
              <w:color w:val="FF0000"/>
              <w:sz w:val="18"/>
              <w:szCs w:val="20"/>
            </w:rPr>
            <w:t>doplnit</w:t>
          </w:r>
        </w:p>
      </w:docPartBody>
    </w:docPart>
    <w:docPart>
      <w:docPartPr>
        <w:name w:val="8C17F1BCA7134D35968CE3648ECA728B"/>
        <w:category>
          <w:name w:val="Obecné"/>
          <w:gallery w:val="placeholder"/>
        </w:category>
        <w:types>
          <w:type w:val="bbPlcHdr"/>
        </w:types>
        <w:behaviors>
          <w:behavior w:val="content"/>
        </w:behaviors>
        <w:guid w:val="{A6D67DBE-19C8-479A-ADC5-485117A93BB5}"/>
      </w:docPartPr>
      <w:docPartBody>
        <w:p w:rsidR="00054A41" w:rsidRDefault="005A5062" w:rsidP="005A5062">
          <w:pPr>
            <w:pStyle w:val="8C17F1BCA7134D35968CE3648ECA728B"/>
          </w:pPr>
          <w:r w:rsidRPr="004A7CEF">
            <w:rPr>
              <w:rFonts w:cs="Arial"/>
              <w:color w:val="FF0000"/>
              <w:sz w:val="18"/>
              <w:szCs w:val="20"/>
            </w:rPr>
            <w:t>doplnit</w:t>
          </w:r>
        </w:p>
      </w:docPartBody>
    </w:docPart>
    <w:docPart>
      <w:docPartPr>
        <w:name w:val="3EE42E082B604EC5B77CCFBDA389C134"/>
        <w:category>
          <w:name w:val="Obecné"/>
          <w:gallery w:val="placeholder"/>
        </w:category>
        <w:types>
          <w:type w:val="bbPlcHdr"/>
        </w:types>
        <w:behaviors>
          <w:behavior w:val="content"/>
        </w:behaviors>
        <w:guid w:val="{E2C8D76D-A279-4C91-AB58-301E9D80D2C8}"/>
      </w:docPartPr>
      <w:docPartBody>
        <w:p w:rsidR="00054A41" w:rsidRDefault="005A5062" w:rsidP="005A5062">
          <w:pPr>
            <w:pStyle w:val="3EE42E082B604EC5B77CCFBDA389C134"/>
          </w:pPr>
          <w:r w:rsidRPr="004A7CEF">
            <w:rPr>
              <w:rFonts w:cs="Arial"/>
              <w:color w:val="FF0000"/>
              <w:sz w:val="18"/>
              <w:szCs w:val="20"/>
            </w:rPr>
            <w:t>doplnit</w:t>
          </w:r>
        </w:p>
      </w:docPartBody>
    </w:docPart>
    <w:docPart>
      <w:docPartPr>
        <w:name w:val="CD71234B42F24CCC9C51224FAAC3DE66"/>
        <w:category>
          <w:name w:val="Obecné"/>
          <w:gallery w:val="placeholder"/>
        </w:category>
        <w:types>
          <w:type w:val="bbPlcHdr"/>
        </w:types>
        <w:behaviors>
          <w:behavior w:val="content"/>
        </w:behaviors>
        <w:guid w:val="{4D92C146-8EAF-4781-B6A7-226472555927}"/>
      </w:docPartPr>
      <w:docPartBody>
        <w:p w:rsidR="00054A41" w:rsidRDefault="005A5062" w:rsidP="005A5062">
          <w:pPr>
            <w:pStyle w:val="CD71234B42F24CCC9C51224FAAC3DE66"/>
          </w:pPr>
          <w:r w:rsidRPr="004A7CEF">
            <w:rPr>
              <w:rFonts w:cs="Arial"/>
              <w:color w:val="FF0000"/>
              <w:sz w:val="18"/>
              <w:szCs w:val="20"/>
            </w:rPr>
            <w:t>doplnit</w:t>
          </w:r>
        </w:p>
      </w:docPartBody>
    </w:docPart>
    <w:docPart>
      <w:docPartPr>
        <w:name w:val="CF539A9FE5E24EF59152DF45EAD25BE4"/>
        <w:category>
          <w:name w:val="Obecné"/>
          <w:gallery w:val="placeholder"/>
        </w:category>
        <w:types>
          <w:type w:val="bbPlcHdr"/>
        </w:types>
        <w:behaviors>
          <w:behavior w:val="content"/>
        </w:behaviors>
        <w:guid w:val="{CFFF7C3A-CB58-4FCA-B42D-8D697E51C355}"/>
      </w:docPartPr>
      <w:docPartBody>
        <w:p w:rsidR="00054A41" w:rsidRDefault="005A5062" w:rsidP="005A5062">
          <w:pPr>
            <w:pStyle w:val="CF539A9FE5E24EF59152DF45EAD25BE4"/>
          </w:pPr>
          <w:r w:rsidRPr="004A7CEF">
            <w:rPr>
              <w:rFonts w:cs="Arial"/>
              <w:color w:val="FF0000"/>
              <w:sz w:val="18"/>
              <w:szCs w:val="20"/>
            </w:rPr>
            <w:t>doplnit</w:t>
          </w:r>
        </w:p>
      </w:docPartBody>
    </w:docPart>
    <w:docPart>
      <w:docPartPr>
        <w:name w:val="650041B93B684C4592B9DB3B71AEC341"/>
        <w:category>
          <w:name w:val="Obecné"/>
          <w:gallery w:val="placeholder"/>
        </w:category>
        <w:types>
          <w:type w:val="bbPlcHdr"/>
        </w:types>
        <w:behaviors>
          <w:behavior w:val="content"/>
        </w:behaviors>
        <w:guid w:val="{B1CC56D3-0803-4931-A3D0-CC82641FDFCF}"/>
      </w:docPartPr>
      <w:docPartBody>
        <w:p w:rsidR="00054A41" w:rsidRDefault="005A5062" w:rsidP="005A5062">
          <w:pPr>
            <w:pStyle w:val="650041B93B684C4592B9DB3B71AEC341"/>
          </w:pPr>
          <w:r w:rsidRPr="004A7CEF">
            <w:rPr>
              <w:rFonts w:cs="Arial"/>
              <w:color w:val="FF0000"/>
              <w:sz w:val="18"/>
              <w:szCs w:val="20"/>
            </w:rPr>
            <w:t>doplnit</w:t>
          </w:r>
        </w:p>
      </w:docPartBody>
    </w:docPart>
    <w:docPart>
      <w:docPartPr>
        <w:name w:val="936A66859B0745BCB39FC11AB277C719"/>
        <w:category>
          <w:name w:val="Obecné"/>
          <w:gallery w:val="placeholder"/>
        </w:category>
        <w:types>
          <w:type w:val="bbPlcHdr"/>
        </w:types>
        <w:behaviors>
          <w:behavior w:val="content"/>
        </w:behaviors>
        <w:guid w:val="{943F6D06-E6E8-4311-A56B-DCC24A2904D6}"/>
      </w:docPartPr>
      <w:docPartBody>
        <w:p w:rsidR="00054A41" w:rsidRDefault="005A5062" w:rsidP="005A5062">
          <w:pPr>
            <w:pStyle w:val="936A66859B0745BCB39FC11AB277C719"/>
          </w:pPr>
          <w:r w:rsidRPr="004A7CEF">
            <w:rPr>
              <w:rFonts w:cs="Arial"/>
              <w:color w:val="FF0000"/>
              <w:sz w:val="18"/>
              <w:szCs w:val="20"/>
            </w:rPr>
            <w:t>doplnit</w:t>
          </w:r>
        </w:p>
      </w:docPartBody>
    </w:docPart>
    <w:docPart>
      <w:docPartPr>
        <w:name w:val="66E34BE9E74B4664A8A0DEAD1421883A"/>
        <w:category>
          <w:name w:val="Obecné"/>
          <w:gallery w:val="placeholder"/>
        </w:category>
        <w:types>
          <w:type w:val="bbPlcHdr"/>
        </w:types>
        <w:behaviors>
          <w:behavior w:val="content"/>
        </w:behaviors>
        <w:guid w:val="{D4423911-8897-42B4-8CE8-060A814CCD06}"/>
      </w:docPartPr>
      <w:docPartBody>
        <w:p w:rsidR="00054A41" w:rsidRDefault="005A5062" w:rsidP="005A5062">
          <w:pPr>
            <w:pStyle w:val="66E34BE9E74B4664A8A0DEAD1421883A"/>
          </w:pPr>
          <w:r w:rsidRPr="004A7CEF">
            <w:rPr>
              <w:rFonts w:cs="Arial"/>
              <w:color w:val="FF0000"/>
              <w:sz w:val="18"/>
              <w:szCs w:val="20"/>
            </w:rPr>
            <w:t>doplnit</w:t>
          </w:r>
        </w:p>
      </w:docPartBody>
    </w:docPart>
    <w:docPart>
      <w:docPartPr>
        <w:name w:val="72348CA4D49645D9A28936457EF838E8"/>
        <w:category>
          <w:name w:val="Obecné"/>
          <w:gallery w:val="placeholder"/>
        </w:category>
        <w:types>
          <w:type w:val="bbPlcHdr"/>
        </w:types>
        <w:behaviors>
          <w:behavior w:val="content"/>
        </w:behaviors>
        <w:guid w:val="{7D3B3CA0-B822-4495-A6A4-DDCD4642F136}"/>
      </w:docPartPr>
      <w:docPartBody>
        <w:p w:rsidR="00054A41" w:rsidRDefault="005A5062" w:rsidP="005A5062">
          <w:pPr>
            <w:pStyle w:val="72348CA4D49645D9A28936457EF838E8"/>
          </w:pPr>
          <w:r w:rsidRPr="004A7CEF">
            <w:rPr>
              <w:rFonts w:cs="Arial"/>
              <w:color w:val="FF0000"/>
              <w:sz w:val="18"/>
              <w:szCs w:val="20"/>
            </w:rPr>
            <w:t>doplnit</w:t>
          </w:r>
        </w:p>
      </w:docPartBody>
    </w:docPart>
    <w:docPart>
      <w:docPartPr>
        <w:name w:val="2C0F656CD332424FA154CA28FFF32759"/>
        <w:category>
          <w:name w:val="Obecné"/>
          <w:gallery w:val="placeholder"/>
        </w:category>
        <w:types>
          <w:type w:val="bbPlcHdr"/>
        </w:types>
        <w:behaviors>
          <w:behavior w:val="content"/>
        </w:behaviors>
        <w:guid w:val="{3FECEA9B-BAA3-483F-9B77-CA82F7AF1F76}"/>
      </w:docPartPr>
      <w:docPartBody>
        <w:p w:rsidR="00054A41" w:rsidRDefault="005A5062" w:rsidP="005A5062">
          <w:pPr>
            <w:pStyle w:val="2C0F656CD332424FA154CA28FFF32759"/>
          </w:pPr>
          <w:r w:rsidRPr="004A7CEF">
            <w:rPr>
              <w:rFonts w:cs="Arial"/>
              <w:color w:val="FF0000"/>
              <w:sz w:val="18"/>
              <w:szCs w:val="20"/>
            </w:rPr>
            <w:t>doplnit</w:t>
          </w:r>
        </w:p>
      </w:docPartBody>
    </w:docPart>
    <w:docPart>
      <w:docPartPr>
        <w:name w:val="254D86588BD5412F80A4C45F65BFABBA"/>
        <w:category>
          <w:name w:val="Obecné"/>
          <w:gallery w:val="placeholder"/>
        </w:category>
        <w:types>
          <w:type w:val="bbPlcHdr"/>
        </w:types>
        <w:behaviors>
          <w:behavior w:val="content"/>
        </w:behaviors>
        <w:guid w:val="{70D2FA6C-496D-4200-948C-9A5AB762E6BC}"/>
      </w:docPartPr>
      <w:docPartBody>
        <w:p w:rsidR="00054A41" w:rsidRDefault="005A5062" w:rsidP="005A5062">
          <w:pPr>
            <w:pStyle w:val="254D86588BD5412F80A4C45F65BFABBA"/>
          </w:pPr>
          <w:r w:rsidRPr="00FF7844">
            <w:rPr>
              <w:color w:val="FF0000"/>
            </w:rPr>
            <w:t>Uveďte název subjektu, sídlo, IČO, definici části plnění a podíl na plnění v %</w:t>
          </w:r>
        </w:p>
      </w:docPartBody>
    </w:docPart>
    <w:docPart>
      <w:docPartPr>
        <w:name w:val="99B206B2B9A14D88A389A2C48C189699"/>
        <w:category>
          <w:name w:val="Obecné"/>
          <w:gallery w:val="placeholder"/>
        </w:category>
        <w:types>
          <w:type w:val="bbPlcHdr"/>
        </w:types>
        <w:behaviors>
          <w:behavior w:val="content"/>
        </w:behaviors>
        <w:guid w:val="{B498C725-6A5A-4A84-96F3-5A503A884E51}"/>
      </w:docPartPr>
      <w:docPartBody>
        <w:p w:rsidR="00054A41" w:rsidRDefault="005A5062" w:rsidP="005A5062">
          <w:pPr>
            <w:pStyle w:val="99B206B2B9A14D88A389A2C48C189699"/>
          </w:pPr>
          <w:r w:rsidRPr="004A7CEF">
            <w:rPr>
              <w:rFonts w:cs="Arial"/>
              <w:color w:val="FF0000"/>
              <w:sz w:val="18"/>
              <w:szCs w:val="20"/>
            </w:rPr>
            <w:t>doplnit</w:t>
          </w:r>
        </w:p>
      </w:docPartBody>
    </w:docPart>
    <w:docPart>
      <w:docPartPr>
        <w:name w:val="D26F964D25A343C6BF3C287035E624E2"/>
        <w:category>
          <w:name w:val="Obecné"/>
          <w:gallery w:val="placeholder"/>
        </w:category>
        <w:types>
          <w:type w:val="bbPlcHdr"/>
        </w:types>
        <w:behaviors>
          <w:behavior w:val="content"/>
        </w:behaviors>
        <w:guid w:val="{40745CC4-1335-429C-9A12-C7EA205F95B7}"/>
      </w:docPartPr>
      <w:docPartBody>
        <w:p w:rsidR="00054A41" w:rsidRDefault="005A5062" w:rsidP="005A5062">
          <w:pPr>
            <w:pStyle w:val="D26F964D25A343C6BF3C287035E624E2"/>
          </w:pPr>
          <w:r w:rsidRPr="004A7CEF">
            <w:rPr>
              <w:rFonts w:cs="Arial"/>
              <w:color w:val="FF0000"/>
              <w:sz w:val="18"/>
              <w:szCs w:val="20"/>
            </w:rPr>
            <w:t>doplnit</w:t>
          </w:r>
        </w:p>
      </w:docPartBody>
    </w:docPart>
    <w:docPart>
      <w:docPartPr>
        <w:name w:val="CFB96D544DDF456E90CCC381B3D55E06"/>
        <w:category>
          <w:name w:val="Obecné"/>
          <w:gallery w:val="placeholder"/>
        </w:category>
        <w:types>
          <w:type w:val="bbPlcHdr"/>
        </w:types>
        <w:behaviors>
          <w:behavior w:val="content"/>
        </w:behaviors>
        <w:guid w:val="{BFEF766A-018B-41C9-8934-0421FFB28FE0}"/>
      </w:docPartPr>
      <w:docPartBody>
        <w:p w:rsidR="00054A41" w:rsidRDefault="005A5062" w:rsidP="005A5062">
          <w:pPr>
            <w:pStyle w:val="CFB96D544DDF456E90CCC381B3D55E06"/>
          </w:pPr>
          <w:r w:rsidRPr="004A7CEF">
            <w:rPr>
              <w:rFonts w:cs="Arial"/>
              <w:color w:val="FF0000"/>
              <w:sz w:val="18"/>
              <w:szCs w:val="20"/>
            </w:rPr>
            <w:t>doplnit</w:t>
          </w:r>
        </w:p>
      </w:docPartBody>
    </w:docPart>
    <w:docPart>
      <w:docPartPr>
        <w:name w:val="566C09893B7C4D758D5DC0CF81DE109B"/>
        <w:category>
          <w:name w:val="Obecné"/>
          <w:gallery w:val="placeholder"/>
        </w:category>
        <w:types>
          <w:type w:val="bbPlcHdr"/>
        </w:types>
        <w:behaviors>
          <w:behavior w:val="content"/>
        </w:behaviors>
        <w:guid w:val="{773368AC-D3C1-46CD-A249-B065BDF9ABE3}"/>
      </w:docPartPr>
      <w:docPartBody>
        <w:p w:rsidR="00054A41" w:rsidRDefault="005A5062" w:rsidP="005A5062">
          <w:pPr>
            <w:pStyle w:val="566C09893B7C4D758D5DC0CF81DE109B"/>
          </w:pPr>
          <w:r w:rsidRPr="004A7CEF">
            <w:rPr>
              <w:rFonts w:cs="Arial"/>
              <w:color w:val="FF0000"/>
              <w:sz w:val="18"/>
              <w:szCs w:val="20"/>
            </w:rPr>
            <w:t>doplnit</w:t>
          </w:r>
        </w:p>
      </w:docPartBody>
    </w:docPart>
    <w:docPart>
      <w:docPartPr>
        <w:name w:val="013062EC1EAD450FB88676970B40EF6A"/>
        <w:category>
          <w:name w:val="Obecné"/>
          <w:gallery w:val="placeholder"/>
        </w:category>
        <w:types>
          <w:type w:val="bbPlcHdr"/>
        </w:types>
        <w:behaviors>
          <w:behavior w:val="content"/>
        </w:behaviors>
        <w:guid w:val="{8A102A3D-AED1-4480-87F5-A4C2B98C3D63}"/>
      </w:docPartPr>
      <w:docPartBody>
        <w:p w:rsidR="00054A41" w:rsidRDefault="005A5062" w:rsidP="005A5062">
          <w:pPr>
            <w:pStyle w:val="013062EC1EAD450FB88676970B40EF6A"/>
          </w:pPr>
          <w:r w:rsidRPr="004A7CEF">
            <w:rPr>
              <w:rFonts w:cs="Arial"/>
              <w:color w:val="FF0000"/>
              <w:sz w:val="18"/>
              <w:szCs w:val="20"/>
            </w:rPr>
            <w:t>doplnit</w:t>
          </w:r>
        </w:p>
      </w:docPartBody>
    </w:docPart>
    <w:docPart>
      <w:docPartPr>
        <w:name w:val="5F30C6E73EB5449C9BD74E244C46DAEF"/>
        <w:category>
          <w:name w:val="Obecné"/>
          <w:gallery w:val="placeholder"/>
        </w:category>
        <w:types>
          <w:type w:val="bbPlcHdr"/>
        </w:types>
        <w:behaviors>
          <w:behavior w:val="content"/>
        </w:behaviors>
        <w:guid w:val="{4C35DDBE-30D2-4422-A716-3F5BE6E2C710}"/>
      </w:docPartPr>
      <w:docPartBody>
        <w:p w:rsidR="00054A41" w:rsidRDefault="005A5062" w:rsidP="005A5062">
          <w:pPr>
            <w:pStyle w:val="5F30C6E73EB5449C9BD74E244C46DAEF"/>
          </w:pPr>
          <w:r w:rsidRPr="00092588">
            <w:rPr>
              <w:rFonts w:cs="Arial"/>
              <w:color w:val="FF0000"/>
              <w:sz w:val="18"/>
              <w:szCs w:val="20"/>
            </w:rPr>
            <w:t>doplnit</w:t>
          </w:r>
        </w:p>
      </w:docPartBody>
    </w:docPart>
    <w:docPart>
      <w:docPartPr>
        <w:name w:val="D9946006DCAF4212923D3B09060C31F4"/>
        <w:category>
          <w:name w:val="Obecné"/>
          <w:gallery w:val="placeholder"/>
        </w:category>
        <w:types>
          <w:type w:val="bbPlcHdr"/>
        </w:types>
        <w:behaviors>
          <w:behavior w:val="content"/>
        </w:behaviors>
        <w:guid w:val="{4DBF6A39-B45F-45BC-AB0A-1E88921A9227}"/>
      </w:docPartPr>
      <w:docPartBody>
        <w:p w:rsidR="00054A41" w:rsidRDefault="005A5062" w:rsidP="005A5062">
          <w:pPr>
            <w:pStyle w:val="D9946006DCAF4212923D3B09060C31F4"/>
          </w:pPr>
          <w:r w:rsidRPr="00092588">
            <w:rPr>
              <w:rFonts w:cs="Arial"/>
              <w:color w:val="FF0000"/>
              <w:sz w:val="18"/>
              <w:szCs w:val="20"/>
            </w:rPr>
            <w:t>doplnit</w:t>
          </w:r>
        </w:p>
      </w:docPartBody>
    </w:docPart>
    <w:docPart>
      <w:docPartPr>
        <w:name w:val="FE79E78DC21A4945923392502C378561"/>
        <w:category>
          <w:name w:val="Obecné"/>
          <w:gallery w:val="placeholder"/>
        </w:category>
        <w:types>
          <w:type w:val="bbPlcHdr"/>
        </w:types>
        <w:behaviors>
          <w:behavior w:val="content"/>
        </w:behaviors>
        <w:guid w:val="{F01E64CB-4B81-416A-B55E-C16EB129E5FD}"/>
      </w:docPartPr>
      <w:docPartBody>
        <w:p w:rsidR="00054A41" w:rsidRDefault="005A5062" w:rsidP="005A5062">
          <w:pPr>
            <w:pStyle w:val="FE79E78DC21A4945923392502C378561"/>
          </w:pPr>
          <w:r w:rsidRPr="00092588">
            <w:rPr>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54A41"/>
    <w:rsid w:val="000D31FB"/>
    <w:rsid w:val="000F3B0C"/>
    <w:rsid w:val="001B73A5"/>
    <w:rsid w:val="00213755"/>
    <w:rsid w:val="002750FC"/>
    <w:rsid w:val="003412F7"/>
    <w:rsid w:val="003466EF"/>
    <w:rsid w:val="00456CA6"/>
    <w:rsid w:val="00460BF8"/>
    <w:rsid w:val="004F767A"/>
    <w:rsid w:val="005A5062"/>
    <w:rsid w:val="006336BC"/>
    <w:rsid w:val="007B5F48"/>
    <w:rsid w:val="0085766E"/>
    <w:rsid w:val="00891F06"/>
    <w:rsid w:val="00A255F0"/>
    <w:rsid w:val="00A57F04"/>
    <w:rsid w:val="00A63B03"/>
    <w:rsid w:val="00B53252"/>
    <w:rsid w:val="00B7716C"/>
    <w:rsid w:val="00B91969"/>
    <w:rsid w:val="00BC2896"/>
    <w:rsid w:val="00BE5EF9"/>
    <w:rsid w:val="00C64578"/>
    <w:rsid w:val="00CB4415"/>
    <w:rsid w:val="00CC63DA"/>
    <w:rsid w:val="00CD45A9"/>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49A4C2EAF9F44968B3C276E351682D0">
    <w:name w:val="A49A4C2EAF9F44968B3C276E351682D0"/>
    <w:rsid w:val="005A5062"/>
  </w:style>
  <w:style w:type="paragraph" w:customStyle="1" w:styleId="E5239C105EBB44859A51719173573A29">
    <w:name w:val="E5239C105EBB44859A51719173573A29"/>
    <w:rsid w:val="005A5062"/>
  </w:style>
  <w:style w:type="paragraph" w:customStyle="1" w:styleId="55E06E58479045CD87E1E7903CB67C7E">
    <w:name w:val="55E06E58479045CD87E1E7903CB67C7E"/>
    <w:rsid w:val="005A5062"/>
  </w:style>
  <w:style w:type="paragraph" w:customStyle="1" w:styleId="6AEDCDDBCC244F89B4DAB012F54DE7D7">
    <w:name w:val="6AEDCDDBCC244F89B4DAB012F54DE7D7"/>
    <w:rsid w:val="005A5062"/>
  </w:style>
  <w:style w:type="paragraph" w:customStyle="1" w:styleId="D7A5CC71B4574993A245C998A06B8C17">
    <w:name w:val="D7A5CC71B4574993A245C998A06B8C17"/>
    <w:rsid w:val="005A5062"/>
  </w:style>
  <w:style w:type="paragraph" w:customStyle="1" w:styleId="3459D4D2F617463083BBD20E3B9D78A5">
    <w:name w:val="3459D4D2F617463083BBD20E3B9D78A5"/>
    <w:rsid w:val="005A5062"/>
  </w:style>
  <w:style w:type="paragraph" w:customStyle="1" w:styleId="8C17F1BCA7134D35968CE3648ECA728B">
    <w:name w:val="8C17F1BCA7134D35968CE3648ECA728B"/>
    <w:rsid w:val="005A5062"/>
  </w:style>
  <w:style w:type="paragraph" w:customStyle="1" w:styleId="3EE42E082B604EC5B77CCFBDA389C134">
    <w:name w:val="3EE42E082B604EC5B77CCFBDA389C134"/>
    <w:rsid w:val="005A5062"/>
  </w:style>
  <w:style w:type="paragraph" w:customStyle="1" w:styleId="CD71234B42F24CCC9C51224FAAC3DE66">
    <w:name w:val="CD71234B42F24CCC9C51224FAAC3DE66"/>
    <w:rsid w:val="005A5062"/>
  </w:style>
  <w:style w:type="paragraph" w:customStyle="1" w:styleId="CF539A9FE5E24EF59152DF45EAD25BE4">
    <w:name w:val="CF539A9FE5E24EF59152DF45EAD25BE4"/>
    <w:rsid w:val="005A5062"/>
  </w:style>
  <w:style w:type="paragraph" w:customStyle="1" w:styleId="650041B93B684C4592B9DB3B71AEC341">
    <w:name w:val="650041B93B684C4592B9DB3B71AEC341"/>
    <w:rsid w:val="005A5062"/>
  </w:style>
  <w:style w:type="paragraph" w:customStyle="1" w:styleId="936A66859B0745BCB39FC11AB277C719">
    <w:name w:val="936A66859B0745BCB39FC11AB277C719"/>
    <w:rsid w:val="005A5062"/>
  </w:style>
  <w:style w:type="paragraph" w:customStyle="1" w:styleId="66E34BE9E74B4664A8A0DEAD1421883A">
    <w:name w:val="66E34BE9E74B4664A8A0DEAD1421883A"/>
    <w:rsid w:val="005A5062"/>
  </w:style>
  <w:style w:type="paragraph" w:customStyle="1" w:styleId="72348CA4D49645D9A28936457EF838E8">
    <w:name w:val="72348CA4D49645D9A28936457EF838E8"/>
    <w:rsid w:val="005A5062"/>
  </w:style>
  <w:style w:type="paragraph" w:customStyle="1" w:styleId="2C0F656CD332424FA154CA28FFF32759">
    <w:name w:val="2C0F656CD332424FA154CA28FFF32759"/>
    <w:rsid w:val="005A5062"/>
  </w:style>
  <w:style w:type="paragraph" w:customStyle="1" w:styleId="45E4111486A4420E99B9F46301DEA3A0">
    <w:name w:val="45E4111486A4420E99B9F46301DEA3A0"/>
    <w:rsid w:val="005A5062"/>
  </w:style>
  <w:style w:type="paragraph" w:customStyle="1" w:styleId="08CF83818561474E8079EA22AD68317D">
    <w:name w:val="08CF83818561474E8079EA22AD68317D"/>
    <w:rsid w:val="005A5062"/>
  </w:style>
  <w:style w:type="paragraph" w:customStyle="1" w:styleId="460F828194504D3F8151CD5E9ECE62BA">
    <w:name w:val="460F828194504D3F8151CD5E9ECE62BA"/>
    <w:rsid w:val="005A5062"/>
  </w:style>
  <w:style w:type="paragraph" w:customStyle="1" w:styleId="254D86588BD5412F80A4C45F65BFABBA">
    <w:name w:val="254D86588BD5412F80A4C45F65BFABBA"/>
    <w:rsid w:val="005A5062"/>
  </w:style>
  <w:style w:type="paragraph" w:customStyle="1" w:styleId="99B206B2B9A14D88A389A2C48C189699">
    <w:name w:val="99B206B2B9A14D88A389A2C48C189699"/>
    <w:rsid w:val="005A5062"/>
  </w:style>
  <w:style w:type="paragraph" w:customStyle="1" w:styleId="D26F964D25A343C6BF3C287035E624E2">
    <w:name w:val="D26F964D25A343C6BF3C287035E624E2"/>
    <w:rsid w:val="005A5062"/>
  </w:style>
  <w:style w:type="paragraph" w:customStyle="1" w:styleId="CFB96D544DDF456E90CCC381B3D55E06">
    <w:name w:val="CFB96D544DDF456E90CCC381B3D55E06"/>
    <w:rsid w:val="005A5062"/>
  </w:style>
  <w:style w:type="paragraph" w:customStyle="1" w:styleId="566C09893B7C4D758D5DC0CF81DE109B">
    <w:name w:val="566C09893B7C4D758D5DC0CF81DE109B"/>
    <w:rsid w:val="005A5062"/>
  </w:style>
  <w:style w:type="paragraph" w:customStyle="1" w:styleId="013062EC1EAD450FB88676970B40EF6A">
    <w:name w:val="013062EC1EAD450FB88676970B40EF6A"/>
    <w:rsid w:val="005A5062"/>
  </w:style>
  <w:style w:type="paragraph" w:customStyle="1" w:styleId="5F30C6E73EB5449C9BD74E244C46DAEF">
    <w:name w:val="5F30C6E73EB5449C9BD74E244C46DAEF"/>
    <w:rsid w:val="005A5062"/>
  </w:style>
  <w:style w:type="paragraph" w:customStyle="1" w:styleId="D9946006DCAF4212923D3B09060C31F4">
    <w:name w:val="D9946006DCAF4212923D3B09060C31F4"/>
    <w:rsid w:val="005A5062"/>
  </w:style>
  <w:style w:type="paragraph" w:customStyle="1" w:styleId="FE79E78DC21A4945923392502C378561">
    <w:name w:val="FE79E78DC21A4945923392502C378561"/>
    <w:rsid w:val="005A50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2318</Words>
  <Characters>13682</Characters>
  <CharactersWithSpaces>15969</CharactersWithSpaces>
  <Paragraphs>31</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10-18T11:40:00Z</dcterms:created>
  <dc:creator>Vojkůvka Radek</dc:creator>
  <dc:description/>
  <dc:language>en-US</dc:language>
  <cp:lastModifiedBy>Jarema Jiří</cp:lastModifiedBy>
  <cp:lastPrinted>2003-11-14T07:26:00Z</cp:lastPrinted>
  <dcterms:modified xsi:type="dcterms:W3CDTF">2022-10-21T08:15:00Z</dcterms:modified>
  <cp:revision>5</cp:revision>
  <dc:subject>SML/2440/2022</dc:subject>
  <dc:title>Nákup licencí Microsoft pro Regionální knihovnu</dc:title>
</cp:coreProperties>
</file>

<file path=docProps/custom.xml><?xml version="1.0" encoding="utf-8"?>
<Properties xmlns="http://schemas.openxmlformats.org/officeDocument/2006/custom-properties" xmlns:vt="http://schemas.openxmlformats.org/officeDocument/2006/docPropsVTypes"/>
</file>