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SML/2340/2022</w:t>
      </w:r>
      <w:bookmarkStart w:id="0" w:name="_GoBack"/>
      <w:bookmarkEnd w:id="0"/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>.</w:t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, v platném znění (dále jen občanský zákoník),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 xml:space="preserve">1. Předmětem plnění této smlouvy je dodávka a montáž nábytku v rozsahu uvedeném v položkovém rozpočtu, který tvoří Přílohu č. 1 a ve specifikaci, která tvoří Přílohu č. 2 této smlouvy.  </w:t>
      </w:r>
    </w:p>
    <w:p>
      <w:pPr>
        <w:pStyle w:val="TextBody"/>
        <w:ind w:left="720" w:hanging="295"/>
        <w:jc w:val="both"/>
        <w:rPr/>
      </w:pPr>
      <w:r>
        <w:rPr/>
        <w:t>2. Místem plnění je kancelář</w:t>
      </w:r>
      <w:r>
        <w:rPr>
          <w:b/>
        </w:rPr>
        <w:t xml:space="preserve"> č. 58 Odboru majetkového, </w:t>
      </w:r>
      <w:r>
        <w:rPr/>
        <w:t xml:space="preserve">v budově Magistrátu města Karviné – budova B – Karola Śliwky 618/11, Karviná-Fryštát (2. nadzemní podlaží) a kancelář </w:t>
      </w:r>
      <w:r>
        <w:rPr>
          <w:b/>
        </w:rPr>
        <w:t>č. 37 Odboru komunálních služeb</w:t>
      </w:r>
      <w:r>
        <w:rPr/>
        <w:t>, v budově Magistrátu města Karviné – budova B – Karola Śliwky 618/11, Karviná-Fryštát (1. nadzemní podlaží).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b/>
          <w:highlight w:val="yellow"/>
        </w:rPr>
        <w:t>……………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  <w:t xml:space="preserve"> </w:t>
      </w:r>
      <w:r>
        <w:rPr>
          <w:b/>
          <w:highlight w:val="yellow"/>
        </w:rPr>
        <w:t>……………</w:t>
      </w:r>
      <w:r>
        <w:rPr>
          <w:b/>
        </w:rPr>
        <w:t xml:space="preserve">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b/>
          <w:highlight w:val="yellow"/>
        </w:rPr>
        <w:t>……………</w:t>
      </w:r>
      <w:r>
        <w:rPr>
          <w:b/>
        </w:rPr>
        <w:t xml:space="preserve">  Kč</w:t>
      </w:r>
    </w:p>
    <w:p>
      <w:pPr>
        <w:pStyle w:val="TextBody"/>
        <w:ind w:left="720" w:hanging="0"/>
        <w:jc w:val="both"/>
        <w:rPr/>
      </w:pPr>
      <w:r>
        <w:rPr/>
        <w:t xml:space="preserve">(slovy: </w:t>
      </w:r>
      <w:r>
        <w:rPr>
          <w:b/>
          <w:highlight w:val="yellow"/>
        </w:rPr>
        <w:t>……………………………………………………</w:t>
      </w:r>
      <w:r>
        <w:rPr/>
        <w:t>) včetně 21 % DPH</w:t>
      </w:r>
    </w:p>
    <w:p>
      <w:pPr>
        <w:pStyle w:val="TextBody"/>
        <w:ind w:left="720" w:hanging="295"/>
        <w:jc w:val="both"/>
        <w:rPr/>
      </w:pPr>
      <w:r>
        <w:rPr/>
        <w:t>2.  Přílohou této smlouvy je položkový rozpočet (Příloha č. 1) a specifikace (Příloha č. 2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o podle zákona č.235/2004 Sb. ve znění platném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>do 9.12.2022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 a dále vyhotovit půdorysy s umístěním zbož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tum </w:t>
      </w:r>
      <w:r>
        <w:rPr>
          <w:iCs/>
        </w:rPr>
        <w:t>předání zboží je datem zdanitelného plnění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 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  Nebude–li faktura obsahovat některou stanovenou náležitost nebo bude chybně vyúčtována cena, je kupující oprávněn  vadnou  fakturu 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na zboží záruku v délce </w:t>
      </w:r>
      <w:r>
        <w:rPr>
          <w:b/>
        </w:rPr>
        <w:t>60 měsíců</w:t>
      </w:r>
      <w:r>
        <w:rPr/>
        <w:t xml:space="preserve"> měsíců ode dne převzetí zboží uvedeného v bodě I. této smlouvy kupujícím.  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rodlení s termínem plnění může být důvodem k odstoupení od smlouvy, pokud se smluvní strany nedohodnou jinak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oskytovatel se zavazuje poskytovat svým zaměstnancům odpovídající úroveň bezpečnosti práce pro všechny osoby, které se na předmětu smlouvy podílejí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Dodavatel je povinen při výkonu činností související s plněním předmětu smlouvy (doprava, administrativní činnost aj.) používat, je-li to objektivně možné, recyklované nebo recyklovatelné materiály. Balení výrobku musí být v recyklovatelném materiálu. Plastové části výrobku musí být, pokud je to objektivně možné, z recyklovatelného plastu; dále materiál musí být označen identifikací dle ČSN EN ISO 11469; bez obsahu olova, rtuti, kadmia nebo jejich sloučenin.</w:t>
      </w:r>
    </w:p>
    <w:p>
      <w:pPr>
        <w:pStyle w:val="BodyText2"/>
        <w:spacing w:lineRule="auto" w:line="2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1.  Tato smlouva nabývá platnosti a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9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tím, že v registru smluv bude zveřejněn celý obsah smlouvy a to na dobu neurčitou.</w:t>
      </w:r>
    </w:p>
    <w:p>
      <w:pPr>
        <w:pStyle w:val="TextBody"/>
        <w:spacing w:lineRule="auto" w:line="360" w:before="0" w:after="0"/>
        <w:jc w:val="both"/>
        <w:rPr/>
      </w:pPr>
      <w:r>
        <w:rPr/>
        <w:t>V Karviné dne: ………………</w:t>
        <w:tab/>
        <w:tab/>
        <w:t xml:space="preserve">           V ……………  dne: 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 xml:space="preserve">            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tatutární město Karviná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JUDr. Olga Guziurová, MPA,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í ze dne 2.1.2018</w:t>
        <w:tab/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7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7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F1625-B639-4E2E-8EF6-368D8D04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078</Words>
  <Characters>6209</Characters>
  <CharactersWithSpaces>7273</CharactersWithSpaces>
  <Paragraphs>14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2-10-05T07:29:00Z</dcterms:created>
  <dc:creator>KT - oddělení právní</dc:creator>
  <dc:description>04 Smlouvy kupní_x005F_x000d_
03 SML kupní, nemovitosti, město kupující_x005F_x000d_
03 2009-03-11</dc:description>
  <dc:language>en-US</dc:language>
  <cp:lastModifiedBy>Mazurková Katrin</cp:lastModifiedBy>
  <cp:lastPrinted>2022-10-13T10:50:00Z</cp:lastPrinted>
  <dcterms:modified xsi:type="dcterms:W3CDTF">2022-10-13T10:50:00Z</dcterms:modified>
  <cp:revision>28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