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vedení údržby vodního toku Mlýnka </w:t>
              <w:br/>
              <w:t>v Karviné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Provedení údržby vodního toku Mlýnka v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8-10T14:49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