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6761775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45182181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0/2022 (NAS-Expanzní jednotk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sdt>
        <w:sdtPr>
          <w:placeholder>
            <w:docPart w:val="E76E7897F55343B2AA3506D49E499C98"/>
          </w:placeholder>
        </w:sdtPr>
        <w:sdtContent>
          <w:r>
            <w:rPr>
              <w:rFonts w:cs="Arial"/>
              <w:szCs w:val="20"/>
            </w:rPr>
          </w:r>
          <w:r>
            <w:rPr/>
            <w:t>90</w:t>
          </w:r>
        </w:sdtContent>
      </w:sdt>
      <w:r>
        <w:rPr>
          <w:rFonts w:cs="Arial"/>
          <w:szCs w:val="20"/>
        </w:rPr>
        <w:t xml:space="preserve"> </w:t>
      </w:r>
      <w:r>
        <w:rPr>
          <w:rFonts w:cs="Arial"/>
          <w:szCs w:val="20"/>
        </w:rPr>
        <w:t>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rPr/>
      </w:pPr>
      <w:r>
        <w:rPr/>
      </w:r>
      <w:r>
        <w:br w:type="page"/>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rPr>
          <w:b/>
          <w:b/>
          <w:sz w:val="32"/>
          <w:szCs w:val="32"/>
        </w:rPr>
      </w:pPr>
      <w:r>
        <w:rPr>
          <w:b/>
          <w:sz w:val="32"/>
          <w:szCs w:val="32"/>
        </w:rPr>
        <w:t>NAS-Expanzní jednotka</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3"/>
        <w:gridCol w:w="1984"/>
      </w:tblGrid>
      <w:tr>
        <w:trPr/>
        <w:tc>
          <w:tcPr>
            <w:tcW w:w="240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18"/>
              </w:rPr>
            </w:pPr>
            <w:r>
              <w:rPr>
                <w:rFonts w:cs="Arial"/>
                <w:b/>
                <w:bCs/>
                <w:sz w:val="18"/>
                <w:szCs w:val="18"/>
              </w:rPr>
              <w:t>Parametr</w:t>
            </w:r>
          </w:p>
        </w:tc>
        <w:tc>
          <w:tcPr>
            <w:tcW w:w="5383"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yp zaříz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xpanzní jednotka pro NA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18"/>
              </w:rPr>
            </w:pPr>
            <w:sdt>
              <w:sdtPr>
                <w:id w:val="1277665002"/>
                <w:placeholder>
                  <w:docPart w:val="982EDF628ABE43889E1BCBEFEAE13E4A"/>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ompatibilita</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rčena pro Synology RS2418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color w:val="2F5496" w:themeColor="accent5" w:themeShade="bf"/>
                <w:sz w:val="18"/>
                <w:szCs w:val="18"/>
              </w:rPr>
            </w:pPr>
            <w:sdt>
              <w:sdtPr>
                <w:id w:val="806839464"/>
                <w:placeholder>
                  <w:docPart w:val="4C1888AEFC9F4FFAA4D6553805634E07"/>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elikost zaříz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x. 2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Style w:val="Vyplnnpole1"/>
                <w:sz w:val="18"/>
                <w:szCs w:val="18"/>
              </w:rPr>
            </w:pPr>
            <w:sdt>
              <w:sdtPr>
                <w:id w:val="59441307"/>
                <w:placeholder>
                  <w:docPart w:val="80F5D7922819430AA966D6EF562BAE34"/>
                </w:placeholder>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ed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ck mount včetně lyžin pro montá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Style w:val="Vyplnnpole1"/>
                <w:sz w:val="18"/>
                <w:szCs w:val="18"/>
              </w:rPr>
            </w:pPr>
            <w:sdt>
              <w:sdtPr>
                <w:id w:val="1522787589"/>
                <w:placeholder>
                  <w:docPart w:val="82065E4E51844DF89DBEB0EFEE5BB5DC"/>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čet pozic pro disky</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color w:val="2F5496" w:themeColor="accent5" w:themeShade="bf"/>
                <w:sz w:val="18"/>
                <w:szCs w:val="18"/>
              </w:rPr>
            </w:pPr>
            <w:sdt>
              <w:sdtPr>
                <w:id w:val="1494579707"/>
                <w:placeholder>
                  <w:docPart w:val="98744D118FCE41F4B293E8174059CA5D"/>
                </w:placeholder>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čet dodaných disků</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C00000"/>
                <w:sz w:val="18"/>
                <w:szCs w:val="18"/>
                <w:lang w:eastAsia="cs-CZ"/>
              </w:rPr>
            </w:pPr>
            <w:sdt>
              <w:sdtPr>
                <w:id w:val="1678016682"/>
                <w:placeholder>
                  <w:docPart w:val="03D040EDDE454A778CE7A6200A3756D0"/>
                </w:placeholder>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pacita každého disku</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G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C00000"/>
                <w:sz w:val="18"/>
                <w:szCs w:val="18"/>
                <w:lang w:eastAsia="cs-CZ"/>
              </w:rPr>
            </w:pPr>
            <w:sdt>
              <w:sdtPr>
                <w:id w:val="1081734986"/>
                <w:placeholder>
                  <w:docPart w:val="449AF15402F146F6A61BC65393A2ED64"/>
                </w:placeholder>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ompatibilita disku</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žnost rozšíření stávající diskové kapacity (stávající disky ST10000NE0004-1ZF101, RAID6)</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C00000"/>
                <w:sz w:val="18"/>
                <w:szCs w:val="18"/>
                <w:lang w:eastAsia="cs-CZ"/>
              </w:rPr>
            </w:pPr>
            <w:sdt>
              <w:sdtPr>
                <w:id w:val="441053244"/>
                <w:placeholder>
                  <w:docPart w:val="E7AD5533FB1640EFB071B528551DDD3C"/>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páj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redundantní napájecí zdroj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Style w:val="Vyplnnpole1"/>
                <w:sz w:val="18"/>
                <w:szCs w:val="18"/>
              </w:rPr>
            </w:pPr>
            <w:sdt>
              <w:sdtPr>
                <w:id w:val="345610864"/>
                <w:placeholder>
                  <w:docPart w:val="1E8DD35B73674ADAA1615F08D17094C4"/>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říslušenstv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zařízení obsahuje všechny potřebné licence pro provoz, pokud jsou potřeba</w:t>
            </w:r>
          </w:p>
          <w:p>
            <w:pPr>
              <w:pStyle w:val="Normal"/>
              <w:widowControl w:val="false"/>
              <w:rPr>
                <w:sz w:val="18"/>
                <w:szCs w:val="18"/>
              </w:rPr>
            </w:pPr>
            <w:r>
              <w:rPr>
                <w:sz w:val="18"/>
                <w:szCs w:val="18"/>
              </w:rPr>
              <w:t>všechny kabely potřebné pro připojení k základní jednotc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Style w:val="Vyplnnpole1"/>
                <w:sz w:val="18"/>
                <w:szCs w:val="18"/>
              </w:rPr>
            </w:pPr>
            <w:sdt>
              <w:sdtPr>
                <w:id w:val="1569445668"/>
                <w:placeholder>
                  <w:docPart w:val="71E2C91FB48743598412B35B0219F674"/>
                </w:placeholder>
              </w:sdtPr>
              <w:sdtContent>
                <w:r>
                  <w:rPr/>
                  <w:t>ANO/NE</w:t>
                </w:r>
              </w:sdtContent>
            </w:sdt>
          </w:p>
          <w:p>
            <w:pPr>
              <w:pStyle w:val="NoSpacing"/>
              <w:widowControl w:val="false"/>
              <w:jc w:val="center"/>
              <w:rPr>
                <w:rStyle w:val="Vyplnnpole1"/>
                <w:sz w:val="18"/>
                <w:szCs w:val="18"/>
              </w:rPr>
            </w:pPr>
            <w:sdt>
              <w:sdtPr>
                <w:id w:val="329133822"/>
                <w:placeholder>
                  <w:docPart w:val="7CA66AC6A29C48C5AF29F0B187C4C290"/>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zsah dodávky</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oprava do místa plnění, montáž, instalace, uvedení do provozu, rozšíření stávajících kapacity NA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C00000"/>
                <w:sz w:val="18"/>
                <w:szCs w:val="18"/>
                <w:lang w:eastAsia="cs-CZ"/>
              </w:rPr>
            </w:pPr>
            <w:sdt>
              <w:sdtPr>
                <w:id w:val="1129061748"/>
                <w:placeholder>
                  <w:docPart w:val="921539F9C16644CE99B1C681DD0ED82E"/>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18"/>
                <w:highlight w:val="yellow"/>
              </w:rPr>
            </w:pPr>
            <w:r>
              <w:rPr>
                <w:rFonts w:cs="Arial"/>
                <w:sz w:val="18"/>
                <w:szCs w:val="18"/>
              </w:rPr>
              <w:t>3 roky s výměnou dílů NBD, vadné pevné disky budou dodavatelem bezpečně zlikvidovány, nebo ponechány objednateli</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Spacing"/>
              <w:widowControl w:val="false"/>
              <w:jc w:val="center"/>
              <w:rPr>
                <w:rFonts w:cs="Courier"/>
                <w:color w:val="C00000"/>
                <w:sz w:val="18"/>
                <w:szCs w:val="18"/>
                <w:lang w:eastAsia="cs-CZ"/>
              </w:rPr>
            </w:pPr>
            <w:sdt>
              <w:sdtPr>
                <w:id w:val="1159831370"/>
                <w:placeholder>
                  <w:docPart w:val="CFB694126CCC4E70A146484E6C40DF03"/>
                </w:placeholder>
              </w:sdtPr>
              <w:sdtContent>
                <w:r>
                  <w:rPr/>
                  <w:t>hodnota</w:t>
                </w:r>
              </w:sdtContent>
            </w:sdt>
          </w:p>
        </w:tc>
      </w:tr>
    </w:tbl>
    <w:p>
      <w:pPr>
        <w:pStyle w:val="Normal"/>
        <w:rPr>
          <w:b/>
          <w:b/>
          <w:i/>
          <w:i/>
        </w:rPr>
      </w:pPr>
      <w:r>
        <w:rPr>
          <w:b/>
          <w:i/>
        </w:rPr>
      </w:r>
    </w:p>
    <w:p>
      <w:pPr>
        <w:pStyle w:val="Normal"/>
        <w:rPr>
          <w:b/>
          <w:b/>
          <w:sz w:val="32"/>
          <w:szCs w:val="32"/>
        </w:rPr>
      </w:pPr>
      <w:r>
        <w:rPr>
          <w:b/>
          <w:sz w:val="32"/>
          <w:szCs w:val="32"/>
        </w:rPr>
      </w:r>
      <w:r>
        <w:br w:type="page"/>
      </w:r>
    </w:p>
    <w:p>
      <w:pPr>
        <w:pStyle w:val="NoSpacing"/>
        <w:jc w:val="center"/>
        <w:rPr>
          <w:b/>
          <w:b/>
          <w:lang w:eastAsia="cs-CZ"/>
        </w:rPr>
      </w:pPr>
      <w:bookmarkStart w:id="1" w:name="_Hlk74821196"/>
      <w:r>
        <w:rPr>
          <w:b/>
          <w:sz w:val="22"/>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AS-Expanzní jednotk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3EA3670FCFD54996B955DCE27DF5498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2D972248E05B432692099AE761D52A6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F0BE1C4035E4AC69BD1B8A4CC940E7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EB14AAD910F74F7581F9B8D30DB4F92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FD68897B2C5A4B85A94B83E3DA9F581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A9021E59C44922A3F460F72ED5016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9E2B8C17352D45B5B7A531209F635F4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798272E4344212A214F9F3ED1064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gr. Radek Vojkůvka, 727 892 711</w:t>
            </w:r>
          </w:p>
          <w:p>
            <w:pPr>
              <w:pStyle w:val="Normal"/>
              <w:widowControl w:val="false"/>
              <w:rPr>
                <w:rFonts w:cs="Arial"/>
                <w:color w:val="000000"/>
                <w:sz w:val="18"/>
                <w:szCs w:val="18"/>
              </w:rPr>
            </w:pPr>
            <w:hyperlink r:id="rId3">
              <w:r>
                <w:rPr>
                  <w:rFonts w:cs="Arial"/>
                  <w:sz w:val="18"/>
                  <w:szCs w:val="18"/>
                </w:rPr>
                <w:t>Radek.vojkuvka@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hyperlink r:id="rId4">
              <w:r>
                <w:rPr>
                  <w:rFonts w:cs="Arial"/>
                  <w:sz w:val="18"/>
                  <w:szCs w:val="18"/>
                </w:rPr>
                <w:t>Adam.holan@karvina.cz</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Expanzní jednotka</w:t>
            </w:r>
          </w:p>
          <w:p>
            <w:pPr>
              <w:pStyle w:val="Normal"/>
              <w:widowControl w:val="false"/>
              <w:rPr>
                <w:rFonts w:cs="Arial"/>
                <w:color w:val="000000"/>
                <w:sz w:val="18"/>
                <w:szCs w:val="18"/>
              </w:rPr>
            </w:pPr>
            <w:r>
              <w:rPr>
                <w:rFonts w:cs="Arial"/>
                <w:color w:val="000000"/>
                <w:sz w:val="18"/>
                <w:szCs w:val="18"/>
              </w:rPr>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á policie Karvin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niverzitní park 5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gr. Radek Vojkůvka, 727 892 711</w:t>
            </w:r>
          </w:p>
          <w:p>
            <w:pPr>
              <w:pStyle w:val="Normal"/>
              <w:widowControl w:val="false"/>
              <w:rPr>
                <w:rFonts w:cs="Arial"/>
                <w:color w:val="000000"/>
                <w:sz w:val="18"/>
                <w:szCs w:val="18"/>
              </w:rPr>
            </w:pPr>
            <w:hyperlink r:id="rId5">
              <w:r>
                <w:rPr>
                  <w:rFonts w:cs="Arial"/>
                  <w:sz w:val="18"/>
                  <w:szCs w:val="18"/>
                </w:rPr>
                <w:t>Radek.vojkuvka@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hyperlink r:id="rId6">
              <w:r>
                <w:rPr>
                  <w:rFonts w:cs="Arial"/>
                  <w:sz w:val="18"/>
                  <w:szCs w:val="18"/>
                </w:rPr>
                <w:t>Adam.holan@karvina.cz</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Expanzní jednotka</w:t>
            </w:r>
          </w:p>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025491411"/>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118380835"/>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4957F6522A540B297571756E5EDB603"/>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2</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529074243"/>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921/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mgodAuQe5oGmjQh6Q2Dzs2RUguU9BG4wUPGySAk4fPaDw6LvaFZPYFPb8XegYEkGr4jF44pjZZKei8p/iZ7nw==" w:salt="nqHosJnvajKclKhbIZT1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b71"/>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Radek.vojkuvka@karvina.cz" TargetMode="External"/><Relationship Id="rId4" Type="http://schemas.openxmlformats.org/officeDocument/2006/relationships/hyperlink" Target="mailto:Adam.holan@karvina.cz" TargetMode="External"/><Relationship Id="rId5" Type="http://schemas.openxmlformats.org/officeDocument/2006/relationships/hyperlink" Target="mailto:Radek.vojkuvka@karvina.cz" TargetMode="External"/><Relationship Id="rId6" Type="http://schemas.openxmlformats.org/officeDocument/2006/relationships/hyperlink" Target="mailto:Adam.holan@karvin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982EDF628ABE43889E1BCBEFEAE13E4A"/>
        <w:category>
          <w:name w:val="Obecné"/>
          <w:gallery w:val="placeholder"/>
        </w:category>
        <w:types>
          <w:type w:val="bbPlcHdr"/>
        </w:types>
        <w:behaviors>
          <w:behavior w:val="content"/>
        </w:behaviors>
        <w:guid w:val="{39BA207D-0143-4C94-8634-2E88DD323B16}"/>
      </w:docPartPr>
      <w:docPartBody>
        <w:p w:rsidR="007B5F48" w:rsidRDefault="003412F7" w:rsidP="003412F7">
          <w:pPr>
            <w:pStyle w:val="982EDF628ABE43889E1BCBEFEAE13E4A8"/>
          </w:pPr>
          <w:r>
            <w:rPr>
              <w:rFonts w:cs="Arial"/>
              <w:color w:val="FF0000"/>
              <w:sz w:val="18"/>
              <w:szCs w:val="18"/>
            </w:rPr>
            <w:t>ANO/N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42A9021E59C44922A3F460F72ED50165"/>
        <w:category>
          <w:name w:val="Obecné"/>
          <w:gallery w:val="placeholder"/>
        </w:category>
        <w:types>
          <w:type w:val="bbPlcHdr"/>
        </w:types>
        <w:behaviors>
          <w:behavior w:val="content"/>
        </w:behaviors>
        <w:guid w:val="{E63F5DE1-F8C0-49D1-93A2-CAA569B89A7A}"/>
      </w:docPartPr>
      <w:docPartBody>
        <w:p w:rsidR="007B5F48" w:rsidRDefault="003412F7" w:rsidP="003412F7">
          <w:pPr>
            <w:pStyle w:val="42A9021E59C44922A3F460F72ED501655"/>
          </w:pPr>
          <w:r w:rsidRPr="00092588">
            <w:rPr>
              <w:rFonts w:cs="Arial"/>
              <w:color w:val="FF0000"/>
              <w:sz w:val="18"/>
              <w:szCs w:val="20"/>
            </w:rPr>
            <w:t>doplnit</w:t>
          </w:r>
        </w:p>
      </w:docPartBody>
    </w:docPart>
    <w:docPart>
      <w:docPartPr>
        <w:name w:val="9E2B8C17352D45B5B7A531209F635F45"/>
        <w:category>
          <w:name w:val="Obecné"/>
          <w:gallery w:val="placeholder"/>
        </w:category>
        <w:types>
          <w:type w:val="bbPlcHdr"/>
        </w:types>
        <w:behaviors>
          <w:behavior w:val="content"/>
        </w:behaviors>
        <w:guid w:val="{3B206F01-0329-44A9-811A-41386D520480}"/>
      </w:docPartPr>
      <w:docPartBody>
        <w:p w:rsidR="007B5F48" w:rsidRDefault="003412F7" w:rsidP="003412F7">
          <w:pPr>
            <w:pStyle w:val="9E2B8C17352D45B5B7A531209F635F455"/>
          </w:pPr>
          <w:r w:rsidRPr="00092588">
            <w:rPr>
              <w:rFonts w:cs="Arial"/>
              <w:color w:val="FF0000"/>
              <w:sz w:val="18"/>
              <w:szCs w:val="20"/>
            </w:rPr>
            <w:t>doplnit</w:t>
          </w:r>
        </w:p>
      </w:docPartBody>
    </w:docPart>
    <w:docPart>
      <w:docPartPr>
        <w:name w:val="42798272E4344212A214F9F3ED1064A3"/>
        <w:category>
          <w:name w:val="Obecné"/>
          <w:gallery w:val="placeholder"/>
        </w:category>
        <w:types>
          <w:type w:val="bbPlcHdr"/>
        </w:types>
        <w:behaviors>
          <w:behavior w:val="content"/>
        </w:behaviors>
        <w:guid w:val="{DA671D61-C692-4E04-A6A5-7750C4331AA5}"/>
      </w:docPartPr>
      <w:docPartBody>
        <w:p w:rsidR="007B5F48" w:rsidRDefault="003412F7" w:rsidP="003412F7">
          <w:pPr>
            <w:pStyle w:val="42798272E4344212A214F9F3ED1064A35"/>
          </w:pPr>
          <w:r w:rsidRPr="00092588">
            <w:rPr>
              <w:rFonts w:cs="Arial"/>
              <w:color w:val="FF0000"/>
              <w:sz w:val="18"/>
              <w:szCs w:val="20"/>
            </w:rPr>
            <w:t>doplnit</w:t>
          </w:r>
        </w:p>
      </w:docPartBody>
    </w:docPart>
    <w:docPart>
      <w:docPartPr>
        <w:name w:val="3EA3670FCFD54996B955DCE27DF5498B"/>
        <w:category>
          <w:name w:val="Obecné"/>
          <w:gallery w:val="placeholder"/>
        </w:category>
        <w:types>
          <w:type w:val="bbPlcHdr"/>
        </w:types>
        <w:behaviors>
          <w:behavior w:val="content"/>
        </w:behaviors>
        <w:guid w:val="{055B2A7C-3222-4A35-A428-A3F588C86011}"/>
      </w:docPartPr>
      <w:docPartBody>
        <w:p w:rsidR="007B5F48" w:rsidRDefault="003412F7" w:rsidP="003412F7">
          <w:pPr>
            <w:pStyle w:val="3EA3670FCFD54996B955DCE27DF5498B5"/>
          </w:pPr>
          <w:r w:rsidRPr="00092588">
            <w:rPr>
              <w:rFonts w:cs="Arial"/>
              <w:color w:val="FF0000"/>
              <w:sz w:val="18"/>
              <w:szCs w:val="20"/>
            </w:rPr>
            <w:t>doplnit</w:t>
          </w:r>
        </w:p>
      </w:docPartBody>
    </w:docPart>
    <w:docPart>
      <w:docPartPr>
        <w:name w:val="2D972248E05B432692099AE761D52A6A"/>
        <w:category>
          <w:name w:val="Obecné"/>
          <w:gallery w:val="placeholder"/>
        </w:category>
        <w:types>
          <w:type w:val="bbPlcHdr"/>
        </w:types>
        <w:behaviors>
          <w:behavior w:val="content"/>
        </w:behaviors>
        <w:guid w:val="{EE8C8661-0E90-463F-B561-CA82AE15F5A4}"/>
      </w:docPartPr>
      <w:docPartBody>
        <w:p w:rsidR="007B5F48" w:rsidRDefault="003412F7" w:rsidP="003412F7">
          <w:pPr>
            <w:pStyle w:val="2D972248E05B432692099AE761D52A6A5"/>
          </w:pPr>
          <w:r w:rsidRPr="00335B86">
            <w:rPr>
              <w:rFonts w:cs="Arial"/>
              <w:color w:val="FF0000"/>
              <w:sz w:val="18"/>
              <w:szCs w:val="20"/>
            </w:rPr>
            <w:t>doplnit</w:t>
          </w:r>
        </w:p>
      </w:docPartBody>
    </w:docPart>
    <w:docPart>
      <w:docPartPr>
        <w:name w:val="EF0BE1C4035E4AC69BD1B8A4CC940E71"/>
        <w:category>
          <w:name w:val="Obecné"/>
          <w:gallery w:val="placeholder"/>
        </w:category>
        <w:types>
          <w:type w:val="bbPlcHdr"/>
        </w:types>
        <w:behaviors>
          <w:behavior w:val="content"/>
        </w:behaviors>
        <w:guid w:val="{B3F3AD0D-0776-4F6C-9E09-FE7E20D58B46}"/>
      </w:docPartPr>
      <w:docPartBody>
        <w:p w:rsidR="007B5F48" w:rsidRDefault="003412F7" w:rsidP="003412F7">
          <w:pPr>
            <w:pStyle w:val="EF0BE1C4035E4AC69BD1B8A4CC940E715"/>
          </w:pPr>
          <w:r w:rsidRPr="00335B86">
            <w:rPr>
              <w:rFonts w:cs="Arial"/>
              <w:color w:val="FF0000"/>
              <w:sz w:val="18"/>
              <w:szCs w:val="20"/>
            </w:rPr>
            <w:t>doplnit</w:t>
          </w:r>
        </w:p>
      </w:docPartBody>
    </w:docPart>
    <w:docPart>
      <w:docPartPr>
        <w:name w:val="EB14AAD910F74F7581F9B8D30DB4F926"/>
        <w:category>
          <w:name w:val="Obecné"/>
          <w:gallery w:val="placeholder"/>
        </w:category>
        <w:types>
          <w:type w:val="bbPlcHdr"/>
        </w:types>
        <w:behaviors>
          <w:behavior w:val="content"/>
        </w:behaviors>
        <w:guid w:val="{8352BC3B-356E-41F1-9793-3D93CFBF3F78}"/>
      </w:docPartPr>
      <w:docPartBody>
        <w:p w:rsidR="007B5F48" w:rsidRDefault="003412F7" w:rsidP="003412F7">
          <w:pPr>
            <w:pStyle w:val="EB14AAD910F74F7581F9B8D30DB4F9265"/>
          </w:pPr>
          <w:r w:rsidRPr="00335B86">
            <w:rPr>
              <w:rFonts w:cs="Arial"/>
              <w:color w:val="FF0000"/>
              <w:sz w:val="18"/>
              <w:szCs w:val="20"/>
            </w:rPr>
            <w:t>doplnit</w:t>
          </w:r>
        </w:p>
      </w:docPartBody>
    </w:docPart>
    <w:docPart>
      <w:docPartPr>
        <w:name w:val="FD68897B2C5A4B85A94B83E3DA9F5819"/>
        <w:category>
          <w:name w:val="Obecné"/>
          <w:gallery w:val="placeholder"/>
        </w:category>
        <w:types>
          <w:type w:val="bbPlcHdr"/>
        </w:types>
        <w:behaviors>
          <w:behavior w:val="content"/>
        </w:behaviors>
        <w:guid w:val="{4502F20C-859D-44A6-B792-130106B5D388}"/>
      </w:docPartPr>
      <w:docPartBody>
        <w:p w:rsidR="007B5F48" w:rsidRDefault="003412F7" w:rsidP="003412F7">
          <w:pPr>
            <w:pStyle w:val="FD68897B2C5A4B85A94B83E3DA9F58195"/>
          </w:pPr>
          <w:r w:rsidRPr="00335B86">
            <w:rPr>
              <w:rFonts w:cs="Arial"/>
              <w:color w:val="FF0000"/>
              <w:sz w:val="18"/>
              <w:szCs w:val="2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03D040EDDE454A778CE7A6200A3756D0"/>
        <w:category>
          <w:name w:val="Obecné"/>
          <w:gallery w:val="placeholder"/>
        </w:category>
        <w:types>
          <w:type w:val="bbPlcHdr"/>
        </w:types>
        <w:behaviors>
          <w:behavior w:val="content"/>
        </w:behaviors>
        <w:guid w:val="{7CE810F4-A388-4795-B763-368E0B8F0D25}"/>
      </w:docPartPr>
      <w:docPartBody>
        <w:p w:rsidR="007B5F48" w:rsidRDefault="003412F7" w:rsidP="003412F7">
          <w:pPr>
            <w:pStyle w:val="03D040EDDE454A778CE7A6200A3756D04"/>
          </w:pPr>
          <w:r>
            <w:rPr>
              <w:rFonts w:cs="Arial"/>
              <w:color w:val="FF0000"/>
              <w:sz w:val="18"/>
              <w:szCs w:val="18"/>
            </w:rPr>
            <w:t>hodnota</w:t>
          </w:r>
        </w:p>
      </w:docPartBody>
    </w:docPart>
    <w:docPart>
      <w:docPartPr>
        <w:name w:val="449AF15402F146F6A61BC65393A2ED64"/>
        <w:category>
          <w:name w:val="Obecné"/>
          <w:gallery w:val="placeholder"/>
        </w:category>
        <w:types>
          <w:type w:val="bbPlcHdr"/>
        </w:types>
        <w:behaviors>
          <w:behavior w:val="content"/>
        </w:behaviors>
        <w:guid w:val="{D6946186-29F8-4F1E-AEF6-905A4322B1AB}"/>
      </w:docPartPr>
      <w:docPartBody>
        <w:p w:rsidR="007B5F48" w:rsidRDefault="003412F7" w:rsidP="003412F7">
          <w:pPr>
            <w:pStyle w:val="449AF15402F146F6A61BC65393A2ED644"/>
          </w:pPr>
          <w:r>
            <w:rPr>
              <w:rFonts w:cs="Arial"/>
              <w:color w:val="FF0000"/>
              <w:sz w:val="18"/>
              <w:szCs w:val="18"/>
            </w:rPr>
            <w:t>hodnota</w:t>
          </w:r>
        </w:p>
      </w:docPartBody>
    </w:docPart>
    <w:docPart>
      <w:docPartPr>
        <w:name w:val="E7AD5533FB1640EFB071B528551DDD3C"/>
        <w:category>
          <w:name w:val="Obecné"/>
          <w:gallery w:val="placeholder"/>
        </w:category>
        <w:types>
          <w:type w:val="bbPlcHdr"/>
        </w:types>
        <w:behaviors>
          <w:behavior w:val="content"/>
        </w:behaviors>
        <w:guid w:val="{E69CC59C-379C-414A-AAD3-C38F8D2C744B}"/>
      </w:docPartPr>
      <w:docPartBody>
        <w:p w:rsidR="007B5F48" w:rsidRDefault="003412F7" w:rsidP="003412F7">
          <w:pPr>
            <w:pStyle w:val="E7AD5533FB1640EFB071B528551DDD3C4"/>
          </w:pPr>
          <w:r>
            <w:rPr>
              <w:rFonts w:cs="Arial"/>
              <w:color w:val="FF0000"/>
              <w:sz w:val="18"/>
              <w:szCs w:val="18"/>
            </w:rPr>
            <w:t>ANO/NE</w:t>
          </w:r>
        </w:p>
      </w:docPartBody>
    </w:docPart>
    <w:docPart>
      <w:docPartPr>
        <w:name w:val="921539F9C16644CE99B1C681DD0ED82E"/>
        <w:category>
          <w:name w:val="Obecné"/>
          <w:gallery w:val="placeholder"/>
        </w:category>
        <w:types>
          <w:type w:val="bbPlcHdr"/>
        </w:types>
        <w:behaviors>
          <w:behavior w:val="content"/>
        </w:behaviors>
        <w:guid w:val="{F326874D-0942-45B9-9A2B-E362B95369A3}"/>
      </w:docPartPr>
      <w:docPartBody>
        <w:p w:rsidR="007B5F48" w:rsidRDefault="003412F7" w:rsidP="003412F7">
          <w:pPr>
            <w:pStyle w:val="921539F9C16644CE99B1C681DD0ED82E4"/>
          </w:pPr>
          <w:r>
            <w:rPr>
              <w:rFonts w:cs="Arial"/>
              <w:color w:val="FF0000"/>
              <w:sz w:val="18"/>
              <w:szCs w:val="18"/>
            </w:rPr>
            <w:t>ANO/NE</w:t>
          </w:r>
        </w:p>
      </w:docPartBody>
    </w:docPart>
    <w:docPart>
      <w:docPartPr>
        <w:name w:val="CFB694126CCC4E70A146484E6C40DF03"/>
        <w:category>
          <w:name w:val="Obecné"/>
          <w:gallery w:val="placeholder"/>
        </w:category>
        <w:types>
          <w:type w:val="bbPlcHdr"/>
        </w:types>
        <w:behaviors>
          <w:behavior w:val="content"/>
        </w:behaviors>
        <w:guid w:val="{AC338DE8-EFB6-495D-B47E-9C8A6A359E23}"/>
      </w:docPartPr>
      <w:docPartBody>
        <w:p w:rsidR="007B5F48" w:rsidRDefault="003412F7" w:rsidP="003412F7">
          <w:pPr>
            <w:pStyle w:val="CFB694126CCC4E70A146484E6C40DF034"/>
          </w:pPr>
          <w:r>
            <w:rPr>
              <w:rFonts w:cs="Arial"/>
              <w:color w:val="FF0000"/>
              <w:sz w:val="18"/>
              <w:szCs w:val="18"/>
            </w:rPr>
            <w:t>hodnota</w:t>
          </w:r>
        </w:p>
      </w:docPartBody>
    </w:docPart>
    <w:docPart>
      <w:docPartPr>
        <w:name w:val="24957F6522A540B297571756E5EDB603"/>
        <w:category>
          <w:name w:val="Obecné"/>
          <w:gallery w:val="placeholder"/>
        </w:category>
        <w:types>
          <w:type w:val="bbPlcHdr"/>
        </w:types>
        <w:behaviors>
          <w:behavior w:val="content"/>
        </w:behaviors>
        <w:guid w:val="{7918C234-194B-4A02-9100-9AC6D355CA8A}"/>
      </w:docPartPr>
      <w:docPartBody>
        <w:p w:rsidR="00C64578" w:rsidRDefault="003412F7" w:rsidP="003412F7">
          <w:pPr>
            <w:pStyle w:val="24957F6522A540B297571756E5EDB6032"/>
          </w:pPr>
          <w:r w:rsidRPr="00FF7844">
            <w:rPr>
              <w:color w:val="FF0000"/>
            </w:rPr>
            <w:t>Uveďte název subjektu, sídlo, IČO, definici části plnění a podíl na plnění v %</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76E7897F55343B2AA3506D49E499C98"/>
        <w:category>
          <w:name w:val="Obecné"/>
          <w:gallery w:val="placeholder"/>
        </w:category>
        <w:types>
          <w:type w:val="bbPlcHdr"/>
        </w:types>
        <w:behaviors>
          <w:behavior w:val="content"/>
        </w:behaviors>
        <w:guid w:val="{F4341411-B71F-40ED-9E2A-772A4C5122A7}"/>
      </w:docPartPr>
      <w:docPartBody>
        <w:p w:rsidR="00D94F9B" w:rsidRDefault="003412F7" w:rsidP="003412F7">
          <w:pPr>
            <w:pStyle w:val="E76E7897F55343B2AA3506D49E499C981"/>
          </w:pPr>
          <w:r w:rsidRPr="00C6104A">
            <w:rPr>
              <w:color w:val="FF0000"/>
              <w:highlight w:val="yellow"/>
            </w:rPr>
            <w:t>doplnit</w:t>
          </w:r>
        </w:p>
      </w:docPartBody>
    </w:docPart>
    <w:docPart>
      <w:docPartPr>
        <w:name w:val="4C1888AEFC9F4FFAA4D6553805634E07"/>
        <w:category>
          <w:name w:val="Obecné"/>
          <w:gallery w:val="placeholder"/>
        </w:category>
        <w:types>
          <w:type w:val="bbPlcHdr"/>
        </w:types>
        <w:behaviors>
          <w:behavior w:val="content"/>
        </w:behaviors>
        <w:guid w:val="{94597A8E-223A-4ECD-9596-96B0C9310A97}"/>
      </w:docPartPr>
      <w:docPartBody>
        <w:p w:rsidR="00801052" w:rsidRDefault="00DD253C" w:rsidP="00DD253C">
          <w:pPr>
            <w:pStyle w:val="4C1888AEFC9F4FFAA4D6553805634E07"/>
          </w:pPr>
          <w:r>
            <w:rPr>
              <w:rFonts w:cs="Arial"/>
              <w:color w:val="FF0000"/>
              <w:sz w:val="18"/>
              <w:szCs w:val="18"/>
            </w:rPr>
            <w:t>ANO/NE</w:t>
          </w:r>
        </w:p>
      </w:docPartBody>
    </w:docPart>
    <w:docPart>
      <w:docPartPr>
        <w:name w:val="98744D118FCE41F4B293E8174059CA5D"/>
        <w:category>
          <w:name w:val="Obecné"/>
          <w:gallery w:val="placeholder"/>
        </w:category>
        <w:types>
          <w:type w:val="bbPlcHdr"/>
        </w:types>
        <w:behaviors>
          <w:behavior w:val="content"/>
        </w:behaviors>
        <w:guid w:val="{0E195045-5592-4F30-A234-D1A124EA58C7}"/>
      </w:docPartPr>
      <w:docPartBody>
        <w:p w:rsidR="00801052" w:rsidRDefault="00DD253C" w:rsidP="00DD253C">
          <w:pPr>
            <w:pStyle w:val="98744D118FCE41F4B293E8174059CA5D"/>
          </w:pPr>
          <w:r>
            <w:rPr>
              <w:rFonts w:cs="Arial"/>
              <w:color w:val="FF0000"/>
              <w:sz w:val="18"/>
              <w:szCs w:val="18"/>
            </w:rPr>
            <w:t>hodnota</w:t>
          </w:r>
        </w:p>
      </w:docPartBody>
    </w:docPart>
    <w:docPart>
      <w:docPartPr>
        <w:name w:val="1E8DD35B73674ADAA1615F08D17094C4"/>
        <w:category>
          <w:name w:val="Obecné"/>
          <w:gallery w:val="placeholder"/>
        </w:category>
        <w:types>
          <w:type w:val="bbPlcHdr"/>
        </w:types>
        <w:behaviors>
          <w:behavior w:val="content"/>
        </w:behaviors>
        <w:guid w:val="{FD857BF0-752C-4430-9667-5D27C3918960}"/>
      </w:docPartPr>
      <w:docPartBody>
        <w:p w:rsidR="00801052" w:rsidRDefault="00DD253C" w:rsidP="00DD253C">
          <w:pPr>
            <w:pStyle w:val="1E8DD35B73674ADAA1615F08D17094C4"/>
          </w:pPr>
          <w:r>
            <w:rPr>
              <w:rFonts w:cs="Arial"/>
              <w:color w:val="FF0000"/>
              <w:sz w:val="18"/>
              <w:szCs w:val="18"/>
            </w:rPr>
            <w:t>ANO/NE</w:t>
          </w:r>
        </w:p>
      </w:docPartBody>
    </w:docPart>
    <w:docPart>
      <w:docPartPr>
        <w:name w:val="71E2C91FB48743598412B35B0219F674"/>
        <w:category>
          <w:name w:val="Obecné"/>
          <w:gallery w:val="placeholder"/>
        </w:category>
        <w:types>
          <w:type w:val="bbPlcHdr"/>
        </w:types>
        <w:behaviors>
          <w:behavior w:val="content"/>
        </w:behaviors>
        <w:guid w:val="{777F3A16-2698-43A9-B585-B227CB21B0E9}"/>
      </w:docPartPr>
      <w:docPartBody>
        <w:p w:rsidR="00801052" w:rsidRDefault="00DD253C" w:rsidP="00DD253C">
          <w:pPr>
            <w:pStyle w:val="71E2C91FB48743598412B35B0219F674"/>
          </w:pPr>
          <w:r>
            <w:rPr>
              <w:rFonts w:cs="Arial"/>
              <w:color w:val="FF0000"/>
              <w:sz w:val="18"/>
              <w:szCs w:val="18"/>
            </w:rPr>
            <w:t>ANO/NE</w:t>
          </w:r>
        </w:p>
      </w:docPartBody>
    </w:docPart>
    <w:docPart>
      <w:docPartPr>
        <w:name w:val="7CA66AC6A29C48C5AF29F0B187C4C290"/>
        <w:category>
          <w:name w:val="Obecné"/>
          <w:gallery w:val="placeholder"/>
        </w:category>
        <w:types>
          <w:type w:val="bbPlcHdr"/>
        </w:types>
        <w:behaviors>
          <w:behavior w:val="content"/>
        </w:behaviors>
        <w:guid w:val="{B3D3C7D7-2DEC-4DDC-A4C1-1186C470E12D}"/>
      </w:docPartPr>
      <w:docPartBody>
        <w:p w:rsidR="00801052" w:rsidRDefault="00DD253C" w:rsidP="00DD253C">
          <w:pPr>
            <w:pStyle w:val="7CA66AC6A29C48C5AF29F0B187C4C290"/>
          </w:pPr>
          <w:r>
            <w:rPr>
              <w:rFonts w:cs="Arial"/>
              <w:color w:val="FF0000"/>
              <w:sz w:val="18"/>
              <w:szCs w:val="18"/>
            </w:rPr>
            <w:t>ANO/NE</w:t>
          </w:r>
        </w:p>
      </w:docPartBody>
    </w:docPart>
    <w:docPart>
      <w:docPartPr>
        <w:name w:val="82065E4E51844DF89DBEB0EFEE5BB5DC"/>
        <w:category>
          <w:name w:val="Obecné"/>
          <w:gallery w:val="placeholder"/>
        </w:category>
        <w:types>
          <w:type w:val="bbPlcHdr"/>
        </w:types>
        <w:behaviors>
          <w:behavior w:val="content"/>
        </w:behaviors>
        <w:guid w:val="{FEC517A5-BDB2-42C1-922F-9C0125225A0D}"/>
      </w:docPartPr>
      <w:docPartBody>
        <w:p w:rsidR="00801052" w:rsidRDefault="00DD253C" w:rsidP="00DD253C">
          <w:pPr>
            <w:pStyle w:val="82065E4E51844DF89DBEB0EFEE5BB5DC"/>
          </w:pPr>
          <w:r>
            <w:rPr>
              <w:rFonts w:cs="Arial"/>
              <w:color w:val="FF0000"/>
              <w:sz w:val="18"/>
              <w:szCs w:val="18"/>
            </w:rPr>
            <w:t>ANO/NE</w:t>
          </w:r>
        </w:p>
      </w:docPartBody>
    </w:docPart>
    <w:docPart>
      <w:docPartPr>
        <w:name w:val="80F5D7922819430AA966D6EF562BAE34"/>
        <w:category>
          <w:name w:val="Obecné"/>
          <w:gallery w:val="placeholder"/>
        </w:category>
        <w:types>
          <w:type w:val="bbPlcHdr"/>
        </w:types>
        <w:behaviors>
          <w:behavior w:val="content"/>
        </w:behaviors>
        <w:guid w:val="{246FACBF-91DF-4D4D-90E9-EA38F050BAD8}"/>
      </w:docPartPr>
      <w:docPartBody>
        <w:p w:rsidR="00801052" w:rsidRDefault="00DD253C" w:rsidP="00DD253C">
          <w:pPr>
            <w:pStyle w:val="80F5D7922819430AA966D6EF562BAE34"/>
          </w:pPr>
          <w:r>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D31FB"/>
    <w:rsid w:val="00213755"/>
    <w:rsid w:val="002750FC"/>
    <w:rsid w:val="003412F7"/>
    <w:rsid w:val="003466EF"/>
    <w:rsid w:val="004372B1"/>
    <w:rsid w:val="00456CA6"/>
    <w:rsid w:val="00460BF8"/>
    <w:rsid w:val="007B5F48"/>
    <w:rsid w:val="00801052"/>
    <w:rsid w:val="0085766E"/>
    <w:rsid w:val="008F0D54"/>
    <w:rsid w:val="00A560C7"/>
    <w:rsid w:val="00A63B03"/>
    <w:rsid w:val="00B91969"/>
    <w:rsid w:val="00C64578"/>
    <w:rsid w:val="00CB4415"/>
    <w:rsid w:val="00CC63DA"/>
    <w:rsid w:val="00D243A1"/>
    <w:rsid w:val="00D94F9B"/>
    <w:rsid w:val="00DD253C"/>
    <w:rsid w:val="00F21CF9"/>
    <w:rsid w:val="00FD15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412F7"/>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A285BF2907194E48A41D99756B9B693B">
    <w:name w:val="A285BF2907194E48A41D99756B9B693B"/>
    <w:rsid w:val="00DD253C"/>
  </w:style>
  <w:style w:type="paragraph" w:customStyle="1" w:styleId="60D9E6550F97408FA91937833F9F4325">
    <w:name w:val="60D9E6550F97408FA91937833F9F4325"/>
    <w:rsid w:val="00DD253C"/>
  </w:style>
  <w:style w:type="paragraph" w:customStyle="1" w:styleId="942AB1E39372405FA7B22F6991E3F8BE">
    <w:name w:val="942AB1E39372405FA7B22F6991E3F8BE"/>
    <w:rsid w:val="00DD253C"/>
  </w:style>
  <w:style w:type="paragraph" w:customStyle="1" w:styleId="3608EBBD473D4049A979635D9FAB44DB">
    <w:name w:val="3608EBBD473D4049A979635D9FAB44DB"/>
    <w:rsid w:val="00DD253C"/>
  </w:style>
  <w:style w:type="paragraph" w:customStyle="1" w:styleId="C27A776F16984691A843D9972DC3DA36">
    <w:name w:val="C27A776F16984691A843D9972DC3DA36"/>
    <w:rsid w:val="00DD253C"/>
  </w:style>
  <w:style w:type="paragraph" w:customStyle="1" w:styleId="3C3F35B2E3344CE8BC64A332C7232677">
    <w:name w:val="3C3F35B2E3344CE8BC64A332C7232677"/>
    <w:rsid w:val="00DD253C"/>
  </w:style>
  <w:style w:type="paragraph" w:customStyle="1" w:styleId="CF85895054EC44CABE57347B703B889D">
    <w:name w:val="CF85895054EC44CABE57347B703B889D"/>
    <w:rsid w:val="00DD253C"/>
  </w:style>
  <w:style w:type="paragraph" w:customStyle="1" w:styleId="EE69A4426D444AECBE395F98A3E07BB2">
    <w:name w:val="EE69A4426D444AECBE395F98A3E07BB2"/>
    <w:rsid w:val="00DD253C"/>
  </w:style>
  <w:style w:type="paragraph" w:customStyle="1" w:styleId="73C3C00F57E14A4DA7445DC95479E1C5">
    <w:name w:val="73C3C00F57E14A4DA7445DC95479E1C5"/>
    <w:rsid w:val="00DD253C"/>
  </w:style>
  <w:style w:type="paragraph" w:customStyle="1" w:styleId="7497544D9D804C149412CF7F80F9A358">
    <w:name w:val="7497544D9D804C149412CF7F80F9A358"/>
    <w:rsid w:val="00DD253C"/>
  </w:style>
  <w:style w:type="paragraph" w:customStyle="1" w:styleId="7B6AC6772CBC4AC79FF56E264E91440F">
    <w:name w:val="7B6AC6772CBC4AC79FF56E264E91440F"/>
    <w:rsid w:val="00DD253C"/>
  </w:style>
  <w:style w:type="paragraph" w:customStyle="1" w:styleId="5CACED36CE7C4A61BB063E50EB33A5C0">
    <w:name w:val="5CACED36CE7C4A61BB063E50EB33A5C0"/>
    <w:rsid w:val="00DD253C"/>
  </w:style>
  <w:style w:type="paragraph" w:customStyle="1" w:styleId="D23DBF1028B947E0858B550FAC2086FA">
    <w:name w:val="D23DBF1028B947E0858B550FAC2086FA"/>
    <w:rsid w:val="00DD253C"/>
  </w:style>
  <w:style w:type="paragraph" w:customStyle="1" w:styleId="38D845EABA1643B291D2F6FF76244BAA">
    <w:name w:val="38D845EABA1643B291D2F6FF76244BAA"/>
    <w:rsid w:val="00DD253C"/>
  </w:style>
  <w:style w:type="paragraph" w:customStyle="1" w:styleId="60561B603A7347D399D279B86C0767EE">
    <w:name w:val="60561B603A7347D399D279B86C0767EE"/>
    <w:rsid w:val="00DD253C"/>
  </w:style>
  <w:style w:type="paragraph" w:customStyle="1" w:styleId="B0B09ED1C3E64AC6BE3630D5CCCDFB8B">
    <w:name w:val="B0B09ED1C3E64AC6BE3630D5CCCDFB8B"/>
    <w:rsid w:val="00DD253C"/>
  </w:style>
  <w:style w:type="paragraph" w:customStyle="1" w:styleId="975714D8C8634D3188CC0ADDA45F8888">
    <w:name w:val="975714D8C8634D3188CC0ADDA45F8888"/>
    <w:rsid w:val="00DD253C"/>
  </w:style>
  <w:style w:type="paragraph" w:customStyle="1" w:styleId="D1DFF6AF7A62484189DA0C81F031E4F7">
    <w:name w:val="D1DFF6AF7A62484189DA0C81F031E4F7"/>
    <w:rsid w:val="00DD253C"/>
  </w:style>
  <w:style w:type="paragraph" w:customStyle="1" w:styleId="0B126F62A222490EA769AB7458F16F74">
    <w:name w:val="0B126F62A222490EA769AB7458F16F74"/>
    <w:rsid w:val="00DD253C"/>
  </w:style>
  <w:style w:type="paragraph" w:customStyle="1" w:styleId="4C1888AEFC9F4FFAA4D6553805634E07">
    <w:name w:val="4C1888AEFC9F4FFAA4D6553805634E07"/>
    <w:rsid w:val="00DD253C"/>
  </w:style>
  <w:style w:type="paragraph" w:customStyle="1" w:styleId="98744D118FCE41F4B293E8174059CA5D">
    <w:name w:val="98744D118FCE41F4B293E8174059CA5D"/>
    <w:rsid w:val="00DD253C"/>
  </w:style>
  <w:style w:type="paragraph" w:customStyle="1" w:styleId="1E8DD35B73674ADAA1615F08D17094C4">
    <w:name w:val="1E8DD35B73674ADAA1615F08D17094C4"/>
    <w:rsid w:val="00DD253C"/>
  </w:style>
  <w:style w:type="paragraph" w:customStyle="1" w:styleId="71E2C91FB48743598412B35B0219F674">
    <w:name w:val="71E2C91FB48743598412B35B0219F674"/>
    <w:rsid w:val="00DD253C"/>
  </w:style>
  <w:style w:type="paragraph" w:customStyle="1" w:styleId="7CA66AC6A29C48C5AF29F0B187C4C290">
    <w:name w:val="7CA66AC6A29C48C5AF29F0B187C4C290"/>
    <w:rsid w:val="00DD253C"/>
  </w:style>
  <w:style w:type="paragraph" w:customStyle="1" w:styleId="82065E4E51844DF89DBEB0EFEE5BB5DC">
    <w:name w:val="82065E4E51844DF89DBEB0EFEE5BB5DC"/>
    <w:rsid w:val="00DD253C"/>
  </w:style>
  <w:style w:type="paragraph" w:customStyle="1" w:styleId="9D0A7D910E9F4F83959E5E78DE8E9D4E">
    <w:name w:val="9D0A7D910E9F4F83959E5E78DE8E9D4E"/>
    <w:rsid w:val="00DD253C"/>
  </w:style>
  <w:style w:type="paragraph" w:customStyle="1" w:styleId="8D47D89E569E46CDBA863AD0080F9298">
    <w:name w:val="8D47D89E569E46CDBA863AD0080F9298"/>
    <w:rsid w:val="00DD253C"/>
  </w:style>
  <w:style w:type="paragraph" w:customStyle="1" w:styleId="FA51CE3974144D2B833D92B689CC4756">
    <w:name w:val="FA51CE3974144D2B833D92B689CC4756"/>
    <w:rsid w:val="00DD253C"/>
  </w:style>
  <w:style w:type="paragraph" w:customStyle="1" w:styleId="DE1E9DFE04B245568B8EB96DB71E8B83">
    <w:name w:val="DE1E9DFE04B245568B8EB96DB71E8B83"/>
    <w:rsid w:val="00DD253C"/>
  </w:style>
  <w:style w:type="paragraph" w:customStyle="1" w:styleId="0E061335141B4E218EBE35D64541E40A">
    <w:name w:val="0E061335141B4E218EBE35D64541E40A"/>
    <w:rsid w:val="00DD253C"/>
  </w:style>
  <w:style w:type="paragraph" w:customStyle="1" w:styleId="28395C0CF1B743F6861792A743A3BDB6">
    <w:name w:val="28395C0CF1B743F6861792A743A3BDB6"/>
    <w:rsid w:val="00DD253C"/>
  </w:style>
  <w:style w:type="paragraph" w:customStyle="1" w:styleId="0C82DF7FD3164A72BDC69A9A6C70D87D">
    <w:name w:val="0C82DF7FD3164A72BDC69A9A6C70D87D"/>
    <w:rsid w:val="00DD253C"/>
  </w:style>
  <w:style w:type="paragraph" w:customStyle="1" w:styleId="1E19F11827984D06B3AC82910F99AD87">
    <w:name w:val="1E19F11827984D06B3AC82910F99AD87"/>
    <w:rsid w:val="00DD253C"/>
  </w:style>
  <w:style w:type="paragraph" w:customStyle="1" w:styleId="95C744B73C614ABFB79006B662C48923">
    <w:name w:val="95C744B73C614ABFB79006B662C48923"/>
    <w:rsid w:val="00DD253C"/>
  </w:style>
  <w:style w:type="paragraph" w:customStyle="1" w:styleId="679D846747044FFFA417B89AEEB1A4D8">
    <w:name w:val="679D846747044FFFA417B89AEEB1A4D8"/>
    <w:rsid w:val="00DD253C"/>
  </w:style>
  <w:style w:type="paragraph" w:customStyle="1" w:styleId="80F5D7922819430AA966D6EF562BAE34">
    <w:name w:val="80F5D7922819430AA966D6EF562BAE34"/>
    <w:rsid w:val="00DD25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190</Words>
  <Characters>12926</Characters>
  <CharactersWithSpaces>15086</CharactersWithSpaces>
  <Paragraphs>30</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8-09T10:20:00Z</dcterms:created>
  <dc:creator>Vojkůvka Radek</dc:creator>
  <dc:description/>
  <dc:language>en-US</dc:language>
  <cp:lastModifiedBy>Jarema Jiří</cp:lastModifiedBy>
  <cp:lastPrinted>2003-11-14T07:26:00Z</cp:lastPrinted>
  <dcterms:modified xsi:type="dcterms:W3CDTF">2022-08-10T12:18:00Z</dcterms:modified>
  <cp:revision>7</cp:revision>
  <dc:subject>SML/1921/2022</dc:subject>
  <dc:title>Nákup ICT zařízení 10/2022 (NAS-Expanzní jednotka)</dc:title>
</cp:coreProperties>
</file>

<file path=docProps/custom.xml><?xml version="1.0" encoding="utf-8"?>
<Properties xmlns="http://schemas.openxmlformats.org/officeDocument/2006/custom-properties" xmlns:vt="http://schemas.openxmlformats.org/officeDocument/2006/docPropsVTypes"/>
</file>