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Oprava povrchu komunikací na hřbitově </w:t>
              <w:br/>
              <w:t>v Karviné - Ráji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8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povrchu komunikací na hřbitově v Karviné - Ráji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, a to vždy nejpozději do 14 kalendářních dnů od připsání platby objednatele na účet zhotovitele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2-07-12T11:46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