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měna rozvodů vody a kanalizace, napojení teplé vody na centrální zdroj, rekonstrukce koupelen a toalet v 7 uvolněných bytech, Tř. Osvobození </w:t>
              <w:br/>
              <w:t>čp. 1352-1356, Karviná – Nové Město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Nabídková cena se skládá z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  <w:tab w:val="center" w:pos="4446" w:leader="none"/>
              </w:tabs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cenění položkového rozpočtu 3a (částka x 1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  <w:tab w:val="center" w:pos="4446" w:leader="none"/>
              </w:tabs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Nacenění položkového rozpočtu 3b – volný (typový) byt vynásoben 7 (částka x 7)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10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10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10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měna rozvodů vody a kanalizace, napojení teplé vody na centrální zdroj, rekonstrukce koupelen a toalet v 7 uvolněných bytech, Tř. Osvobození </w:t>
        <w:br/>
        <w:t xml:space="preserve">čp. 1352-1356, Karviná – Nové Město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9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9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9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9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709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4:00Z</dcterms:created>
  <dc:creator>Marek Matějka</dc:creator>
  <dc:description/>
  <cp:keywords/>
  <dc:language>en-US</dc:language>
  <cp:lastModifiedBy>Čendliková Denisa</cp:lastModifiedBy>
  <dcterms:modified xsi:type="dcterms:W3CDTF">2022-06-21T06:2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