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83369639"/>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934252779"/>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8/2022 (síťové prvk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4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sdt>
        <w:sdtPr>
          <w:placeholder>
            <w:docPart w:val="E76E7897F55343B2AA3506D49E499C98"/>
          </w:placeholder>
        </w:sdtPr>
        <w:sdtContent>
          <w:r>
            <w:rPr>
              <w:rFonts w:cs="Arial"/>
              <w:szCs w:val="20"/>
            </w:rPr>
          </w:r>
          <w:r>
            <w:rPr/>
            <w:t>120</w:t>
          </w:r>
        </w:sdtContent>
      </w:sdt>
      <w:r>
        <w:rPr>
          <w:rFonts w:cs="Arial"/>
          <w:szCs w:val="20"/>
        </w:rPr>
        <w:t xml:space="preserve"> </w:t>
      </w:r>
      <w:r>
        <w:rPr>
          <w:rFonts w:cs="Arial"/>
          <w:szCs w:val="20"/>
        </w:rPr>
        <w:t>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rPr/>
      </w:pPr>
      <w:r>
        <w:rPr/>
      </w:r>
      <w:r>
        <w:br w:type="page"/>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10Gb páteřní switch</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3 switc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56670044"/>
                <w:placeholder>
                  <w:docPart w:val="3F8A5AF308B74189BEBCEA0CCC22E1D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ck mount 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81019681"/>
                <w:placeholder>
                  <w:docPart w:val="9070D6D635C5468996DBEBE97BB47216"/>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ropojení do stohu se stávajícími switchi HPE 5710</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ourier"/>
                <w:color w:val="2F5496" w:themeColor="accent5" w:themeShade="bf"/>
                <w:sz w:val="18"/>
                <w:szCs w:val="18"/>
                <w:lang w:eastAsia="cs-CZ"/>
              </w:rPr>
            </w:pPr>
            <w:sdt>
              <w:sdtPr>
                <w:id w:val="1600729956"/>
                <w:placeholder>
                  <w:docPart w:val="F263428FA4774970B0FBA69206C4009F"/>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portů 10G SF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20143148"/>
                <w:placeholder>
                  <w:docPart w:val="44F1F216B7304E2F85DEBEFBFD012E1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portů 40G QSF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39375965"/>
                <w:placeholder>
                  <w:docPart w:val="428A568BB11D4DDCA9711C939C06AD77"/>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dro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redundantní, za chodu vyměnitel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83332"/>
                <w:placeholder>
                  <w:docPart w:val="0FB26C794C80430892F2580F34B03DA6"/>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tilát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ndantní, za chodu vyměnitelné</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ourier"/>
                <w:color w:val="2F5496" w:themeColor="accent5" w:themeShade="bf"/>
                <w:sz w:val="18"/>
                <w:szCs w:val="18"/>
                <w:lang w:eastAsia="cs-CZ"/>
              </w:rPr>
            </w:pPr>
            <w:sdt>
              <w:sdtPr>
                <w:id w:val="1719185270"/>
                <w:placeholder>
                  <w:docPart w:val="EB6AA6B49BBD42F1820F045A45D4187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ková propus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400 Gbit/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85791266"/>
                <w:placeholder>
                  <w:docPart w:val="1A515B6019604C92AF8F7A05AC5D81C8"/>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kový paketový výko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000 Mp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01836612"/>
                <w:placeholder>
                  <w:docPart w:val="37F73AFBA31742A9807915E990289134"/>
                </w:placeholder>
              </w:sdtPr>
              <w:sdtContent>
                <w:r>
                  <w:rPr/>
                  <w:t>hodnota</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ohování</w:t>
            </w:r>
          </w:p>
        </w:tc>
        <w:tc>
          <w:tcPr>
            <w:tcW w:w="5098"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4 přepínače ve stohu</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1000242779"/>
                <w:placeholder>
                  <w:docPart w:val="40838E143D11448381C914145E9E6B1D"/>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Distribuované přepínání paketů</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98390657"/>
                <w:placeholder>
                  <w:docPart w:val="30CA268CE7804F9BBC5C7E1A5BC364AB"/>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Jednotná konfigurace stohu (IP adresa, správa, apo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03559339"/>
                <w:placeholder>
                  <w:docPart w:val="5D3A474BC22D4F3FB8AD189748ABEF0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Seskupení portů mezi různými prvky stohu</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602788647"/>
                <w:placeholder>
                  <w:docPart w:val="5DC6BC870FE94CBFBC986BA62791299B"/>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stohování mezi vzdálenými lokalitami (&lt;10km)</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482812893"/>
                <w:placeholder>
                  <w:docPart w:val="B9E4B1DC59464646B3FA7245F8F1D02E"/>
                </w:placeholder>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a protokoly</w:t>
            </w:r>
          </w:p>
        </w:tc>
        <w:tc>
          <w:tcPr>
            <w:tcW w:w="5098"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jumbo rámců včetně 10k Byte</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371391895"/>
                <w:placeholder>
                  <w:docPart w:val="F699C5FE44D54E6CB831C62DA0FA71C4"/>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IEEE 802.3a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14983077"/>
                <w:placeholder>
                  <w:docPart w:val="31BA909566F84C3C96FC6EDFC1008AB3"/>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4 000 aktivních vlan podle IEEE 802.1Q</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96216662"/>
                <w:placeholder>
                  <w:docPart w:val="8034739294504C9C9908D476E7C41498"/>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200 000 MAC adres v tabulc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97783481"/>
                <w:placeholder>
                  <w:docPart w:val="2B085D513FB6444EB0DA7205C3EF2A8E"/>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řiřazování vlan dle MAC bez externího systému (Radiu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96090372"/>
                <w:placeholder>
                  <w:docPart w:val="D144002F3CB647CC95BCA4F6E9EC2E6B"/>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private VLA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86643807"/>
                <w:placeholder>
                  <w:docPart w:val="B81D73B02F2C43078E0D6D65A28C854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Tunelování 802.1Q v 802.1Q</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42001646"/>
                <w:placeholder>
                  <w:docPart w:val="18E0906B55C64968AB2498FC8314094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IEEE 802.1s - Multiple Spanning Tree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819624196"/>
                <w:placeholder>
                  <w:docPart w:val="598939B76CE343729090A6C758ECF6E6"/>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IEEE 802.1w - Rapid Spanning Tree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75591007"/>
                <w:placeholder>
                  <w:docPart w:val="A4164312A4E44337AD137063E78A6854"/>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Detekce protilehlého zařízení pomocí LLDP a LLDP-ME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10951473"/>
                <w:placeholder>
                  <w:docPart w:val="0E9D7D5127164067B64CDA09F56DD68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Detekce jednosměrnosti optické linky (např. UDLD nebo ekvivalentní)</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016175264"/>
                <w:placeholder>
                  <w:docPart w:val="63636C8FCCC74838924444D5EE672562"/>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CFM (802.1ag) a OAM (802.3ah) na Ethernetu</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36804993"/>
                <w:placeholder>
                  <w:docPart w:val="0C510508CC4A4B0796EAB877E664991D"/>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Podpora VXLAN v HW</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10099353"/>
                <w:placeholder>
                  <w:docPart w:val="EF23A4B8F8AD461AB2B6EC2EA2D9B62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Podpora VXLAN L3 Gateway</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917880361"/>
                <w:placeholder>
                  <w:docPart w:val="AF7B8517EC004F94B9075CC88D64AC7E"/>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FCoE v souladu s FC-BB-5, podpora režimů</w:t>
            </w:r>
            <w:r>
              <w:rPr>
                <w:rFonts w:cs="Arial"/>
                <w:color w:val="000000"/>
                <w:sz w:val="18"/>
                <w:szCs w:val="18"/>
                <w:lang w:val="en-US"/>
              </w:rPr>
              <w:t>:</w:t>
            </w:r>
            <w:r>
              <w:rPr>
                <w:rFonts w:cs="Arial"/>
                <w:color w:val="000000"/>
                <w:sz w:val="18"/>
                <w:szCs w:val="18"/>
              </w:rPr>
              <w:t xml:space="preserve"> FCF, NPV a transit</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82663934"/>
                <w:placeholder>
                  <w:docPart w:val="FDBD582F783F4499AA1B67DF2C711600"/>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riority-based Flow Control 802.1Qbb - PFC</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950383682"/>
                <w:placeholder>
                  <w:docPart w:val="8ED3927914134B81AE9A338A3E22C22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Enhanced Transmission Selection 802.1Qaz - ET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82396346"/>
                <w:placeholder>
                  <w:docPart w:val="DDE82C190CA94495996553AB1C297A8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802.2Qau QC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80262378"/>
                <w:placeholder>
                  <w:docPart w:val="DBECFE2EB22B428E88333C6D9AFCB32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333333"/>
            </w:tcBorders>
            <w:shd w:color="auto" w:fill="auto" w:val="clear"/>
            <w:vAlign w:val="center"/>
          </w:tcPr>
          <w:p>
            <w:pPr>
              <w:pStyle w:val="Normal"/>
              <w:widowControl w:val="false"/>
              <w:rPr>
                <w:rFonts w:cs="Arial"/>
                <w:sz w:val="18"/>
                <w:szCs w:val="18"/>
              </w:rPr>
            </w:pPr>
            <w:r>
              <w:rPr>
                <w:rFonts w:cs="Arial"/>
                <w:color w:val="000000"/>
                <w:sz w:val="18"/>
                <w:szCs w:val="18"/>
              </w:rPr>
              <w:t>DHCP server a relay pro IPv4 a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44502184"/>
                <w:placeholder>
                  <w:docPart w:val="6BDA2605892441078F52688B8744FF9A"/>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zapouzdření</w:t>
            </w:r>
            <w:r>
              <w:rPr>
                <w:rFonts w:cs="Arial"/>
                <w:bCs/>
                <w:color w:val="000000"/>
                <w:sz w:val="18"/>
                <w:szCs w:val="18"/>
                <w:lang w:val="en-US"/>
              </w:rPr>
              <w:t>:</w:t>
            </w:r>
            <w:r>
              <w:rPr>
                <w:rFonts w:cs="Arial"/>
                <w:bCs/>
                <w:color w:val="000000"/>
                <w:sz w:val="18"/>
                <w:szCs w:val="18"/>
              </w:rPr>
              <w:t xml:space="preserve"> GRE over IPv4, GRE over IPv6, IPv6 over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39365884"/>
                <w:placeholder>
                  <w:docPart w:val="E92FDEBA183C4630BDE5902EC8EB6346"/>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tunelování: IPv6 over IPv4, IPv6 over IPv6, ISATAP</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85217969"/>
                <w:placeholder>
                  <w:docPart w:val="6CB460029F174D3CA37E9D1D59E221AD"/>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DNS klient pro IPv4 a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91568595"/>
                <w:placeholder>
                  <w:docPart w:val="30C3089F8AF243FAB19903C17A51731C"/>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Statické směrování IPv4 a IPv6 včetně podpory BF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19468650"/>
                <w:placeholder>
                  <w:docPart w:val="426DFD869A664E03B5B8FEEF2D79BD8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Směrování OSPF a OSPFv3 včetně podpory BF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20544422"/>
                <w:placeholder>
                  <w:docPart w:val="4B4E73B0F8D34F49A30BF9529225433E"/>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Policy based směrování na základě ACL pro IPv4 a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84905869"/>
                <w:placeholder>
                  <w:docPart w:val="56F12698E2F04864B750721098EA98F0"/>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 xml:space="preserve">Podpora virtuálních směrovacích instancí </w:t>
            </w:r>
            <w:r>
              <w:rPr>
                <w:rFonts w:cs="Arial"/>
                <w:bCs/>
                <w:color w:val="000000"/>
                <w:sz w:val="18"/>
                <w:szCs w:val="18"/>
                <w:lang w:val="en-US"/>
              </w:rPr>
              <w:t>(VRF)</w:t>
            </w:r>
            <w:r>
              <w:rPr>
                <w:rFonts w:cs="Arial"/>
                <w:bCs/>
                <w:color w:val="000000"/>
                <w:sz w:val="18"/>
                <w:szCs w:val="18"/>
              </w:rPr>
              <w:t xml:space="preserve"> pro unicast a multicast</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46240596"/>
                <w:placeholder>
                  <w:docPart w:val="0E973A56FD864607900C65195BCDF2F6"/>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IGMP a MLD Snooping</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7739698"/>
                <w:placeholder>
                  <w:docPart w:val="CC8B9A798FF34951877D1A7081FF9ED4"/>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Směrování multicast IPv4</w:t>
            </w:r>
            <w:r>
              <w:rPr>
                <w:rFonts w:cs="Arial"/>
                <w:bCs/>
                <w:color w:val="000000"/>
                <w:sz w:val="18"/>
                <w:szCs w:val="18"/>
                <w:lang w:val="en-US"/>
              </w:rPr>
              <w:t>:</w:t>
            </w:r>
            <w:r>
              <w:rPr>
                <w:rFonts w:cs="Arial"/>
                <w:bCs/>
                <w:color w:val="000000"/>
                <w:sz w:val="18"/>
                <w:szCs w:val="18"/>
              </w:rPr>
              <w:t xml:space="preserve"> PIM-DM, PIM-SM, PIM-SSM, BIDIR-PIM</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29468365"/>
                <w:placeholder>
                  <w:docPart w:val="21207506271F43BC89CFF3CD244285A8"/>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Směrování multicast IPv6</w:t>
            </w:r>
            <w:r>
              <w:rPr>
                <w:rFonts w:cs="Arial"/>
                <w:bCs/>
                <w:color w:val="000000"/>
                <w:sz w:val="18"/>
                <w:szCs w:val="18"/>
                <w:lang w:val="en-US"/>
              </w:rPr>
              <w:t>:</w:t>
            </w:r>
            <w:r>
              <w:rPr>
                <w:rFonts w:cs="Arial"/>
                <w:bCs/>
                <w:color w:val="000000"/>
                <w:sz w:val="18"/>
                <w:szCs w:val="18"/>
              </w:rPr>
              <w:t xml:space="preserve"> PIM-DM, PIM-SM, PIM-SSM</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6377234"/>
                <w:placeholder>
                  <w:docPart w:val="BC6B5DD7C1324891A72AFB7EE43060F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MSDP</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855835830"/>
                <w:placeholder>
                  <w:docPart w:val="1CAE74E6AC0648B48DB4AA004B03CBC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Hardware podpora IPv4 a IPv6 ACL</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735549832"/>
                <w:placeholder>
                  <w:docPart w:val="2A0BAD4971AC42768E55D676A3531DD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IEEE 802.1p - minimální počet front: 8</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5280253"/>
                <w:placeholder>
                  <w:docPart w:val="B3E345EA85ED4791B1C3F6CED33AEB5E"/>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ACL klasifikace na úrovni zdrojová/cílová MAC adresa, zdrojová/cílová IPv4/IPv6 adresa, číslo zdrojového/cílového portu, protokol, číslo VLA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53591359"/>
                <w:placeholder>
                  <w:docPart w:val="9A318EE7BB944DBE93870C45A682D283"/>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DHCP snooping pro IPv4 a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33857452"/>
                <w:placeholder>
                  <w:docPart w:val="B398274706454C6FB3492117DFCAADC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IP Source Guar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7181867"/>
                <w:placeholder>
                  <w:docPart w:val="FFEEFF17E98A4B0B8942205762E5274C"/>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802.1X  s podporou Guest VLA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15863059"/>
                <w:placeholder>
                  <w:docPart w:val="D63D978DABFD4E5C975F54AFF71F450F"/>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 xml:space="preserve">QoS </w:t>
            </w:r>
            <w:r>
              <w:rPr>
                <w:rFonts w:cs="Arial"/>
                <w:sz w:val="18"/>
                <w:szCs w:val="18"/>
              </w:rPr>
              <w:t>ochrana před zahlcením WRE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605468703"/>
                <w:placeholder>
                  <w:docPart w:val="993B7C20A9A04B0A95770E7380558A2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Kontrola dostupnosti zdroje routovaného unicast paketu</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30972826"/>
                <w:placeholder>
                  <w:docPart w:val="041B82A6EAEB4A9A9FF38A913742EAF3"/>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Control plane policing (CoPP)</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0048707"/>
                <w:placeholder>
                  <w:docPart w:val="E0C65A473E1148F693B58A15B6F46ABC"/>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rt mirroring, alespoň 4 různé obousměrné session</w:t>
            </w:r>
            <w:r>
              <w:rPr>
                <w:rFonts w:cs="Arial"/>
                <w:color w:val="000000"/>
                <w:sz w:val="18"/>
                <w:szCs w:val="18"/>
                <w:lang w:val="en-US"/>
              </w:rPr>
              <w:t>: SPAN a RSPA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12114735"/>
                <w:placeholder>
                  <w:docPart w:val="A2F3BD1CDCFA41DE98A2FE3E77ECC85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 xml:space="preserve">Zrcadlení provozu na základě ACL </w:t>
            </w:r>
            <w:r>
              <w:rPr>
                <w:rFonts w:cs="Arial"/>
                <w:color w:val="000000"/>
                <w:sz w:val="18"/>
                <w:szCs w:val="18"/>
                <w:lang w:val="en-US"/>
              </w:rPr>
              <w:t>(traffic mirroring)</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815161778"/>
                <w:placeholder>
                  <w:docPart w:val="0FB93F1AF52B498B9F21954C0B1AFBC0"/>
                </w:placeholder>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nagement</w:t>
            </w:r>
          </w:p>
        </w:tc>
        <w:tc>
          <w:tcPr>
            <w:tcW w:w="509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CLI přes konzolový port</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1229377274"/>
                <w:placeholder>
                  <w:docPart w:val="2B8F1691A9B640A4BF9036F9079E7C53"/>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SSHv2 a SCP</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66178785"/>
                <w:placeholder>
                  <w:docPart w:val="E29E2EEECE294AD29C105334F4677954"/>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SNMPv2c a v3</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27375051"/>
                <w:placeholder>
                  <w:docPart w:val="59C5A91546CC473BBCD84A60A5270AC0"/>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ACL pro přístup k managementu</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06810014"/>
                <w:placeholder>
                  <w:docPart w:val="6B6357B6C3B3484D89A15C9ED5B619BD"/>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Role Based Access Control (RBAC) s využitím lokální DB</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37608807"/>
                <w:placeholder>
                  <w:docPart w:val="47AE6E6D5D254B76817DC42FCEE9E384"/>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Radiu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969506410"/>
                <w:placeholder>
                  <w:docPart w:val="BF82EBA9B3B0440991C4410CCB560C16"/>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TACACS včetně command authorizatio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85017780"/>
                <w:placeholder>
                  <w:docPart w:val="176E138917144158961DB46FD5E9244F"/>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SYSLOG s podporou VRF i IPv6 a možností logováni do vice syslog serverů</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13394527"/>
                <w:placeholder>
                  <w:docPart w:val="7F810550AFC94EDC9CD7792CB71E7BD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skripování</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19010242"/>
                <w:placeholder>
                  <w:docPart w:val="621902CA33BE46AAB9A6C0DB9C5AB86D"/>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NETCONF over SSH</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32819158"/>
                <w:placeholder>
                  <w:docPart w:val="EF519C1F4303486F9E4DC291DB440EBC"/>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Automatická archivace konfiguraci na vzdálené FTP/SCP, např. skriptem</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71763005"/>
                <w:placeholder>
                  <w:docPart w:val="65EA18EEAACE4565A4A3B1A9A60C24F0"/>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OVSDB</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13459695"/>
                <w:placeholder>
                  <w:docPart w:val="A21C5D504A6F44778108610F5A793A18"/>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Analýza síťového provozu sFlow podle RFC 317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7192663"/>
                <w:placeholder>
                  <w:docPart w:val="81A5D91404F545C09DB81B21F91C6E5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dpora OpenFlow v1.3</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38392398"/>
                <w:placeholder>
                  <w:docPart w:val="A3FA47E105154EF1A6780974C8A2C1E2"/>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dpora upgrade OS bez narušení provozu (ISSU)</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659374981"/>
                <w:placeholder>
                  <w:docPart w:val="EBC398ECD38340FD889046D0A78D913C"/>
                </w:placeholder>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09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obsahuje neomezenou licenci na všechny uvedené vlastnosti a funkce</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1976725391"/>
                <w:placeholder>
                  <w:docPart w:val="AF450E6D822847CCA16D4C7A8BDBD69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ontáž do rozvaděče v datovém centru zadavatel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76708824"/>
                <w:placeholder>
                  <w:docPart w:val="1BB15D140C584F6B842FA4AA7E3AB99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Konfigurace stohů, portů, switchů dle požadavku objednatel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050164049"/>
                <w:placeholder>
                  <w:docPart w:val="8DBF3420EEA2427CBD629D150266ACE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x kabel pro stohování – délka min. 1m, max. 1,5m</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09395614"/>
                <w:placeholder>
                  <w:docPart w:val="15000F2DF9154215B879E7A116608892"/>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x 40G QSFP+ transceiver singlemod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681914422"/>
                <w:placeholder>
                  <w:docPart w:val="09A03511ED56467597AAA95DF799626D"/>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4x SFP+ transceiver singlemod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32336566"/>
                <w:placeholder>
                  <w:docPart w:val="83FAA616C7A642F5B42DA364908E9541"/>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4x SFP+ transceiver multimod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43448285"/>
                <w:placeholder>
                  <w:docPart w:val="FB6EFA318A0846AF9271A8DD96D6A50A"/>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x patchcord LC-SC 3m SM, broušení konektorů PC</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802282631"/>
                <w:placeholder>
                  <w:docPart w:val="50D2C1E591E24769AC550FA8EADAD809"/>
                </w:placeholder>
              </w:sdtPr>
              <w:sdtContent>
                <w:r>
                  <w:rPr/>
                  <w:t>hodnota</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tatní požadavky a záruka</w:t>
            </w:r>
          </w:p>
        </w:tc>
        <w:tc>
          <w:tcPr>
            <w:tcW w:w="509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musí být nové, nepoužité a určené pro prodej v EU</w:t>
            </w:r>
          </w:p>
        </w:tc>
        <w:tc>
          <w:tcPr>
            <w:tcW w:w="1974" w:type="dxa"/>
            <w:tcBorders>
              <w:top w:val="single" w:sz="4" w:space="0" w:color="000000"/>
              <w:left w:val="single" w:sz="4" w:space="0" w:color="000000"/>
              <w:bottom w:val="dotted" w:sz="4" w:space="0" w:color="000000"/>
              <w:right w:val="single" w:sz="4" w:space="0" w:color="000000"/>
            </w:tcBorders>
          </w:tcPr>
          <w:p>
            <w:pPr>
              <w:pStyle w:val="NoSpacing"/>
              <w:widowControl w:val="false"/>
              <w:jc w:val="center"/>
              <w:rPr>
                <w:rFonts w:cs="Courier"/>
                <w:color w:val="2F5496" w:themeColor="accent5" w:themeShade="bf"/>
                <w:sz w:val="18"/>
                <w:szCs w:val="18"/>
                <w:lang w:eastAsia="cs-CZ"/>
              </w:rPr>
            </w:pPr>
            <w:sdt>
              <w:sdtPr>
                <w:id w:val="1060949656"/>
                <w:placeholder>
                  <w:docPart w:val="0A3845D8828D4AD3B7299D669AB0002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Dodavatelem garantovaná dostupnost SW aktualizací po dobu 60 měsíců.</w:t>
            </w:r>
          </w:p>
        </w:tc>
        <w:tc>
          <w:tcPr>
            <w:tcW w:w="1974" w:type="dxa"/>
            <w:tcBorders>
              <w:top w:val="dotted" w:sz="4" w:space="0" w:color="000000"/>
              <w:left w:val="single" w:sz="4" w:space="0" w:color="000000"/>
              <w:bottom w:val="dotted" w:sz="4" w:space="0" w:color="000000"/>
              <w:right w:val="single" w:sz="4" w:space="0" w:color="000000"/>
            </w:tcBorders>
            <w:shd w:color="auto" w:fill="E2EFD9" w:themeFill="accent6" w:themeFillTint="33" w:val="clear"/>
          </w:tcPr>
          <w:p>
            <w:pPr>
              <w:pStyle w:val="Normal"/>
              <w:widowControl w:val="false"/>
              <w:jc w:val="center"/>
              <w:rPr/>
            </w:pPr>
            <w:sdt>
              <w:sdtPr>
                <w:id w:val="766096003"/>
                <w:placeholder>
                  <w:docPart w:val="68C2491013A64E16893FBAA58A422D7E"/>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Výrobcem garantovaná záruka s výměnou dílů v místě instalace NBD v délce 60 měsíců.</w:t>
            </w:r>
          </w:p>
        </w:tc>
        <w:tc>
          <w:tcPr>
            <w:tcW w:w="1974" w:type="dxa"/>
            <w:tcBorders>
              <w:top w:val="dotted"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153755493"/>
                <w:placeholder>
                  <w:docPart w:val="E33E377273A84B22B91F1EBC86C4B190"/>
                </w:placeholder>
              </w:sdtPr>
              <w:sdtContent>
                <w:r>
                  <w:rPr/>
                  <w:t>hodnota</w:t>
                </w:r>
              </w:sdtContent>
            </w:sdt>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b/>
          <w:b/>
        </w:rPr>
      </w:pPr>
      <w:r>
        <w:rPr>
          <w:b/>
        </w:rPr>
      </w:r>
    </w:p>
    <w:p>
      <w:pPr>
        <w:pStyle w:val="Normal"/>
        <w:rPr>
          <w:b/>
          <w:b/>
        </w:rPr>
      </w:pPr>
      <w:r>
        <w:rPr>
          <w:b/>
        </w:rPr>
      </w:r>
    </w:p>
    <w:p>
      <w:pPr>
        <w:pStyle w:val="Heading1"/>
        <w:rPr/>
      </w:pPr>
      <w:r>
        <w:rPr/>
        <w:t xml:space="preserve">WiFi AP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297"/>
        <w:gridCol w:w="5489"/>
        <w:gridCol w:w="1990"/>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indoor WiFi AP včetně držáku pro uchycení na zeď/strop</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Courier"/>
                <w:color w:val="2F5496" w:themeColor="accent5" w:themeShade="bf"/>
                <w:sz w:val="18"/>
                <w:szCs w:val="18"/>
                <w:lang w:eastAsia="cs-CZ"/>
              </w:rPr>
            </w:pPr>
            <w:sdt>
              <w:sdtPr>
                <w:id w:val="918884933"/>
                <w:placeholder>
                  <w:docPart w:val="D609B52ECD4F49B0BAE41BBFDA20DF4C"/>
                </w:placeholder>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apájení</w:t>
            </w:r>
          </w:p>
        </w:tc>
        <w:tc>
          <w:tcPr>
            <w:tcW w:w="5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E 48Vdc</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color w:val="2F5496" w:themeColor="accent5" w:themeShade="bf"/>
                <w:sz w:val="18"/>
                <w:szCs w:val="18"/>
              </w:rPr>
            </w:pPr>
            <w:sdt>
              <w:sdtPr>
                <w:id w:val="141596434"/>
                <w:placeholder>
                  <w:docPart w:val="04EC701D506340068EC2AC5D068A60CA"/>
                </w:placeholder>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tandard</w:t>
            </w:r>
          </w:p>
        </w:tc>
        <w:tc>
          <w:tcPr>
            <w:tcW w:w="5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802.11ax Dual radio </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1068524046"/>
                <w:placeholder>
                  <w:docPart w:val="08B97DD578D94A44944E1426F0967C46"/>
                </w:placeholder>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rekvence</w:t>
            </w:r>
          </w:p>
        </w:tc>
        <w:tc>
          <w:tcPr>
            <w:tcW w:w="5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4 a 5 GHz</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1817622562"/>
                <w:placeholder>
                  <w:docPart w:val="B71E2585359B46E6AB073B8A66C00BA8"/>
                </w:placeholder>
              </w:sdtPr>
              <w:sdtContent>
                <w:r>
                  <w:rPr/>
                  <w:t>ANO/NE</w:t>
                </w:r>
              </w:sdtContent>
            </w:sdt>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489" w:type="dxa"/>
            <w:tcBorders>
              <w:top w:val="single"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WiFi 6</w:t>
            </w:r>
          </w:p>
        </w:tc>
        <w:tc>
          <w:tcPr>
            <w:tcW w:w="1990" w:type="dxa"/>
            <w:tcBorders>
              <w:top w:val="single"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762517722"/>
                <w:placeholder>
                  <w:docPart w:val="40A9B4CF3E4A41708AD909B31E6443DF"/>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multi SSID</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1571583185"/>
                <w:placeholder>
                  <w:docPart w:val="5EE9E55A16AF430D9A12E9E264523910"/>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dpora WPA3</w:t>
            </w:r>
          </w:p>
        </w:tc>
        <w:tc>
          <w:tcPr>
            <w:tcW w:w="1990" w:type="dxa"/>
            <w:tcBorders>
              <w:top w:val="dotted"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42419675"/>
                <w:placeholder>
                  <w:docPart w:val="4C98FB47BFC140A2A2848A9B704DAF6C"/>
                </w:placeholder>
              </w:sdtPr>
              <w:sdtContent>
                <w:r>
                  <w:rPr/>
                  <w:t>ANO/NE</w:t>
                </w:r>
              </w:sdtContent>
            </w:sdt>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Centrální management</w:t>
            </w:r>
          </w:p>
        </w:tc>
        <w:tc>
          <w:tcPr>
            <w:tcW w:w="5489" w:type="dxa"/>
            <w:tcBorders>
              <w:top w:val="single"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podpora mechanismu izolace klientů</w:t>
            </w:r>
          </w:p>
        </w:tc>
        <w:tc>
          <w:tcPr>
            <w:tcW w:w="1990" w:type="dxa"/>
            <w:tcBorders>
              <w:top w:val="single"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2126073578"/>
                <w:placeholder>
                  <w:docPart w:val="538678177FC345C997AC9CFFA8D362D6"/>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automatické rozložení zátěže</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2030029029"/>
                <w:placeholder>
                  <w:docPart w:val="3B22C605D79D46E3A640DE34390DBA65"/>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automatické ladění kanálů</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766212489"/>
                <w:placeholder>
                  <w:docPart w:val="753215D025FF4755BDA42245EF1B8552"/>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aming mezi spravovanými AP</w:t>
            </w:r>
          </w:p>
        </w:tc>
        <w:tc>
          <w:tcPr>
            <w:tcW w:w="1990" w:type="dxa"/>
            <w:tcBorders>
              <w:top w:val="dotted"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33371478"/>
                <w:placeholder>
                  <w:docPart w:val="8498EB9233E84274A4FEBF9CA2678864"/>
                </w:placeholder>
              </w:sdtPr>
              <w:sdtContent>
                <w:r>
                  <w:rPr/>
                  <w:t>ANO/NE</w:t>
                </w:r>
              </w:sdtContent>
            </w:sdt>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oučást dodávky</w:t>
            </w:r>
          </w:p>
        </w:tc>
        <w:tc>
          <w:tcPr>
            <w:tcW w:w="5489" w:type="dxa"/>
            <w:tcBorders>
              <w:top w:val="single"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fyzická instalace na zeď/strop</w:t>
            </w:r>
          </w:p>
        </w:tc>
        <w:tc>
          <w:tcPr>
            <w:tcW w:w="1990" w:type="dxa"/>
            <w:tcBorders>
              <w:top w:val="single"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383889230"/>
                <w:placeholder>
                  <w:docPart w:val="9C68EC48F1ED48EB9C54D41808519DAB"/>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konfigurace všech dodaných AP do nového virtuálního kontroleru/centrální správy</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619425804"/>
                <w:placeholder>
                  <w:docPart w:val="2D4E2BAA9E7D408AAA942B958AF3B622"/>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nastavení SSID dle požadavku objednatele</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701515480"/>
                <w:placeholder>
                  <w:docPart w:val="07CD09EDFADE46DA8773BE81CEF65438"/>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astavení ověřování (Radius)</w:t>
            </w:r>
          </w:p>
        </w:tc>
        <w:tc>
          <w:tcPr>
            <w:tcW w:w="1990" w:type="dxa"/>
            <w:tcBorders>
              <w:top w:val="dotted"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1944726873"/>
                <w:placeholder>
                  <w:docPart w:val="3A3FCAACE604410A9FBE066192433E29"/>
                </w:placeholder>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rPr>
                <w:rFonts w:cs="Arial"/>
                <w:sz w:val="18"/>
                <w:szCs w:val="18"/>
              </w:rPr>
            </w:pPr>
            <w:r>
              <w:rPr>
                <w:rFonts w:cs="Arial"/>
                <w:sz w:val="18"/>
                <w:szCs w:val="18"/>
              </w:rPr>
              <w:t>Záruka</w:t>
            </w:r>
          </w:p>
        </w:tc>
        <w:tc>
          <w:tcPr>
            <w:tcW w:w="54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rPr>
                <w:rFonts w:cs="Arial"/>
                <w:sz w:val="18"/>
                <w:szCs w:val="18"/>
              </w:rPr>
            </w:pPr>
            <w:r>
              <w:rPr>
                <w:rFonts w:cs="Arial"/>
                <w:sz w:val="18"/>
                <w:szCs w:val="18"/>
              </w:rPr>
              <w:t>60 měsíců s výměnou dílů NBD.</w:t>
            </w:r>
          </w:p>
        </w:tc>
        <w:tc>
          <w:tcPr>
            <w:tcW w:w="19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sz w:val="18"/>
                <w:szCs w:val="18"/>
              </w:rPr>
            </w:pPr>
            <w:sdt>
              <w:sdtPr>
                <w:id w:val="2099302471"/>
                <w:placeholder>
                  <w:docPart w:val="CF702CEB1B354E9592653980FFC3A97B"/>
                </w:placeholder>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rPr>
                <w:rFonts w:cs="Arial"/>
                <w:sz w:val="18"/>
                <w:szCs w:val="18"/>
              </w:rPr>
            </w:pPr>
            <w:r>
              <w:rPr>
                <w:rFonts w:cs="Arial"/>
                <w:sz w:val="18"/>
                <w:szCs w:val="18"/>
              </w:rPr>
              <w:t>Energetická účinnost</w:t>
            </w:r>
          </w:p>
        </w:tc>
        <w:tc>
          <w:tcPr>
            <w:tcW w:w="54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rFonts w:cs="Arial"/>
                <w:color w:val="FF0000"/>
                <w:sz w:val="18"/>
                <w:szCs w:val="18"/>
              </w:rPr>
            </w:pPr>
            <w:r>
              <w:rPr>
                <w:rStyle w:val="PlaceholderText"/>
                <w:color w:val="FF0000"/>
                <w:sz w:val="18"/>
              </w:rPr>
              <w:t>Zvolte položku</w:t>
            </w:r>
          </w:p>
        </w:tc>
      </w:tr>
    </w:tbl>
    <w:p>
      <w:pPr>
        <w:pStyle w:val="Normal"/>
        <w:rPr>
          <w:rFonts w:cs="Arial"/>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p>
      <w:pPr>
        <w:pStyle w:val="Normal"/>
        <w:rPr/>
      </w:pPr>
      <w:r>
        <w:rPr/>
      </w:r>
    </w:p>
    <w:p>
      <w:pPr>
        <w:pStyle w:val="Normal"/>
        <w:rPr/>
      </w:pPr>
      <w:r>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10Gb páteřní switch</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0E7BA66251DD495C92F2363305D4E247"/>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E466499F63540CAB4980C5B49CCDA9D"/>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8E058034295B49BAB7DD7AC675EE91E4"/>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CBB4DDE440CE4AC2A9E3F958870FDCBA"/>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8AC2B4A41B054B42930AA88BE99A6903"/>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Wifi AP</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C3FD01D0F1EE4DFCA5D0B8C19E63592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0B9BB2DE4CAE40CEAC783BFE09097B7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5D5F3CA02D24AE2A960FF468BC5C34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1B42C659C04A46928F383FF782FFA809"/>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AA44ABC18774C64B30DACACCC51AB5D"/>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42A9021E59C44922A3F460F72ED5016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9E2B8C17352D45B5B7A531209F635F45"/>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42798272E4344212A214F9F3ED1064A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2978"/>
        <w:gridCol w:w="282"/>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Karola Śliwky 618</w:t>
            </w:r>
          </w:p>
          <w:p>
            <w:pPr>
              <w:pStyle w:val="Default"/>
              <w:widowControl w:val="false"/>
              <w:rPr>
                <w:rFonts w:ascii="Arial Narrow" w:hAnsi="Arial Narrow" w:cs="Arial"/>
                <w:sz w:val="18"/>
                <w:szCs w:val="18"/>
              </w:rPr>
            </w:pPr>
            <w:r>
              <w:rPr>
                <w:rFonts w:cs="Arial" w:ascii="Arial Narrow" w:hAnsi="Arial Narrow"/>
                <w:sz w:val="18"/>
                <w:szCs w:val="18"/>
              </w:rPr>
              <w:t>733 24 Karvin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1 ks 10Gb páteřní switch</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Městská policie Karvin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Univerzitní park 51/1</w:t>
            </w:r>
          </w:p>
          <w:p>
            <w:pPr>
              <w:pStyle w:val="Default"/>
              <w:widowControl w:val="false"/>
              <w:rPr>
                <w:rFonts w:ascii="Arial Narrow" w:hAnsi="Arial Narrow" w:cs="Arial"/>
                <w:sz w:val="18"/>
                <w:szCs w:val="18"/>
              </w:rPr>
            </w:pPr>
            <w:r>
              <w:rPr>
                <w:rFonts w:cs="Arial" w:ascii="Arial Narrow" w:hAnsi="Arial Narrow"/>
                <w:sz w:val="18"/>
                <w:szCs w:val="18"/>
              </w:rPr>
              <w:t>733 24 Karvin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 xml:space="preserve">1 ks 10Gb páteřní switch </w:t>
            </w:r>
          </w:p>
          <w:p>
            <w:pPr>
              <w:pStyle w:val="Normal"/>
              <w:widowControl w:val="false"/>
              <w:rPr>
                <w:rFonts w:cs="Arial"/>
                <w:color w:val="000000"/>
                <w:sz w:val="18"/>
                <w:szCs w:val="18"/>
              </w:rPr>
            </w:pPr>
            <w:r>
              <w:rPr>
                <w:rFonts w:cs="Arial"/>
                <w:color w:val="000000"/>
                <w:sz w:val="18"/>
                <w:szCs w:val="18"/>
              </w:rPr>
              <w:t>5 ks WiFi AP</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Fryštátská 72/1</w:t>
            </w:r>
          </w:p>
          <w:p>
            <w:pPr>
              <w:pStyle w:val="Default"/>
              <w:widowControl w:val="false"/>
              <w:rPr>
                <w:rFonts w:ascii="Arial Narrow" w:hAnsi="Arial Narrow" w:cs="Arial"/>
                <w:sz w:val="18"/>
                <w:szCs w:val="18"/>
              </w:rPr>
            </w:pPr>
            <w:r>
              <w:rPr>
                <w:rFonts w:cs="Arial" w:ascii="Arial Narrow" w:hAnsi="Arial Narrow"/>
                <w:sz w:val="18"/>
                <w:szCs w:val="18"/>
              </w:rPr>
              <w:t>733 24 Karviná</w:t>
            </w:r>
          </w:p>
          <w:p>
            <w:pPr>
              <w:pStyle w:val="Default"/>
              <w:widowControl w:val="false"/>
              <w:rPr>
                <w:rFonts w:ascii="Arial Narrow" w:hAnsi="Arial Narrow" w:cs="Arial"/>
                <w:sz w:val="18"/>
                <w:szCs w:val="18"/>
              </w:rPr>
            </w:pPr>
            <w:r>
              <w:rPr>
                <w:rFonts w:cs="Arial" w:ascii="Arial Narrow" w:hAnsi="Arial Narrow"/>
                <w:sz w:val="18"/>
                <w:szCs w:val="18"/>
              </w:rPr>
              <w:t>a</w:t>
            </w:r>
          </w:p>
          <w:p>
            <w:pPr>
              <w:pStyle w:val="Default"/>
              <w:widowControl w:val="false"/>
              <w:rPr>
                <w:rFonts w:ascii="Arial Narrow" w:hAnsi="Arial Narrow" w:cs="Arial"/>
                <w:sz w:val="18"/>
                <w:szCs w:val="18"/>
              </w:rPr>
            </w:pPr>
            <w:r>
              <w:rPr>
                <w:rFonts w:cs="Arial" w:ascii="Arial Narrow" w:hAnsi="Arial Narrow"/>
                <w:sz w:val="18"/>
                <w:szCs w:val="18"/>
              </w:rPr>
              <w:t>Karola Śliwky 219/15</w:t>
            </w:r>
          </w:p>
          <w:p>
            <w:pPr>
              <w:pStyle w:val="Default"/>
              <w:widowControl w:val="false"/>
              <w:rPr>
                <w:rFonts w:ascii="Arial Narrow" w:hAnsi="Arial Narrow" w:cs="Arial"/>
                <w:sz w:val="18"/>
                <w:szCs w:val="18"/>
              </w:rPr>
            </w:pPr>
            <w:r>
              <w:rPr>
                <w:rFonts w:cs="Arial" w:ascii="Arial Narrow" w:hAnsi="Arial Narrow"/>
                <w:sz w:val="18"/>
                <w:szCs w:val="18"/>
              </w:rPr>
              <w:t>733 24 Karvin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bookmarkStart w:id="3" w:name="_Hlk74904163"/>
            <w:r>
              <w:rPr>
                <w:rFonts w:cs="Arial"/>
                <w:color w:val="000000"/>
                <w:sz w:val="18"/>
                <w:szCs w:val="18"/>
              </w:rPr>
              <w:t>15 ks WiFi AP</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607118936"/>
        </w:sdtPr>
        <w:sdtContent>
          <w:sdt>
            <w:sdtPr>
              <w:placeholder>
                <w:docPart w:val="42798272E4344212A214F9F3ED1064A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500861569"/>
        </w:sdtPr>
        <w:sdtContent>
          <w:sdt>
            <w:sdtPr>
              <w:placeholder>
                <w:docPart w:val="42798272E4344212A214F9F3ED1064A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4957F6522A540B297571756E5EDB603"/>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2</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57005127"/>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514/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CTpL+2vzh/jKyk73yc0vRldyoulhdEaa7dFmx76hh4MYn15fsUJV4sGEgbebSXLuSDIOY7xhJ5Rwgfc3nAR+w==" w:salt="3N29u9XvVnYPYjpu6DDt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Default" w:customStyle="1">
    <w:name w:val="Default"/>
    <w:qFormat/>
    <w:rsid w:val="003c732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42A9021E59C44922A3F460F72ED50165"/>
        <w:category>
          <w:name w:val="Obecné"/>
          <w:gallery w:val="placeholder"/>
        </w:category>
        <w:types>
          <w:type w:val="bbPlcHdr"/>
        </w:types>
        <w:behaviors>
          <w:behavior w:val="content"/>
        </w:behaviors>
        <w:guid w:val="{E63F5DE1-F8C0-49D1-93A2-CAA569B89A7A}"/>
      </w:docPartPr>
      <w:docPartBody>
        <w:p w:rsidR="007B5F48" w:rsidRDefault="003412F7" w:rsidP="003412F7">
          <w:pPr>
            <w:pStyle w:val="42A9021E59C44922A3F460F72ED501655"/>
          </w:pPr>
          <w:r w:rsidRPr="00092588">
            <w:rPr>
              <w:rFonts w:cs="Arial"/>
              <w:color w:val="FF0000"/>
              <w:sz w:val="18"/>
              <w:szCs w:val="20"/>
            </w:rPr>
            <w:t>doplnit</w:t>
          </w:r>
        </w:p>
      </w:docPartBody>
    </w:docPart>
    <w:docPart>
      <w:docPartPr>
        <w:name w:val="9E2B8C17352D45B5B7A531209F635F45"/>
        <w:category>
          <w:name w:val="Obecné"/>
          <w:gallery w:val="placeholder"/>
        </w:category>
        <w:types>
          <w:type w:val="bbPlcHdr"/>
        </w:types>
        <w:behaviors>
          <w:behavior w:val="content"/>
        </w:behaviors>
        <w:guid w:val="{3B206F01-0329-44A9-811A-41386D520480}"/>
      </w:docPartPr>
      <w:docPartBody>
        <w:p w:rsidR="007B5F48" w:rsidRDefault="003412F7" w:rsidP="003412F7">
          <w:pPr>
            <w:pStyle w:val="9E2B8C17352D45B5B7A531209F635F455"/>
          </w:pPr>
          <w:r w:rsidRPr="00092588">
            <w:rPr>
              <w:rFonts w:cs="Arial"/>
              <w:color w:val="FF0000"/>
              <w:sz w:val="18"/>
              <w:szCs w:val="20"/>
            </w:rPr>
            <w:t>doplnit</w:t>
          </w:r>
        </w:p>
      </w:docPartBody>
    </w:docPart>
    <w:docPart>
      <w:docPartPr>
        <w:name w:val="42798272E4344212A214F9F3ED1064A3"/>
        <w:category>
          <w:name w:val="Obecné"/>
          <w:gallery w:val="placeholder"/>
        </w:category>
        <w:types>
          <w:type w:val="bbPlcHdr"/>
        </w:types>
        <w:behaviors>
          <w:behavior w:val="content"/>
        </w:behaviors>
        <w:guid w:val="{DA671D61-C692-4E04-A6A5-7750C4331AA5}"/>
      </w:docPartPr>
      <w:docPartBody>
        <w:p w:rsidR="007B5F48" w:rsidRDefault="003412F7" w:rsidP="003412F7">
          <w:pPr>
            <w:pStyle w:val="42798272E4344212A214F9F3ED1064A35"/>
          </w:pPr>
          <w:r w:rsidRPr="00092588">
            <w:rPr>
              <w:rFonts w:cs="Arial"/>
              <w:color w:val="FF0000"/>
              <w:sz w:val="18"/>
              <w:szCs w:val="2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4957F6522A540B297571756E5EDB603"/>
        <w:category>
          <w:name w:val="Obecné"/>
          <w:gallery w:val="placeholder"/>
        </w:category>
        <w:types>
          <w:type w:val="bbPlcHdr"/>
        </w:types>
        <w:behaviors>
          <w:behavior w:val="content"/>
        </w:behaviors>
        <w:guid w:val="{7918C234-194B-4A02-9100-9AC6D355CA8A}"/>
      </w:docPartPr>
      <w:docPartBody>
        <w:p w:rsidR="00C64578" w:rsidRDefault="003412F7" w:rsidP="003412F7">
          <w:pPr>
            <w:pStyle w:val="24957F6522A540B297571756E5EDB6032"/>
          </w:pPr>
          <w:r w:rsidRPr="00FF7844">
            <w:rPr>
              <w:color w:val="FF0000"/>
            </w:rPr>
            <w:t>Uveďte název subjektu, sídlo, IČO, definici části plnění a podíl na plnění v %</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E76E7897F55343B2AA3506D49E499C98"/>
        <w:category>
          <w:name w:val="Obecné"/>
          <w:gallery w:val="placeholder"/>
        </w:category>
        <w:types>
          <w:type w:val="bbPlcHdr"/>
        </w:types>
        <w:behaviors>
          <w:behavior w:val="content"/>
        </w:behaviors>
        <w:guid w:val="{F4341411-B71F-40ED-9E2A-772A4C5122A7}"/>
      </w:docPartPr>
      <w:docPartBody>
        <w:p w:rsidR="00D94F9B" w:rsidRDefault="003412F7" w:rsidP="003412F7">
          <w:pPr>
            <w:pStyle w:val="E76E7897F55343B2AA3506D49E499C981"/>
          </w:pPr>
          <w:r w:rsidRPr="00C6104A">
            <w:rPr>
              <w:color w:val="FF0000"/>
              <w:highlight w:val="yellow"/>
            </w:rPr>
            <w:t>doplnit</w:t>
          </w:r>
        </w:p>
      </w:docPartBody>
    </w:docPart>
    <w:docPart>
      <w:docPartPr>
        <w:name w:val="3F8A5AF308B74189BEBCEA0CCC22E1DC"/>
        <w:category>
          <w:name w:val="Obecné"/>
          <w:gallery w:val="placeholder"/>
        </w:category>
        <w:types>
          <w:type w:val="bbPlcHdr"/>
        </w:types>
        <w:behaviors>
          <w:behavior w:val="content"/>
        </w:behaviors>
        <w:guid w:val="{988F5987-AC7B-4524-9F68-F451438B98E2}"/>
      </w:docPartPr>
      <w:docPartBody>
        <w:p w:rsidR="00F26DED" w:rsidRDefault="0079449B" w:rsidP="0079449B">
          <w:pPr>
            <w:pStyle w:val="3F8A5AF308B74189BEBCEA0CCC22E1DC"/>
          </w:pPr>
          <w:r>
            <w:rPr>
              <w:rFonts w:cs="Arial"/>
              <w:color w:val="FF0000"/>
              <w:sz w:val="18"/>
              <w:szCs w:val="18"/>
            </w:rPr>
            <w:t>hodnota</w:t>
          </w:r>
        </w:p>
      </w:docPartBody>
    </w:docPart>
    <w:docPart>
      <w:docPartPr>
        <w:name w:val="9070D6D635C5468996DBEBE97BB47216"/>
        <w:category>
          <w:name w:val="Obecné"/>
          <w:gallery w:val="placeholder"/>
        </w:category>
        <w:types>
          <w:type w:val="bbPlcHdr"/>
        </w:types>
        <w:behaviors>
          <w:behavior w:val="content"/>
        </w:behaviors>
        <w:guid w:val="{CFAAFE14-DA89-49F2-8EC4-68481B09B4DA}"/>
      </w:docPartPr>
      <w:docPartBody>
        <w:p w:rsidR="00F26DED" w:rsidRDefault="0079449B" w:rsidP="0079449B">
          <w:pPr>
            <w:pStyle w:val="9070D6D635C5468996DBEBE97BB47216"/>
          </w:pPr>
          <w:r>
            <w:rPr>
              <w:rFonts w:cs="Arial"/>
              <w:color w:val="FF0000"/>
              <w:sz w:val="18"/>
              <w:szCs w:val="18"/>
            </w:rPr>
            <w:t>hodnota</w:t>
          </w:r>
        </w:p>
      </w:docPartBody>
    </w:docPart>
    <w:docPart>
      <w:docPartPr>
        <w:name w:val="F263428FA4774970B0FBA69206C4009F"/>
        <w:category>
          <w:name w:val="Obecné"/>
          <w:gallery w:val="placeholder"/>
        </w:category>
        <w:types>
          <w:type w:val="bbPlcHdr"/>
        </w:types>
        <w:behaviors>
          <w:behavior w:val="content"/>
        </w:behaviors>
        <w:guid w:val="{38AE6B18-DA1A-4724-9269-589137978B22}"/>
      </w:docPartPr>
      <w:docPartBody>
        <w:p w:rsidR="00F26DED" w:rsidRDefault="0079449B" w:rsidP="0079449B">
          <w:pPr>
            <w:pStyle w:val="F263428FA4774970B0FBA69206C4009F"/>
          </w:pPr>
          <w:r>
            <w:rPr>
              <w:rFonts w:cs="Arial"/>
              <w:color w:val="FF0000"/>
              <w:sz w:val="18"/>
              <w:szCs w:val="18"/>
            </w:rPr>
            <w:t>ANO/NE</w:t>
          </w:r>
        </w:p>
      </w:docPartBody>
    </w:docPart>
    <w:docPart>
      <w:docPartPr>
        <w:name w:val="44F1F216B7304E2F85DEBEFBFD012E1C"/>
        <w:category>
          <w:name w:val="Obecné"/>
          <w:gallery w:val="placeholder"/>
        </w:category>
        <w:types>
          <w:type w:val="bbPlcHdr"/>
        </w:types>
        <w:behaviors>
          <w:behavior w:val="content"/>
        </w:behaviors>
        <w:guid w:val="{49FEC433-98E5-4E6F-828D-E2EE00BF64D0}"/>
      </w:docPartPr>
      <w:docPartBody>
        <w:p w:rsidR="00F26DED" w:rsidRDefault="0079449B" w:rsidP="0079449B">
          <w:pPr>
            <w:pStyle w:val="44F1F216B7304E2F85DEBEFBFD012E1C"/>
          </w:pPr>
          <w:r>
            <w:rPr>
              <w:rFonts w:cs="Arial"/>
              <w:color w:val="FF0000"/>
              <w:sz w:val="18"/>
              <w:szCs w:val="18"/>
            </w:rPr>
            <w:t>hodnota</w:t>
          </w:r>
        </w:p>
      </w:docPartBody>
    </w:docPart>
    <w:docPart>
      <w:docPartPr>
        <w:name w:val="428A568BB11D4DDCA9711C939C06AD77"/>
        <w:category>
          <w:name w:val="Obecné"/>
          <w:gallery w:val="placeholder"/>
        </w:category>
        <w:types>
          <w:type w:val="bbPlcHdr"/>
        </w:types>
        <w:behaviors>
          <w:behavior w:val="content"/>
        </w:behaviors>
        <w:guid w:val="{5653F5AD-5F4D-4F35-A7EA-DB7DBCE562C7}"/>
      </w:docPartPr>
      <w:docPartBody>
        <w:p w:rsidR="00F26DED" w:rsidRDefault="0079449B" w:rsidP="0079449B">
          <w:pPr>
            <w:pStyle w:val="428A568BB11D4DDCA9711C939C06AD77"/>
          </w:pPr>
          <w:r>
            <w:rPr>
              <w:rFonts w:cs="Arial"/>
              <w:color w:val="FF0000"/>
              <w:sz w:val="18"/>
              <w:szCs w:val="18"/>
            </w:rPr>
            <w:t>hodnota</w:t>
          </w:r>
        </w:p>
      </w:docPartBody>
    </w:docPart>
    <w:docPart>
      <w:docPartPr>
        <w:name w:val="0FB26C794C80430892F2580F34B03DA6"/>
        <w:category>
          <w:name w:val="Obecné"/>
          <w:gallery w:val="placeholder"/>
        </w:category>
        <w:types>
          <w:type w:val="bbPlcHdr"/>
        </w:types>
        <w:behaviors>
          <w:behavior w:val="content"/>
        </w:behaviors>
        <w:guid w:val="{E5350D85-2C99-4D4B-9304-9331D5F6029E}"/>
      </w:docPartPr>
      <w:docPartBody>
        <w:p w:rsidR="00F26DED" w:rsidRDefault="0079449B" w:rsidP="0079449B">
          <w:pPr>
            <w:pStyle w:val="0FB26C794C80430892F2580F34B03DA6"/>
          </w:pPr>
          <w:r>
            <w:rPr>
              <w:rFonts w:cs="Arial"/>
              <w:color w:val="FF0000"/>
              <w:sz w:val="18"/>
              <w:szCs w:val="18"/>
            </w:rPr>
            <w:t>hodnota</w:t>
          </w:r>
        </w:p>
      </w:docPartBody>
    </w:docPart>
    <w:docPart>
      <w:docPartPr>
        <w:name w:val="EB6AA6B49BBD42F1820F045A45D4187A"/>
        <w:category>
          <w:name w:val="Obecné"/>
          <w:gallery w:val="placeholder"/>
        </w:category>
        <w:types>
          <w:type w:val="bbPlcHdr"/>
        </w:types>
        <w:behaviors>
          <w:behavior w:val="content"/>
        </w:behaviors>
        <w:guid w:val="{513C23D0-2DF1-49F0-AFEB-F32273F93A78}"/>
      </w:docPartPr>
      <w:docPartBody>
        <w:p w:rsidR="00F26DED" w:rsidRDefault="0079449B" w:rsidP="0079449B">
          <w:pPr>
            <w:pStyle w:val="EB6AA6B49BBD42F1820F045A45D4187A"/>
          </w:pPr>
          <w:r>
            <w:rPr>
              <w:rFonts w:cs="Arial"/>
              <w:color w:val="FF0000"/>
              <w:sz w:val="18"/>
              <w:szCs w:val="18"/>
            </w:rPr>
            <w:t>ANO/NE</w:t>
          </w:r>
        </w:p>
      </w:docPartBody>
    </w:docPart>
    <w:docPart>
      <w:docPartPr>
        <w:name w:val="1A515B6019604C92AF8F7A05AC5D81C8"/>
        <w:category>
          <w:name w:val="Obecné"/>
          <w:gallery w:val="placeholder"/>
        </w:category>
        <w:types>
          <w:type w:val="bbPlcHdr"/>
        </w:types>
        <w:behaviors>
          <w:behavior w:val="content"/>
        </w:behaviors>
        <w:guid w:val="{1F35907E-5261-4679-A435-336991F4A09A}"/>
      </w:docPartPr>
      <w:docPartBody>
        <w:p w:rsidR="00F26DED" w:rsidRDefault="0079449B" w:rsidP="0079449B">
          <w:pPr>
            <w:pStyle w:val="1A515B6019604C92AF8F7A05AC5D81C8"/>
          </w:pPr>
          <w:r>
            <w:rPr>
              <w:rFonts w:cs="Arial"/>
              <w:color w:val="FF0000"/>
              <w:sz w:val="18"/>
              <w:szCs w:val="18"/>
            </w:rPr>
            <w:t>hodnota</w:t>
          </w:r>
        </w:p>
      </w:docPartBody>
    </w:docPart>
    <w:docPart>
      <w:docPartPr>
        <w:name w:val="37F73AFBA31742A9807915E990289134"/>
        <w:category>
          <w:name w:val="Obecné"/>
          <w:gallery w:val="placeholder"/>
        </w:category>
        <w:types>
          <w:type w:val="bbPlcHdr"/>
        </w:types>
        <w:behaviors>
          <w:behavior w:val="content"/>
        </w:behaviors>
        <w:guid w:val="{A49017C8-4E8D-4CD5-93A9-F8B5FECCC5D3}"/>
      </w:docPartPr>
      <w:docPartBody>
        <w:p w:rsidR="00F26DED" w:rsidRDefault="0079449B" w:rsidP="0079449B">
          <w:pPr>
            <w:pStyle w:val="37F73AFBA31742A9807915E990289134"/>
          </w:pPr>
          <w:r>
            <w:rPr>
              <w:rFonts w:cs="Arial"/>
              <w:color w:val="FF0000"/>
              <w:sz w:val="18"/>
              <w:szCs w:val="18"/>
            </w:rPr>
            <w:t>hodnota</w:t>
          </w:r>
        </w:p>
      </w:docPartBody>
    </w:docPart>
    <w:docPart>
      <w:docPartPr>
        <w:name w:val="40838E143D11448381C914145E9E6B1D"/>
        <w:category>
          <w:name w:val="Obecné"/>
          <w:gallery w:val="placeholder"/>
        </w:category>
        <w:types>
          <w:type w:val="bbPlcHdr"/>
        </w:types>
        <w:behaviors>
          <w:behavior w:val="content"/>
        </w:behaviors>
        <w:guid w:val="{B5C66338-7AE3-47AC-8DFB-5CCBB26575D3}"/>
      </w:docPartPr>
      <w:docPartBody>
        <w:p w:rsidR="00F26DED" w:rsidRDefault="0079449B" w:rsidP="0079449B">
          <w:pPr>
            <w:pStyle w:val="40838E143D11448381C914145E9E6B1D"/>
          </w:pPr>
          <w:r>
            <w:rPr>
              <w:rFonts w:cs="Arial"/>
              <w:color w:val="FF0000"/>
              <w:sz w:val="18"/>
              <w:szCs w:val="18"/>
            </w:rPr>
            <w:t>hodnota</w:t>
          </w:r>
        </w:p>
      </w:docPartBody>
    </w:docPart>
    <w:docPart>
      <w:docPartPr>
        <w:name w:val="30CA268CE7804F9BBC5C7E1A5BC364AB"/>
        <w:category>
          <w:name w:val="Obecné"/>
          <w:gallery w:val="placeholder"/>
        </w:category>
        <w:types>
          <w:type w:val="bbPlcHdr"/>
        </w:types>
        <w:behaviors>
          <w:behavior w:val="content"/>
        </w:behaviors>
        <w:guid w:val="{8E1E83A9-AE10-46F3-B103-57A70E1EA5B2}"/>
      </w:docPartPr>
      <w:docPartBody>
        <w:p w:rsidR="00F26DED" w:rsidRDefault="0079449B" w:rsidP="0079449B">
          <w:pPr>
            <w:pStyle w:val="30CA268CE7804F9BBC5C7E1A5BC364AB"/>
          </w:pPr>
          <w:r>
            <w:rPr>
              <w:rFonts w:cs="Arial"/>
              <w:color w:val="FF0000"/>
              <w:sz w:val="18"/>
              <w:szCs w:val="18"/>
            </w:rPr>
            <w:t>ANO/NE</w:t>
          </w:r>
        </w:p>
      </w:docPartBody>
    </w:docPart>
    <w:docPart>
      <w:docPartPr>
        <w:name w:val="5D3A474BC22D4F3FB8AD189748ABEF05"/>
        <w:category>
          <w:name w:val="Obecné"/>
          <w:gallery w:val="placeholder"/>
        </w:category>
        <w:types>
          <w:type w:val="bbPlcHdr"/>
        </w:types>
        <w:behaviors>
          <w:behavior w:val="content"/>
        </w:behaviors>
        <w:guid w:val="{836D90BA-8099-404A-B516-6F624842D3EA}"/>
      </w:docPartPr>
      <w:docPartBody>
        <w:p w:rsidR="00F26DED" w:rsidRDefault="0079449B" w:rsidP="0079449B">
          <w:pPr>
            <w:pStyle w:val="5D3A474BC22D4F3FB8AD189748ABEF05"/>
          </w:pPr>
          <w:r>
            <w:rPr>
              <w:rFonts w:cs="Arial"/>
              <w:color w:val="FF0000"/>
              <w:sz w:val="18"/>
              <w:szCs w:val="18"/>
            </w:rPr>
            <w:t>ANO/NE</w:t>
          </w:r>
        </w:p>
      </w:docPartBody>
    </w:docPart>
    <w:docPart>
      <w:docPartPr>
        <w:name w:val="5DC6BC870FE94CBFBC986BA62791299B"/>
        <w:category>
          <w:name w:val="Obecné"/>
          <w:gallery w:val="placeholder"/>
        </w:category>
        <w:types>
          <w:type w:val="bbPlcHdr"/>
        </w:types>
        <w:behaviors>
          <w:behavior w:val="content"/>
        </w:behaviors>
        <w:guid w:val="{07D61A68-EB59-43CB-8D91-82EBD9F63D0F}"/>
      </w:docPartPr>
      <w:docPartBody>
        <w:p w:rsidR="00F26DED" w:rsidRDefault="0079449B" w:rsidP="0079449B">
          <w:pPr>
            <w:pStyle w:val="5DC6BC870FE94CBFBC986BA62791299B"/>
          </w:pPr>
          <w:r>
            <w:rPr>
              <w:rFonts w:cs="Arial"/>
              <w:color w:val="FF0000"/>
              <w:sz w:val="18"/>
              <w:szCs w:val="18"/>
            </w:rPr>
            <w:t>ANO/NE</w:t>
          </w:r>
        </w:p>
      </w:docPartBody>
    </w:docPart>
    <w:docPart>
      <w:docPartPr>
        <w:name w:val="B9E4B1DC59464646B3FA7245F8F1D02E"/>
        <w:category>
          <w:name w:val="Obecné"/>
          <w:gallery w:val="placeholder"/>
        </w:category>
        <w:types>
          <w:type w:val="bbPlcHdr"/>
        </w:types>
        <w:behaviors>
          <w:behavior w:val="content"/>
        </w:behaviors>
        <w:guid w:val="{495660E3-A9D5-4628-A664-62746F2172E6}"/>
      </w:docPartPr>
      <w:docPartBody>
        <w:p w:rsidR="00F26DED" w:rsidRDefault="0079449B" w:rsidP="0079449B">
          <w:pPr>
            <w:pStyle w:val="B9E4B1DC59464646B3FA7245F8F1D02E"/>
          </w:pPr>
          <w:r>
            <w:rPr>
              <w:rFonts w:cs="Arial"/>
              <w:color w:val="FF0000"/>
              <w:sz w:val="18"/>
              <w:szCs w:val="18"/>
            </w:rPr>
            <w:t>ANO/NE</w:t>
          </w:r>
        </w:p>
      </w:docPartBody>
    </w:docPart>
    <w:docPart>
      <w:docPartPr>
        <w:name w:val="F699C5FE44D54E6CB831C62DA0FA71C4"/>
        <w:category>
          <w:name w:val="Obecné"/>
          <w:gallery w:val="placeholder"/>
        </w:category>
        <w:types>
          <w:type w:val="bbPlcHdr"/>
        </w:types>
        <w:behaviors>
          <w:behavior w:val="content"/>
        </w:behaviors>
        <w:guid w:val="{DA60D28F-96B1-435D-B817-814630ABF46B}"/>
      </w:docPartPr>
      <w:docPartBody>
        <w:p w:rsidR="00F26DED" w:rsidRDefault="0079449B" w:rsidP="0079449B">
          <w:pPr>
            <w:pStyle w:val="F699C5FE44D54E6CB831C62DA0FA71C4"/>
          </w:pPr>
          <w:r>
            <w:rPr>
              <w:rFonts w:cs="Arial"/>
              <w:color w:val="FF0000"/>
              <w:sz w:val="18"/>
              <w:szCs w:val="18"/>
            </w:rPr>
            <w:t>ANO/NE</w:t>
          </w:r>
        </w:p>
      </w:docPartBody>
    </w:docPart>
    <w:docPart>
      <w:docPartPr>
        <w:name w:val="31BA909566F84C3C96FC6EDFC1008AB3"/>
        <w:category>
          <w:name w:val="Obecné"/>
          <w:gallery w:val="placeholder"/>
        </w:category>
        <w:types>
          <w:type w:val="bbPlcHdr"/>
        </w:types>
        <w:behaviors>
          <w:behavior w:val="content"/>
        </w:behaviors>
        <w:guid w:val="{1D6FA8C6-813B-4A45-8B79-5F4F4EB695D4}"/>
      </w:docPartPr>
      <w:docPartBody>
        <w:p w:rsidR="00F26DED" w:rsidRDefault="0079449B" w:rsidP="0079449B">
          <w:pPr>
            <w:pStyle w:val="31BA909566F84C3C96FC6EDFC1008AB3"/>
          </w:pPr>
          <w:r>
            <w:rPr>
              <w:rFonts w:cs="Arial"/>
              <w:color w:val="FF0000"/>
              <w:sz w:val="18"/>
              <w:szCs w:val="18"/>
            </w:rPr>
            <w:t>ANO/NE</w:t>
          </w:r>
        </w:p>
      </w:docPartBody>
    </w:docPart>
    <w:docPart>
      <w:docPartPr>
        <w:name w:val="8034739294504C9C9908D476E7C41498"/>
        <w:category>
          <w:name w:val="Obecné"/>
          <w:gallery w:val="placeholder"/>
        </w:category>
        <w:types>
          <w:type w:val="bbPlcHdr"/>
        </w:types>
        <w:behaviors>
          <w:behavior w:val="content"/>
        </w:behaviors>
        <w:guid w:val="{859F2DA6-80A7-4BB4-AE22-73BF62A5B136}"/>
      </w:docPartPr>
      <w:docPartBody>
        <w:p w:rsidR="00F26DED" w:rsidRDefault="0079449B" w:rsidP="0079449B">
          <w:pPr>
            <w:pStyle w:val="8034739294504C9C9908D476E7C41498"/>
          </w:pPr>
          <w:r>
            <w:rPr>
              <w:rFonts w:cs="Arial"/>
              <w:color w:val="FF0000"/>
              <w:sz w:val="18"/>
              <w:szCs w:val="18"/>
            </w:rPr>
            <w:t>hodnota</w:t>
          </w:r>
        </w:p>
      </w:docPartBody>
    </w:docPart>
    <w:docPart>
      <w:docPartPr>
        <w:name w:val="2B085D513FB6444EB0DA7205C3EF2A8E"/>
        <w:category>
          <w:name w:val="Obecné"/>
          <w:gallery w:val="placeholder"/>
        </w:category>
        <w:types>
          <w:type w:val="bbPlcHdr"/>
        </w:types>
        <w:behaviors>
          <w:behavior w:val="content"/>
        </w:behaviors>
        <w:guid w:val="{08B2D78F-07E2-44A3-941B-82785185198F}"/>
      </w:docPartPr>
      <w:docPartBody>
        <w:p w:rsidR="00F26DED" w:rsidRDefault="0079449B" w:rsidP="0079449B">
          <w:pPr>
            <w:pStyle w:val="2B085D513FB6444EB0DA7205C3EF2A8E"/>
          </w:pPr>
          <w:r>
            <w:rPr>
              <w:rFonts w:cs="Arial"/>
              <w:color w:val="FF0000"/>
              <w:sz w:val="18"/>
              <w:szCs w:val="18"/>
            </w:rPr>
            <w:t>hodnota</w:t>
          </w:r>
        </w:p>
      </w:docPartBody>
    </w:docPart>
    <w:docPart>
      <w:docPartPr>
        <w:name w:val="D144002F3CB647CC95BCA4F6E9EC2E6B"/>
        <w:category>
          <w:name w:val="Obecné"/>
          <w:gallery w:val="placeholder"/>
        </w:category>
        <w:types>
          <w:type w:val="bbPlcHdr"/>
        </w:types>
        <w:behaviors>
          <w:behavior w:val="content"/>
        </w:behaviors>
        <w:guid w:val="{EF86787B-8E14-4316-9D66-A3B7EE62EB13}"/>
      </w:docPartPr>
      <w:docPartBody>
        <w:p w:rsidR="00F26DED" w:rsidRDefault="0079449B" w:rsidP="0079449B">
          <w:pPr>
            <w:pStyle w:val="D144002F3CB647CC95BCA4F6E9EC2E6B"/>
          </w:pPr>
          <w:r>
            <w:rPr>
              <w:rFonts w:cs="Arial"/>
              <w:color w:val="FF0000"/>
              <w:sz w:val="18"/>
              <w:szCs w:val="18"/>
            </w:rPr>
            <w:t>ANO/NE</w:t>
          </w:r>
        </w:p>
      </w:docPartBody>
    </w:docPart>
    <w:docPart>
      <w:docPartPr>
        <w:name w:val="B81D73B02F2C43078E0D6D65A28C8549"/>
        <w:category>
          <w:name w:val="Obecné"/>
          <w:gallery w:val="placeholder"/>
        </w:category>
        <w:types>
          <w:type w:val="bbPlcHdr"/>
        </w:types>
        <w:behaviors>
          <w:behavior w:val="content"/>
        </w:behaviors>
        <w:guid w:val="{DDCBAAD8-52A7-4C54-A44B-678CCB3FB038}"/>
      </w:docPartPr>
      <w:docPartBody>
        <w:p w:rsidR="00F26DED" w:rsidRDefault="0079449B" w:rsidP="0079449B">
          <w:pPr>
            <w:pStyle w:val="B81D73B02F2C43078E0D6D65A28C8549"/>
          </w:pPr>
          <w:r>
            <w:rPr>
              <w:rFonts w:cs="Arial"/>
              <w:color w:val="FF0000"/>
              <w:sz w:val="18"/>
              <w:szCs w:val="18"/>
            </w:rPr>
            <w:t>ANO/NE</w:t>
          </w:r>
        </w:p>
      </w:docPartBody>
    </w:docPart>
    <w:docPart>
      <w:docPartPr>
        <w:name w:val="18E0906B55C64968AB2498FC83140949"/>
        <w:category>
          <w:name w:val="Obecné"/>
          <w:gallery w:val="placeholder"/>
        </w:category>
        <w:types>
          <w:type w:val="bbPlcHdr"/>
        </w:types>
        <w:behaviors>
          <w:behavior w:val="content"/>
        </w:behaviors>
        <w:guid w:val="{90F83CB3-F346-4562-92C8-DB946EEE5C14}"/>
      </w:docPartPr>
      <w:docPartBody>
        <w:p w:rsidR="00F26DED" w:rsidRDefault="0079449B" w:rsidP="0079449B">
          <w:pPr>
            <w:pStyle w:val="18E0906B55C64968AB2498FC83140949"/>
          </w:pPr>
          <w:r>
            <w:rPr>
              <w:rFonts w:cs="Arial"/>
              <w:color w:val="FF0000"/>
              <w:sz w:val="18"/>
              <w:szCs w:val="18"/>
            </w:rPr>
            <w:t>ANO/NE</w:t>
          </w:r>
        </w:p>
      </w:docPartBody>
    </w:docPart>
    <w:docPart>
      <w:docPartPr>
        <w:name w:val="598939B76CE343729090A6C758ECF6E6"/>
        <w:category>
          <w:name w:val="Obecné"/>
          <w:gallery w:val="placeholder"/>
        </w:category>
        <w:types>
          <w:type w:val="bbPlcHdr"/>
        </w:types>
        <w:behaviors>
          <w:behavior w:val="content"/>
        </w:behaviors>
        <w:guid w:val="{43D4F99F-A2AD-47A0-9B65-D4BCF9EE9A48}"/>
      </w:docPartPr>
      <w:docPartBody>
        <w:p w:rsidR="00F26DED" w:rsidRDefault="0079449B" w:rsidP="0079449B">
          <w:pPr>
            <w:pStyle w:val="598939B76CE343729090A6C758ECF6E6"/>
          </w:pPr>
          <w:r>
            <w:rPr>
              <w:rFonts w:cs="Arial"/>
              <w:color w:val="FF0000"/>
              <w:sz w:val="18"/>
              <w:szCs w:val="18"/>
            </w:rPr>
            <w:t>ANO/NE</w:t>
          </w:r>
        </w:p>
      </w:docPartBody>
    </w:docPart>
    <w:docPart>
      <w:docPartPr>
        <w:name w:val="A4164312A4E44337AD137063E78A6854"/>
        <w:category>
          <w:name w:val="Obecné"/>
          <w:gallery w:val="placeholder"/>
        </w:category>
        <w:types>
          <w:type w:val="bbPlcHdr"/>
        </w:types>
        <w:behaviors>
          <w:behavior w:val="content"/>
        </w:behaviors>
        <w:guid w:val="{9725BD4E-59EA-43E6-9582-BE0DD96DA72D}"/>
      </w:docPartPr>
      <w:docPartBody>
        <w:p w:rsidR="00F26DED" w:rsidRDefault="0079449B" w:rsidP="0079449B">
          <w:pPr>
            <w:pStyle w:val="A4164312A4E44337AD137063E78A6854"/>
          </w:pPr>
          <w:r>
            <w:rPr>
              <w:rFonts w:cs="Arial"/>
              <w:color w:val="FF0000"/>
              <w:sz w:val="18"/>
              <w:szCs w:val="18"/>
            </w:rPr>
            <w:t>ANO/NE</w:t>
          </w:r>
        </w:p>
      </w:docPartBody>
    </w:docPart>
    <w:docPart>
      <w:docPartPr>
        <w:name w:val="0E9D7D5127164067B64CDA09F56DD687"/>
        <w:category>
          <w:name w:val="Obecné"/>
          <w:gallery w:val="placeholder"/>
        </w:category>
        <w:types>
          <w:type w:val="bbPlcHdr"/>
        </w:types>
        <w:behaviors>
          <w:behavior w:val="content"/>
        </w:behaviors>
        <w:guid w:val="{1C6F41B1-AB7A-4B85-855B-7F101B5A670F}"/>
      </w:docPartPr>
      <w:docPartBody>
        <w:p w:rsidR="00F26DED" w:rsidRDefault="0079449B" w:rsidP="0079449B">
          <w:pPr>
            <w:pStyle w:val="0E9D7D5127164067B64CDA09F56DD687"/>
          </w:pPr>
          <w:r>
            <w:rPr>
              <w:rFonts w:cs="Arial"/>
              <w:color w:val="FF0000"/>
              <w:sz w:val="18"/>
              <w:szCs w:val="18"/>
            </w:rPr>
            <w:t>ANO/NE</w:t>
          </w:r>
        </w:p>
      </w:docPartBody>
    </w:docPart>
    <w:docPart>
      <w:docPartPr>
        <w:name w:val="63636C8FCCC74838924444D5EE672562"/>
        <w:category>
          <w:name w:val="Obecné"/>
          <w:gallery w:val="placeholder"/>
        </w:category>
        <w:types>
          <w:type w:val="bbPlcHdr"/>
        </w:types>
        <w:behaviors>
          <w:behavior w:val="content"/>
        </w:behaviors>
        <w:guid w:val="{411358A9-CFAC-466B-8AC4-11F733A9B22A}"/>
      </w:docPartPr>
      <w:docPartBody>
        <w:p w:rsidR="00F26DED" w:rsidRDefault="0079449B" w:rsidP="0079449B">
          <w:pPr>
            <w:pStyle w:val="63636C8FCCC74838924444D5EE672562"/>
          </w:pPr>
          <w:r>
            <w:rPr>
              <w:rFonts w:cs="Arial"/>
              <w:color w:val="FF0000"/>
              <w:sz w:val="18"/>
              <w:szCs w:val="18"/>
            </w:rPr>
            <w:t>ANO/NE</w:t>
          </w:r>
        </w:p>
      </w:docPartBody>
    </w:docPart>
    <w:docPart>
      <w:docPartPr>
        <w:name w:val="0C510508CC4A4B0796EAB877E664991D"/>
        <w:category>
          <w:name w:val="Obecné"/>
          <w:gallery w:val="placeholder"/>
        </w:category>
        <w:types>
          <w:type w:val="bbPlcHdr"/>
        </w:types>
        <w:behaviors>
          <w:behavior w:val="content"/>
        </w:behaviors>
        <w:guid w:val="{F531E922-02D7-4B3E-B926-5FC53F289F13}"/>
      </w:docPartPr>
      <w:docPartBody>
        <w:p w:rsidR="00F26DED" w:rsidRDefault="0079449B" w:rsidP="0079449B">
          <w:pPr>
            <w:pStyle w:val="0C510508CC4A4B0796EAB877E664991D"/>
          </w:pPr>
          <w:r>
            <w:rPr>
              <w:rFonts w:cs="Arial"/>
              <w:color w:val="FF0000"/>
              <w:sz w:val="18"/>
              <w:szCs w:val="18"/>
            </w:rPr>
            <w:t>ANO/NE</w:t>
          </w:r>
        </w:p>
      </w:docPartBody>
    </w:docPart>
    <w:docPart>
      <w:docPartPr>
        <w:name w:val="EF23A4B8F8AD461AB2B6EC2EA2D9B621"/>
        <w:category>
          <w:name w:val="Obecné"/>
          <w:gallery w:val="placeholder"/>
        </w:category>
        <w:types>
          <w:type w:val="bbPlcHdr"/>
        </w:types>
        <w:behaviors>
          <w:behavior w:val="content"/>
        </w:behaviors>
        <w:guid w:val="{C586EBC5-5ACE-48FE-A072-90D8ADB49AAE}"/>
      </w:docPartPr>
      <w:docPartBody>
        <w:p w:rsidR="00F26DED" w:rsidRDefault="0079449B" w:rsidP="0079449B">
          <w:pPr>
            <w:pStyle w:val="EF23A4B8F8AD461AB2B6EC2EA2D9B621"/>
          </w:pPr>
          <w:r>
            <w:rPr>
              <w:rFonts w:cs="Arial"/>
              <w:color w:val="FF0000"/>
              <w:sz w:val="18"/>
              <w:szCs w:val="18"/>
            </w:rPr>
            <w:t>ANO/NE</w:t>
          </w:r>
        </w:p>
      </w:docPartBody>
    </w:docPart>
    <w:docPart>
      <w:docPartPr>
        <w:name w:val="AF7B8517EC004F94B9075CC88D64AC7E"/>
        <w:category>
          <w:name w:val="Obecné"/>
          <w:gallery w:val="placeholder"/>
        </w:category>
        <w:types>
          <w:type w:val="bbPlcHdr"/>
        </w:types>
        <w:behaviors>
          <w:behavior w:val="content"/>
        </w:behaviors>
        <w:guid w:val="{D29F5FB4-B0FF-449C-90AF-6A98F8186E95}"/>
      </w:docPartPr>
      <w:docPartBody>
        <w:p w:rsidR="00F26DED" w:rsidRDefault="0079449B" w:rsidP="0079449B">
          <w:pPr>
            <w:pStyle w:val="AF7B8517EC004F94B9075CC88D64AC7E"/>
          </w:pPr>
          <w:r>
            <w:rPr>
              <w:rFonts w:cs="Arial"/>
              <w:color w:val="FF0000"/>
              <w:sz w:val="18"/>
              <w:szCs w:val="18"/>
            </w:rPr>
            <w:t>ANO/NE</w:t>
          </w:r>
        </w:p>
      </w:docPartBody>
    </w:docPart>
    <w:docPart>
      <w:docPartPr>
        <w:name w:val="FDBD582F783F4499AA1B67DF2C711600"/>
        <w:category>
          <w:name w:val="Obecné"/>
          <w:gallery w:val="placeholder"/>
        </w:category>
        <w:types>
          <w:type w:val="bbPlcHdr"/>
        </w:types>
        <w:behaviors>
          <w:behavior w:val="content"/>
        </w:behaviors>
        <w:guid w:val="{AE63595F-58E4-4DA3-BA2A-D9BF567BD438}"/>
      </w:docPartPr>
      <w:docPartBody>
        <w:p w:rsidR="00F26DED" w:rsidRDefault="0079449B" w:rsidP="0079449B">
          <w:pPr>
            <w:pStyle w:val="FDBD582F783F4499AA1B67DF2C711600"/>
          </w:pPr>
          <w:r>
            <w:rPr>
              <w:rFonts w:cs="Arial"/>
              <w:color w:val="FF0000"/>
              <w:sz w:val="18"/>
              <w:szCs w:val="18"/>
            </w:rPr>
            <w:t>ANO/NE</w:t>
          </w:r>
        </w:p>
      </w:docPartBody>
    </w:docPart>
    <w:docPart>
      <w:docPartPr>
        <w:name w:val="8ED3927914134B81AE9A338A3E22C227"/>
        <w:category>
          <w:name w:val="Obecné"/>
          <w:gallery w:val="placeholder"/>
        </w:category>
        <w:types>
          <w:type w:val="bbPlcHdr"/>
        </w:types>
        <w:behaviors>
          <w:behavior w:val="content"/>
        </w:behaviors>
        <w:guid w:val="{77916935-DB7B-4C79-AA2A-3FA7C654A8A6}"/>
      </w:docPartPr>
      <w:docPartBody>
        <w:p w:rsidR="00F26DED" w:rsidRDefault="0079449B" w:rsidP="0079449B">
          <w:pPr>
            <w:pStyle w:val="8ED3927914134B81AE9A338A3E22C227"/>
          </w:pPr>
          <w:r>
            <w:rPr>
              <w:rFonts w:cs="Arial"/>
              <w:color w:val="FF0000"/>
              <w:sz w:val="18"/>
              <w:szCs w:val="18"/>
            </w:rPr>
            <w:t>ANO/NE</w:t>
          </w:r>
        </w:p>
      </w:docPartBody>
    </w:docPart>
    <w:docPart>
      <w:docPartPr>
        <w:name w:val="DDE82C190CA94495996553AB1C297A85"/>
        <w:category>
          <w:name w:val="Obecné"/>
          <w:gallery w:val="placeholder"/>
        </w:category>
        <w:types>
          <w:type w:val="bbPlcHdr"/>
        </w:types>
        <w:behaviors>
          <w:behavior w:val="content"/>
        </w:behaviors>
        <w:guid w:val="{41E2D4FE-37C5-420B-BE22-9A3B8AF8985C}"/>
      </w:docPartPr>
      <w:docPartBody>
        <w:p w:rsidR="00F26DED" w:rsidRDefault="0079449B" w:rsidP="0079449B">
          <w:pPr>
            <w:pStyle w:val="DDE82C190CA94495996553AB1C297A85"/>
          </w:pPr>
          <w:r>
            <w:rPr>
              <w:rFonts w:cs="Arial"/>
              <w:color w:val="FF0000"/>
              <w:sz w:val="18"/>
              <w:szCs w:val="18"/>
            </w:rPr>
            <w:t>ANO/NE</w:t>
          </w:r>
        </w:p>
      </w:docPartBody>
    </w:docPart>
    <w:docPart>
      <w:docPartPr>
        <w:name w:val="DBECFE2EB22B428E88333C6D9AFCB327"/>
        <w:category>
          <w:name w:val="Obecné"/>
          <w:gallery w:val="placeholder"/>
        </w:category>
        <w:types>
          <w:type w:val="bbPlcHdr"/>
        </w:types>
        <w:behaviors>
          <w:behavior w:val="content"/>
        </w:behaviors>
        <w:guid w:val="{1300A6EE-2993-4D33-8E5E-A75E5E54ED72}"/>
      </w:docPartPr>
      <w:docPartBody>
        <w:p w:rsidR="00F26DED" w:rsidRDefault="0079449B" w:rsidP="0079449B">
          <w:pPr>
            <w:pStyle w:val="DBECFE2EB22B428E88333C6D9AFCB327"/>
          </w:pPr>
          <w:r>
            <w:rPr>
              <w:rFonts w:cs="Arial"/>
              <w:color w:val="FF0000"/>
              <w:sz w:val="18"/>
              <w:szCs w:val="18"/>
            </w:rPr>
            <w:t>ANO/NE</w:t>
          </w:r>
        </w:p>
      </w:docPartBody>
    </w:docPart>
    <w:docPart>
      <w:docPartPr>
        <w:name w:val="6BDA2605892441078F52688B8744FF9A"/>
        <w:category>
          <w:name w:val="Obecné"/>
          <w:gallery w:val="placeholder"/>
        </w:category>
        <w:types>
          <w:type w:val="bbPlcHdr"/>
        </w:types>
        <w:behaviors>
          <w:behavior w:val="content"/>
        </w:behaviors>
        <w:guid w:val="{7CD945E9-CFA6-40AD-B7B3-5F2CB92E59DF}"/>
      </w:docPartPr>
      <w:docPartBody>
        <w:p w:rsidR="00F26DED" w:rsidRDefault="0079449B" w:rsidP="0079449B">
          <w:pPr>
            <w:pStyle w:val="6BDA2605892441078F52688B8744FF9A"/>
          </w:pPr>
          <w:r>
            <w:rPr>
              <w:rFonts w:cs="Arial"/>
              <w:color w:val="FF0000"/>
              <w:sz w:val="18"/>
              <w:szCs w:val="18"/>
            </w:rPr>
            <w:t>ANO/NE</w:t>
          </w:r>
        </w:p>
      </w:docPartBody>
    </w:docPart>
    <w:docPart>
      <w:docPartPr>
        <w:name w:val="E92FDEBA183C4630BDE5902EC8EB6346"/>
        <w:category>
          <w:name w:val="Obecné"/>
          <w:gallery w:val="placeholder"/>
        </w:category>
        <w:types>
          <w:type w:val="bbPlcHdr"/>
        </w:types>
        <w:behaviors>
          <w:behavior w:val="content"/>
        </w:behaviors>
        <w:guid w:val="{A9AA8827-F414-484D-B9CE-819A7B3CC5CF}"/>
      </w:docPartPr>
      <w:docPartBody>
        <w:p w:rsidR="00F26DED" w:rsidRDefault="0079449B" w:rsidP="0079449B">
          <w:pPr>
            <w:pStyle w:val="E92FDEBA183C4630BDE5902EC8EB6346"/>
          </w:pPr>
          <w:r>
            <w:rPr>
              <w:rFonts w:cs="Arial"/>
              <w:color w:val="FF0000"/>
              <w:sz w:val="18"/>
              <w:szCs w:val="18"/>
            </w:rPr>
            <w:t>ANO/NE</w:t>
          </w:r>
        </w:p>
      </w:docPartBody>
    </w:docPart>
    <w:docPart>
      <w:docPartPr>
        <w:name w:val="6CB460029F174D3CA37E9D1D59E221AD"/>
        <w:category>
          <w:name w:val="Obecné"/>
          <w:gallery w:val="placeholder"/>
        </w:category>
        <w:types>
          <w:type w:val="bbPlcHdr"/>
        </w:types>
        <w:behaviors>
          <w:behavior w:val="content"/>
        </w:behaviors>
        <w:guid w:val="{0E0C6FD2-BC6B-4B46-A139-5BC587AA678E}"/>
      </w:docPartPr>
      <w:docPartBody>
        <w:p w:rsidR="00F26DED" w:rsidRDefault="0079449B" w:rsidP="0079449B">
          <w:pPr>
            <w:pStyle w:val="6CB460029F174D3CA37E9D1D59E221AD"/>
          </w:pPr>
          <w:r>
            <w:rPr>
              <w:rFonts w:cs="Arial"/>
              <w:color w:val="FF0000"/>
              <w:sz w:val="18"/>
              <w:szCs w:val="18"/>
            </w:rPr>
            <w:t>ANO/NE</w:t>
          </w:r>
        </w:p>
      </w:docPartBody>
    </w:docPart>
    <w:docPart>
      <w:docPartPr>
        <w:name w:val="30C3089F8AF243FAB19903C17A51731C"/>
        <w:category>
          <w:name w:val="Obecné"/>
          <w:gallery w:val="placeholder"/>
        </w:category>
        <w:types>
          <w:type w:val="bbPlcHdr"/>
        </w:types>
        <w:behaviors>
          <w:behavior w:val="content"/>
        </w:behaviors>
        <w:guid w:val="{40467FA0-D1B7-4111-9243-126AE1E6AC13}"/>
      </w:docPartPr>
      <w:docPartBody>
        <w:p w:rsidR="00F26DED" w:rsidRDefault="0079449B" w:rsidP="0079449B">
          <w:pPr>
            <w:pStyle w:val="30C3089F8AF243FAB19903C17A51731C"/>
          </w:pPr>
          <w:r>
            <w:rPr>
              <w:rFonts w:cs="Arial"/>
              <w:color w:val="FF0000"/>
              <w:sz w:val="18"/>
              <w:szCs w:val="18"/>
            </w:rPr>
            <w:t>ANO/NE</w:t>
          </w:r>
        </w:p>
      </w:docPartBody>
    </w:docPart>
    <w:docPart>
      <w:docPartPr>
        <w:name w:val="426DFD869A664E03B5B8FEEF2D79BD81"/>
        <w:category>
          <w:name w:val="Obecné"/>
          <w:gallery w:val="placeholder"/>
        </w:category>
        <w:types>
          <w:type w:val="bbPlcHdr"/>
        </w:types>
        <w:behaviors>
          <w:behavior w:val="content"/>
        </w:behaviors>
        <w:guid w:val="{1A036C45-2E23-4B60-8A4D-C5B3AEEACA70}"/>
      </w:docPartPr>
      <w:docPartBody>
        <w:p w:rsidR="00F26DED" w:rsidRDefault="0079449B" w:rsidP="0079449B">
          <w:pPr>
            <w:pStyle w:val="426DFD869A664E03B5B8FEEF2D79BD81"/>
          </w:pPr>
          <w:r>
            <w:rPr>
              <w:rFonts w:cs="Arial"/>
              <w:color w:val="FF0000"/>
              <w:sz w:val="18"/>
              <w:szCs w:val="18"/>
            </w:rPr>
            <w:t>ANO/NE</w:t>
          </w:r>
        </w:p>
      </w:docPartBody>
    </w:docPart>
    <w:docPart>
      <w:docPartPr>
        <w:name w:val="4B4E73B0F8D34F49A30BF9529225433E"/>
        <w:category>
          <w:name w:val="Obecné"/>
          <w:gallery w:val="placeholder"/>
        </w:category>
        <w:types>
          <w:type w:val="bbPlcHdr"/>
        </w:types>
        <w:behaviors>
          <w:behavior w:val="content"/>
        </w:behaviors>
        <w:guid w:val="{673E54B9-97C8-4B7F-AD57-99ADAE675516}"/>
      </w:docPartPr>
      <w:docPartBody>
        <w:p w:rsidR="00F26DED" w:rsidRDefault="0079449B" w:rsidP="0079449B">
          <w:pPr>
            <w:pStyle w:val="4B4E73B0F8D34F49A30BF9529225433E"/>
          </w:pPr>
          <w:r>
            <w:rPr>
              <w:rFonts w:cs="Arial"/>
              <w:color w:val="FF0000"/>
              <w:sz w:val="18"/>
              <w:szCs w:val="18"/>
            </w:rPr>
            <w:t>ANO/NE</w:t>
          </w:r>
        </w:p>
      </w:docPartBody>
    </w:docPart>
    <w:docPart>
      <w:docPartPr>
        <w:name w:val="56F12698E2F04864B750721098EA98F0"/>
        <w:category>
          <w:name w:val="Obecné"/>
          <w:gallery w:val="placeholder"/>
        </w:category>
        <w:types>
          <w:type w:val="bbPlcHdr"/>
        </w:types>
        <w:behaviors>
          <w:behavior w:val="content"/>
        </w:behaviors>
        <w:guid w:val="{E0FE1F4B-848B-41B5-8272-FAEB1BEBBB9C}"/>
      </w:docPartPr>
      <w:docPartBody>
        <w:p w:rsidR="00F26DED" w:rsidRDefault="0079449B" w:rsidP="0079449B">
          <w:pPr>
            <w:pStyle w:val="56F12698E2F04864B750721098EA98F0"/>
          </w:pPr>
          <w:r>
            <w:rPr>
              <w:rFonts w:cs="Arial"/>
              <w:color w:val="FF0000"/>
              <w:sz w:val="18"/>
              <w:szCs w:val="18"/>
            </w:rPr>
            <w:t>ANO/NE</w:t>
          </w:r>
        </w:p>
      </w:docPartBody>
    </w:docPart>
    <w:docPart>
      <w:docPartPr>
        <w:name w:val="0E973A56FD864607900C65195BCDF2F6"/>
        <w:category>
          <w:name w:val="Obecné"/>
          <w:gallery w:val="placeholder"/>
        </w:category>
        <w:types>
          <w:type w:val="bbPlcHdr"/>
        </w:types>
        <w:behaviors>
          <w:behavior w:val="content"/>
        </w:behaviors>
        <w:guid w:val="{A30FBCDB-F352-4E82-9452-B69E56C16CBC}"/>
      </w:docPartPr>
      <w:docPartBody>
        <w:p w:rsidR="00F26DED" w:rsidRDefault="0079449B" w:rsidP="0079449B">
          <w:pPr>
            <w:pStyle w:val="0E973A56FD864607900C65195BCDF2F6"/>
          </w:pPr>
          <w:r>
            <w:rPr>
              <w:rFonts w:cs="Arial"/>
              <w:color w:val="FF0000"/>
              <w:sz w:val="18"/>
              <w:szCs w:val="18"/>
            </w:rPr>
            <w:t>ANO/NE</w:t>
          </w:r>
        </w:p>
      </w:docPartBody>
    </w:docPart>
    <w:docPart>
      <w:docPartPr>
        <w:name w:val="CC8B9A798FF34951877D1A7081FF9ED4"/>
        <w:category>
          <w:name w:val="Obecné"/>
          <w:gallery w:val="placeholder"/>
        </w:category>
        <w:types>
          <w:type w:val="bbPlcHdr"/>
        </w:types>
        <w:behaviors>
          <w:behavior w:val="content"/>
        </w:behaviors>
        <w:guid w:val="{A904340F-B4DA-46BE-A730-6166ECA7453A}"/>
      </w:docPartPr>
      <w:docPartBody>
        <w:p w:rsidR="00F26DED" w:rsidRDefault="0079449B" w:rsidP="0079449B">
          <w:pPr>
            <w:pStyle w:val="CC8B9A798FF34951877D1A7081FF9ED4"/>
          </w:pPr>
          <w:r>
            <w:rPr>
              <w:rFonts w:cs="Arial"/>
              <w:color w:val="FF0000"/>
              <w:sz w:val="18"/>
              <w:szCs w:val="18"/>
            </w:rPr>
            <w:t>ANO/NE</w:t>
          </w:r>
        </w:p>
      </w:docPartBody>
    </w:docPart>
    <w:docPart>
      <w:docPartPr>
        <w:name w:val="21207506271F43BC89CFF3CD244285A8"/>
        <w:category>
          <w:name w:val="Obecné"/>
          <w:gallery w:val="placeholder"/>
        </w:category>
        <w:types>
          <w:type w:val="bbPlcHdr"/>
        </w:types>
        <w:behaviors>
          <w:behavior w:val="content"/>
        </w:behaviors>
        <w:guid w:val="{72B51F02-A4D4-4F2F-B8C5-A7F390CEECC9}"/>
      </w:docPartPr>
      <w:docPartBody>
        <w:p w:rsidR="00F26DED" w:rsidRDefault="0079449B" w:rsidP="0079449B">
          <w:pPr>
            <w:pStyle w:val="21207506271F43BC89CFF3CD244285A8"/>
          </w:pPr>
          <w:r>
            <w:rPr>
              <w:rFonts w:cs="Arial"/>
              <w:color w:val="FF0000"/>
              <w:sz w:val="18"/>
              <w:szCs w:val="18"/>
            </w:rPr>
            <w:t>ANO/NE</w:t>
          </w:r>
        </w:p>
      </w:docPartBody>
    </w:docPart>
    <w:docPart>
      <w:docPartPr>
        <w:name w:val="BC6B5DD7C1324891A72AFB7EE43060F7"/>
        <w:category>
          <w:name w:val="Obecné"/>
          <w:gallery w:val="placeholder"/>
        </w:category>
        <w:types>
          <w:type w:val="bbPlcHdr"/>
        </w:types>
        <w:behaviors>
          <w:behavior w:val="content"/>
        </w:behaviors>
        <w:guid w:val="{34E71876-EC68-4D4A-B7E9-5C46B89B23F0}"/>
      </w:docPartPr>
      <w:docPartBody>
        <w:p w:rsidR="00F26DED" w:rsidRDefault="0079449B" w:rsidP="0079449B">
          <w:pPr>
            <w:pStyle w:val="BC6B5DD7C1324891A72AFB7EE43060F7"/>
          </w:pPr>
          <w:r>
            <w:rPr>
              <w:rFonts w:cs="Arial"/>
              <w:color w:val="FF0000"/>
              <w:sz w:val="18"/>
              <w:szCs w:val="18"/>
            </w:rPr>
            <w:t>ANO/NE</w:t>
          </w:r>
        </w:p>
      </w:docPartBody>
    </w:docPart>
    <w:docPart>
      <w:docPartPr>
        <w:name w:val="1CAE74E6AC0648B48DB4AA004B03CBC1"/>
        <w:category>
          <w:name w:val="Obecné"/>
          <w:gallery w:val="placeholder"/>
        </w:category>
        <w:types>
          <w:type w:val="bbPlcHdr"/>
        </w:types>
        <w:behaviors>
          <w:behavior w:val="content"/>
        </w:behaviors>
        <w:guid w:val="{3874E300-898F-42BC-A482-A20C46F50A7E}"/>
      </w:docPartPr>
      <w:docPartBody>
        <w:p w:rsidR="00F26DED" w:rsidRDefault="0079449B" w:rsidP="0079449B">
          <w:pPr>
            <w:pStyle w:val="1CAE74E6AC0648B48DB4AA004B03CBC1"/>
          </w:pPr>
          <w:r>
            <w:rPr>
              <w:rFonts w:cs="Arial"/>
              <w:color w:val="FF0000"/>
              <w:sz w:val="18"/>
              <w:szCs w:val="18"/>
            </w:rPr>
            <w:t>ANO/NE</w:t>
          </w:r>
        </w:p>
      </w:docPartBody>
    </w:docPart>
    <w:docPart>
      <w:docPartPr>
        <w:name w:val="2A0BAD4971AC42768E55D676A3531DD1"/>
        <w:category>
          <w:name w:val="Obecné"/>
          <w:gallery w:val="placeholder"/>
        </w:category>
        <w:types>
          <w:type w:val="bbPlcHdr"/>
        </w:types>
        <w:behaviors>
          <w:behavior w:val="content"/>
        </w:behaviors>
        <w:guid w:val="{C76F4089-52DB-40E4-A5F8-D83DC7FF5F38}"/>
      </w:docPartPr>
      <w:docPartBody>
        <w:p w:rsidR="00F26DED" w:rsidRDefault="0079449B" w:rsidP="0079449B">
          <w:pPr>
            <w:pStyle w:val="2A0BAD4971AC42768E55D676A3531DD1"/>
          </w:pPr>
          <w:r>
            <w:rPr>
              <w:rFonts w:cs="Arial"/>
              <w:color w:val="FF0000"/>
              <w:sz w:val="18"/>
              <w:szCs w:val="18"/>
            </w:rPr>
            <w:t>ANO/NE</w:t>
          </w:r>
        </w:p>
      </w:docPartBody>
    </w:docPart>
    <w:docPart>
      <w:docPartPr>
        <w:name w:val="B3E345EA85ED4791B1C3F6CED33AEB5E"/>
        <w:category>
          <w:name w:val="Obecné"/>
          <w:gallery w:val="placeholder"/>
        </w:category>
        <w:types>
          <w:type w:val="bbPlcHdr"/>
        </w:types>
        <w:behaviors>
          <w:behavior w:val="content"/>
        </w:behaviors>
        <w:guid w:val="{7F3A1995-8817-41CC-AF48-2ED3DA3D0E02}"/>
      </w:docPartPr>
      <w:docPartBody>
        <w:p w:rsidR="00F26DED" w:rsidRDefault="0079449B" w:rsidP="0079449B">
          <w:pPr>
            <w:pStyle w:val="B3E345EA85ED4791B1C3F6CED33AEB5E"/>
          </w:pPr>
          <w:r>
            <w:rPr>
              <w:rFonts w:cs="Arial"/>
              <w:color w:val="FF0000"/>
              <w:sz w:val="18"/>
              <w:szCs w:val="18"/>
            </w:rPr>
            <w:t>ANO/NE</w:t>
          </w:r>
        </w:p>
      </w:docPartBody>
    </w:docPart>
    <w:docPart>
      <w:docPartPr>
        <w:name w:val="9A318EE7BB944DBE93870C45A682D283"/>
        <w:category>
          <w:name w:val="Obecné"/>
          <w:gallery w:val="placeholder"/>
        </w:category>
        <w:types>
          <w:type w:val="bbPlcHdr"/>
        </w:types>
        <w:behaviors>
          <w:behavior w:val="content"/>
        </w:behaviors>
        <w:guid w:val="{53B45E11-3C69-4D64-B4BC-C31A8498A722}"/>
      </w:docPartPr>
      <w:docPartBody>
        <w:p w:rsidR="00F26DED" w:rsidRDefault="0079449B" w:rsidP="0079449B">
          <w:pPr>
            <w:pStyle w:val="9A318EE7BB944DBE93870C45A682D283"/>
          </w:pPr>
          <w:r>
            <w:rPr>
              <w:rFonts w:cs="Arial"/>
              <w:color w:val="FF0000"/>
              <w:sz w:val="18"/>
              <w:szCs w:val="18"/>
            </w:rPr>
            <w:t>ANO/NE</w:t>
          </w:r>
        </w:p>
      </w:docPartBody>
    </w:docPart>
    <w:docPart>
      <w:docPartPr>
        <w:name w:val="B398274706454C6FB3492117DFCAADC1"/>
        <w:category>
          <w:name w:val="Obecné"/>
          <w:gallery w:val="placeholder"/>
        </w:category>
        <w:types>
          <w:type w:val="bbPlcHdr"/>
        </w:types>
        <w:behaviors>
          <w:behavior w:val="content"/>
        </w:behaviors>
        <w:guid w:val="{3063A870-7380-4CA8-B474-3FED9C6F6E70}"/>
      </w:docPartPr>
      <w:docPartBody>
        <w:p w:rsidR="00F26DED" w:rsidRDefault="0079449B" w:rsidP="0079449B">
          <w:pPr>
            <w:pStyle w:val="B398274706454C6FB3492117DFCAADC1"/>
          </w:pPr>
          <w:r>
            <w:rPr>
              <w:rFonts w:cs="Arial"/>
              <w:color w:val="FF0000"/>
              <w:sz w:val="18"/>
              <w:szCs w:val="18"/>
            </w:rPr>
            <w:t>ANO/NE</w:t>
          </w:r>
        </w:p>
      </w:docPartBody>
    </w:docPart>
    <w:docPart>
      <w:docPartPr>
        <w:name w:val="FFEEFF17E98A4B0B8942205762E5274C"/>
        <w:category>
          <w:name w:val="Obecné"/>
          <w:gallery w:val="placeholder"/>
        </w:category>
        <w:types>
          <w:type w:val="bbPlcHdr"/>
        </w:types>
        <w:behaviors>
          <w:behavior w:val="content"/>
        </w:behaviors>
        <w:guid w:val="{076713BD-3435-45FA-B910-CEDF421FDB9D}"/>
      </w:docPartPr>
      <w:docPartBody>
        <w:p w:rsidR="00F26DED" w:rsidRDefault="0079449B" w:rsidP="0079449B">
          <w:pPr>
            <w:pStyle w:val="FFEEFF17E98A4B0B8942205762E5274C"/>
          </w:pPr>
          <w:r>
            <w:rPr>
              <w:rFonts w:cs="Arial"/>
              <w:color w:val="FF0000"/>
              <w:sz w:val="18"/>
              <w:szCs w:val="18"/>
            </w:rPr>
            <w:t>ANO/NE</w:t>
          </w:r>
        </w:p>
      </w:docPartBody>
    </w:docPart>
    <w:docPart>
      <w:docPartPr>
        <w:name w:val="D63D978DABFD4E5C975F54AFF71F450F"/>
        <w:category>
          <w:name w:val="Obecné"/>
          <w:gallery w:val="placeholder"/>
        </w:category>
        <w:types>
          <w:type w:val="bbPlcHdr"/>
        </w:types>
        <w:behaviors>
          <w:behavior w:val="content"/>
        </w:behaviors>
        <w:guid w:val="{20A30713-566F-4F5A-AC09-666FAC0F8C19}"/>
      </w:docPartPr>
      <w:docPartBody>
        <w:p w:rsidR="00F26DED" w:rsidRDefault="0079449B" w:rsidP="0079449B">
          <w:pPr>
            <w:pStyle w:val="D63D978DABFD4E5C975F54AFF71F450F"/>
          </w:pPr>
          <w:r>
            <w:rPr>
              <w:rFonts w:cs="Arial"/>
              <w:color w:val="FF0000"/>
              <w:sz w:val="18"/>
              <w:szCs w:val="18"/>
            </w:rPr>
            <w:t>ANO/NE</w:t>
          </w:r>
        </w:p>
      </w:docPartBody>
    </w:docPart>
    <w:docPart>
      <w:docPartPr>
        <w:name w:val="993B7C20A9A04B0A95770E7380558A29"/>
        <w:category>
          <w:name w:val="Obecné"/>
          <w:gallery w:val="placeholder"/>
        </w:category>
        <w:types>
          <w:type w:val="bbPlcHdr"/>
        </w:types>
        <w:behaviors>
          <w:behavior w:val="content"/>
        </w:behaviors>
        <w:guid w:val="{EAC3B936-0CD5-40D6-BD3F-979856108362}"/>
      </w:docPartPr>
      <w:docPartBody>
        <w:p w:rsidR="00F26DED" w:rsidRDefault="0079449B" w:rsidP="0079449B">
          <w:pPr>
            <w:pStyle w:val="993B7C20A9A04B0A95770E7380558A29"/>
          </w:pPr>
          <w:r>
            <w:rPr>
              <w:rFonts w:cs="Arial"/>
              <w:color w:val="FF0000"/>
              <w:sz w:val="18"/>
              <w:szCs w:val="18"/>
            </w:rPr>
            <w:t>ANO/NE</w:t>
          </w:r>
        </w:p>
      </w:docPartBody>
    </w:docPart>
    <w:docPart>
      <w:docPartPr>
        <w:name w:val="041B82A6EAEB4A9A9FF38A913742EAF3"/>
        <w:category>
          <w:name w:val="Obecné"/>
          <w:gallery w:val="placeholder"/>
        </w:category>
        <w:types>
          <w:type w:val="bbPlcHdr"/>
        </w:types>
        <w:behaviors>
          <w:behavior w:val="content"/>
        </w:behaviors>
        <w:guid w:val="{8FE09E47-2FF5-4C53-9029-93F633662BCC}"/>
      </w:docPartPr>
      <w:docPartBody>
        <w:p w:rsidR="00F26DED" w:rsidRDefault="0079449B" w:rsidP="0079449B">
          <w:pPr>
            <w:pStyle w:val="041B82A6EAEB4A9A9FF38A913742EAF3"/>
          </w:pPr>
          <w:r>
            <w:rPr>
              <w:rFonts w:cs="Arial"/>
              <w:color w:val="FF0000"/>
              <w:sz w:val="18"/>
              <w:szCs w:val="18"/>
            </w:rPr>
            <w:t>ANO/NE</w:t>
          </w:r>
        </w:p>
      </w:docPartBody>
    </w:docPart>
    <w:docPart>
      <w:docPartPr>
        <w:name w:val="E0C65A473E1148F693B58A15B6F46ABC"/>
        <w:category>
          <w:name w:val="Obecné"/>
          <w:gallery w:val="placeholder"/>
        </w:category>
        <w:types>
          <w:type w:val="bbPlcHdr"/>
        </w:types>
        <w:behaviors>
          <w:behavior w:val="content"/>
        </w:behaviors>
        <w:guid w:val="{F283A334-90E8-46CB-A7B9-FBFD06F19C90}"/>
      </w:docPartPr>
      <w:docPartBody>
        <w:p w:rsidR="00F26DED" w:rsidRDefault="0079449B" w:rsidP="0079449B">
          <w:pPr>
            <w:pStyle w:val="E0C65A473E1148F693B58A15B6F46ABC"/>
          </w:pPr>
          <w:r>
            <w:rPr>
              <w:rFonts w:cs="Arial"/>
              <w:color w:val="FF0000"/>
              <w:sz w:val="18"/>
              <w:szCs w:val="18"/>
            </w:rPr>
            <w:t>ANO/NE</w:t>
          </w:r>
        </w:p>
      </w:docPartBody>
    </w:docPart>
    <w:docPart>
      <w:docPartPr>
        <w:name w:val="A2F3BD1CDCFA41DE98A2FE3E77ECC855"/>
        <w:category>
          <w:name w:val="Obecné"/>
          <w:gallery w:val="placeholder"/>
        </w:category>
        <w:types>
          <w:type w:val="bbPlcHdr"/>
        </w:types>
        <w:behaviors>
          <w:behavior w:val="content"/>
        </w:behaviors>
        <w:guid w:val="{DFD70AAA-2AA8-4F22-9F99-42E2C21C49BA}"/>
      </w:docPartPr>
      <w:docPartBody>
        <w:p w:rsidR="00F26DED" w:rsidRDefault="0079449B" w:rsidP="0079449B">
          <w:pPr>
            <w:pStyle w:val="A2F3BD1CDCFA41DE98A2FE3E77ECC855"/>
          </w:pPr>
          <w:r>
            <w:rPr>
              <w:rFonts w:cs="Arial"/>
              <w:color w:val="FF0000"/>
              <w:sz w:val="18"/>
              <w:szCs w:val="18"/>
            </w:rPr>
            <w:t>ANO/NE</w:t>
          </w:r>
        </w:p>
      </w:docPartBody>
    </w:docPart>
    <w:docPart>
      <w:docPartPr>
        <w:name w:val="0FB93F1AF52B498B9F21954C0B1AFBC0"/>
        <w:category>
          <w:name w:val="Obecné"/>
          <w:gallery w:val="placeholder"/>
        </w:category>
        <w:types>
          <w:type w:val="bbPlcHdr"/>
        </w:types>
        <w:behaviors>
          <w:behavior w:val="content"/>
        </w:behaviors>
        <w:guid w:val="{14A0A68E-EAD0-4CD2-9064-45EB9676EF43}"/>
      </w:docPartPr>
      <w:docPartBody>
        <w:p w:rsidR="00F26DED" w:rsidRDefault="0079449B" w:rsidP="0079449B">
          <w:pPr>
            <w:pStyle w:val="0FB93F1AF52B498B9F21954C0B1AFBC0"/>
          </w:pPr>
          <w:r>
            <w:rPr>
              <w:rFonts w:cs="Arial"/>
              <w:color w:val="FF0000"/>
              <w:sz w:val="18"/>
              <w:szCs w:val="18"/>
            </w:rPr>
            <w:t>ANO/NE</w:t>
          </w:r>
        </w:p>
      </w:docPartBody>
    </w:docPart>
    <w:docPart>
      <w:docPartPr>
        <w:name w:val="2B8F1691A9B640A4BF9036F9079E7C53"/>
        <w:category>
          <w:name w:val="Obecné"/>
          <w:gallery w:val="placeholder"/>
        </w:category>
        <w:types>
          <w:type w:val="bbPlcHdr"/>
        </w:types>
        <w:behaviors>
          <w:behavior w:val="content"/>
        </w:behaviors>
        <w:guid w:val="{154AF8BA-0BBF-4E14-9FEF-DEA616C52603}"/>
      </w:docPartPr>
      <w:docPartBody>
        <w:p w:rsidR="00F26DED" w:rsidRDefault="0079449B" w:rsidP="0079449B">
          <w:pPr>
            <w:pStyle w:val="2B8F1691A9B640A4BF9036F9079E7C53"/>
          </w:pPr>
          <w:r>
            <w:rPr>
              <w:rFonts w:cs="Arial"/>
              <w:color w:val="FF0000"/>
              <w:sz w:val="18"/>
              <w:szCs w:val="18"/>
            </w:rPr>
            <w:t>ANO/NE</w:t>
          </w:r>
        </w:p>
      </w:docPartBody>
    </w:docPart>
    <w:docPart>
      <w:docPartPr>
        <w:name w:val="E29E2EEECE294AD29C105334F4677954"/>
        <w:category>
          <w:name w:val="Obecné"/>
          <w:gallery w:val="placeholder"/>
        </w:category>
        <w:types>
          <w:type w:val="bbPlcHdr"/>
        </w:types>
        <w:behaviors>
          <w:behavior w:val="content"/>
        </w:behaviors>
        <w:guid w:val="{11E65DAA-1A30-43E8-AF30-56AAAE1F1EB2}"/>
      </w:docPartPr>
      <w:docPartBody>
        <w:p w:rsidR="00F26DED" w:rsidRDefault="0079449B" w:rsidP="0079449B">
          <w:pPr>
            <w:pStyle w:val="E29E2EEECE294AD29C105334F4677954"/>
          </w:pPr>
          <w:r>
            <w:rPr>
              <w:rFonts w:cs="Arial"/>
              <w:color w:val="FF0000"/>
              <w:sz w:val="18"/>
              <w:szCs w:val="18"/>
            </w:rPr>
            <w:t>ANO/NE</w:t>
          </w:r>
        </w:p>
      </w:docPartBody>
    </w:docPart>
    <w:docPart>
      <w:docPartPr>
        <w:name w:val="59C5A91546CC473BBCD84A60A5270AC0"/>
        <w:category>
          <w:name w:val="Obecné"/>
          <w:gallery w:val="placeholder"/>
        </w:category>
        <w:types>
          <w:type w:val="bbPlcHdr"/>
        </w:types>
        <w:behaviors>
          <w:behavior w:val="content"/>
        </w:behaviors>
        <w:guid w:val="{AF046BEE-EF16-43F1-AA3C-BFC57E9B67C7}"/>
      </w:docPartPr>
      <w:docPartBody>
        <w:p w:rsidR="00F26DED" w:rsidRDefault="0079449B" w:rsidP="0079449B">
          <w:pPr>
            <w:pStyle w:val="59C5A91546CC473BBCD84A60A5270AC0"/>
          </w:pPr>
          <w:r>
            <w:rPr>
              <w:rFonts w:cs="Arial"/>
              <w:color w:val="FF0000"/>
              <w:sz w:val="18"/>
              <w:szCs w:val="18"/>
            </w:rPr>
            <w:t>ANO/NE</w:t>
          </w:r>
        </w:p>
      </w:docPartBody>
    </w:docPart>
    <w:docPart>
      <w:docPartPr>
        <w:name w:val="6B6357B6C3B3484D89A15C9ED5B619BD"/>
        <w:category>
          <w:name w:val="Obecné"/>
          <w:gallery w:val="placeholder"/>
        </w:category>
        <w:types>
          <w:type w:val="bbPlcHdr"/>
        </w:types>
        <w:behaviors>
          <w:behavior w:val="content"/>
        </w:behaviors>
        <w:guid w:val="{AE92C4DF-7405-488D-8149-926662FDB3E0}"/>
      </w:docPartPr>
      <w:docPartBody>
        <w:p w:rsidR="00F26DED" w:rsidRDefault="0079449B" w:rsidP="0079449B">
          <w:pPr>
            <w:pStyle w:val="6B6357B6C3B3484D89A15C9ED5B619BD"/>
          </w:pPr>
          <w:r>
            <w:rPr>
              <w:rFonts w:cs="Arial"/>
              <w:color w:val="FF0000"/>
              <w:sz w:val="18"/>
              <w:szCs w:val="18"/>
            </w:rPr>
            <w:t>ANO/NE</w:t>
          </w:r>
        </w:p>
      </w:docPartBody>
    </w:docPart>
    <w:docPart>
      <w:docPartPr>
        <w:name w:val="47AE6E6D5D254B76817DC42FCEE9E384"/>
        <w:category>
          <w:name w:val="Obecné"/>
          <w:gallery w:val="placeholder"/>
        </w:category>
        <w:types>
          <w:type w:val="bbPlcHdr"/>
        </w:types>
        <w:behaviors>
          <w:behavior w:val="content"/>
        </w:behaviors>
        <w:guid w:val="{8DE1D509-FE82-48EC-AF8E-05C3D406F6D3}"/>
      </w:docPartPr>
      <w:docPartBody>
        <w:p w:rsidR="00F26DED" w:rsidRDefault="0079449B" w:rsidP="0079449B">
          <w:pPr>
            <w:pStyle w:val="47AE6E6D5D254B76817DC42FCEE9E384"/>
          </w:pPr>
          <w:r>
            <w:rPr>
              <w:rFonts w:cs="Arial"/>
              <w:color w:val="FF0000"/>
              <w:sz w:val="18"/>
              <w:szCs w:val="18"/>
            </w:rPr>
            <w:t>ANO/NE</w:t>
          </w:r>
        </w:p>
      </w:docPartBody>
    </w:docPart>
    <w:docPart>
      <w:docPartPr>
        <w:name w:val="BF82EBA9B3B0440991C4410CCB560C16"/>
        <w:category>
          <w:name w:val="Obecné"/>
          <w:gallery w:val="placeholder"/>
        </w:category>
        <w:types>
          <w:type w:val="bbPlcHdr"/>
        </w:types>
        <w:behaviors>
          <w:behavior w:val="content"/>
        </w:behaviors>
        <w:guid w:val="{9760BB40-83EB-4584-96F4-DCA2B7293213}"/>
      </w:docPartPr>
      <w:docPartBody>
        <w:p w:rsidR="00F26DED" w:rsidRDefault="0079449B" w:rsidP="0079449B">
          <w:pPr>
            <w:pStyle w:val="BF82EBA9B3B0440991C4410CCB560C16"/>
          </w:pPr>
          <w:r>
            <w:rPr>
              <w:rFonts w:cs="Arial"/>
              <w:color w:val="FF0000"/>
              <w:sz w:val="18"/>
              <w:szCs w:val="18"/>
            </w:rPr>
            <w:t>ANO/NE</w:t>
          </w:r>
        </w:p>
      </w:docPartBody>
    </w:docPart>
    <w:docPart>
      <w:docPartPr>
        <w:name w:val="176E138917144158961DB46FD5E9244F"/>
        <w:category>
          <w:name w:val="Obecné"/>
          <w:gallery w:val="placeholder"/>
        </w:category>
        <w:types>
          <w:type w:val="bbPlcHdr"/>
        </w:types>
        <w:behaviors>
          <w:behavior w:val="content"/>
        </w:behaviors>
        <w:guid w:val="{42C040E6-BA2C-495D-9975-87883756FFD7}"/>
      </w:docPartPr>
      <w:docPartBody>
        <w:p w:rsidR="00F26DED" w:rsidRDefault="0079449B" w:rsidP="0079449B">
          <w:pPr>
            <w:pStyle w:val="176E138917144158961DB46FD5E9244F"/>
          </w:pPr>
          <w:r>
            <w:rPr>
              <w:rFonts w:cs="Arial"/>
              <w:color w:val="FF0000"/>
              <w:sz w:val="18"/>
              <w:szCs w:val="18"/>
            </w:rPr>
            <w:t>ANO/NE</w:t>
          </w:r>
        </w:p>
      </w:docPartBody>
    </w:docPart>
    <w:docPart>
      <w:docPartPr>
        <w:name w:val="7F810550AFC94EDC9CD7792CB71E7BD7"/>
        <w:category>
          <w:name w:val="Obecné"/>
          <w:gallery w:val="placeholder"/>
        </w:category>
        <w:types>
          <w:type w:val="bbPlcHdr"/>
        </w:types>
        <w:behaviors>
          <w:behavior w:val="content"/>
        </w:behaviors>
        <w:guid w:val="{F702CE02-E45A-4FBA-AC91-B9A469585739}"/>
      </w:docPartPr>
      <w:docPartBody>
        <w:p w:rsidR="00F26DED" w:rsidRDefault="0079449B" w:rsidP="0079449B">
          <w:pPr>
            <w:pStyle w:val="7F810550AFC94EDC9CD7792CB71E7BD7"/>
          </w:pPr>
          <w:r>
            <w:rPr>
              <w:rFonts w:cs="Arial"/>
              <w:color w:val="FF0000"/>
              <w:sz w:val="18"/>
              <w:szCs w:val="18"/>
            </w:rPr>
            <w:t>ANO/NE</w:t>
          </w:r>
        </w:p>
      </w:docPartBody>
    </w:docPart>
    <w:docPart>
      <w:docPartPr>
        <w:name w:val="621902CA33BE46AAB9A6C0DB9C5AB86D"/>
        <w:category>
          <w:name w:val="Obecné"/>
          <w:gallery w:val="placeholder"/>
        </w:category>
        <w:types>
          <w:type w:val="bbPlcHdr"/>
        </w:types>
        <w:behaviors>
          <w:behavior w:val="content"/>
        </w:behaviors>
        <w:guid w:val="{498071C4-D639-42AE-94AE-C719C6BAAD0D}"/>
      </w:docPartPr>
      <w:docPartBody>
        <w:p w:rsidR="00F26DED" w:rsidRDefault="0079449B" w:rsidP="0079449B">
          <w:pPr>
            <w:pStyle w:val="621902CA33BE46AAB9A6C0DB9C5AB86D"/>
          </w:pPr>
          <w:r>
            <w:rPr>
              <w:rFonts w:cs="Arial"/>
              <w:color w:val="FF0000"/>
              <w:sz w:val="18"/>
              <w:szCs w:val="18"/>
            </w:rPr>
            <w:t>ANO/NE</w:t>
          </w:r>
        </w:p>
      </w:docPartBody>
    </w:docPart>
    <w:docPart>
      <w:docPartPr>
        <w:name w:val="EF519C1F4303486F9E4DC291DB440EBC"/>
        <w:category>
          <w:name w:val="Obecné"/>
          <w:gallery w:val="placeholder"/>
        </w:category>
        <w:types>
          <w:type w:val="bbPlcHdr"/>
        </w:types>
        <w:behaviors>
          <w:behavior w:val="content"/>
        </w:behaviors>
        <w:guid w:val="{5B0C2AFD-F058-4C34-9357-DA3147399853}"/>
      </w:docPartPr>
      <w:docPartBody>
        <w:p w:rsidR="00F26DED" w:rsidRDefault="0079449B" w:rsidP="0079449B">
          <w:pPr>
            <w:pStyle w:val="EF519C1F4303486F9E4DC291DB440EBC"/>
          </w:pPr>
          <w:r>
            <w:rPr>
              <w:rFonts w:cs="Arial"/>
              <w:color w:val="FF0000"/>
              <w:sz w:val="18"/>
              <w:szCs w:val="18"/>
            </w:rPr>
            <w:t>ANO/NE</w:t>
          </w:r>
        </w:p>
      </w:docPartBody>
    </w:docPart>
    <w:docPart>
      <w:docPartPr>
        <w:name w:val="65EA18EEAACE4565A4A3B1A9A60C24F0"/>
        <w:category>
          <w:name w:val="Obecné"/>
          <w:gallery w:val="placeholder"/>
        </w:category>
        <w:types>
          <w:type w:val="bbPlcHdr"/>
        </w:types>
        <w:behaviors>
          <w:behavior w:val="content"/>
        </w:behaviors>
        <w:guid w:val="{40A6FA66-95B9-4FBD-8365-CDA77F5EBB5D}"/>
      </w:docPartPr>
      <w:docPartBody>
        <w:p w:rsidR="00F26DED" w:rsidRDefault="0079449B" w:rsidP="0079449B">
          <w:pPr>
            <w:pStyle w:val="65EA18EEAACE4565A4A3B1A9A60C24F0"/>
          </w:pPr>
          <w:r>
            <w:rPr>
              <w:rFonts w:cs="Arial"/>
              <w:color w:val="FF0000"/>
              <w:sz w:val="18"/>
              <w:szCs w:val="18"/>
            </w:rPr>
            <w:t>ANO/NE</w:t>
          </w:r>
        </w:p>
      </w:docPartBody>
    </w:docPart>
    <w:docPart>
      <w:docPartPr>
        <w:name w:val="A21C5D504A6F44778108610F5A793A18"/>
        <w:category>
          <w:name w:val="Obecné"/>
          <w:gallery w:val="placeholder"/>
        </w:category>
        <w:types>
          <w:type w:val="bbPlcHdr"/>
        </w:types>
        <w:behaviors>
          <w:behavior w:val="content"/>
        </w:behaviors>
        <w:guid w:val="{9394A49C-49BA-4AB1-AFF1-9F2CF1C0D910}"/>
      </w:docPartPr>
      <w:docPartBody>
        <w:p w:rsidR="00F26DED" w:rsidRDefault="0079449B" w:rsidP="0079449B">
          <w:pPr>
            <w:pStyle w:val="A21C5D504A6F44778108610F5A793A18"/>
          </w:pPr>
          <w:r>
            <w:rPr>
              <w:rFonts w:cs="Arial"/>
              <w:color w:val="FF0000"/>
              <w:sz w:val="18"/>
              <w:szCs w:val="18"/>
            </w:rPr>
            <w:t>ANO/NE</w:t>
          </w:r>
        </w:p>
      </w:docPartBody>
    </w:docPart>
    <w:docPart>
      <w:docPartPr>
        <w:name w:val="81A5D91404F545C09DB81B21F91C6E59"/>
        <w:category>
          <w:name w:val="Obecné"/>
          <w:gallery w:val="placeholder"/>
        </w:category>
        <w:types>
          <w:type w:val="bbPlcHdr"/>
        </w:types>
        <w:behaviors>
          <w:behavior w:val="content"/>
        </w:behaviors>
        <w:guid w:val="{92AEC50C-FEFF-4F84-AD29-F947827C8754}"/>
      </w:docPartPr>
      <w:docPartBody>
        <w:p w:rsidR="00F26DED" w:rsidRDefault="0079449B" w:rsidP="0079449B">
          <w:pPr>
            <w:pStyle w:val="81A5D91404F545C09DB81B21F91C6E59"/>
          </w:pPr>
          <w:r>
            <w:rPr>
              <w:rFonts w:cs="Arial"/>
              <w:color w:val="FF0000"/>
              <w:sz w:val="18"/>
              <w:szCs w:val="18"/>
            </w:rPr>
            <w:t>ANO/NE</w:t>
          </w:r>
        </w:p>
      </w:docPartBody>
    </w:docPart>
    <w:docPart>
      <w:docPartPr>
        <w:name w:val="A3FA47E105154EF1A6780974C8A2C1E2"/>
        <w:category>
          <w:name w:val="Obecné"/>
          <w:gallery w:val="placeholder"/>
        </w:category>
        <w:types>
          <w:type w:val="bbPlcHdr"/>
        </w:types>
        <w:behaviors>
          <w:behavior w:val="content"/>
        </w:behaviors>
        <w:guid w:val="{E38661DF-0310-4C71-951B-B2E276F57918}"/>
      </w:docPartPr>
      <w:docPartBody>
        <w:p w:rsidR="00F26DED" w:rsidRDefault="0079449B" w:rsidP="0079449B">
          <w:pPr>
            <w:pStyle w:val="A3FA47E105154EF1A6780974C8A2C1E2"/>
          </w:pPr>
          <w:r>
            <w:rPr>
              <w:rFonts w:cs="Arial"/>
              <w:color w:val="FF0000"/>
              <w:sz w:val="18"/>
              <w:szCs w:val="18"/>
            </w:rPr>
            <w:t>ANO/NE</w:t>
          </w:r>
        </w:p>
      </w:docPartBody>
    </w:docPart>
    <w:docPart>
      <w:docPartPr>
        <w:name w:val="EBC398ECD38340FD889046D0A78D913C"/>
        <w:category>
          <w:name w:val="Obecné"/>
          <w:gallery w:val="placeholder"/>
        </w:category>
        <w:types>
          <w:type w:val="bbPlcHdr"/>
        </w:types>
        <w:behaviors>
          <w:behavior w:val="content"/>
        </w:behaviors>
        <w:guid w:val="{E6E15C79-F7AD-4D33-A908-588CD8F0BE81}"/>
      </w:docPartPr>
      <w:docPartBody>
        <w:p w:rsidR="00F26DED" w:rsidRDefault="0079449B" w:rsidP="0079449B">
          <w:pPr>
            <w:pStyle w:val="EBC398ECD38340FD889046D0A78D913C"/>
          </w:pPr>
          <w:r>
            <w:rPr>
              <w:rFonts w:cs="Arial"/>
              <w:color w:val="FF0000"/>
              <w:sz w:val="18"/>
              <w:szCs w:val="18"/>
            </w:rPr>
            <w:t>ANO/NE</w:t>
          </w:r>
        </w:p>
      </w:docPartBody>
    </w:docPart>
    <w:docPart>
      <w:docPartPr>
        <w:name w:val="AF450E6D822847CCA16D4C7A8BDBD697"/>
        <w:category>
          <w:name w:val="Obecné"/>
          <w:gallery w:val="placeholder"/>
        </w:category>
        <w:types>
          <w:type w:val="bbPlcHdr"/>
        </w:types>
        <w:behaviors>
          <w:behavior w:val="content"/>
        </w:behaviors>
        <w:guid w:val="{1BC6122A-97F7-49A8-BE9D-8C388645BE0C}"/>
      </w:docPartPr>
      <w:docPartBody>
        <w:p w:rsidR="00F26DED" w:rsidRDefault="0079449B" w:rsidP="0079449B">
          <w:pPr>
            <w:pStyle w:val="AF450E6D822847CCA16D4C7A8BDBD697"/>
          </w:pPr>
          <w:r>
            <w:rPr>
              <w:rFonts w:cs="Arial"/>
              <w:color w:val="FF0000"/>
              <w:sz w:val="18"/>
              <w:szCs w:val="18"/>
            </w:rPr>
            <w:t>ANO/NE</w:t>
          </w:r>
        </w:p>
      </w:docPartBody>
    </w:docPart>
    <w:docPart>
      <w:docPartPr>
        <w:name w:val="1BB15D140C584F6B842FA4AA7E3AB995"/>
        <w:category>
          <w:name w:val="Obecné"/>
          <w:gallery w:val="placeholder"/>
        </w:category>
        <w:types>
          <w:type w:val="bbPlcHdr"/>
        </w:types>
        <w:behaviors>
          <w:behavior w:val="content"/>
        </w:behaviors>
        <w:guid w:val="{B321CB2A-8709-444E-85CD-797E0818C1BC}"/>
      </w:docPartPr>
      <w:docPartBody>
        <w:p w:rsidR="00F26DED" w:rsidRDefault="0079449B" w:rsidP="0079449B">
          <w:pPr>
            <w:pStyle w:val="1BB15D140C584F6B842FA4AA7E3AB995"/>
          </w:pPr>
          <w:r>
            <w:rPr>
              <w:rFonts w:cs="Arial"/>
              <w:color w:val="FF0000"/>
              <w:sz w:val="18"/>
              <w:szCs w:val="18"/>
            </w:rPr>
            <w:t>ANO/NE</w:t>
          </w:r>
        </w:p>
      </w:docPartBody>
    </w:docPart>
    <w:docPart>
      <w:docPartPr>
        <w:name w:val="8DBF3420EEA2427CBD629D150266ACE7"/>
        <w:category>
          <w:name w:val="Obecné"/>
          <w:gallery w:val="placeholder"/>
        </w:category>
        <w:types>
          <w:type w:val="bbPlcHdr"/>
        </w:types>
        <w:behaviors>
          <w:behavior w:val="content"/>
        </w:behaviors>
        <w:guid w:val="{4FC01EE8-B757-4A22-90EA-33D30EFCCA82}"/>
      </w:docPartPr>
      <w:docPartBody>
        <w:p w:rsidR="00F26DED" w:rsidRDefault="0079449B" w:rsidP="0079449B">
          <w:pPr>
            <w:pStyle w:val="8DBF3420EEA2427CBD629D150266ACE7"/>
          </w:pPr>
          <w:r>
            <w:rPr>
              <w:rFonts w:cs="Arial"/>
              <w:color w:val="FF0000"/>
              <w:sz w:val="18"/>
              <w:szCs w:val="18"/>
            </w:rPr>
            <w:t>ANO/NE</w:t>
          </w:r>
        </w:p>
      </w:docPartBody>
    </w:docPart>
    <w:docPart>
      <w:docPartPr>
        <w:name w:val="15000F2DF9154215B879E7A116608892"/>
        <w:category>
          <w:name w:val="Obecné"/>
          <w:gallery w:val="placeholder"/>
        </w:category>
        <w:types>
          <w:type w:val="bbPlcHdr"/>
        </w:types>
        <w:behaviors>
          <w:behavior w:val="content"/>
        </w:behaviors>
        <w:guid w:val="{42A7697A-5F58-4161-A508-4BD4FDC320A0}"/>
      </w:docPartPr>
      <w:docPartBody>
        <w:p w:rsidR="00F26DED" w:rsidRDefault="0079449B" w:rsidP="0079449B">
          <w:pPr>
            <w:pStyle w:val="15000F2DF9154215B879E7A116608892"/>
          </w:pPr>
          <w:r>
            <w:rPr>
              <w:rFonts w:cs="Arial"/>
              <w:color w:val="FF0000"/>
              <w:sz w:val="18"/>
              <w:szCs w:val="18"/>
            </w:rPr>
            <w:t>hodnota</w:t>
          </w:r>
        </w:p>
      </w:docPartBody>
    </w:docPart>
    <w:docPart>
      <w:docPartPr>
        <w:name w:val="09A03511ED56467597AAA95DF799626D"/>
        <w:category>
          <w:name w:val="Obecné"/>
          <w:gallery w:val="placeholder"/>
        </w:category>
        <w:types>
          <w:type w:val="bbPlcHdr"/>
        </w:types>
        <w:behaviors>
          <w:behavior w:val="content"/>
        </w:behaviors>
        <w:guid w:val="{64120D16-9491-4B98-864F-79B2892FA547}"/>
      </w:docPartPr>
      <w:docPartBody>
        <w:p w:rsidR="00F26DED" w:rsidRDefault="0079449B" w:rsidP="0079449B">
          <w:pPr>
            <w:pStyle w:val="09A03511ED56467597AAA95DF799626D"/>
          </w:pPr>
          <w:r>
            <w:rPr>
              <w:rFonts w:cs="Arial"/>
              <w:color w:val="FF0000"/>
              <w:sz w:val="18"/>
              <w:szCs w:val="18"/>
            </w:rPr>
            <w:t>hodnota</w:t>
          </w:r>
        </w:p>
      </w:docPartBody>
    </w:docPart>
    <w:docPart>
      <w:docPartPr>
        <w:name w:val="83FAA616C7A642F5B42DA364908E9541"/>
        <w:category>
          <w:name w:val="Obecné"/>
          <w:gallery w:val="placeholder"/>
        </w:category>
        <w:types>
          <w:type w:val="bbPlcHdr"/>
        </w:types>
        <w:behaviors>
          <w:behavior w:val="content"/>
        </w:behaviors>
        <w:guid w:val="{8A5CABCC-E742-4C8D-A7C5-857B57095888}"/>
      </w:docPartPr>
      <w:docPartBody>
        <w:p w:rsidR="00F26DED" w:rsidRDefault="0079449B" w:rsidP="0079449B">
          <w:pPr>
            <w:pStyle w:val="83FAA616C7A642F5B42DA364908E9541"/>
          </w:pPr>
          <w:r>
            <w:rPr>
              <w:rFonts w:cs="Arial"/>
              <w:color w:val="FF0000"/>
              <w:sz w:val="18"/>
              <w:szCs w:val="18"/>
            </w:rPr>
            <w:t>hodnota</w:t>
          </w:r>
        </w:p>
      </w:docPartBody>
    </w:docPart>
    <w:docPart>
      <w:docPartPr>
        <w:name w:val="FB6EFA318A0846AF9271A8DD96D6A50A"/>
        <w:category>
          <w:name w:val="Obecné"/>
          <w:gallery w:val="placeholder"/>
        </w:category>
        <w:types>
          <w:type w:val="bbPlcHdr"/>
        </w:types>
        <w:behaviors>
          <w:behavior w:val="content"/>
        </w:behaviors>
        <w:guid w:val="{326093CB-3827-4517-909E-8F2E503A7210}"/>
      </w:docPartPr>
      <w:docPartBody>
        <w:p w:rsidR="00F26DED" w:rsidRDefault="0079449B" w:rsidP="0079449B">
          <w:pPr>
            <w:pStyle w:val="FB6EFA318A0846AF9271A8DD96D6A50A"/>
          </w:pPr>
          <w:r>
            <w:rPr>
              <w:rFonts w:cs="Arial"/>
              <w:color w:val="FF0000"/>
              <w:sz w:val="18"/>
              <w:szCs w:val="18"/>
            </w:rPr>
            <w:t>hodnota</w:t>
          </w:r>
        </w:p>
      </w:docPartBody>
    </w:docPart>
    <w:docPart>
      <w:docPartPr>
        <w:name w:val="50D2C1E591E24769AC550FA8EADAD809"/>
        <w:category>
          <w:name w:val="Obecné"/>
          <w:gallery w:val="placeholder"/>
        </w:category>
        <w:types>
          <w:type w:val="bbPlcHdr"/>
        </w:types>
        <w:behaviors>
          <w:behavior w:val="content"/>
        </w:behaviors>
        <w:guid w:val="{C7B5CBC5-01A1-4721-B6CE-7BF4868146DF}"/>
      </w:docPartPr>
      <w:docPartBody>
        <w:p w:rsidR="00F26DED" w:rsidRDefault="0079449B" w:rsidP="0079449B">
          <w:pPr>
            <w:pStyle w:val="50D2C1E591E24769AC550FA8EADAD809"/>
          </w:pPr>
          <w:r>
            <w:rPr>
              <w:rFonts w:cs="Arial"/>
              <w:color w:val="FF0000"/>
              <w:sz w:val="18"/>
              <w:szCs w:val="18"/>
            </w:rPr>
            <w:t>hodnota</w:t>
          </w:r>
        </w:p>
      </w:docPartBody>
    </w:docPart>
    <w:docPart>
      <w:docPartPr>
        <w:name w:val="0A3845D8828D4AD3B7299D669AB00027"/>
        <w:category>
          <w:name w:val="Obecné"/>
          <w:gallery w:val="placeholder"/>
        </w:category>
        <w:types>
          <w:type w:val="bbPlcHdr"/>
        </w:types>
        <w:behaviors>
          <w:behavior w:val="content"/>
        </w:behaviors>
        <w:guid w:val="{F65F8AE3-31EF-4C20-AF64-71F12041B401}"/>
      </w:docPartPr>
      <w:docPartBody>
        <w:p w:rsidR="00F26DED" w:rsidRDefault="0079449B" w:rsidP="0079449B">
          <w:pPr>
            <w:pStyle w:val="0A3845D8828D4AD3B7299D669AB00027"/>
          </w:pPr>
          <w:r>
            <w:rPr>
              <w:rFonts w:cs="Arial"/>
              <w:color w:val="FF0000"/>
              <w:sz w:val="18"/>
              <w:szCs w:val="18"/>
            </w:rPr>
            <w:t>ANO/NE</w:t>
          </w:r>
        </w:p>
      </w:docPartBody>
    </w:docPart>
    <w:docPart>
      <w:docPartPr>
        <w:name w:val="68C2491013A64E16893FBAA58A422D7E"/>
        <w:category>
          <w:name w:val="Obecné"/>
          <w:gallery w:val="placeholder"/>
        </w:category>
        <w:types>
          <w:type w:val="bbPlcHdr"/>
        </w:types>
        <w:behaviors>
          <w:behavior w:val="content"/>
        </w:behaviors>
        <w:guid w:val="{22DA6E09-F6A8-41F5-85A4-54E7ADDFA3F7}"/>
      </w:docPartPr>
      <w:docPartBody>
        <w:p w:rsidR="00F26DED" w:rsidRDefault="0079449B" w:rsidP="0079449B">
          <w:pPr>
            <w:pStyle w:val="68C2491013A64E16893FBAA58A422D7E"/>
          </w:pPr>
          <w:r>
            <w:rPr>
              <w:rFonts w:cs="Arial"/>
              <w:color w:val="FF0000"/>
              <w:sz w:val="18"/>
              <w:szCs w:val="18"/>
            </w:rPr>
            <w:t>hodnota</w:t>
          </w:r>
        </w:p>
      </w:docPartBody>
    </w:docPart>
    <w:docPart>
      <w:docPartPr>
        <w:name w:val="E33E377273A84B22B91F1EBC86C4B190"/>
        <w:category>
          <w:name w:val="Obecné"/>
          <w:gallery w:val="placeholder"/>
        </w:category>
        <w:types>
          <w:type w:val="bbPlcHdr"/>
        </w:types>
        <w:behaviors>
          <w:behavior w:val="content"/>
        </w:behaviors>
        <w:guid w:val="{E8D81228-50BD-4585-84AC-A09CABF6606E}"/>
      </w:docPartPr>
      <w:docPartBody>
        <w:p w:rsidR="00F26DED" w:rsidRDefault="0079449B" w:rsidP="0079449B">
          <w:pPr>
            <w:pStyle w:val="E33E377273A84B22B91F1EBC86C4B190"/>
          </w:pPr>
          <w:r>
            <w:rPr>
              <w:rFonts w:cs="Arial"/>
              <w:color w:val="FF0000"/>
              <w:sz w:val="18"/>
              <w:szCs w:val="18"/>
            </w:rPr>
            <w:t>hodnota</w:t>
          </w:r>
        </w:p>
      </w:docPartBody>
    </w:docPart>
    <w:docPart>
      <w:docPartPr>
        <w:name w:val="D609B52ECD4F49B0BAE41BBFDA20DF4C"/>
        <w:category>
          <w:name w:val="Obecné"/>
          <w:gallery w:val="placeholder"/>
        </w:category>
        <w:types>
          <w:type w:val="bbPlcHdr"/>
        </w:types>
        <w:behaviors>
          <w:behavior w:val="content"/>
        </w:behaviors>
        <w:guid w:val="{B6D3773F-32E8-424D-8FE1-D55447EED06C}"/>
      </w:docPartPr>
      <w:docPartBody>
        <w:p w:rsidR="00F26DED" w:rsidRDefault="0079449B" w:rsidP="0079449B">
          <w:pPr>
            <w:pStyle w:val="D609B52ECD4F49B0BAE41BBFDA20DF4C"/>
          </w:pPr>
          <w:r>
            <w:rPr>
              <w:rFonts w:cs="Arial"/>
              <w:color w:val="FF0000"/>
              <w:sz w:val="18"/>
              <w:szCs w:val="18"/>
            </w:rPr>
            <w:t>ANO/NE</w:t>
          </w:r>
        </w:p>
      </w:docPartBody>
    </w:docPart>
    <w:docPart>
      <w:docPartPr>
        <w:name w:val="04EC701D506340068EC2AC5D068A60CA"/>
        <w:category>
          <w:name w:val="Obecné"/>
          <w:gallery w:val="placeholder"/>
        </w:category>
        <w:types>
          <w:type w:val="bbPlcHdr"/>
        </w:types>
        <w:behaviors>
          <w:behavior w:val="content"/>
        </w:behaviors>
        <w:guid w:val="{3C692DFC-9BA3-491E-92CB-5AE07DC6067E}"/>
      </w:docPartPr>
      <w:docPartBody>
        <w:p w:rsidR="00F26DED" w:rsidRDefault="0079449B" w:rsidP="0079449B">
          <w:pPr>
            <w:pStyle w:val="04EC701D506340068EC2AC5D068A60CA"/>
          </w:pPr>
          <w:r>
            <w:rPr>
              <w:rFonts w:cs="Arial"/>
              <w:color w:val="FF0000"/>
              <w:sz w:val="18"/>
              <w:szCs w:val="18"/>
            </w:rPr>
            <w:t>hodnota</w:t>
          </w:r>
        </w:p>
      </w:docPartBody>
    </w:docPart>
    <w:docPart>
      <w:docPartPr>
        <w:name w:val="08B97DD578D94A44944E1426F0967C46"/>
        <w:category>
          <w:name w:val="Obecné"/>
          <w:gallery w:val="placeholder"/>
        </w:category>
        <w:types>
          <w:type w:val="bbPlcHdr"/>
        </w:types>
        <w:behaviors>
          <w:behavior w:val="content"/>
        </w:behaviors>
        <w:guid w:val="{F7A299C3-4DD1-4DD8-92A2-6E5871B1DBB7}"/>
      </w:docPartPr>
      <w:docPartBody>
        <w:p w:rsidR="00F26DED" w:rsidRDefault="0079449B" w:rsidP="0079449B">
          <w:pPr>
            <w:pStyle w:val="08B97DD578D94A44944E1426F0967C46"/>
          </w:pPr>
          <w:r>
            <w:rPr>
              <w:rFonts w:cs="Arial"/>
              <w:color w:val="FF0000"/>
              <w:sz w:val="18"/>
              <w:szCs w:val="18"/>
            </w:rPr>
            <w:t>ANO/NE</w:t>
          </w:r>
        </w:p>
      </w:docPartBody>
    </w:docPart>
    <w:docPart>
      <w:docPartPr>
        <w:name w:val="B71E2585359B46E6AB073B8A66C00BA8"/>
        <w:category>
          <w:name w:val="Obecné"/>
          <w:gallery w:val="placeholder"/>
        </w:category>
        <w:types>
          <w:type w:val="bbPlcHdr"/>
        </w:types>
        <w:behaviors>
          <w:behavior w:val="content"/>
        </w:behaviors>
        <w:guid w:val="{A1A0487E-88FE-48E1-85CF-935515BB6CAB}"/>
      </w:docPartPr>
      <w:docPartBody>
        <w:p w:rsidR="00F26DED" w:rsidRDefault="0079449B" w:rsidP="0079449B">
          <w:pPr>
            <w:pStyle w:val="B71E2585359B46E6AB073B8A66C00BA8"/>
          </w:pPr>
          <w:r>
            <w:rPr>
              <w:rFonts w:cs="Arial"/>
              <w:color w:val="FF0000"/>
              <w:sz w:val="18"/>
              <w:szCs w:val="18"/>
            </w:rPr>
            <w:t>ANO/NE</w:t>
          </w:r>
        </w:p>
      </w:docPartBody>
    </w:docPart>
    <w:docPart>
      <w:docPartPr>
        <w:name w:val="40A9B4CF3E4A41708AD909B31E6443DF"/>
        <w:category>
          <w:name w:val="Obecné"/>
          <w:gallery w:val="placeholder"/>
        </w:category>
        <w:types>
          <w:type w:val="bbPlcHdr"/>
        </w:types>
        <w:behaviors>
          <w:behavior w:val="content"/>
        </w:behaviors>
        <w:guid w:val="{D62D3F28-0762-4BF1-9827-0ED3CB862A8C}"/>
      </w:docPartPr>
      <w:docPartBody>
        <w:p w:rsidR="00F26DED" w:rsidRDefault="0079449B" w:rsidP="0079449B">
          <w:pPr>
            <w:pStyle w:val="40A9B4CF3E4A41708AD909B31E6443DF"/>
          </w:pPr>
          <w:r>
            <w:rPr>
              <w:rFonts w:cs="Arial"/>
              <w:color w:val="FF0000"/>
              <w:sz w:val="18"/>
              <w:szCs w:val="18"/>
            </w:rPr>
            <w:t>ANO/NE</w:t>
          </w:r>
        </w:p>
      </w:docPartBody>
    </w:docPart>
    <w:docPart>
      <w:docPartPr>
        <w:name w:val="5EE9E55A16AF430D9A12E9E264523910"/>
        <w:category>
          <w:name w:val="Obecné"/>
          <w:gallery w:val="placeholder"/>
        </w:category>
        <w:types>
          <w:type w:val="bbPlcHdr"/>
        </w:types>
        <w:behaviors>
          <w:behavior w:val="content"/>
        </w:behaviors>
        <w:guid w:val="{503949F2-A991-4EE1-87E2-676E1912BF68}"/>
      </w:docPartPr>
      <w:docPartBody>
        <w:p w:rsidR="00F26DED" w:rsidRDefault="0079449B" w:rsidP="0079449B">
          <w:pPr>
            <w:pStyle w:val="5EE9E55A16AF430D9A12E9E264523910"/>
          </w:pPr>
          <w:r>
            <w:rPr>
              <w:rFonts w:cs="Arial"/>
              <w:color w:val="FF0000"/>
              <w:sz w:val="18"/>
              <w:szCs w:val="18"/>
            </w:rPr>
            <w:t>ANO/NE</w:t>
          </w:r>
        </w:p>
      </w:docPartBody>
    </w:docPart>
    <w:docPart>
      <w:docPartPr>
        <w:name w:val="4C98FB47BFC140A2A2848A9B704DAF6C"/>
        <w:category>
          <w:name w:val="Obecné"/>
          <w:gallery w:val="placeholder"/>
        </w:category>
        <w:types>
          <w:type w:val="bbPlcHdr"/>
        </w:types>
        <w:behaviors>
          <w:behavior w:val="content"/>
        </w:behaviors>
        <w:guid w:val="{43F127C4-DDCD-4414-A407-43110C3A2B32}"/>
      </w:docPartPr>
      <w:docPartBody>
        <w:p w:rsidR="00F26DED" w:rsidRDefault="0079449B" w:rsidP="0079449B">
          <w:pPr>
            <w:pStyle w:val="4C98FB47BFC140A2A2848A9B704DAF6C"/>
          </w:pPr>
          <w:r>
            <w:rPr>
              <w:rFonts w:cs="Arial"/>
              <w:color w:val="FF0000"/>
              <w:sz w:val="18"/>
              <w:szCs w:val="18"/>
            </w:rPr>
            <w:t>ANO/NE</w:t>
          </w:r>
        </w:p>
      </w:docPartBody>
    </w:docPart>
    <w:docPart>
      <w:docPartPr>
        <w:name w:val="538678177FC345C997AC9CFFA8D362D6"/>
        <w:category>
          <w:name w:val="Obecné"/>
          <w:gallery w:val="placeholder"/>
        </w:category>
        <w:types>
          <w:type w:val="bbPlcHdr"/>
        </w:types>
        <w:behaviors>
          <w:behavior w:val="content"/>
        </w:behaviors>
        <w:guid w:val="{825BB2B1-9005-4A2A-BF9C-EF0D0609E026}"/>
      </w:docPartPr>
      <w:docPartBody>
        <w:p w:rsidR="00F26DED" w:rsidRDefault="0079449B" w:rsidP="0079449B">
          <w:pPr>
            <w:pStyle w:val="538678177FC345C997AC9CFFA8D362D6"/>
          </w:pPr>
          <w:r>
            <w:rPr>
              <w:rFonts w:cs="Arial"/>
              <w:color w:val="FF0000"/>
              <w:sz w:val="18"/>
              <w:szCs w:val="18"/>
            </w:rPr>
            <w:t>ANO/NE</w:t>
          </w:r>
        </w:p>
      </w:docPartBody>
    </w:docPart>
    <w:docPart>
      <w:docPartPr>
        <w:name w:val="3B22C605D79D46E3A640DE34390DBA65"/>
        <w:category>
          <w:name w:val="Obecné"/>
          <w:gallery w:val="placeholder"/>
        </w:category>
        <w:types>
          <w:type w:val="bbPlcHdr"/>
        </w:types>
        <w:behaviors>
          <w:behavior w:val="content"/>
        </w:behaviors>
        <w:guid w:val="{4ED10FDC-12B5-4492-BFB4-201B62D0A4AE}"/>
      </w:docPartPr>
      <w:docPartBody>
        <w:p w:rsidR="00F26DED" w:rsidRDefault="0079449B" w:rsidP="0079449B">
          <w:pPr>
            <w:pStyle w:val="3B22C605D79D46E3A640DE34390DBA65"/>
          </w:pPr>
          <w:r>
            <w:rPr>
              <w:rFonts w:cs="Arial"/>
              <w:color w:val="FF0000"/>
              <w:sz w:val="18"/>
              <w:szCs w:val="18"/>
            </w:rPr>
            <w:t>ANO/NE</w:t>
          </w:r>
        </w:p>
      </w:docPartBody>
    </w:docPart>
    <w:docPart>
      <w:docPartPr>
        <w:name w:val="753215D025FF4755BDA42245EF1B8552"/>
        <w:category>
          <w:name w:val="Obecné"/>
          <w:gallery w:val="placeholder"/>
        </w:category>
        <w:types>
          <w:type w:val="bbPlcHdr"/>
        </w:types>
        <w:behaviors>
          <w:behavior w:val="content"/>
        </w:behaviors>
        <w:guid w:val="{4224F176-E059-4482-8182-95E49FD3CF4F}"/>
      </w:docPartPr>
      <w:docPartBody>
        <w:p w:rsidR="00F26DED" w:rsidRDefault="0079449B" w:rsidP="0079449B">
          <w:pPr>
            <w:pStyle w:val="753215D025FF4755BDA42245EF1B8552"/>
          </w:pPr>
          <w:r>
            <w:rPr>
              <w:rFonts w:cs="Arial"/>
              <w:color w:val="FF0000"/>
              <w:sz w:val="18"/>
              <w:szCs w:val="18"/>
            </w:rPr>
            <w:t>ANO/NE</w:t>
          </w:r>
        </w:p>
      </w:docPartBody>
    </w:docPart>
    <w:docPart>
      <w:docPartPr>
        <w:name w:val="8498EB9233E84274A4FEBF9CA2678864"/>
        <w:category>
          <w:name w:val="Obecné"/>
          <w:gallery w:val="placeholder"/>
        </w:category>
        <w:types>
          <w:type w:val="bbPlcHdr"/>
        </w:types>
        <w:behaviors>
          <w:behavior w:val="content"/>
        </w:behaviors>
        <w:guid w:val="{4CB3C9DB-158A-4694-A505-473F1A723E85}"/>
      </w:docPartPr>
      <w:docPartBody>
        <w:p w:rsidR="00F26DED" w:rsidRDefault="0079449B" w:rsidP="0079449B">
          <w:pPr>
            <w:pStyle w:val="8498EB9233E84274A4FEBF9CA2678864"/>
          </w:pPr>
          <w:r>
            <w:rPr>
              <w:rFonts w:cs="Arial"/>
              <w:color w:val="FF0000"/>
              <w:sz w:val="18"/>
              <w:szCs w:val="18"/>
            </w:rPr>
            <w:t>ANO/NE</w:t>
          </w:r>
        </w:p>
      </w:docPartBody>
    </w:docPart>
    <w:docPart>
      <w:docPartPr>
        <w:name w:val="9C68EC48F1ED48EB9C54D41808519DAB"/>
        <w:category>
          <w:name w:val="Obecné"/>
          <w:gallery w:val="placeholder"/>
        </w:category>
        <w:types>
          <w:type w:val="bbPlcHdr"/>
        </w:types>
        <w:behaviors>
          <w:behavior w:val="content"/>
        </w:behaviors>
        <w:guid w:val="{F145D27C-CE0B-493E-9FD4-47D40ADA94F0}"/>
      </w:docPartPr>
      <w:docPartBody>
        <w:p w:rsidR="00F26DED" w:rsidRDefault="0079449B" w:rsidP="0079449B">
          <w:pPr>
            <w:pStyle w:val="9C68EC48F1ED48EB9C54D41808519DAB"/>
          </w:pPr>
          <w:r>
            <w:rPr>
              <w:rFonts w:cs="Arial"/>
              <w:color w:val="FF0000"/>
              <w:sz w:val="18"/>
              <w:szCs w:val="18"/>
            </w:rPr>
            <w:t>ANO/NE</w:t>
          </w:r>
        </w:p>
      </w:docPartBody>
    </w:docPart>
    <w:docPart>
      <w:docPartPr>
        <w:name w:val="2D4E2BAA9E7D408AAA942B958AF3B622"/>
        <w:category>
          <w:name w:val="Obecné"/>
          <w:gallery w:val="placeholder"/>
        </w:category>
        <w:types>
          <w:type w:val="bbPlcHdr"/>
        </w:types>
        <w:behaviors>
          <w:behavior w:val="content"/>
        </w:behaviors>
        <w:guid w:val="{040B2D6E-8C18-4328-8C47-8A4064352675}"/>
      </w:docPartPr>
      <w:docPartBody>
        <w:p w:rsidR="00F26DED" w:rsidRDefault="0079449B" w:rsidP="0079449B">
          <w:pPr>
            <w:pStyle w:val="2D4E2BAA9E7D408AAA942B958AF3B622"/>
          </w:pPr>
          <w:r>
            <w:rPr>
              <w:rFonts w:cs="Arial"/>
              <w:color w:val="FF0000"/>
              <w:sz w:val="18"/>
              <w:szCs w:val="18"/>
            </w:rPr>
            <w:t>ANO/NE</w:t>
          </w:r>
        </w:p>
      </w:docPartBody>
    </w:docPart>
    <w:docPart>
      <w:docPartPr>
        <w:name w:val="07CD09EDFADE46DA8773BE81CEF65438"/>
        <w:category>
          <w:name w:val="Obecné"/>
          <w:gallery w:val="placeholder"/>
        </w:category>
        <w:types>
          <w:type w:val="bbPlcHdr"/>
        </w:types>
        <w:behaviors>
          <w:behavior w:val="content"/>
        </w:behaviors>
        <w:guid w:val="{2B416070-ABAD-4EC8-9ACD-34AC50567C02}"/>
      </w:docPartPr>
      <w:docPartBody>
        <w:p w:rsidR="00F26DED" w:rsidRDefault="0079449B" w:rsidP="0079449B">
          <w:pPr>
            <w:pStyle w:val="07CD09EDFADE46DA8773BE81CEF65438"/>
          </w:pPr>
          <w:r>
            <w:rPr>
              <w:rFonts w:cs="Arial"/>
              <w:color w:val="FF0000"/>
              <w:sz w:val="18"/>
              <w:szCs w:val="18"/>
            </w:rPr>
            <w:t>ANO/NE</w:t>
          </w:r>
        </w:p>
      </w:docPartBody>
    </w:docPart>
    <w:docPart>
      <w:docPartPr>
        <w:name w:val="3A3FCAACE604410A9FBE066192433E29"/>
        <w:category>
          <w:name w:val="Obecné"/>
          <w:gallery w:val="placeholder"/>
        </w:category>
        <w:types>
          <w:type w:val="bbPlcHdr"/>
        </w:types>
        <w:behaviors>
          <w:behavior w:val="content"/>
        </w:behaviors>
        <w:guid w:val="{9DBC8D30-9F16-45BF-8C9C-606A79A3E17F}"/>
      </w:docPartPr>
      <w:docPartBody>
        <w:p w:rsidR="00F26DED" w:rsidRDefault="0079449B" w:rsidP="0079449B">
          <w:pPr>
            <w:pStyle w:val="3A3FCAACE604410A9FBE066192433E29"/>
          </w:pPr>
          <w:r>
            <w:rPr>
              <w:rFonts w:cs="Arial"/>
              <w:color w:val="FF0000"/>
              <w:sz w:val="18"/>
              <w:szCs w:val="18"/>
            </w:rPr>
            <w:t>ANO/NE</w:t>
          </w:r>
        </w:p>
      </w:docPartBody>
    </w:docPart>
    <w:docPart>
      <w:docPartPr>
        <w:name w:val="CF702CEB1B354E9592653980FFC3A97B"/>
        <w:category>
          <w:name w:val="Obecné"/>
          <w:gallery w:val="placeholder"/>
        </w:category>
        <w:types>
          <w:type w:val="bbPlcHdr"/>
        </w:types>
        <w:behaviors>
          <w:behavior w:val="content"/>
        </w:behaviors>
        <w:guid w:val="{D4A0A216-EB76-4319-B220-747C42DBED80}"/>
      </w:docPartPr>
      <w:docPartBody>
        <w:p w:rsidR="00F26DED" w:rsidRDefault="0079449B" w:rsidP="0079449B">
          <w:pPr>
            <w:pStyle w:val="CF702CEB1B354E9592653980FFC3A97B"/>
          </w:pPr>
          <w:r>
            <w:rPr>
              <w:rFonts w:cs="Arial"/>
              <w:color w:val="FF0000"/>
              <w:sz w:val="18"/>
              <w:szCs w:val="18"/>
            </w:rPr>
            <w:t>ANO/NE</w:t>
          </w:r>
        </w:p>
      </w:docPartBody>
    </w:docPart>
    <w:docPart>
      <w:docPartPr>
        <w:name w:val="77B53CCABF4A4EC99550DA2758DFD0AA"/>
        <w:category>
          <w:name w:val="Obecné"/>
          <w:gallery w:val="placeholder"/>
        </w:category>
        <w:types>
          <w:type w:val="bbPlcHdr"/>
        </w:types>
        <w:behaviors>
          <w:behavior w:val="content"/>
        </w:behaviors>
        <w:guid w:val="{EAC1807A-D6C0-4BC5-BDAC-6589549839F2}"/>
      </w:docPartPr>
      <w:docPartBody>
        <w:p w:rsidR="00F26DED" w:rsidRDefault="0079449B" w:rsidP="0079449B">
          <w:pPr>
            <w:pStyle w:val="77B53CCABF4A4EC99550DA2758DFD0AA"/>
          </w:pPr>
          <w:r w:rsidRPr="003B4A85">
            <w:rPr>
              <w:rStyle w:val="Zstupntext"/>
              <w:color w:val="FF0000"/>
              <w:sz w:val="18"/>
            </w:rPr>
            <w:t>Zvolte položku</w:t>
          </w:r>
        </w:p>
      </w:docPartBody>
    </w:docPart>
    <w:docPart>
      <w:docPartPr>
        <w:name w:val="0E7BA66251DD495C92F2363305D4E247"/>
        <w:category>
          <w:name w:val="Obecné"/>
          <w:gallery w:val="placeholder"/>
        </w:category>
        <w:types>
          <w:type w:val="bbPlcHdr"/>
        </w:types>
        <w:behaviors>
          <w:behavior w:val="content"/>
        </w:behaviors>
        <w:guid w:val="{C7BC06E0-40A1-46D8-A0A6-61D2AD3C40BD}"/>
      </w:docPartPr>
      <w:docPartBody>
        <w:p w:rsidR="00F26DED" w:rsidRDefault="0079449B" w:rsidP="0079449B">
          <w:pPr>
            <w:pStyle w:val="0E7BA66251DD495C92F2363305D4E247"/>
          </w:pPr>
          <w:r w:rsidRPr="00092588">
            <w:rPr>
              <w:rFonts w:cs="Arial"/>
              <w:color w:val="FF0000"/>
              <w:sz w:val="18"/>
              <w:szCs w:val="20"/>
            </w:rPr>
            <w:t>doplnit</w:t>
          </w:r>
        </w:p>
      </w:docPartBody>
    </w:docPart>
    <w:docPart>
      <w:docPartPr>
        <w:name w:val="5E466499F63540CAB4980C5B49CCDA9D"/>
        <w:category>
          <w:name w:val="Obecné"/>
          <w:gallery w:val="placeholder"/>
        </w:category>
        <w:types>
          <w:type w:val="bbPlcHdr"/>
        </w:types>
        <w:behaviors>
          <w:behavior w:val="content"/>
        </w:behaviors>
        <w:guid w:val="{CD1BEEB2-2E1C-4B48-832C-A00BA81A645E}"/>
      </w:docPartPr>
      <w:docPartBody>
        <w:p w:rsidR="00F26DED" w:rsidRDefault="0079449B" w:rsidP="0079449B">
          <w:pPr>
            <w:pStyle w:val="5E466499F63540CAB4980C5B49CCDA9D"/>
          </w:pPr>
          <w:r w:rsidRPr="00335B86">
            <w:rPr>
              <w:rFonts w:cs="Arial"/>
              <w:color w:val="FF0000"/>
              <w:sz w:val="18"/>
              <w:szCs w:val="20"/>
            </w:rPr>
            <w:t>doplnit</w:t>
          </w:r>
        </w:p>
      </w:docPartBody>
    </w:docPart>
    <w:docPart>
      <w:docPartPr>
        <w:name w:val="8E058034295B49BAB7DD7AC675EE91E4"/>
        <w:category>
          <w:name w:val="Obecné"/>
          <w:gallery w:val="placeholder"/>
        </w:category>
        <w:types>
          <w:type w:val="bbPlcHdr"/>
        </w:types>
        <w:behaviors>
          <w:behavior w:val="content"/>
        </w:behaviors>
        <w:guid w:val="{AB7008E0-F005-46EC-8748-DEF9F72FA622}"/>
      </w:docPartPr>
      <w:docPartBody>
        <w:p w:rsidR="00F26DED" w:rsidRDefault="0079449B" w:rsidP="0079449B">
          <w:pPr>
            <w:pStyle w:val="8E058034295B49BAB7DD7AC675EE91E4"/>
          </w:pPr>
          <w:r w:rsidRPr="00335B86">
            <w:rPr>
              <w:rFonts w:cs="Arial"/>
              <w:color w:val="FF0000"/>
              <w:sz w:val="18"/>
              <w:szCs w:val="20"/>
            </w:rPr>
            <w:t>doplnit</w:t>
          </w:r>
        </w:p>
      </w:docPartBody>
    </w:docPart>
    <w:docPart>
      <w:docPartPr>
        <w:name w:val="CBB4DDE440CE4AC2A9E3F958870FDCBA"/>
        <w:category>
          <w:name w:val="Obecné"/>
          <w:gallery w:val="placeholder"/>
        </w:category>
        <w:types>
          <w:type w:val="bbPlcHdr"/>
        </w:types>
        <w:behaviors>
          <w:behavior w:val="content"/>
        </w:behaviors>
        <w:guid w:val="{AEDA4867-F3EE-40FE-9466-041F404FA815}"/>
      </w:docPartPr>
      <w:docPartBody>
        <w:p w:rsidR="00F26DED" w:rsidRDefault="0079449B" w:rsidP="0079449B">
          <w:pPr>
            <w:pStyle w:val="CBB4DDE440CE4AC2A9E3F958870FDCBA"/>
          </w:pPr>
          <w:r w:rsidRPr="00335B86">
            <w:rPr>
              <w:rFonts w:cs="Arial"/>
              <w:color w:val="FF0000"/>
              <w:sz w:val="18"/>
              <w:szCs w:val="20"/>
            </w:rPr>
            <w:t>doplnit</w:t>
          </w:r>
        </w:p>
      </w:docPartBody>
    </w:docPart>
    <w:docPart>
      <w:docPartPr>
        <w:name w:val="8AC2B4A41B054B42930AA88BE99A6903"/>
        <w:category>
          <w:name w:val="Obecné"/>
          <w:gallery w:val="placeholder"/>
        </w:category>
        <w:types>
          <w:type w:val="bbPlcHdr"/>
        </w:types>
        <w:behaviors>
          <w:behavior w:val="content"/>
        </w:behaviors>
        <w:guid w:val="{6A121F4B-CCE0-4685-A757-B9BEE77E054B}"/>
      </w:docPartPr>
      <w:docPartBody>
        <w:p w:rsidR="00F26DED" w:rsidRDefault="0079449B" w:rsidP="0079449B">
          <w:pPr>
            <w:pStyle w:val="8AC2B4A41B054B42930AA88BE99A6903"/>
          </w:pPr>
          <w:r w:rsidRPr="00335B86">
            <w:rPr>
              <w:rFonts w:cs="Arial"/>
              <w:color w:val="FF0000"/>
              <w:sz w:val="18"/>
              <w:szCs w:val="20"/>
            </w:rPr>
            <w:t>doplnit</w:t>
          </w:r>
        </w:p>
      </w:docPartBody>
    </w:docPart>
    <w:docPart>
      <w:docPartPr>
        <w:name w:val="C3FD01D0F1EE4DFCA5D0B8C19E63592F"/>
        <w:category>
          <w:name w:val="Obecné"/>
          <w:gallery w:val="placeholder"/>
        </w:category>
        <w:types>
          <w:type w:val="bbPlcHdr"/>
        </w:types>
        <w:behaviors>
          <w:behavior w:val="content"/>
        </w:behaviors>
        <w:guid w:val="{39ECC056-CE91-4C74-86E8-3A47C43E3C3D}"/>
      </w:docPartPr>
      <w:docPartBody>
        <w:p w:rsidR="00F26DED" w:rsidRDefault="0079449B" w:rsidP="0079449B">
          <w:pPr>
            <w:pStyle w:val="C3FD01D0F1EE4DFCA5D0B8C19E63592F"/>
          </w:pPr>
          <w:r w:rsidRPr="00092588">
            <w:rPr>
              <w:rFonts w:cs="Arial"/>
              <w:color w:val="FF0000"/>
              <w:sz w:val="18"/>
              <w:szCs w:val="20"/>
            </w:rPr>
            <w:t>doplnit</w:t>
          </w:r>
        </w:p>
      </w:docPartBody>
    </w:docPart>
    <w:docPart>
      <w:docPartPr>
        <w:name w:val="0B9BB2DE4CAE40CEAC783BFE09097B72"/>
        <w:category>
          <w:name w:val="Obecné"/>
          <w:gallery w:val="placeholder"/>
        </w:category>
        <w:types>
          <w:type w:val="bbPlcHdr"/>
        </w:types>
        <w:behaviors>
          <w:behavior w:val="content"/>
        </w:behaviors>
        <w:guid w:val="{17EC088D-BF4B-4156-A9E3-4A2E6E43EECC}"/>
      </w:docPartPr>
      <w:docPartBody>
        <w:p w:rsidR="00F26DED" w:rsidRDefault="0079449B" w:rsidP="0079449B">
          <w:pPr>
            <w:pStyle w:val="0B9BB2DE4CAE40CEAC783BFE09097B72"/>
          </w:pPr>
          <w:r w:rsidRPr="004A7CEF">
            <w:rPr>
              <w:rFonts w:cs="Arial"/>
              <w:color w:val="FF0000"/>
              <w:sz w:val="18"/>
              <w:szCs w:val="20"/>
            </w:rPr>
            <w:t>doplnit</w:t>
          </w:r>
        </w:p>
      </w:docPartBody>
    </w:docPart>
    <w:docPart>
      <w:docPartPr>
        <w:name w:val="25D5F3CA02D24AE2A960FF468BC5C34E"/>
        <w:category>
          <w:name w:val="Obecné"/>
          <w:gallery w:val="placeholder"/>
        </w:category>
        <w:types>
          <w:type w:val="bbPlcHdr"/>
        </w:types>
        <w:behaviors>
          <w:behavior w:val="content"/>
        </w:behaviors>
        <w:guid w:val="{41E196E7-E5DE-49CB-905E-85CADA7DA11B}"/>
      </w:docPartPr>
      <w:docPartBody>
        <w:p w:rsidR="00F26DED" w:rsidRDefault="0079449B" w:rsidP="0079449B">
          <w:pPr>
            <w:pStyle w:val="25D5F3CA02D24AE2A960FF468BC5C34E"/>
          </w:pPr>
          <w:r w:rsidRPr="004A7CEF">
            <w:rPr>
              <w:rFonts w:cs="Arial"/>
              <w:color w:val="FF0000"/>
              <w:sz w:val="18"/>
              <w:szCs w:val="20"/>
            </w:rPr>
            <w:t>doplnit</w:t>
          </w:r>
        </w:p>
      </w:docPartBody>
    </w:docPart>
    <w:docPart>
      <w:docPartPr>
        <w:name w:val="1B42C659C04A46928F383FF782FFA809"/>
        <w:category>
          <w:name w:val="Obecné"/>
          <w:gallery w:val="placeholder"/>
        </w:category>
        <w:types>
          <w:type w:val="bbPlcHdr"/>
        </w:types>
        <w:behaviors>
          <w:behavior w:val="content"/>
        </w:behaviors>
        <w:guid w:val="{7F219A24-4E15-4666-BC42-3843092A87D1}"/>
      </w:docPartPr>
      <w:docPartBody>
        <w:p w:rsidR="00F26DED" w:rsidRDefault="0079449B" w:rsidP="0079449B">
          <w:pPr>
            <w:pStyle w:val="1B42C659C04A46928F383FF782FFA809"/>
          </w:pPr>
          <w:r w:rsidRPr="004A7CEF">
            <w:rPr>
              <w:rFonts w:cs="Arial"/>
              <w:color w:val="FF0000"/>
              <w:sz w:val="18"/>
              <w:szCs w:val="20"/>
            </w:rPr>
            <w:t>doplnit</w:t>
          </w:r>
        </w:p>
      </w:docPartBody>
    </w:docPart>
    <w:docPart>
      <w:docPartPr>
        <w:name w:val="3AA44ABC18774C64B30DACACCC51AB5D"/>
        <w:category>
          <w:name w:val="Obecné"/>
          <w:gallery w:val="placeholder"/>
        </w:category>
        <w:types>
          <w:type w:val="bbPlcHdr"/>
        </w:types>
        <w:behaviors>
          <w:behavior w:val="content"/>
        </w:behaviors>
        <w:guid w:val="{6657B01E-174F-4159-8B5B-8C207676636E}"/>
      </w:docPartPr>
      <w:docPartBody>
        <w:p w:rsidR="00F26DED" w:rsidRDefault="0079449B" w:rsidP="0079449B">
          <w:pPr>
            <w:pStyle w:val="3AA44ABC18774C64B30DACACCC51AB5D"/>
          </w:pPr>
          <w:r w:rsidRPr="004A7CEF">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D31FB"/>
    <w:rsid w:val="00213755"/>
    <w:rsid w:val="002750FC"/>
    <w:rsid w:val="003412F7"/>
    <w:rsid w:val="003466EF"/>
    <w:rsid w:val="00390D0E"/>
    <w:rsid w:val="00456CA6"/>
    <w:rsid w:val="00460BF8"/>
    <w:rsid w:val="0079449B"/>
    <w:rsid w:val="007B5F48"/>
    <w:rsid w:val="0085766E"/>
    <w:rsid w:val="009D5A17"/>
    <w:rsid w:val="00A63B03"/>
    <w:rsid w:val="00AF074A"/>
    <w:rsid w:val="00B91969"/>
    <w:rsid w:val="00C64578"/>
    <w:rsid w:val="00CB4415"/>
    <w:rsid w:val="00CC63DA"/>
    <w:rsid w:val="00D243A1"/>
    <w:rsid w:val="00D94F9B"/>
    <w:rsid w:val="00F21CF9"/>
    <w:rsid w:val="00F26D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9449B"/>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3F8A5AF308B74189BEBCEA0CCC22E1DC">
    <w:name w:val="3F8A5AF308B74189BEBCEA0CCC22E1DC"/>
    <w:rsid w:val="0079449B"/>
  </w:style>
  <w:style w:type="paragraph" w:customStyle="1" w:styleId="9070D6D635C5468996DBEBE97BB47216">
    <w:name w:val="9070D6D635C5468996DBEBE97BB47216"/>
    <w:rsid w:val="0079449B"/>
  </w:style>
  <w:style w:type="paragraph" w:customStyle="1" w:styleId="F263428FA4774970B0FBA69206C4009F">
    <w:name w:val="F263428FA4774970B0FBA69206C4009F"/>
    <w:rsid w:val="0079449B"/>
  </w:style>
  <w:style w:type="paragraph" w:customStyle="1" w:styleId="44F1F216B7304E2F85DEBEFBFD012E1C">
    <w:name w:val="44F1F216B7304E2F85DEBEFBFD012E1C"/>
    <w:rsid w:val="0079449B"/>
  </w:style>
  <w:style w:type="paragraph" w:customStyle="1" w:styleId="428A568BB11D4DDCA9711C939C06AD77">
    <w:name w:val="428A568BB11D4DDCA9711C939C06AD77"/>
    <w:rsid w:val="0079449B"/>
  </w:style>
  <w:style w:type="paragraph" w:customStyle="1" w:styleId="0FB26C794C80430892F2580F34B03DA6">
    <w:name w:val="0FB26C794C80430892F2580F34B03DA6"/>
    <w:rsid w:val="0079449B"/>
  </w:style>
  <w:style w:type="paragraph" w:customStyle="1" w:styleId="EB6AA6B49BBD42F1820F045A45D4187A">
    <w:name w:val="EB6AA6B49BBD42F1820F045A45D4187A"/>
    <w:rsid w:val="0079449B"/>
  </w:style>
  <w:style w:type="paragraph" w:customStyle="1" w:styleId="1A515B6019604C92AF8F7A05AC5D81C8">
    <w:name w:val="1A515B6019604C92AF8F7A05AC5D81C8"/>
    <w:rsid w:val="0079449B"/>
  </w:style>
  <w:style w:type="paragraph" w:customStyle="1" w:styleId="37F73AFBA31742A9807915E990289134">
    <w:name w:val="37F73AFBA31742A9807915E990289134"/>
    <w:rsid w:val="0079449B"/>
  </w:style>
  <w:style w:type="paragraph" w:customStyle="1" w:styleId="40838E143D11448381C914145E9E6B1D">
    <w:name w:val="40838E143D11448381C914145E9E6B1D"/>
    <w:rsid w:val="0079449B"/>
  </w:style>
  <w:style w:type="paragraph" w:customStyle="1" w:styleId="30CA268CE7804F9BBC5C7E1A5BC364AB">
    <w:name w:val="30CA268CE7804F9BBC5C7E1A5BC364AB"/>
    <w:rsid w:val="0079449B"/>
  </w:style>
  <w:style w:type="paragraph" w:customStyle="1" w:styleId="5D3A474BC22D4F3FB8AD189748ABEF05">
    <w:name w:val="5D3A474BC22D4F3FB8AD189748ABEF05"/>
    <w:rsid w:val="0079449B"/>
  </w:style>
  <w:style w:type="paragraph" w:customStyle="1" w:styleId="5DC6BC870FE94CBFBC986BA62791299B">
    <w:name w:val="5DC6BC870FE94CBFBC986BA62791299B"/>
    <w:rsid w:val="0079449B"/>
  </w:style>
  <w:style w:type="paragraph" w:customStyle="1" w:styleId="B9E4B1DC59464646B3FA7245F8F1D02E">
    <w:name w:val="B9E4B1DC59464646B3FA7245F8F1D02E"/>
    <w:rsid w:val="0079449B"/>
  </w:style>
  <w:style w:type="paragraph" w:customStyle="1" w:styleId="F699C5FE44D54E6CB831C62DA0FA71C4">
    <w:name w:val="F699C5FE44D54E6CB831C62DA0FA71C4"/>
    <w:rsid w:val="0079449B"/>
  </w:style>
  <w:style w:type="paragraph" w:customStyle="1" w:styleId="31BA909566F84C3C96FC6EDFC1008AB3">
    <w:name w:val="31BA909566F84C3C96FC6EDFC1008AB3"/>
    <w:rsid w:val="0079449B"/>
  </w:style>
  <w:style w:type="paragraph" w:customStyle="1" w:styleId="8034739294504C9C9908D476E7C41498">
    <w:name w:val="8034739294504C9C9908D476E7C41498"/>
    <w:rsid w:val="0079449B"/>
  </w:style>
  <w:style w:type="paragraph" w:customStyle="1" w:styleId="2B085D513FB6444EB0DA7205C3EF2A8E">
    <w:name w:val="2B085D513FB6444EB0DA7205C3EF2A8E"/>
    <w:rsid w:val="0079449B"/>
  </w:style>
  <w:style w:type="paragraph" w:customStyle="1" w:styleId="D144002F3CB647CC95BCA4F6E9EC2E6B">
    <w:name w:val="D144002F3CB647CC95BCA4F6E9EC2E6B"/>
    <w:rsid w:val="0079449B"/>
  </w:style>
  <w:style w:type="paragraph" w:customStyle="1" w:styleId="B81D73B02F2C43078E0D6D65A28C8549">
    <w:name w:val="B81D73B02F2C43078E0D6D65A28C8549"/>
    <w:rsid w:val="0079449B"/>
  </w:style>
  <w:style w:type="paragraph" w:customStyle="1" w:styleId="18E0906B55C64968AB2498FC83140949">
    <w:name w:val="18E0906B55C64968AB2498FC83140949"/>
    <w:rsid w:val="0079449B"/>
  </w:style>
  <w:style w:type="paragraph" w:customStyle="1" w:styleId="598939B76CE343729090A6C758ECF6E6">
    <w:name w:val="598939B76CE343729090A6C758ECF6E6"/>
    <w:rsid w:val="0079449B"/>
  </w:style>
  <w:style w:type="paragraph" w:customStyle="1" w:styleId="A4164312A4E44337AD137063E78A6854">
    <w:name w:val="A4164312A4E44337AD137063E78A6854"/>
    <w:rsid w:val="0079449B"/>
  </w:style>
  <w:style w:type="paragraph" w:customStyle="1" w:styleId="0E9D7D5127164067B64CDA09F56DD687">
    <w:name w:val="0E9D7D5127164067B64CDA09F56DD687"/>
    <w:rsid w:val="0079449B"/>
  </w:style>
  <w:style w:type="paragraph" w:customStyle="1" w:styleId="63636C8FCCC74838924444D5EE672562">
    <w:name w:val="63636C8FCCC74838924444D5EE672562"/>
    <w:rsid w:val="0079449B"/>
  </w:style>
  <w:style w:type="paragraph" w:customStyle="1" w:styleId="0C510508CC4A4B0796EAB877E664991D">
    <w:name w:val="0C510508CC4A4B0796EAB877E664991D"/>
    <w:rsid w:val="0079449B"/>
  </w:style>
  <w:style w:type="paragraph" w:customStyle="1" w:styleId="EF23A4B8F8AD461AB2B6EC2EA2D9B621">
    <w:name w:val="EF23A4B8F8AD461AB2B6EC2EA2D9B621"/>
    <w:rsid w:val="0079449B"/>
  </w:style>
  <w:style w:type="paragraph" w:customStyle="1" w:styleId="AF7B8517EC004F94B9075CC88D64AC7E">
    <w:name w:val="AF7B8517EC004F94B9075CC88D64AC7E"/>
    <w:rsid w:val="0079449B"/>
  </w:style>
  <w:style w:type="paragraph" w:customStyle="1" w:styleId="FDBD582F783F4499AA1B67DF2C711600">
    <w:name w:val="FDBD582F783F4499AA1B67DF2C711600"/>
    <w:rsid w:val="0079449B"/>
  </w:style>
  <w:style w:type="paragraph" w:customStyle="1" w:styleId="8ED3927914134B81AE9A338A3E22C227">
    <w:name w:val="8ED3927914134B81AE9A338A3E22C227"/>
    <w:rsid w:val="0079449B"/>
  </w:style>
  <w:style w:type="paragraph" w:customStyle="1" w:styleId="DDE82C190CA94495996553AB1C297A85">
    <w:name w:val="DDE82C190CA94495996553AB1C297A85"/>
    <w:rsid w:val="0079449B"/>
  </w:style>
  <w:style w:type="paragraph" w:customStyle="1" w:styleId="DBECFE2EB22B428E88333C6D9AFCB327">
    <w:name w:val="DBECFE2EB22B428E88333C6D9AFCB327"/>
    <w:rsid w:val="0079449B"/>
  </w:style>
  <w:style w:type="paragraph" w:customStyle="1" w:styleId="6BDA2605892441078F52688B8744FF9A">
    <w:name w:val="6BDA2605892441078F52688B8744FF9A"/>
    <w:rsid w:val="0079449B"/>
  </w:style>
  <w:style w:type="paragraph" w:customStyle="1" w:styleId="E92FDEBA183C4630BDE5902EC8EB6346">
    <w:name w:val="E92FDEBA183C4630BDE5902EC8EB6346"/>
    <w:rsid w:val="0079449B"/>
  </w:style>
  <w:style w:type="paragraph" w:customStyle="1" w:styleId="6CB460029F174D3CA37E9D1D59E221AD">
    <w:name w:val="6CB460029F174D3CA37E9D1D59E221AD"/>
    <w:rsid w:val="0079449B"/>
  </w:style>
  <w:style w:type="paragraph" w:customStyle="1" w:styleId="30C3089F8AF243FAB19903C17A51731C">
    <w:name w:val="30C3089F8AF243FAB19903C17A51731C"/>
    <w:rsid w:val="0079449B"/>
  </w:style>
  <w:style w:type="paragraph" w:customStyle="1" w:styleId="426DFD869A664E03B5B8FEEF2D79BD81">
    <w:name w:val="426DFD869A664E03B5B8FEEF2D79BD81"/>
    <w:rsid w:val="0079449B"/>
  </w:style>
  <w:style w:type="paragraph" w:customStyle="1" w:styleId="4B4E73B0F8D34F49A30BF9529225433E">
    <w:name w:val="4B4E73B0F8D34F49A30BF9529225433E"/>
    <w:rsid w:val="0079449B"/>
  </w:style>
  <w:style w:type="paragraph" w:customStyle="1" w:styleId="56F12698E2F04864B750721098EA98F0">
    <w:name w:val="56F12698E2F04864B750721098EA98F0"/>
    <w:rsid w:val="0079449B"/>
  </w:style>
  <w:style w:type="paragraph" w:customStyle="1" w:styleId="0E973A56FD864607900C65195BCDF2F6">
    <w:name w:val="0E973A56FD864607900C65195BCDF2F6"/>
    <w:rsid w:val="0079449B"/>
  </w:style>
  <w:style w:type="paragraph" w:customStyle="1" w:styleId="CC8B9A798FF34951877D1A7081FF9ED4">
    <w:name w:val="CC8B9A798FF34951877D1A7081FF9ED4"/>
    <w:rsid w:val="0079449B"/>
  </w:style>
  <w:style w:type="paragraph" w:customStyle="1" w:styleId="21207506271F43BC89CFF3CD244285A8">
    <w:name w:val="21207506271F43BC89CFF3CD244285A8"/>
    <w:rsid w:val="0079449B"/>
  </w:style>
  <w:style w:type="paragraph" w:customStyle="1" w:styleId="BC6B5DD7C1324891A72AFB7EE43060F7">
    <w:name w:val="BC6B5DD7C1324891A72AFB7EE43060F7"/>
    <w:rsid w:val="0079449B"/>
  </w:style>
  <w:style w:type="paragraph" w:customStyle="1" w:styleId="1CAE74E6AC0648B48DB4AA004B03CBC1">
    <w:name w:val="1CAE74E6AC0648B48DB4AA004B03CBC1"/>
    <w:rsid w:val="0079449B"/>
  </w:style>
  <w:style w:type="paragraph" w:customStyle="1" w:styleId="2A0BAD4971AC42768E55D676A3531DD1">
    <w:name w:val="2A0BAD4971AC42768E55D676A3531DD1"/>
    <w:rsid w:val="0079449B"/>
  </w:style>
  <w:style w:type="paragraph" w:customStyle="1" w:styleId="B3E345EA85ED4791B1C3F6CED33AEB5E">
    <w:name w:val="B3E345EA85ED4791B1C3F6CED33AEB5E"/>
    <w:rsid w:val="0079449B"/>
  </w:style>
  <w:style w:type="paragraph" w:customStyle="1" w:styleId="9A318EE7BB944DBE93870C45A682D283">
    <w:name w:val="9A318EE7BB944DBE93870C45A682D283"/>
    <w:rsid w:val="0079449B"/>
  </w:style>
  <w:style w:type="paragraph" w:customStyle="1" w:styleId="B398274706454C6FB3492117DFCAADC1">
    <w:name w:val="B398274706454C6FB3492117DFCAADC1"/>
    <w:rsid w:val="0079449B"/>
  </w:style>
  <w:style w:type="paragraph" w:customStyle="1" w:styleId="FFEEFF17E98A4B0B8942205762E5274C">
    <w:name w:val="FFEEFF17E98A4B0B8942205762E5274C"/>
    <w:rsid w:val="0079449B"/>
  </w:style>
  <w:style w:type="paragraph" w:customStyle="1" w:styleId="D63D978DABFD4E5C975F54AFF71F450F">
    <w:name w:val="D63D978DABFD4E5C975F54AFF71F450F"/>
    <w:rsid w:val="0079449B"/>
  </w:style>
  <w:style w:type="paragraph" w:customStyle="1" w:styleId="993B7C20A9A04B0A95770E7380558A29">
    <w:name w:val="993B7C20A9A04B0A95770E7380558A29"/>
    <w:rsid w:val="0079449B"/>
  </w:style>
  <w:style w:type="paragraph" w:customStyle="1" w:styleId="041B82A6EAEB4A9A9FF38A913742EAF3">
    <w:name w:val="041B82A6EAEB4A9A9FF38A913742EAF3"/>
    <w:rsid w:val="0079449B"/>
  </w:style>
  <w:style w:type="paragraph" w:customStyle="1" w:styleId="E0C65A473E1148F693B58A15B6F46ABC">
    <w:name w:val="E0C65A473E1148F693B58A15B6F46ABC"/>
    <w:rsid w:val="0079449B"/>
  </w:style>
  <w:style w:type="paragraph" w:customStyle="1" w:styleId="A2F3BD1CDCFA41DE98A2FE3E77ECC855">
    <w:name w:val="A2F3BD1CDCFA41DE98A2FE3E77ECC855"/>
    <w:rsid w:val="0079449B"/>
  </w:style>
  <w:style w:type="paragraph" w:customStyle="1" w:styleId="0FB93F1AF52B498B9F21954C0B1AFBC0">
    <w:name w:val="0FB93F1AF52B498B9F21954C0B1AFBC0"/>
    <w:rsid w:val="0079449B"/>
  </w:style>
  <w:style w:type="paragraph" w:customStyle="1" w:styleId="2B8F1691A9B640A4BF9036F9079E7C53">
    <w:name w:val="2B8F1691A9B640A4BF9036F9079E7C53"/>
    <w:rsid w:val="0079449B"/>
  </w:style>
  <w:style w:type="paragraph" w:customStyle="1" w:styleId="E29E2EEECE294AD29C105334F4677954">
    <w:name w:val="E29E2EEECE294AD29C105334F4677954"/>
    <w:rsid w:val="0079449B"/>
  </w:style>
  <w:style w:type="paragraph" w:customStyle="1" w:styleId="59C5A91546CC473BBCD84A60A5270AC0">
    <w:name w:val="59C5A91546CC473BBCD84A60A5270AC0"/>
    <w:rsid w:val="0079449B"/>
  </w:style>
  <w:style w:type="paragraph" w:customStyle="1" w:styleId="6B6357B6C3B3484D89A15C9ED5B619BD">
    <w:name w:val="6B6357B6C3B3484D89A15C9ED5B619BD"/>
    <w:rsid w:val="0079449B"/>
  </w:style>
  <w:style w:type="paragraph" w:customStyle="1" w:styleId="47AE6E6D5D254B76817DC42FCEE9E384">
    <w:name w:val="47AE6E6D5D254B76817DC42FCEE9E384"/>
    <w:rsid w:val="0079449B"/>
  </w:style>
  <w:style w:type="paragraph" w:customStyle="1" w:styleId="BF82EBA9B3B0440991C4410CCB560C16">
    <w:name w:val="BF82EBA9B3B0440991C4410CCB560C16"/>
    <w:rsid w:val="0079449B"/>
  </w:style>
  <w:style w:type="paragraph" w:customStyle="1" w:styleId="176E138917144158961DB46FD5E9244F">
    <w:name w:val="176E138917144158961DB46FD5E9244F"/>
    <w:rsid w:val="0079449B"/>
  </w:style>
  <w:style w:type="paragraph" w:customStyle="1" w:styleId="7F810550AFC94EDC9CD7792CB71E7BD7">
    <w:name w:val="7F810550AFC94EDC9CD7792CB71E7BD7"/>
    <w:rsid w:val="0079449B"/>
  </w:style>
  <w:style w:type="paragraph" w:customStyle="1" w:styleId="621902CA33BE46AAB9A6C0DB9C5AB86D">
    <w:name w:val="621902CA33BE46AAB9A6C0DB9C5AB86D"/>
    <w:rsid w:val="0079449B"/>
  </w:style>
  <w:style w:type="paragraph" w:customStyle="1" w:styleId="EF519C1F4303486F9E4DC291DB440EBC">
    <w:name w:val="EF519C1F4303486F9E4DC291DB440EBC"/>
    <w:rsid w:val="0079449B"/>
  </w:style>
  <w:style w:type="paragraph" w:customStyle="1" w:styleId="65EA18EEAACE4565A4A3B1A9A60C24F0">
    <w:name w:val="65EA18EEAACE4565A4A3B1A9A60C24F0"/>
    <w:rsid w:val="0079449B"/>
  </w:style>
  <w:style w:type="paragraph" w:customStyle="1" w:styleId="A21C5D504A6F44778108610F5A793A18">
    <w:name w:val="A21C5D504A6F44778108610F5A793A18"/>
    <w:rsid w:val="0079449B"/>
  </w:style>
  <w:style w:type="paragraph" w:customStyle="1" w:styleId="81A5D91404F545C09DB81B21F91C6E59">
    <w:name w:val="81A5D91404F545C09DB81B21F91C6E59"/>
    <w:rsid w:val="0079449B"/>
  </w:style>
  <w:style w:type="paragraph" w:customStyle="1" w:styleId="A3FA47E105154EF1A6780974C8A2C1E2">
    <w:name w:val="A3FA47E105154EF1A6780974C8A2C1E2"/>
    <w:rsid w:val="0079449B"/>
  </w:style>
  <w:style w:type="paragraph" w:customStyle="1" w:styleId="EBC398ECD38340FD889046D0A78D913C">
    <w:name w:val="EBC398ECD38340FD889046D0A78D913C"/>
    <w:rsid w:val="0079449B"/>
  </w:style>
  <w:style w:type="paragraph" w:customStyle="1" w:styleId="AF450E6D822847CCA16D4C7A8BDBD697">
    <w:name w:val="AF450E6D822847CCA16D4C7A8BDBD697"/>
    <w:rsid w:val="0079449B"/>
  </w:style>
  <w:style w:type="paragraph" w:customStyle="1" w:styleId="1BB15D140C584F6B842FA4AA7E3AB995">
    <w:name w:val="1BB15D140C584F6B842FA4AA7E3AB995"/>
    <w:rsid w:val="0079449B"/>
  </w:style>
  <w:style w:type="paragraph" w:customStyle="1" w:styleId="8DBF3420EEA2427CBD629D150266ACE7">
    <w:name w:val="8DBF3420EEA2427CBD629D150266ACE7"/>
    <w:rsid w:val="0079449B"/>
  </w:style>
  <w:style w:type="paragraph" w:customStyle="1" w:styleId="15000F2DF9154215B879E7A116608892">
    <w:name w:val="15000F2DF9154215B879E7A116608892"/>
    <w:rsid w:val="0079449B"/>
  </w:style>
  <w:style w:type="paragraph" w:customStyle="1" w:styleId="09A03511ED56467597AAA95DF799626D">
    <w:name w:val="09A03511ED56467597AAA95DF799626D"/>
    <w:rsid w:val="0079449B"/>
  </w:style>
  <w:style w:type="paragraph" w:customStyle="1" w:styleId="83FAA616C7A642F5B42DA364908E9541">
    <w:name w:val="83FAA616C7A642F5B42DA364908E9541"/>
    <w:rsid w:val="0079449B"/>
  </w:style>
  <w:style w:type="paragraph" w:customStyle="1" w:styleId="FB6EFA318A0846AF9271A8DD96D6A50A">
    <w:name w:val="FB6EFA318A0846AF9271A8DD96D6A50A"/>
    <w:rsid w:val="0079449B"/>
  </w:style>
  <w:style w:type="paragraph" w:customStyle="1" w:styleId="50D2C1E591E24769AC550FA8EADAD809">
    <w:name w:val="50D2C1E591E24769AC550FA8EADAD809"/>
    <w:rsid w:val="0079449B"/>
  </w:style>
  <w:style w:type="paragraph" w:customStyle="1" w:styleId="0A3845D8828D4AD3B7299D669AB00027">
    <w:name w:val="0A3845D8828D4AD3B7299D669AB00027"/>
    <w:rsid w:val="0079449B"/>
  </w:style>
  <w:style w:type="paragraph" w:customStyle="1" w:styleId="68C2491013A64E16893FBAA58A422D7E">
    <w:name w:val="68C2491013A64E16893FBAA58A422D7E"/>
    <w:rsid w:val="0079449B"/>
  </w:style>
  <w:style w:type="paragraph" w:customStyle="1" w:styleId="E33E377273A84B22B91F1EBC86C4B190">
    <w:name w:val="E33E377273A84B22B91F1EBC86C4B190"/>
    <w:rsid w:val="0079449B"/>
  </w:style>
  <w:style w:type="paragraph" w:customStyle="1" w:styleId="D609B52ECD4F49B0BAE41BBFDA20DF4C">
    <w:name w:val="D609B52ECD4F49B0BAE41BBFDA20DF4C"/>
    <w:rsid w:val="0079449B"/>
  </w:style>
  <w:style w:type="paragraph" w:customStyle="1" w:styleId="04EC701D506340068EC2AC5D068A60CA">
    <w:name w:val="04EC701D506340068EC2AC5D068A60CA"/>
    <w:rsid w:val="0079449B"/>
  </w:style>
  <w:style w:type="paragraph" w:customStyle="1" w:styleId="08B97DD578D94A44944E1426F0967C46">
    <w:name w:val="08B97DD578D94A44944E1426F0967C46"/>
    <w:rsid w:val="0079449B"/>
  </w:style>
  <w:style w:type="paragraph" w:customStyle="1" w:styleId="B71E2585359B46E6AB073B8A66C00BA8">
    <w:name w:val="B71E2585359B46E6AB073B8A66C00BA8"/>
    <w:rsid w:val="0079449B"/>
  </w:style>
  <w:style w:type="paragraph" w:customStyle="1" w:styleId="40A9B4CF3E4A41708AD909B31E6443DF">
    <w:name w:val="40A9B4CF3E4A41708AD909B31E6443DF"/>
    <w:rsid w:val="0079449B"/>
  </w:style>
  <w:style w:type="paragraph" w:customStyle="1" w:styleId="5EE9E55A16AF430D9A12E9E264523910">
    <w:name w:val="5EE9E55A16AF430D9A12E9E264523910"/>
    <w:rsid w:val="0079449B"/>
  </w:style>
  <w:style w:type="paragraph" w:customStyle="1" w:styleId="4C98FB47BFC140A2A2848A9B704DAF6C">
    <w:name w:val="4C98FB47BFC140A2A2848A9B704DAF6C"/>
    <w:rsid w:val="0079449B"/>
  </w:style>
  <w:style w:type="paragraph" w:customStyle="1" w:styleId="538678177FC345C997AC9CFFA8D362D6">
    <w:name w:val="538678177FC345C997AC9CFFA8D362D6"/>
    <w:rsid w:val="0079449B"/>
  </w:style>
  <w:style w:type="paragraph" w:customStyle="1" w:styleId="3B22C605D79D46E3A640DE34390DBA65">
    <w:name w:val="3B22C605D79D46E3A640DE34390DBA65"/>
    <w:rsid w:val="0079449B"/>
  </w:style>
  <w:style w:type="paragraph" w:customStyle="1" w:styleId="753215D025FF4755BDA42245EF1B8552">
    <w:name w:val="753215D025FF4755BDA42245EF1B8552"/>
    <w:rsid w:val="0079449B"/>
  </w:style>
  <w:style w:type="paragraph" w:customStyle="1" w:styleId="8498EB9233E84274A4FEBF9CA2678864">
    <w:name w:val="8498EB9233E84274A4FEBF9CA2678864"/>
    <w:rsid w:val="0079449B"/>
  </w:style>
  <w:style w:type="paragraph" w:customStyle="1" w:styleId="9C68EC48F1ED48EB9C54D41808519DAB">
    <w:name w:val="9C68EC48F1ED48EB9C54D41808519DAB"/>
    <w:rsid w:val="0079449B"/>
  </w:style>
  <w:style w:type="paragraph" w:customStyle="1" w:styleId="2D4E2BAA9E7D408AAA942B958AF3B622">
    <w:name w:val="2D4E2BAA9E7D408AAA942B958AF3B622"/>
    <w:rsid w:val="0079449B"/>
  </w:style>
  <w:style w:type="paragraph" w:customStyle="1" w:styleId="07CD09EDFADE46DA8773BE81CEF65438">
    <w:name w:val="07CD09EDFADE46DA8773BE81CEF65438"/>
    <w:rsid w:val="0079449B"/>
  </w:style>
  <w:style w:type="paragraph" w:customStyle="1" w:styleId="3A3FCAACE604410A9FBE066192433E29">
    <w:name w:val="3A3FCAACE604410A9FBE066192433E29"/>
    <w:rsid w:val="0079449B"/>
  </w:style>
  <w:style w:type="paragraph" w:customStyle="1" w:styleId="CF702CEB1B354E9592653980FFC3A97B">
    <w:name w:val="CF702CEB1B354E9592653980FFC3A97B"/>
    <w:rsid w:val="0079449B"/>
  </w:style>
  <w:style w:type="paragraph" w:customStyle="1" w:styleId="77B53CCABF4A4EC99550DA2758DFD0AA">
    <w:name w:val="77B53CCABF4A4EC99550DA2758DFD0AA"/>
    <w:rsid w:val="0079449B"/>
  </w:style>
  <w:style w:type="paragraph" w:customStyle="1" w:styleId="0E7BA66251DD495C92F2363305D4E247">
    <w:name w:val="0E7BA66251DD495C92F2363305D4E247"/>
    <w:rsid w:val="0079449B"/>
  </w:style>
  <w:style w:type="paragraph" w:customStyle="1" w:styleId="5E466499F63540CAB4980C5B49CCDA9D">
    <w:name w:val="5E466499F63540CAB4980C5B49CCDA9D"/>
    <w:rsid w:val="0079449B"/>
  </w:style>
  <w:style w:type="paragraph" w:customStyle="1" w:styleId="8E058034295B49BAB7DD7AC675EE91E4">
    <w:name w:val="8E058034295B49BAB7DD7AC675EE91E4"/>
    <w:rsid w:val="0079449B"/>
  </w:style>
  <w:style w:type="paragraph" w:customStyle="1" w:styleId="CBB4DDE440CE4AC2A9E3F958870FDCBA">
    <w:name w:val="CBB4DDE440CE4AC2A9E3F958870FDCBA"/>
    <w:rsid w:val="0079449B"/>
  </w:style>
  <w:style w:type="paragraph" w:customStyle="1" w:styleId="8AC2B4A41B054B42930AA88BE99A6903">
    <w:name w:val="8AC2B4A41B054B42930AA88BE99A6903"/>
    <w:rsid w:val="0079449B"/>
  </w:style>
  <w:style w:type="paragraph" w:customStyle="1" w:styleId="C3FD01D0F1EE4DFCA5D0B8C19E63592F">
    <w:name w:val="C3FD01D0F1EE4DFCA5D0B8C19E63592F"/>
    <w:rsid w:val="0079449B"/>
  </w:style>
  <w:style w:type="paragraph" w:customStyle="1" w:styleId="0B9BB2DE4CAE40CEAC783BFE09097B72">
    <w:name w:val="0B9BB2DE4CAE40CEAC783BFE09097B72"/>
    <w:rsid w:val="0079449B"/>
  </w:style>
  <w:style w:type="paragraph" w:customStyle="1" w:styleId="25D5F3CA02D24AE2A960FF468BC5C34E">
    <w:name w:val="25D5F3CA02D24AE2A960FF468BC5C34E"/>
    <w:rsid w:val="0079449B"/>
  </w:style>
  <w:style w:type="paragraph" w:customStyle="1" w:styleId="1B42C659C04A46928F383FF782FFA809">
    <w:name w:val="1B42C659C04A46928F383FF782FFA809"/>
    <w:rsid w:val="0079449B"/>
  </w:style>
  <w:style w:type="paragraph" w:customStyle="1" w:styleId="3AA44ABC18774C64B30DACACCC51AB5D">
    <w:name w:val="3AA44ABC18774C64B30DACACCC51AB5D"/>
    <w:rsid w:val="007944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877</Words>
  <Characters>16976</Characters>
  <CharactersWithSpaces>19814</CharactersWithSpaces>
  <Paragraphs>39</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06-20T07:43:00Z</dcterms:created>
  <dc:creator>Vojkůvka Radek</dc:creator>
  <dc:description/>
  <dc:language>en-US</dc:language>
  <cp:lastModifiedBy>Jarema Jiří</cp:lastModifiedBy>
  <cp:lastPrinted>2003-11-14T07:26:00Z</cp:lastPrinted>
  <dcterms:modified xsi:type="dcterms:W3CDTF">2022-06-20T08:15:00Z</dcterms:modified>
  <cp:revision>4</cp:revision>
  <dc:subject>SML/1514/2022</dc:subject>
  <dc:title>Nákup ICT zařízení 08/2022 (síťové prvky)</dc:title>
</cp:coreProperties>
</file>

<file path=docProps/custom.xml><?xml version="1.0" encoding="utf-8"?>
<Properties xmlns="http://schemas.openxmlformats.org/officeDocument/2006/custom-properties" xmlns:vt="http://schemas.openxmlformats.org/officeDocument/2006/docPropsVTypes"/>
</file>