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067737120"/>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333613296"/>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7/2022 (síťové prvky pro Zámek Fryštát)</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4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sdt>
        <w:sdtPr>
          <w:placeholder>
            <w:docPart w:val="E76E7897F55343B2AA3506D49E499C98"/>
          </w:placeholder>
        </w:sdtPr>
        <w:sdtContent>
          <w:r>
            <w:rPr>
              <w:rFonts w:cs="Arial"/>
              <w:szCs w:val="20"/>
            </w:rPr>
          </w:r>
          <w:r>
            <w:rPr/>
            <w:t>30</w:t>
          </w:r>
        </w:sdtContent>
      </w:sdt>
      <w:r>
        <w:rPr>
          <w:rFonts w:cs="Arial"/>
          <w:szCs w:val="20"/>
        </w:rPr>
        <w:t xml:space="preserve"> </w:t>
      </w:r>
      <w:r>
        <w:rPr>
          <w:rFonts w:cs="Arial"/>
          <w:szCs w:val="20"/>
        </w:rPr>
        <w:t>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Switch 16 por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5382"/>
        <w:gridCol w:w="1281"/>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2/L3 switch</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90635782"/>
                <w:placeholder>
                  <w:docPart w:val="AA19C54B0F3A4AC19F724FB789870B0B"/>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 max. 1U</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22902710"/>
                <w:placeholder>
                  <w:docPart w:val="551FD71E7A774835BDBB258E534A168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loubk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35c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00089856"/>
                <w:placeholder>
                  <w:docPart w:val="75AC3691CFBF4C4E95C884B76D46206B"/>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typ metalických portů</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 portů, 10/100/1000 Mb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98586866"/>
                <w:placeholder>
                  <w:docPart w:val="CC5A6AD9FE43488DBA59E2EE9C37F91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typ optických portů</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porty, 1/10Gb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97602993"/>
                <w:placeholder>
                  <w:docPart w:val="7A241BC02EF74B1BA2DAB248BCCBDC7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á propus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5 Gbit/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7136568"/>
                <w:placeholder>
                  <w:docPart w:val="C0C1CE8273C44B41A09C87A00FB0166D"/>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ý paketový výkon</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Mpp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61949873"/>
                <w:placeholder>
                  <w:docPart w:val="D6E5E8A4EF6D4C4CAD33552BD0DF160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PoE+ dle standardu 802.3a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04323483"/>
                <w:placeholder>
                  <w:docPart w:val="577C16AF0D3B479AA294BBB1582E67DA"/>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kon Po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5 W</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18072553"/>
                <w:placeholder>
                  <w:docPart w:val="6E8BEF93401448DBAA9C4DA8F66F5E33"/>
                </w:placeholder>
              </w:sdtPr>
              <w:sdtContent>
                <w:r>
                  <w:rPr/>
                  <w:t>hodnota</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Stohování</w:t>
            </w:r>
          </w:p>
        </w:tc>
        <w:tc>
          <w:tcPr>
            <w:tcW w:w="5382"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přepínače ve stohu</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642243167"/>
                <w:placeholder>
                  <w:docPart w:val="8D31C7D8353843D6BDEC8B04CDAE2732"/>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istribuované přepínání paketů</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2F5496" w:themeColor="accent5" w:themeShade="bf"/>
                <w:sz w:val="18"/>
                <w:szCs w:val="18"/>
              </w:rPr>
            </w:pPr>
            <w:sdt>
              <w:sdtPr>
                <w:id w:val="1822708688"/>
                <w:placeholder>
                  <w:docPart w:val="70B035BBA3F84AABBD098FEC31A7D55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Jednotná konfigurace stohu (IP adresa, správa, apo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33661074"/>
                <w:placeholder>
                  <w:docPart w:val="C2BBC0A2BC884FFAAE66BA3913A2D11D"/>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Seskupení portů mezi různými prvky stohu</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63631572"/>
                <w:placeholder>
                  <w:docPart w:val="EB8CA8A8F9A04C68918BB2EEE6C78CD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stohování mezi vzdálenými lokalitami (&lt;10km)</w:t>
            </w:r>
          </w:p>
        </w:tc>
        <w:tc>
          <w:tcPr>
            <w:tcW w:w="128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695000498"/>
                <w:placeholder>
                  <w:docPart w:val="541304B088FD46EC9D884B54B83A5F83"/>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a protokoly</w:t>
            </w:r>
          </w:p>
        </w:tc>
        <w:tc>
          <w:tcPr>
            <w:tcW w:w="5382"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jumbo rámců včetně 10k Byte</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450390391"/>
                <w:placeholder>
                  <w:docPart w:val="02042EF19F394ED6AEDF07D760ED00A4"/>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IEEE 802.3a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52249121"/>
                <w:placeholder>
                  <w:docPart w:val="AC4E9D7104BB4DFA9F99C497DE583AD0"/>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000 aktivních vlan podle IEEE 802.1Q</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58970518"/>
                <w:placeholder>
                  <w:docPart w:val="69D007482F9043FE8EB5EF883E885B68"/>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15 000 MAC adres v tabulce</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52342441"/>
                <w:placeholder>
                  <w:docPart w:val="3E20C6A6CD8045F2A8F7EF5B4555BDD7"/>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řiřazování vlan dle MAC bez externího systému (Radiu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764525175"/>
                <w:placeholder>
                  <w:docPart w:val="D2D72A2A914143F6A6657D3C2D08481B"/>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private VL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799660119"/>
                <w:placeholder>
                  <w:docPart w:val="A289785C936F4BC29CEFBD55DEEBDA14"/>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Tunelování 802.1Q v 802.1Q</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74269637"/>
                <w:placeholder>
                  <w:docPart w:val="A6F310C50A2947CEBF270823592334A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s - Multiple Spanning Tree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33064403"/>
                <w:placeholder>
                  <w:docPart w:val="A0CE85BD73724BDFA45DFC00458A9AE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w - Rapid Spanning Tree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72776947"/>
                <w:placeholder>
                  <w:docPart w:val="B31FE99DE11A410D9F3D86EEAC7D469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etekce protilehlého zařízení pomocí LLDP a LLDP-ME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3882591"/>
                <w:placeholder>
                  <w:docPart w:val="0AB257C46023418292045D728F13523C"/>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etekce jednosměrnosti optické linky (např. UDLD nebo ekvivalentní)</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28598924"/>
                <w:placeholder>
                  <w:docPart w:val="1F8B90874A524CBE96445AFE603B0D31"/>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HCP server a relay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98659273"/>
                <w:placeholder>
                  <w:docPart w:val="DB9F2DC891DF4A5DA8F682D7412A22F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zapouzdření</w:t>
            </w:r>
            <w:r>
              <w:rPr>
                <w:rFonts w:cs="Arial"/>
                <w:bCs/>
                <w:color w:val="000000"/>
                <w:sz w:val="18"/>
                <w:szCs w:val="18"/>
                <w:lang w:val="en-US"/>
              </w:rPr>
              <w:t>:</w:t>
            </w:r>
            <w:r>
              <w:rPr>
                <w:rFonts w:cs="Arial"/>
                <w:bCs/>
                <w:color w:val="000000"/>
                <w:sz w:val="18"/>
                <w:szCs w:val="18"/>
              </w:rPr>
              <w:t xml:space="preserve"> GRE over IPv4, GRE over IPv6, IPv6 over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51523962"/>
                <w:placeholder>
                  <w:docPart w:val="3579CA7A5EF24B8CBD4411D282B8F573"/>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NS klient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70859397"/>
                <w:placeholder>
                  <w:docPart w:val="48F6FF755CF64322BC57D2D4B38B8E48"/>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Statické směrování IPv4 a IPv6 včetně podpory BF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04484890"/>
                <w:placeholder>
                  <w:docPart w:val="A0FCEAA3A72B4468A92D2A10D8229A58"/>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ynamické směrování RIPv2 a RIPng</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14870868"/>
                <w:placeholder>
                  <w:docPart w:val="57B75C4247E842D2A87A88F9E8E69F2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licy based routing na základě ACL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Vyplnnpole1"/>
                <w:sz w:val="18"/>
                <w:szCs w:val="18"/>
              </w:rPr>
            </w:pPr>
            <w:sdt>
              <w:sdtPr>
                <w:id w:val="386781331"/>
                <w:placeholder>
                  <w:docPart w:val="97E5E1822C6C49E6BB2EFCFA1DA1691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IGMP a MLD Snooping</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43800752"/>
                <w:placeholder>
                  <w:docPart w:val="D356FC7D96784E52B2C8240ACB57C25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Hardware podpora IPv4 a IPv6 ACL</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929763298"/>
                <w:placeholder>
                  <w:docPart w:val="8521A9BDD54C4945B3077E0715E775A4"/>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ACL klasifikace na úrovni zdrojová/cílová MAC adresa, zdrojová/cílová IPv4/IPv6 adresa, číslo zdrojového/cílového portu, protokol, číslo VL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13202320"/>
                <w:placeholder>
                  <w:docPart w:val="69692C19682A4BFCBB6AB65B654D1EE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HCP snooping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53273035"/>
                <w:placeholder>
                  <w:docPart w:val="EBC1504835CB4B49B5AF9004654BDC3D"/>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DHCP paket rate limit</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78110114"/>
                <w:placeholder>
                  <w:docPart w:val="0007647D2B3448F4B17057140E2E9A3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HW ochrana proti zahlcení (broadcast/multicast/unicast) nastavitelná na % rychlosti portu a množství paketů za vteřinu</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47288770"/>
                <w:placeholder>
                  <w:docPart w:val="30F95705DF4F46D3B61C2B28DF40571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Ověřování pomocí 802.1X, minimálně 2000 ověřených uživatelů</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2F5496" w:themeColor="accent5" w:themeShade="bf"/>
                <w:sz w:val="18"/>
                <w:szCs w:val="18"/>
              </w:rPr>
            </w:pPr>
            <w:sdt>
              <w:sdtPr>
                <w:id w:val="349210966"/>
                <w:placeholder>
                  <w:docPart w:val="B89A78035219404A96E0EFAD98553D39"/>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ověřování MAC adres, minimálně 1000 ověřených MAC adre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2F5496" w:themeColor="accent5" w:themeShade="bf"/>
                <w:sz w:val="18"/>
                <w:szCs w:val="18"/>
              </w:rPr>
            </w:pPr>
            <w:sdt>
              <w:sdtPr>
                <w:id w:val="703876720"/>
                <w:placeholder>
                  <w:docPart w:val="72852814CD0547F096A6DB89EFBA736D"/>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Zařazování do VLAN, přidělení QoS a ACL na základě 802.1X ověření</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779172"/>
                <w:placeholder>
                  <w:docPart w:val="6CC448B002F548E39721ED5F609D4C73"/>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802.1X s podporou odlišných Guest VLAN, Fail VLAN a Critical VL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3270854"/>
                <w:placeholder>
                  <w:docPart w:val="1412CC4D3D8947CDB99673FF6264FD43"/>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IP source Guard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37664632"/>
                <w:placeholder>
                  <w:docPart w:val="B988D8C327094D4DB3B10D65A4FF0B0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IPv6 Source Address Validation s využitim informací obsaženych v DHCPv6 a SLAAC</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60166051"/>
                <w:placeholder>
                  <w:docPart w:val="F4AD13D1185C4ADA91B3ED38C4FB6E9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RA Guard pro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12077111"/>
                <w:placeholder>
                  <w:docPart w:val="2AA264DF92904F97A499C0C3B13A6E43"/>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Hardware podpora IPv4 a IPv6 Qo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59739528"/>
                <w:placeholder>
                  <w:docPart w:val="6342A84D0AE44DE5B8ABFE117BCB571A"/>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IEEE 802.1p – minimálně 8 HW front</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32933936"/>
                <w:placeholder>
                  <w:docPart w:val="F4282B20F06D4EF18AB1177339C9604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traffic shaping, GTS a policing</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25797364"/>
                <w:placeholder>
                  <w:docPart w:val="0FFA403EDF234590A9C223B160331D83"/>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Qos ochrana před zahlcením WRE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80905254"/>
                <w:placeholder>
                  <w:docPart w:val="6033152B757348C3AE9C9A4810D0FB8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control plane policing (CoPP)</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25435584"/>
                <w:placeholder>
                  <w:docPart w:val="13159B37A8F8470FB8171306B2E41E5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rt mirroring, alespoň 4 různé obousměrné session</w:t>
            </w:r>
            <w:r>
              <w:rPr>
                <w:rFonts w:cs="Arial"/>
                <w:color w:val="000000"/>
                <w:sz w:val="18"/>
                <w:szCs w:val="18"/>
                <w:lang w:val="en-US"/>
              </w:rPr>
              <w:t>: SPAN a RSP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8168288"/>
                <w:placeholder>
                  <w:docPart w:val="E6C4F92D897A455C819834545471268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128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691865688"/>
                <w:placeholder>
                  <w:docPart w:val="DFA1149B00874F81BDF56E18D040CDE7"/>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nagement</w:t>
            </w:r>
          </w:p>
        </w:tc>
        <w:tc>
          <w:tcPr>
            <w:tcW w:w="538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CLI přes konzolový port</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722143437"/>
                <w:placeholder>
                  <w:docPart w:val="EA72B98E9A254F389150D83FEDB26733"/>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SSHv2 a SCP</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607002210"/>
                <w:placeholder>
                  <w:docPart w:val="AF793D00775842B7AE1BF78F12461B8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SNMPv2c a v3</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17678439"/>
                <w:placeholder>
                  <w:docPart w:val="0A92F20077624EAC86C814158F02877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ACL pro přístup k managementu</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55248065"/>
                <w:placeholder>
                  <w:docPart w:val="03C0807F7CAE4A38A43934E1FD2D1F28"/>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ole Based Access Control (RBAC) s využitím lokální DB</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9620602"/>
                <w:placeholder>
                  <w:docPart w:val="AC67CB946E5E4E2698F34EE596933E51"/>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adiu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8640064"/>
                <w:placeholder>
                  <w:docPart w:val="21650785446A4AFA91F57E5AC1FF91C0"/>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TACACS včetně command authorizatio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62797113"/>
                <w:placeholder>
                  <w:docPart w:val="690BD0CCE7E3409A9F0497CBF32ACB4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SYSLOG s podporou VRF i IPv6 a možností logováni do vice syslog serverů</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74784030"/>
                <w:placeholder>
                  <w:docPart w:val="F95D461EE0D04F38B2E3A25AC8AB813D"/>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skripování</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66884271"/>
                <w:placeholder>
                  <w:docPart w:val="D23C8D5E6D4C4AB2ADFB43E001CFF0C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NETCONF over SSH</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6170671"/>
                <w:placeholder>
                  <w:docPart w:val="E78600D9A1FD41C188A0CE2BF31FAFAB"/>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Analýza síťového provozu sFlow podle RFC 317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4089934"/>
                <w:placeholder>
                  <w:docPart w:val="711EB88E3E4846D4AEF41E03FD275A9A"/>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pora OpenFlow v1.3</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59638988"/>
                <w:placeholder>
                  <w:docPart w:val="4B28269FCB524A38903BC1876C9BFE8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P-SLA nebo alternativní způsob monitorování provozu a dostupnosti služeb s možnou návazností na automatické konfigurační změny systému pro zajištění zachování dostupnosti služeb. Zařízení funguje jak IP-SLA iniciátor.</w:t>
            </w:r>
          </w:p>
        </w:tc>
        <w:tc>
          <w:tcPr>
            <w:tcW w:w="128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280802493"/>
                <w:placeholder>
                  <w:docPart w:val="01ADA19B1CB74116A4FACD2101AF7016"/>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38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obsahuje neomezenou licenci na všechny uvedené vlastnosti a funkce</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732713299"/>
                <w:placeholder>
                  <w:docPart w:val="A154A82FA3BD4CB292E33D6D333DBA0B"/>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nfigurace switche a portů dle požadavku objednatele</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78513988"/>
                <w:placeholder>
                  <w:docPart w:val="F081902A6A76476B88587BF9A091E4F1"/>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tatní požadavky a záruka</w:t>
            </w:r>
          </w:p>
        </w:tc>
        <w:tc>
          <w:tcPr>
            <w:tcW w:w="538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musí být nové, nepoužité včetně příslušenství</w:t>
            </w:r>
          </w:p>
        </w:tc>
        <w:tc>
          <w:tcPr>
            <w:tcW w:w="1281" w:type="dxa"/>
            <w:tcBorders>
              <w:top w:val="single" w:sz="4" w:space="0" w:color="000000"/>
              <w:left w:val="single" w:sz="4" w:space="0" w:color="000000"/>
              <w:bottom w:val="dotted"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332875093"/>
                <w:placeholder>
                  <w:docPart w:val="1DFC2F3415F446949C974B76E847E1B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Dodavatelem garantovaná dostupnost SW aktualizací po dobu 60 měsíců.</w:t>
            </w:r>
          </w:p>
        </w:tc>
        <w:tc>
          <w:tcPr>
            <w:tcW w:w="1281"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jc w:val="center"/>
              <w:rPr/>
            </w:pPr>
            <w:sdt>
              <w:sdtPr>
                <w:id w:val="835355949"/>
                <w:placeholder>
                  <w:docPart w:val="4A6DC238B0F24C14950786307E161531"/>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robcem garantovaná záruka s výměnou dílů v místě instalace NBD v délce 60 měsíců.</w:t>
            </w:r>
          </w:p>
        </w:tc>
        <w:tc>
          <w:tcPr>
            <w:tcW w:w="1281"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42580616"/>
                <w:placeholder>
                  <w:docPart w:val="18F0FEDAA4D3498FA65A06B35C975640"/>
                </w:placeholder>
              </w:sdtPr>
              <w:sdtContent>
                <w:r>
                  <w:rPr/>
                  <w:t>hodnota</w:t>
                </w:r>
              </w:sdtContent>
            </w:sdt>
          </w:p>
        </w:tc>
      </w:tr>
    </w:tbl>
    <w:p>
      <w:pPr>
        <w:pStyle w:val="Normal"/>
        <w:rPr>
          <w:rFonts w:cs="Arial"/>
          <w:i/>
          <w:i/>
          <w:szCs w:val="20"/>
        </w:rPr>
      </w:pPr>
      <w:r>
        <w:rPr>
          <w:rFonts w:cs="Arial"/>
          <w:i/>
          <w:szCs w:val="20"/>
        </w:rPr>
      </w:r>
    </w:p>
    <w:p>
      <w:pPr>
        <w:pStyle w:val="Normal"/>
        <w:rPr>
          <w:b/>
          <w:b/>
        </w:rPr>
      </w:pPr>
      <w:r>
        <w:rPr>
          <w:b/>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Switch 28 por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5382"/>
        <w:gridCol w:w="1281"/>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2/L3 switch</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11027860"/>
                <w:placeholder>
                  <w:docPart w:val="92AA664D04AE45AB974D15CAABD392FE"/>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 max. 1U</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08843574"/>
                <w:placeholder>
                  <w:docPart w:val="83D02908B9664EF29C7163202426B8A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loubk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35c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54262096"/>
                <w:placeholder>
                  <w:docPart w:val="D4139E0D51B948E5AFC2F1CDE97DBD8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typ metalických portů</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 portů, 10/100/1000 Mb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55677109"/>
                <w:placeholder>
                  <w:docPart w:val="18140801DAD94DDCB833AFF35447C54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typ optických portů</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porty, 1/10Gb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10800782"/>
                <w:placeholder>
                  <w:docPart w:val="646AFE1688914A9AB9563C2AC8B07B7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á propus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5 Gbit/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79990186"/>
                <w:placeholder>
                  <w:docPart w:val="3400C117C37340A8AD93E3F412443D2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ý paketový výkon</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95 Mpp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92915736"/>
                <w:placeholder>
                  <w:docPart w:val="9F90515939C7429E809393380BD68FBB"/>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PoE+ dle standardu 802.3a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85255421"/>
                <w:placeholder>
                  <w:docPart w:val="8CA082AEB3E4450AB70267718229C54E"/>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kon Po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70 W</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28008552"/>
                <w:placeholder>
                  <w:docPart w:val="EBB8CA45A9FC4794869E09B3F6D68CD3"/>
                </w:placeholder>
              </w:sdtPr>
              <w:sdtContent>
                <w:r>
                  <w:rPr/>
                  <w:t>hodnota</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Stohování</w:t>
            </w:r>
          </w:p>
        </w:tc>
        <w:tc>
          <w:tcPr>
            <w:tcW w:w="5382"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přepínače ve stohu</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784937954"/>
                <w:placeholder>
                  <w:docPart w:val="35A49DA6CC29492DAAA69AB5EE0AB444"/>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istribuované přepínání paketů</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2F5496" w:themeColor="accent5" w:themeShade="bf"/>
                <w:sz w:val="18"/>
                <w:szCs w:val="18"/>
              </w:rPr>
            </w:pPr>
            <w:sdt>
              <w:sdtPr>
                <w:id w:val="930550987"/>
                <w:placeholder>
                  <w:docPart w:val="5DA9C60DD9C04F76807000A862392B0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Jednotná konfigurace stohu (IP adresa, správa, apo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06926744"/>
                <w:placeholder>
                  <w:docPart w:val="F976211C8C8C47D493323280FA0D12E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Seskupení portů mezi různými prvky stohu</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77571777"/>
                <w:placeholder>
                  <w:docPart w:val="1FE414DDAEA648789C60B8FB04609BFB"/>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stohování mezi vzdálenými lokalitami (&lt;10km)</w:t>
            </w:r>
          </w:p>
        </w:tc>
        <w:tc>
          <w:tcPr>
            <w:tcW w:w="128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922541331"/>
                <w:placeholder>
                  <w:docPart w:val="7AF7E4083C8F4311B97DDDB757FEDE92"/>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a protokoly</w:t>
            </w:r>
          </w:p>
        </w:tc>
        <w:tc>
          <w:tcPr>
            <w:tcW w:w="5382"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jumbo rámců včetně 10k Byte</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450062442"/>
                <w:placeholder>
                  <w:docPart w:val="4E6DAFFE8C7C433F9722999D81F220A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IEEE 802.3a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6173998"/>
                <w:placeholder>
                  <w:docPart w:val="9A69A92F68CD45978A90ABB31832F85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000 aktivních vlan podle IEEE 802.1Q</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6807992"/>
                <w:placeholder>
                  <w:docPart w:val="883F857D09104BC9AC6D7F5D92CEBC3E"/>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15 000 MAC adres v tabulce</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77860089"/>
                <w:placeholder>
                  <w:docPart w:val="008221E94D7F438AAC34F2970CB23268"/>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řiřazování vlan dle MAC bez externího systému (Radiu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18089450"/>
                <w:placeholder>
                  <w:docPart w:val="D90C72388D3746BFB89E08798424CD4D"/>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private VL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45215100"/>
                <w:placeholder>
                  <w:docPart w:val="769899EAABD04F808BBC86A1CBEDA2BB"/>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Tunelování 802.1Q v 802.1Q</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83485714"/>
                <w:placeholder>
                  <w:docPart w:val="67AD3B33D08D42D59BC7DD06448387D0"/>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s - Multiple Spanning Tree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02291703"/>
                <w:placeholder>
                  <w:docPart w:val="62A9C0960C5A4C89A65A6B93CF340E5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w - Rapid Spanning Tree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12540599"/>
                <w:placeholder>
                  <w:docPart w:val="82E37411273B4718A5BC59BB64E0CE3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etekce protilehlého zařízení pomocí LLDP a LLDP-ME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86817786"/>
                <w:placeholder>
                  <w:docPart w:val="210BB2D4A50646028A8AB844213F598D"/>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etekce jednosměrnosti optické linky (např. UDLD nebo ekvivalentní)</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69307587"/>
                <w:placeholder>
                  <w:docPart w:val="A4B70A9F55D04134B12AEED1C71FB1BA"/>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HCP server a relay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67053585"/>
                <w:placeholder>
                  <w:docPart w:val="CE2AF563453446AB95D57DDA2E860BB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zapouzdření</w:t>
            </w:r>
            <w:r>
              <w:rPr>
                <w:rFonts w:cs="Arial"/>
                <w:bCs/>
                <w:color w:val="000000"/>
                <w:sz w:val="18"/>
                <w:szCs w:val="18"/>
                <w:lang w:val="en-US"/>
              </w:rPr>
              <w:t>:</w:t>
            </w:r>
            <w:r>
              <w:rPr>
                <w:rFonts w:cs="Arial"/>
                <w:bCs/>
                <w:color w:val="000000"/>
                <w:sz w:val="18"/>
                <w:szCs w:val="18"/>
              </w:rPr>
              <w:t xml:space="preserve"> GRE over IPv4, GRE over IPv6, IPv6 over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99846512"/>
                <w:placeholder>
                  <w:docPart w:val="00F62E3ECFA546C897669556B3EC158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NS klient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83567381"/>
                <w:placeholder>
                  <w:docPart w:val="FF0918E29B2E4075AF186C5619450AA1"/>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Statické směrování IPv4 a IPv6 včetně podpory BF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613983464"/>
                <w:placeholder>
                  <w:docPart w:val="CE47E3B178CB4FC4A4193BE15B283A7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ynamické směrování RIPv2 a RIPng</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82304525"/>
                <w:placeholder>
                  <w:docPart w:val="4D9DCDA155F449F185AAEF2768A6816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licy based routing na základě ACL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Vyplnnpole1"/>
                <w:sz w:val="18"/>
                <w:szCs w:val="18"/>
              </w:rPr>
            </w:pPr>
            <w:sdt>
              <w:sdtPr>
                <w:id w:val="1602526862"/>
                <w:placeholder>
                  <w:docPart w:val="54A69B72F5934B63B6ED33AC21CDE37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IGMP a MLD Snooping</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94241263"/>
                <w:placeholder>
                  <w:docPart w:val="0D7693715BB645C69E28D4FF6F6D63FE"/>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Hardware podpora IPv4 a IPv6 ACL</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95232271"/>
                <w:placeholder>
                  <w:docPart w:val="390E8D78BDF3498782CC40A55416A440"/>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ACL klasifikace na úrovni zdrojová/cílová MAC adresa, zdrojová/cílová IPv4/IPv6 adresa, číslo zdrojového/cílového portu, protokol, číslo VL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26263327"/>
                <w:placeholder>
                  <w:docPart w:val="1EE97A6199B443168B73269BF2D8D7C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HCP snooping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3253359"/>
                <w:placeholder>
                  <w:docPart w:val="DEE5E5ADC4C2434F8C1B75172B83402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DHCP paket rate limit</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24590430"/>
                <w:placeholder>
                  <w:docPart w:val="B5E549EBF29948C395AE0540667E324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HW ochrana proti zahlcení (broadcast/multicast/unicast) nastavitelná na % rychlosti portu a množství paketů za vteřinu</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89221223"/>
                <w:placeholder>
                  <w:docPart w:val="2AB3856700424FCC9AA48601536B3279"/>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Ověřování pomocí 802.1X, minimálně 2000 ověřených uživatelů</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2F5496" w:themeColor="accent5" w:themeShade="bf"/>
                <w:sz w:val="18"/>
                <w:szCs w:val="18"/>
              </w:rPr>
            </w:pPr>
            <w:sdt>
              <w:sdtPr>
                <w:id w:val="1739429660"/>
                <w:placeholder>
                  <w:docPart w:val="4F284CADDAB74777928704DB64DA9729"/>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ověřování MAC adres, minimálně 1000 ověřených MAC adre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2F5496" w:themeColor="accent5" w:themeShade="bf"/>
                <w:sz w:val="18"/>
                <w:szCs w:val="18"/>
              </w:rPr>
            </w:pPr>
            <w:sdt>
              <w:sdtPr>
                <w:id w:val="820006362"/>
                <w:placeholder>
                  <w:docPart w:val="BBBD52CC24944690BB1425C77C6543A5"/>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Zařazování do VLAN, přidělení QoS a ACL na základě 802.1X ověření</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743803676"/>
                <w:placeholder>
                  <w:docPart w:val="1F837A9B93194D2484960DBA8716EC90"/>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802.1X s podporou odlišných Guest VLAN, Fail VLAN a Critical VL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06395637"/>
                <w:placeholder>
                  <w:docPart w:val="0494C1604DFF4E289D98E965B63D8D68"/>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IP source Guard pro IPv4 a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45317786"/>
                <w:placeholder>
                  <w:docPart w:val="FFB5A166049644188D3DCDE1CA1586D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IPv6 Source Address Validation s využitim informací obsaženych v DHCPv6 a SLAAC</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15082940"/>
                <w:placeholder>
                  <w:docPart w:val="33200E0482B84241B76C664567913E1D"/>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RA Guard pro IPv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666792440"/>
                <w:placeholder>
                  <w:docPart w:val="521C5BBC191642E0AFF530402BD09C89"/>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Hardware podpora IPv4 a IPv6 Qo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1612840"/>
                <w:placeholder>
                  <w:docPart w:val="53A0E1EFF9A6467C97010989A0C0CEA1"/>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IEEE 802.1p – minimálně 8 HW front</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52722096"/>
                <w:placeholder>
                  <w:docPart w:val="C7EEBF98E0FE49D9A09E084AAAE1E95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traffic shaping, GTS a policing</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41676332"/>
                <w:placeholder>
                  <w:docPart w:val="2E7B58A1E0244EB2AE997576F123AED8"/>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Qos ochrana před zahlcením WRED</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67389469"/>
                <w:placeholder>
                  <w:docPart w:val="1AE4AC38D08C415A92EEEE839204C3D1"/>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control plane policing (CoPP)</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46644117"/>
                <w:placeholder>
                  <w:docPart w:val="4979C82941F644A3987480270D0B386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rt mirroring, alespoň 4 různé obousměrné session</w:t>
            </w:r>
            <w:r>
              <w:rPr>
                <w:rFonts w:cs="Arial"/>
                <w:color w:val="000000"/>
                <w:sz w:val="18"/>
                <w:szCs w:val="18"/>
                <w:lang w:val="en-US"/>
              </w:rPr>
              <w:t>: SPAN a RSPA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86674709"/>
                <w:placeholder>
                  <w:docPart w:val="7F70E0F6366C4FB1B55148CA8F93E46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128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358156331"/>
                <w:placeholder>
                  <w:docPart w:val="9EF3D463859440119D871AE4AAD493F9"/>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nagement</w:t>
            </w:r>
          </w:p>
        </w:tc>
        <w:tc>
          <w:tcPr>
            <w:tcW w:w="538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CLI přes konzolový port</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493173266"/>
                <w:placeholder>
                  <w:docPart w:val="B229072A4C14423285BA79AFA62909E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SSHv2 a SCP</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43151393"/>
                <w:placeholder>
                  <w:docPart w:val="6A9EDE3C0D1947B1B5BA5E0028B8F955"/>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SNMPv2c a v3</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44414298"/>
                <w:placeholder>
                  <w:docPart w:val="A81F3FA0AA5D4242BFCF8B7229D24C36"/>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ACL pro přístup k managementu</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36149958"/>
                <w:placeholder>
                  <w:docPart w:val="F0AC5153DE044BE19C0E1F0256899C99"/>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ole Based Access Control (RBAC) s využitím lokální DB</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00557778"/>
                <w:placeholder>
                  <w:docPart w:val="B8C0F16809AD4D3EA2A5DA0AA98667AA"/>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adius</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61899393"/>
                <w:placeholder>
                  <w:docPart w:val="C9262CAD020E45F0BCDA9B5E328B137F"/>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TACACS včetně command authorization</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50060062"/>
                <w:placeholder>
                  <w:docPart w:val="44EFD77C35B040B0A003D7931FE38824"/>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SYSLOG s podporou VRF i IPv6 a možností logováni do vice syslog serverů</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02785564"/>
                <w:placeholder>
                  <w:docPart w:val="A0C0388A4F2D4FA498CD9500E9F3D697"/>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skripování</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57471524"/>
                <w:placeholder>
                  <w:docPart w:val="A0C492781AC04CC0B0CB3559A8C80A2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NETCONF over SSH</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948963875"/>
                <w:placeholder>
                  <w:docPart w:val="41321BE4DF61430EA39084947C289460"/>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Analýza síťového provozu sFlow podle RFC 3176</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20383932"/>
                <w:placeholder>
                  <w:docPart w:val="7A189903634A4AEDBC724AB3B0C7F839"/>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pora OpenFlow v1.3</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3854305"/>
                <w:placeholder>
                  <w:docPart w:val="EB7C37B30FAC4F26B90DA27F1E22C13C"/>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P-SLA nebo alternativní způsob monitorování provozu a dostupnosti služeb s možnou návazností na automatické konfigurační změny systému pro zajištění zachování dostupnosti služeb. Zařízení funguje jak IP-SLA iniciátor.</w:t>
            </w:r>
          </w:p>
        </w:tc>
        <w:tc>
          <w:tcPr>
            <w:tcW w:w="128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583022083"/>
                <w:placeholder>
                  <w:docPart w:val="ED85B8E6394B425CBC86C4EC02AD30CB"/>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38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obsahuje neomezenou licenci na všechny uvedené vlastnosti a funkce</w:t>
            </w:r>
          </w:p>
        </w:tc>
        <w:tc>
          <w:tcPr>
            <w:tcW w:w="128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666784540"/>
                <w:placeholder>
                  <w:docPart w:val="7794C827DD6343DCA7CB3C3F40761D3A"/>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nfigurace switche a portů dle požadavku objednatele</w:t>
            </w:r>
          </w:p>
        </w:tc>
        <w:tc>
          <w:tcPr>
            <w:tcW w:w="128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80276842"/>
                <w:placeholder>
                  <w:docPart w:val="DCFDA39FB0304F779C242AD94361812B"/>
                </w:placeholder>
              </w:sdtPr>
              <w:sdtContent>
                <w:r>
                  <w:rPr/>
                  <w:t>ANO/NE</w:t>
                </w:r>
              </w:sdtContent>
            </w:sdt>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tatní požadavky a záruka</w:t>
            </w:r>
          </w:p>
        </w:tc>
        <w:tc>
          <w:tcPr>
            <w:tcW w:w="538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musí být nové, nepoužité včetně příslušenství</w:t>
            </w:r>
          </w:p>
        </w:tc>
        <w:tc>
          <w:tcPr>
            <w:tcW w:w="1281" w:type="dxa"/>
            <w:tcBorders>
              <w:top w:val="single" w:sz="4" w:space="0" w:color="000000"/>
              <w:left w:val="single" w:sz="4" w:space="0" w:color="000000"/>
              <w:bottom w:val="dotted"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240404100"/>
                <w:placeholder>
                  <w:docPart w:val="E0FF5E3ED8384AA4B88CCB2EDA656872"/>
                </w:placeholder>
              </w:sdtPr>
              <w:sdtContent>
                <w:r>
                  <w:rPr/>
                  <w:t>ANO/NE</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Dodavatelem garantovaná dostupnost SW aktualizací po dobu 60 měsíců.</w:t>
            </w:r>
          </w:p>
        </w:tc>
        <w:tc>
          <w:tcPr>
            <w:tcW w:w="1281"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jc w:val="center"/>
              <w:rPr/>
            </w:pPr>
            <w:sdt>
              <w:sdtPr>
                <w:id w:val="949310876"/>
                <w:placeholder>
                  <w:docPart w:val="DE016148AF0840478F7A544A9BDCEFC5"/>
                </w:placeholder>
              </w:sdtPr>
              <w:sdtContent>
                <w:r>
                  <w:rPr/>
                  <w:t>hodnota</w:t>
                </w:r>
              </w:sdtContent>
            </w:sdt>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r>
          </w:p>
        </w:tc>
        <w:tc>
          <w:tcPr>
            <w:tcW w:w="5382"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robcem garantovaná záruka s výměnou dílů v místě instalace NBD v délce 60 měsíců.</w:t>
            </w:r>
          </w:p>
        </w:tc>
        <w:tc>
          <w:tcPr>
            <w:tcW w:w="1281"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419791080"/>
                <w:placeholder>
                  <w:docPart w:val="A0F672502E414BCE81E345325DA34D69"/>
                </w:placeholder>
              </w:sdtPr>
              <w:sdtContent>
                <w:r>
                  <w:rPr/>
                  <w:t>hodnota</w:t>
                </w:r>
              </w:sdtContent>
            </w:sdt>
          </w:p>
        </w:tc>
      </w:tr>
    </w:tbl>
    <w:p>
      <w:pPr>
        <w:pStyle w:val="Normal"/>
        <w:rPr>
          <w:rFonts w:cs="Arial"/>
          <w:i/>
          <w:i/>
          <w:szCs w:val="20"/>
        </w:rPr>
      </w:pPr>
      <w:r>
        <w:rPr>
          <w:rFonts w:cs="Arial"/>
          <w:i/>
          <w:szCs w:val="20"/>
        </w:rPr>
      </w:r>
    </w:p>
    <w:p>
      <w:pPr>
        <w:pStyle w:val="Normal"/>
        <w:rPr>
          <w:b/>
          <w:b/>
        </w:rPr>
      </w:pPr>
      <w:r>
        <w:rPr>
          <w:b/>
        </w:rPr>
      </w:r>
    </w:p>
    <w:p>
      <w:pPr>
        <w:pStyle w:val="NoSpacing"/>
        <w:jc w:val="center"/>
        <w:rPr>
          <w:b/>
          <w:b/>
          <w:lang w:eastAsia="cs-CZ"/>
        </w:rPr>
      </w:pPr>
      <w:r>
        <w:rPr>
          <w:b/>
          <w:lang w:eastAsia="cs-CZ"/>
        </w:rPr>
      </w:r>
      <w:bookmarkStart w:id="1" w:name="_Hlk74821196"/>
      <w:bookmarkStart w:id="2" w:name="_Hlk74821196"/>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16 por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20A49AA7A0EF43F3B0392CC92DFC7DBC"/>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8DC2C7AA01274EA388B2647CE081FD7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1AFAEC1BAD44373A8EA975769C274C0"/>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4819BAA5A5A431FB7BFCBD1A227BD1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DE090BEE5D3844E4A58B7C23DE16AD4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28 por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A0DA0F147A04F79B1B3C5142348A948"/>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8BF88F5EE18E4397B1D23DE5414BAA0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76CA5ACE34D4348B4F3DFD98F0CB3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938259F561A64EC3B05027D0D1D6E26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76DBCCC1C804EFCA33854E95B9705F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EDAB564B16D4D3F8710E90A4F82AC5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39C8885F5EA4A6EB8C5FE5804CAD8D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36FBF8E2C0D4E3696DB8949837D039E"/>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3" w:name="_Hlk74821196"/>
            <w:r>
              <w:rPr>
                <w:rFonts w:cs="Arial"/>
                <w:b/>
                <w:bCs/>
                <w:sz w:val="18"/>
                <w:szCs w:val="20"/>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Fryšt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gr. Radek Vojkůvka, 727 892 711</w:t>
            </w:r>
          </w:p>
          <w:p>
            <w:pPr>
              <w:pStyle w:val="Normal"/>
              <w:widowControl w:val="false"/>
              <w:rPr>
                <w:rFonts w:cs="Arial"/>
                <w:color w:val="000000"/>
                <w:sz w:val="18"/>
                <w:szCs w:val="18"/>
              </w:rPr>
            </w:pPr>
            <w:hyperlink r:id="rId3">
              <w:r>
                <w:rPr>
                  <w:rFonts w:cs="Arial"/>
                  <w:sz w:val="18"/>
                  <w:szCs w:val="18"/>
                </w:rPr>
                <w:t>Radek.vojkuvka@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hyperlink r:id="rId4">
              <w:r>
                <w:rPr>
                  <w:rFonts w:cs="Arial"/>
                  <w:sz w:val="18"/>
                  <w:szCs w:val="18"/>
                </w:rPr>
                <w:t>Adam.holan@karvina.cz</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Switch 16 port</w:t>
            </w:r>
          </w:p>
          <w:p>
            <w:pPr>
              <w:pStyle w:val="Normal"/>
              <w:widowControl w:val="false"/>
              <w:rPr>
                <w:rFonts w:cs="Arial"/>
                <w:color w:val="000000"/>
                <w:sz w:val="18"/>
                <w:szCs w:val="18"/>
              </w:rPr>
            </w:pPr>
            <w:bookmarkStart w:id="5" w:name="_Hlk74904163"/>
            <w:r>
              <w:rPr>
                <w:rFonts w:cs="Arial"/>
                <w:color w:val="000000"/>
                <w:sz w:val="18"/>
                <w:szCs w:val="18"/>
              </w:rPr>
              <w:t>Switch 28 port</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308893226"/>
        </w:sdtPr>
        <w:sdtContent>
          <w:sdt>
            <w:sdtPr>
              <w:placeholder>
                <w:docPart w:val="C36FBF8E2C0D4E3696DB8949837D039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627190537"/>
        </w:sdtPr>
        <w:sdtContent>
          <w:sdt>
            <w:sdtPr>
              <w:placeholder>
                <w:docPart w:val="C36FBF8E2C0D4E3696DB8949837D039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4957F6522A540B297571756E5EDB603"/>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2</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719520319"/>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568/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HA9K0UuYhkHKqUaOb9uq7SNR3J3JJ1uO4UPYS6lCHAA+hp0Vp5zC0pG/jWDEi1DJJtRXRuo4TqGKayLgMrYmA==" w:salt="8UdEn8Zl3VZctIpTEpTj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UnresolvedMention" w:customStyle="1">
    <w:name w:val="Unresolved Mention"/>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Radek.vojkuvka@karvina.cz" TargetMode="External"/><Relationship Id="rId4" Type="http://schemas.openxmlformats.org/officeDocument/2006/relationships/hyperlink" Target="mailto:Adam.holan@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4957F6522A540B297571756E5EDB603"/>
        <w:category>
          <w:name w:val="Obecné"/>
          <w:gallery w:val="placeholder"/>
        </w:category>
        <w:types>
          <w:type w:val="bbPlcHdr"/>
        </w:types>
        <w:behaviors>
          <w:behavior w:val="content"/>
        </w:behaviors>
        <w:guid w:val="{7918C234-194B-4A02-9100-9AC6D355CA8A}"/>
      </w:docPartPr>
      <w:docPartBody>
        <w:p w:rsidR="00C64578" w:rsidRDefault="003412F7" w:rsidP="003412F7">
          <w:pPr>
            <w:pStyle w:val="24957F6522A540B297571756E5EDB6032"/>
          </w:pPr>
          <w:r w:rsidRPr="00FF7844">
            <w:rPr>
              <w:color w:val="FF0000"/>
            </w:rPr>
            <w:t>Uveďte název subjektu, sídlo, IČO, definici části plnění a podíl na plnění v %</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76E7897F55343B2AA3506D49E499C98"/>
        <w:category>
          <w:name w:val="Obecné"/>
          <w:gallery w:val="placeholder"/>
        </w:category>
        <w:types>
          <w:type w:val="bbPlcHdr"/>
        </w:types>
        <w:behaviors>
          <w:behavior w:val="content"/>
        </w:behaviors>
        <w:guid w:val="{F4341411-B71F-40ED-9E2A-772A4C5122A7}"/>
      </w:docPartPr>
      <w:docPartBody>
        <w:p w:rsidR="00D94F9B" w:rsidRDefault="003412F7" w:rsidP="003412F7">
          <w:pPr>
            <w:pStyle w:val="E76E7897F55343B2AA3506D49E499C981"/>
          </w:pPr>
          <w:r w:rsidRPr="00C6104A">
            <w:rPr>
              <w:color w:val="FF0000"/>
              <w:highlight w:val="yellow"/>
            </w:rPr>
            <w:t>doplnit</w:t>
          </w:r>
        </w:p>
      </w:docPartBody>
    </w:docPart>
    <w:docPart>
      <w:docPartPr>
        <w:name w:val="AA19C54B0F3A4AC19F724FB789870B0B"/>
        <w:category>
          <w:name w:val="Obecné"/>
          <w:gallery w:val="placeholder"/>
        </w:category>
        <w:types>
          <w:type w:val="bbPlcHdr"/>
        </w:types>
        <w:behaviors>
          <w:behavior w:val="content"/>
        </w:behaviors>
        <w:guid w:val="{6490BF31-ECC3-46C1-8034-C1FFD9EC2DDD}"/>
      </w:docPartPr>
      <w:docPartBody>
        <w:p w:rsidR="00000000" w:rsidRDefault="008857C6" w:rsidP="008857C6">
          <w:pPr>
            <w:pStyle w:val="AA19C54B0F3A4AC19F724FB789870B0B"/>
          </w:pPr>
          <w:r>
            <w:rPr>
              <w:rFonts w:cs="Arial"/>
              <w:color w:val="FF0000"/>
              <w:sz w:val="18"/>
              <w:szCs w:val="18"/>
            </w:rPr>
            <w:t>ANO/NE</w:t>
          </w:r>
        </w:p>
      </w:docPartBody>
    </w:docPart>
    <w:docPart>
      <w:docPartPr>
        <w:name w:val="551FD71E7A774835BDBB258E534A1687"/>
        <w:category>
          <w:name w:val="Obecné"/>
          <w:gallery w:val="placeholder"/>
        </w:category>
        <w:types>
          <w:type w:val="bbPlcHdr"/>
        </w:types>
        <w:behaviors>
          <w:behavior w:val="content"/>
        </w:behaviors>
        <w:guid w:val="{D834EA27-7C7A-4F1E-A4F4-04E86703D322}"/>
      </w:docPartPr>
      <w:docPartBody>
        <w:p w:rsidR="00000000" w:rsidRDefault="008857C6" w:rsidP="008857C6">
          <w:pPr>
            <w:pStyle w:val="551FD71E7A774835BDBB258E534A1687"/>
          </w:pPr>
          <w:r>
            <w:rPr>
              <w:rFonts w:cs="Arial"/>
              <w:color w:val="FF0000"/>
              <w:sz w:val="18"/>
              <w:szCs w:val="18"/>
            </w:rPr>
            <w:t>hodnota</w:t>
          </w:r>
        </w:p>
      </w:docPartBody>
    </w:docPart>
    <w:docPart>
      <w:docPartPr>
        <w:name w:val="75AC3691CFBF4C4E95C884B76D46206B"/>
        <w:category>
          <w:name w:val="Obecné"/>
          <w:gallery w:val="placeholder"/>
        </w:category>
        <w:types>
          <w:type w:val="bbPlcHdr"/>
        </w:types>
        <w:behaviors>
          <w:behavior w:val="content"/>
        </w:behaviors>
        <w:guid w:val="{EB0CDEF0-C606-4C43-A7C9-81DE1CFE8DB3}"/>
      </w:docPartPr>
      <w:docPartBody>
        <w:p w:rsidR="00000000" w:rsidRDefault="008857C6" w:rsidP="008857C6">
          <w:pPr>
            <w:pStyle w:val="75AC3691CFBF4C4E95C884B76D46206B"/>
          </w:pPr>
          <w:r>
            <w:rPr>
              <w:rFonts w:cs="Arial"/>
              <w:color w:val="FF0000"/>
              <w:sz w:val="18"/>
              <w:szCs w:val="18"/>
            </w:rPr>
            <w:t>hodnota</w:t>
          </w:r>
        </w:p>
      </w:docPartBody>
    </w:docPart>
    <w:docPart>
      <w:docPartPr>
        <w:name w:val="CC5A6AD9FE43488DBA59E2EE9C37F91F"/>
        <w:category>
          <w:name w:val="Obecné"/>
          <w:gallery w:val="placeholder"/>
        </w:category>
        <w:types>
          <w:type w:val="bbPlcHdr"/>
        </w:types>
        <w:behaviors>
          <w:behavior w:val="content"/>
        </w:behaviors>
        <w:guid w:val="{D0528632-B28E-4D26-B1B2-AF56AA46E884}"/>
      </w:docPartPr>
      <w:docPartBody>
        <w:p w:rsidR="00000000" w:rsidRDefault="008857C6" w:rsidP="008857C6">
          <w:pPr>
            <w:pStyle w:val="CC5A6AD9FE43488DBA59E2EE9C37F91F"/>
          </w:pPr>
          <w:r>
            <w:rPr>
              <w:rFonts w:cs="Arial"/>
              <w:color w:val="FF0000"/>
              <w:sz w:val="18"/>
              <w:szCs w:val="18"/>
            </w:rPr>
            <w:t>hodnota</w:t>
          </w:r>
        </w:p>
      </w:docPartBody>
    </w:docPart>
    <w:docPart>
      <w:docPartPr>
        <w:name w:val="7A241BC02EF74B1BA2DAB248BCCBDC79"/>
        <w:category>
          <w:name w:val="Obecné"/>
          <w:gallery w:val="placeholder"/>
        </w:category>
        <w:types>
          <w:type w:val="bbPlcHdr"/>
        </w:types>
        <w:behaviors>
          <w:behavior w:val="content"/>
        </w:behaviors>
        <w:guid w:val="{FB7C3970-85D4-4B94-BD09-5CBB420C3890}"/>
      </w:docPartPr>
      <w:docPartBody>
        <w:p w:rsidR="00000000" w:rsidRDefault="008857C6" w:rsidP="008857C6">
          <w:pPr>
            <w:pStyle w:val="7A241BC02EF74B1BA2DAB248BCCBDC79"/>
          </w:pPr>
          <w:r>
            <w:rPr>
              <w:rFonts w:cs="Arial"/>
              <w:color w:val="FF0000"/>
              <w:sz w:val="18"/>
              <w:szCs w:val="18"/>
            </w:rPr>
            <w:t>hodnota</w:t>
          </w:r>
        </w:p>
      </w:docPartBody>
    </w:docPart>
    <w:docPart>
      <w:docPartPr>
        <w:name w:val="C0C1CE8273C44B41A09C87A00FB0166D"/>
        <w:category>
          <w:name w:val="Obecné"/>
          <w:gallery w:val="placeholder"/>
        </w:category>
        <w:types>
          <w:type w:val="bbPlcHdr"/>
        </w:types>
        <w:behaviors>
          <w:behavior w:val="content"/>
        </w:behaviors>
        <w:guid w:val="{86352A2C-305E-417E-8303-12B28F8FB0AD}"/>
      </w:docPartPr>
      <w:docPartBody>
        <w:p w:rsidR="00000000" w:rsidRDefault="008857C6" w:rsidP="008857C6">
          <w:pPr>
            <w:pStyle w:val="C0C1CE8273C44B41A09C87A00FB0166D"/>
          </w:pPr>
          <w:r>
            <w:rPr>
              <w:rFonts w:cs="Arial"/>
              <w:color w:val="FF0000"/>
              <w:sz w:val="18"/>
              <w:szCs w:val="18"/>
            </w:rPr>
            <w:t>hodnota</w:t>
          </w:r>
        </w:p>
      </w:docPartBody>
    </w:docPart>
    <w:docPart>
      <w:docPartPr>
        <w:name w:val="D6E5E8A4EF6D4C4CAD33552BD0DF160A"/>
        <w:category>
          <w:name w:val="Obecné"/>
          <w:gallery w:val="placeholder"/>
        </w:category>
        <w:types>
          <w:type w:val="bbPlcHdr"/>
        </w:types>
        <w:behaviors>
          <w:behavior w:val="content"/>
        </w:behaviors>
        <w:guid w:val="{A6E01499-F1A2-4608-B0D7-F8F65DACECA2}"/>
      </w:docPartPr>
      <w:docPartBody>
        <w:p w:rsidR="00000000" w:rsidRDefault="008857C6" w:rsidP="008857C6">
          <w:pPr>
            <w:pStyle w:val="D6E5E8A4EF6D4C4CAD33552BD0DF160A"/>
          </w:pPr>
          <w:r>
            <w:rPr>
              <w:rFonts w:cs="Arial"/>
              <w:color w:val="FF0000"/>
              <w:sz w:val="18"/>
              <w:szCs w:val="18"/>
            </w:rPr>
            <w:t>hodnota</w:t>
          </w:r>
        </w:p>
      </w:docPartBody>
    </w:docPart>
    <w:docPart>
      <w:docPartPr>
        <w:name w:val="577C16AF0D3B479AA294BBB1582E67DA"/>
        <w:category>
          <w:name w:val="Obecné"/>
          <w:gallery w:val="placeholder"/>
        </w:category>
        <w:types>
          <w:type w:val="bbPlcHdr"/>
        </w:types>
        <w:behaviors>
          <w:behavior w:val="content"/>
        </w:behaviors>
        <w:guid w:val="{6CF2D4EA-812E-45DB-BD39-83B369416574}"/>
      </w:docPartPr>
      <w:docPartBody>
        <w:p w:rsidR="00000000" w:rsidRDefault="008857C6" w:rsidP="008857C6">
          <w:pPr>
            <w:pStyle w:val="577C16AF0D3B479AA294BBB1582E67DA"/>
          </w:pPr>
          <w:r>
            <w:rPr>
              <w:rFonts w:cs="Arial"/>
              <w:color w:val="FF0000"/>
              <w:sz w:val="18"/>
              <w:szCs w:val="18"/>
            </w:rPr>
            <w:t>ANO/NE</w:t>
          </w:r>
        </w:p>
      </w:docPartBody>
    </w:docPart>
    <w:docPart>
      <w:docPartPr>
        <w:name w:val="6E8BEF93401448DBAA9C4DA8F66F5E33"/>
        <w:category>
          <w:name w:val="Obecné"/>
          <w:gallery w:val="placeholder"/>
        </w:category>
        <w:types>
          <w:type w:val="bbPlcHdr"/>
        </w:types>
        <w:behaviors>
          <w:behavior w:val="content"/>
        </w:behaviors>
        <w:guid w:val="{A93ED21B-E28A-4FD4-A3D7-968A3130DAC5}"/>
      </w:docPartPr>
      <w:docPartBody>
        <w:p w:rsidR="00000000" w:rsidRDefault="008857C6" w:rsidP="008857C6">
          <w:pPr>
            <w:pStyle w:val="6E8BEF93401448DBAA9C4DA8F66F5E33"/>
          </w:pPr>
          <w:r>
            <w:rPr>
              <w:rFonts w:cs="Arial"/>
              <w:color w:val="FF0000"/>
              <w:sz w:val="18"/>
              <w:szCs w:val="18"/>
            </w:rPr>
            <w:t>hodnota</w:t>
          </w:r>
        </w:p>
      </w:docPartBody>
    </w:docPart>
    <w:docPart>
      <w:docPartPr>
        <w:name w:val="8D31C7D8353843D6BDEC8B04CDAE2732"/>
        <w:category>
          <w:name w:val="Obecné"/>
          <w:gallery w:val="placeholder"/>
        </w:category>
        <w:types>
          <w:type w:val="bbPlcHdr"/>
        </w:types>
        <w:behaviors>
          <w:behavior w:val="content"/>
        </w:behaviors>
        <w:guid w:val="{AB4DA8D0-8835-495B-A7DB-8D1B16CBF225}"/>
      </w:docPartPr>
      <w:docPartBody>
        <w:p w:rsidR="00000000" w:rsidRDefault="008857C6" w:rsidP="008857C6">
          <w:pPr>
            <w:pStyle w:val="8D31C7D8353843D6BDEC8B04CDAE2732"/>
          </w:pPr>
          <w:r>
            <w:rPr>
              <w:rFonts w:cs="Arial"/>
              <w:color w:val="FF0000"/>
              <w:sz w:val="18"/>
              <w:szCs w:val="18"/>
            </w:rPr>
            <w:t>hodnota</w:t>
          </w:r>
        </w:p>
      </w:docPartBody>
    </w:docPart>
    <w:docPart>
      <w:docPartPr>
        <w:name w:val="70B035BBA3F84AABBD098FEC31A7D55E"/>
        <w:category>
          <w:name w:val="Obecné"/>
          <w:gallery w:val="placeholder"/>
        </w:category>
        <w:types>
          <w:type w:val="bbPlcHdr"/>
        </w:types>
        <w:behaviors>
          <w:behavior w:val="content"/>
        </w:behaviors>
        <w:guid w:val="{558E5863-02DC-46D9-B32B-E348C8BBFB86}"/>
      </w:docPartPr>
      <w:docPartBody>
        <w:p w:rsidR="00000000" w:rsidRDefault="008857C6" w:rsidP="008857C6">
          <w:pPr>
            <w:pStyle w:val="70B035BBA3F84AABBD098FEC31A7D55E"/>
          </w:pPr>
          <w:r>
            <w:rPr>
              <w:rFonts w:cs="Arial"/>
              <w:color w:val="FF0000"/>
              <w:sz w:val="18"/>
              <w:szCs w:val="18"/>
            </w:rPr>
            <w:t>ANO/NE</w:t>
          </w:r>
        </w:p>
      </w:docPartBody>
    </w:docPart>
    <w:docPart>
      <w:docPartPr>
        <w:name w:val="C2BBC0A2BC884FFAAE66BA3913A2D11D"/>
        <w:category>
          <w:name w:val="Obecné"/>
          <w:gallery w:val="placeholder"/>
        </w:category>
        <w:types>
          <w:type w:val="bbPlcHdr"/>
        </w:types>
        <w:behaviors>
          <w:behavior w:val="content"/>
        </w:behaviors>
        <w:guid w:val="{78FB1F6D-0B0A-4C05-B531-CCF012C6A8BD}"/>
      </w:docPartPr>
      <w:docPartBody>
        <w:p w:rsidR="00000000" w:rsidRDefault="008857C6" w:rsidP="008857C6">
          <w:pPr>
            <w:pStyle w:val="C2BBC0A2BC884FFAAE66BA3913A2D11D"/>
          </w:pPr>
          <w:r>
            <w:rPr>
              <w:rFonts w:cs="Arial"/>
              <w:color w:val="FF0000"/>
              <w:sz w:val="18"/>
              <w:szCs w:val="18"/>
            </w:rPr>
            <w:t>ANO/NE</w:t>
          </w:r>
        </w:p>
      </w:docPartBody>
    </w:docPart>
    <w:docPart>
      <w:docPartPr>
        <w:name w:val="EB8CA8A8F9A04C68918BB2EEE6C78CDF"/>
        <w:category>
          <w:name w:val="Obecné"/>
          <w:gallery w:val="placeholder"/>
        </w:category>
        <w:types>
          <w:type w:val="bbPlcHdr"/>
        </w:types>
        <w:behaviors>
          <w:behavior w:val="content"/>
        </w:behaviors>
        <w:guid w:val="{68CAD630-F87B-472B-BB89-28DBC1309DF3}"/>
      </w:docPartPr>
      <w:docPartBody>
        <w:p w:rsidR="00000000" w:rsidRDefault="008857C6" w:rsidP="008857C6">
          <w:pPr>
            <w:pStyle w:val="EB8CA8A8F9A04C68918BB2EEE6C78CDF"/>
          </w:pPr>
          <w:r>
            <w:rPr>
              <w:rFonts w:cs="Arial"/>
              <w:color w:val="FF0000"/>
              <w:sz w:val="18"/>
              <w:szCs w:val="18"/>
            </w:rPr>
            <w:t>ANO/NE</w:t>
          </w:r>
        </w:p>
      </w:docPartBody>
    </w:docPart>
    <w:docPart>
      <w:docPartPr>
        <w:name w:val="541304B088FD46EC9D884B54B83A5F83"/>
        <w:category>
          <w:name w:val="Obecné"/>
          <w:gallery w:val="placeholder"/>
        </w:category>
        <w:types>
          <w:type w:val="bbPlcHdr"/>
        </w:types>
        <w:behaviors>
          <w:behavior w:val="content"/>
        </w:behaviors>
        <w:guid w:val="{77357446-C105-4FDB-98EC-AA615BE2F1A6}"/>
      </w:docPartPr>
      <w:docPartBody>
        <w:p w:rsidR="00000000" w:rsidRDefault="008857C6" w:rsidP="008857C6">
          <w:pPr>
            <w:pStyle w:val="541304B088FD46EC9D884B54B83A5F83"/>
          </w:pPr>
          <w:r>
            <w:rPr>
              <w:rFonts w:cs="Arial"/>
              <w:color w:val="FF0000"/>
              <w:sz w:val="18"/>
              <w:szCs w:val="18"/>
            </w:rPr>
            <w:t>ANO/NE</w:t>
          </w:r>
        </w:p>
      </w:docPartBody>
    </w:docPart>
    <w:docPart>
      <w:docPartPr>
        <w:name w:val="02042EF19F394ED6AEDF07D760ED00A4"/>
        <w:category>
          <w:name w:val="Obecné"/>
          <w:gallery w:val="placeholder"/>
        </w:category>
        <w:types>
          <w:type w:val="bbPlcHdr"/>
        </w:types>
        <w:behaviors>
          <w:behavior w:val="content"/>
        </w:behaviors>
        <w:guid w:val="{9668A4F0-F08F-4F81-9718-E66E239C7EB9}"/>
      </w:docPartPr>
      <w:docPartBody>
        <w:p w:rsidR="00000000" w:rsidRDefault="008857C6" w:rsidP="008857C6">
          <w:pPr>
            <w:pStyle w:val="02042EF19F394ED6AEDF07D760ED00A4"/>
          </w:pPr>
          <w:r>
            <w:rPr>
              <w:rFonts w:cs="Arial"/>
              <w:color w:val="FF0000"/>
              <w:sz w:val="18"/>
              <w:szCs w:val="18"/>
            </w:rPr>
            <w:t>ANO/NE</w:t>
          </w:r>
        </w:p>
      </w:docPartBody>
    </w:docPart>
    <w:docPart>
      <w:docPartPr>
        <w:name w:val="AC4E9D7104BB4DFA9F99C497DE583AD0"/>
        <w:category>
          <w:name w:val="Obecné"/>
          <w:gallery w:val="placeholder"/>
        </w:category>
        <w:types>
          <w:type w:val="bbPlcHdr"/>
        </w:types>
        <w:behaviors>
          <w:behavior w:val="content"/>
        </w:behaviors>
        <w:guid w:val="{669E0157-486A-4239-8B27-E6C117A891EA}"/>
      </w:docPartPr>
      <w:docPartBody>
        <w:p w:rsidR="00000000" w:rsidRDefault="008857C6" w:rsidP="008857C6">
          <w:pPr>
            <w:pStyle w:val="AC4E9D7104BB4DFA9F99C497DE583AD0"/>
          </w:pPr>
          <w:r>
            <w:rPr>
              <w:rFonts w:cs="Arial"/>
              <w:color w:val="FF0000"/>
              <w:sz w:val="18"/>
              <w:szCs w:val="18"/>
            </w:rPr>
            <w:t>ANO/NE</w:t>
          </w:r>
        </w:p>
      </w:docPartBody>
    </w:docPart>
    <w:docPart>
      <w:docPartPr>
        <w:name w:val="69D007482F9043FE8EB5EF883E885B68"/>
        <w:category>
          <w:name w:val="Obecné"/>
          <w:gallery w:val="placeholder"/>
        </w:category>
        <w:types>
          <w:type w:val="bbPlcHdr"/>
        </w:types>
        <w:behaviors>
          <w:behavior w:val="content"/>
        </w:behaviors>
        <w:guid w:val="{57BA3762-F862-42F0-B712-BD7D95E41FB8}"/>
      </w:docPartPr>
      <w:docPartBody>
        <w:p w:rsidR="00000000" w:rsidRDefault="008857C6" w:rsidP="008857C6">
          <w:pPr>
            <w:pStyle w:val="69D007482F9043FE8EB5EF883E885B68"/>
          </w:pPr>
          <w:r>
            <w:rPr>
              <w:rFonts w:cs="Arial"/>
              <w:color w:val="FF0000"/>
              <w:sz w:val="18"/>
              <w:szCs w:val="18"/>
            </w:rPr>
            <w:t>hodnota</w:t>
          </w:r>
        </w:p>
      </w:docPartBody>
    </w:docPart>
    <w:docPart>
      <w:docPartPr>
        <w:name w:val="3E20C6A6CD8045F2A8F7EF5B4555BDD7"/>
        <w:category>
          <w:name w:val="Obecné"/>
          <w:gallery w:val="placeholder"/>
        </w:category>
        <w:types>
          <w:type w:val="bbPlcHdr"/>
        </w:types>
        <w:behaviors>
          <w:behavior w:val="content"/>
        </w:behaviors>
        <w:guid w:val="{183854AC-402F-4BF5-9197-29F449194E4E}"/>
      </w:docPartPr>
      <w:docPartBody>
        <w:p w:rsidR="00000000" w:rsidRDefault="008857C6" w:rsidP="008857C6">
          <w:pPr>
            <w:pStyle w:val="3E20C6A6CD8045F2A8F7EF5B4555BDD7"/>
          </w:pPr>
          <w:r>
            <w:rPr>
              <w:rFonts w:cs="Arial"/>
              <w:color w:val="FF0000"/>
              <w:sz w:val="18"/>
              <w:szCs w:val="18"/>
            </w:rPr>
            <w:t>hodnota</w:t>
          </w:r>
        </w:p>
      </w:docPartBody>
    </w:docPart>
    <w:docPart>
      <w:docPartPr>
        <w:name w:val="D2D72A2A914143F6A6657D3C2D08481B"/>
        <w:category>
          <w:name w:val="Obecné"/>
          <w:gallery w:val="placeholder"/>
        </w:category>
        <w:types>
          <w:type w:val="bbPlcHdr"/>
        </w:types>
        <w:behaviors>
          <w:behavior w:val="content"/>
        </w:behaviors>
        <w:guid w:val="{EF32570D-0286-4BFD-834E-4D5B12977043}"/>
      </w:docPartPr>
      <w:docPartBody>
        <w:p w:rsidR="00000000" w:rsidRDefault="008857C6" w:rsidP="008857C6">
          <w:pPr>
            <w:pStyle w:val="D2D72A2A914143F6A6657D3C2D08481B"/>
          </w:pPr>
          <w:r>
            <w:rPr>
              <w:rFonts w:cs="Arial"/>
              <w:color w:val="FF0000"/>
              <w:sz w:val="18"/>
              <w:szCs w:val="18"/>
            </w:rPr>
            <w:t>ANO/NE</w:t>
          </w:r>
        </w:p>
      </w:docPartBody>
    </w:docPart>
    <w:docPart>
      <w:docPartPr>
        <w:name w:val="A289785C936F4BC29CEFBD55DEEBDA14"/>
        <w:category>
          <w:name w:val="Obecné"/>
          <w:gallery w:val="placeholder"/>
        </w:category>
        <w:types>
          <w:type w:val="bbPlcHdr"/>
        </w:types>
        <w:behaviors>
          <w:behavior w:val="content"/>
        </w:behaviors>
        <w:guid w:val="{890E9FE5-007E-47B3-972D-2F6E36680777}"/>
      </w:docPartPr>
      <w:docPartBody>
        <w:p w:rsidR="00000000" w:rsidRDefault="008857C6" w:rsidP="008857C6">
          <w:pPr>
            <w:pStyle w:val="A289785C936F4BC29CEFBD55DEEBDA14"/>
          </w:pPr>
          <w:r>
            <w:rPr>
              <w:rFonts w:cs="Arial"/>
              <w:color w:val="FF0000"/>
              <w:sz w:val="18"/>
              <w:szCs w:val="18"/>
            </w:rPr>
            <w:t>ANO/NE</w:t>
          </w:r>
        </w:p>
      </w:docPartBody>
    </w:docPart>
    <w:docPart>
      <w:docPartPr>
        <w:name w:val="A6F310C50A2947CEBF270823592334AE"/>
        <w:category>
          <w:name w:val="Obecné"/>
          <w:gallery w:val="placeholder"/>
        </w:category>
        <w:types>
          <w:type w:val="bbPlcHdr"/>
        </w:types>
        <w:behaviors>
          <w:behavior w:val="content"/>
        </w:behaviors>
        <w:guid w:val="{FC94A9B0-C311-4975-BF22-EE8D1FD0240F}"/>
      </w:docPartPr>
      <w:docPartBody>
        <w:p w:rsidR="00000000" w:rsidRDefault="008857C6" w:rsidP="008857C6">
          <w:pPr>
            <w:pStyle w:val="A6F310C50A2947CEBF270823592334AE"/>
          </w:pPr>
          <w:r>
            <w:rPr>
              <w:rFonts w:cs="Arial"/>
              <w:color w:val="FF0000"/>
              <w:sz w:val="18"/>
              <w:szCs w:val="18"/>
            </w:rPr>
            <w:t>ANO/NE</w:t>
          </w:r>
        </w:p>
      </w:docPartBody>
    </w:docPart>
    <w:docPart>
      <w:docPartPr>
        <w:name w:val="A0CE85BD73724BDFA45DFC00458A9AEF"/>
        <w:category>
          <w:name w:val="Obecné"/>
          <w:gallery w:val="placeholder"/>
        </w:category>
        <w:types>
          <w:type w:val="bbPlcHdr"/>
        </w:types>
        <w:behaviors>
          <w:behavior w:val="content"/>
        </w:behaviors>
        <w:guid w:val="{19F8E2AF-D4FE-4A01-95DD-FECE23E25C00}"/>
      </w:docPartPr>
      <w:docPartBody>
        <w:p w:rsidR="00000000" w:rsidRDefault="008857C6" w:rsidP="008857C6">
          <w:pPr>
            <w:pStyle w:val="A0CE85BD73724BDFA45DFC00458A9AEF"/>
          </w:pPr>
          <w:r>
            <w:rPr>
              <w:rFonts w:cs="Arial"/>
              <w:color w:val="FF0000"/>
              <w:sz w:val="18"/>
              <w:szCs w:val="18"/>
            </w:rPr>
            <w:t>ANO/NE</w:t>
          </w:r>
        </w:p>
      </w:docPartBody>
    </w:docPart>
    <w:docPart>
      <w:docPartPr>
        <w:name w:val="B31FE99DE11A410D9F3D86EEAC7D4697"/>
        <w:category>
          <w:name w:val="Obecné"/>
          <w:gallery w:val="placeholder"/>
        </w:category>
        <w:types>
          <w:type w:val="bbPlcHdr"/>
        </w:types>
        <w:behaviors>
          <w:behavior w:val="content"/>
        </w:behaviors>
        <w:guid w:val="{375F7427-80A4-4DF6-AEE9-B57D0D5003E8}"/>
      </w:docPartPr>
      <w:docPartBody>
        <w:p w:rsidR="00000000" w:rsidRDefault="008857C6" w:rsidP="008857C6">
          <w:pPr>
            <w:pStyle w:val="B31FE99DE11A410D9F3D86EEAC7D4697"/>
          </w:pPr>
          <w:r>
            <w:rPr>
              <w:rFonts w:cs="Arial"/>
              <w:color w:val="FF0000"/>
              <w:sz w:val="18"/>
              <w:szCs w:val="18"/>
            </w:rPr>
            <w:t>ANO/NE</w:t>
          </w:r>
        </w:p>
      </w:docPartBody>
    </w:docPart>
    <w:docPart>
      <w:docPartPr>
        <w:name w:val="0AB257C46023418292045D728F13523C"/>
        <w:category>
          <w:name w:val="Obecné"/>
          <w:gallery w:val="placeholder"/>
        </w:category>
        <w:types>
          <w:type w:val="bbPlcHdr"/>
        </w:types>
        <w:behaviors>
          <w:behavior w:val="content"/>
        </w:behaviors>
        <w:guid w:val="{21733CBC-40D0-469A-98C9-9EEAD00A4F73}"/>
      </w:docPartPr>
      <w:docPartBody>
        <w:p w:rsidR="00000000" w:rsidRDefault="008857C6" w:rsidP="008857C6">
          <w:pPr>
            <w:pStyle w:val="0AB257C46023418292045D728F13523C"/>
          </w:pPr>
          <w:r>
            <w:rPr>
              <w:rFonts w:cs="Arial"/>
              <w:color w:val="FF0000"/>
              <w:sz w:val="18"/>
              <w:szCs w:val="18"/>
            </w:rPr>
            <w:t>ANO/NE</w:t>
          </w:r>
        </w:p>
      </w:docPartBody>
    </w:docPart>
    <w:docPart>
      <w:docPartPr>
        <w:name w:val="1F8B90874A524CBE96445AFE603B0D31"/>
        <w:category>
          <w:name w:val="Obecné"/>
          <w:gallery w:val="placeholder"/>
        </w:category>
        <w:types>
          <w:type w:val="bbPlcHdr"/>
        </w:types>
        <w:behaviors>
          <w:behavior w:val="content"/>
        </w:behaviors>
        <w:guid w:val="{C5748625-BECC-474A-966D-E6D7F2554BB6}"/>
      </w:docPartPr>
      <w:docPartBody>
        <w:p w:rsidR="00000000" w:rsidRDefault="008857C6" w:rsidP="008857C6">
          <w:pPr>
            <w:pStyle w:val="1F8B90874A524CBE96445AFE603B0D31"/>
          </w:pPr>
          <w:r>
            <w:rPr>
              <w:rFonts w:cs="Arial"/>
              <w:color w:val="FF0000"/>
              <w:sz w:val="18"/>
              <w:szCs w:val="18"/>
            </w:rPr>
            <w:t>ANO/NE</w:t>
          </w:r>
        </w:p>
      </w:docPartBody>
    </w:docPart>
    <w:docPart>
      <w:docPartPr>
        <w:name w:val="DB9F2DC891DF4A5DA8F682D7412A22F7"/>
        <w:category>
          <w:name w:val="Obecné"/>
          <w:gallery w:val="placeholder"/>
        </w:category>
        <w:types>
          <w:type w:val="bbPlcHdr"/>
        </w:types>
        <w:behaviors>
          <w:behavior w:val="content"/>
        </w:behaviors>
        <w:guid w:val="{49C67072-A974-456B-93D9-ECA0EAE913D8}"/>
      </w:docPartPr>
      <w:docPartBody>
        <w:p w:rsidR="00000000" w:rsidRDefault="008857C6" w:rsidP="008857C6">
          <w:pPr>
            <w:pStyle w:val="DB9F2DC891DF4A5DA8F682D7412A22F7"/>
          </w:pPr>
          <w:r>
            <w:rPr>
              <w:rFonts w:cs="Arial"/>
              <w:color w:val="FF0000"/>
              <w:sz w:val="18"/>
              <w:szCs w:val="18"/>
            </w:rPr>
            <w:t>ANO/NE</w:t>
          </w:r>
        </w:p>
      </w:docPartBody>
    </w:docPart>
    <w:docPart>
      <w:docPartPr>
        <w:name w:val="3579CA7A5EF24B8CBD4411D282B8F573"/>
        <w:category>
          <w:name w:val="Obecné"/>
          <w:gallery w:val="placeholder"/>
        </w:category>
        <w:types>
          <w:type w:val="bbPlcHdr"/>
        </w:types>
        <w:behaviors>
          <w:behavior w:val="content"/>
        </w:behaviors>
        <w:guid w:val="{890736D8-F56A-4D53-B812-B5D6326EB862}"/>
      </w:docPartPr>
      <w:docPartBody>
        <w:p w:rsidR="00000000" w:rsidRDefault="008857C6" w:rsidP="008857C6">
          <w:pPr>
            <w:pStyle w:val="3579CA7A5EF24B8CBD4411D282B8F573"/>
          </w:pPr>
          <w:r>
            <w:rPr>
              <w:rFonts w:cs="Arial"/>
              <w:color w:val="FF0000"/>
              <w:sz w:val="18"/>
              <w:szCs w:val="18"/>
            </w:rPr>
            <w:t>ANO/NE</w:t>
          </w:r>
        </w:p>
      </w:docPartBody>
    </w:docPart>
    <w:docPart>
      <w:docPartPr>
        <w:name w:val="48F6FF755CF64322BC57D2D4B38B8E48"/>
        <w:category>
          <w:name w:val="Obecné"/>
          <w:gallery w:val="placeholder"/>
        </w:category>
        <w:types>
          <w:type w:val="bbPlcHdr"/>
        </w:types>
        <w:behaviors>
          <w:behavior w:val="content"/>
        </w:behaviors>
        <w:guid w:val="{C4867504-9BB8-4AC6-8677-82E6ED0019C8}"/>
      </w:docPartPr>
      <w:docPartBody>
        <w:p w:rsidR="00000000" w:rsidRDefault="008857C6" w:rsidP="008857C6">
          <w:pPr>
            <w:pStyle w:val="48F6FF755CF64322BC57D2D4B38B8E48"/>
          </w:pPr>
          <w:r>
            <w:rPr>
              <w:rFonts w:cs="Arial"/>
              <w:color w:val="FF0000"/>
              <w:sz w:val="18"/>
              <w:szCs w:val="18"/>
            </w:rPr>
            <w:t>ANO/NE</w:t>
          </w:r>
        </w:p>
      </w:docPartBody>
    </w:docPart>
    <w:docPart>
      <w:docPartPr>
        <w:name w:val="A0FCEAA3A72B4468A92D2A10D8229A58"/>
        <w:category>
          <w:name w:val="Obecné"/>
          <w:gallery w:val="placeholder"/>
        </w:category>
        <w:types>
          <w:type w:val="bbPlcHdr"/>
        </w:types>
        <w:behaviors>
          <w:behavior w:val="content"/>
        </w:behaviors>
        <w:guid w:val="{36F4ECEB-BD5E-4711-895C-7B0A2E9626D4}"/>
      </w:docPartPr>
      <w:docPartBody>
        <w:p w:rsidR="00000000" w:rsidRDefault="008857C6" w:rsidP="008857C6">
          <w:pPr>
            <w:pStyle w:val="A0FCEAA3A72B4468A92D2A10D8229A58"/>
          </w:pPr>
          <w:r>
            <w:rPr>
              <w:rFonts w:cs="Arial"/>
              <w:color w:val="FF0000"/>
              <w:sz w:val="18"/>
              <w:szCs w:val="18"/>
            </w:rPr>
            <w:t>ANO/NE</w:t>
          </w:r>
        </w:p>
      </w:docPartBody>
    </w:docPart>
    <w:docPart>
      <w:docPartPr>
        <w:name w:val="57B75C4247E842D2A87A88F9E8E69F2F"/>
        <w:category>
          <w:name w:val="Obecné"/>
          <w:gallery w:val="placeholder"/>
        </w:category>
        <w:types>
          <w:type w:val="bbPlcHdr"/>
        </w:types>
        <w:behaviors>
          <w:behavior w:val="content"/>
        </w:behaviors>
        <w:guid w:val="{BC151346-2A64-435C-8256-6A6F2FB2916B}"/>
      </w:docPartPr>
      <w:docPartBody>
        <w:p w:rsidR="00000000" w:rsidRDefault="008857C6" w:rsidP="008857C6">
          <w:pPr>
            <w:pStyle w:val="57B75C4247E842D2A87A88F9E8E69F2F"/>
          </w:pPr>
          <w:r>
            <w:rPr>
              <w:rFonts w:cs="Arial"/>
              <w:color w:val="FF0000"/>
              <w:sz w:val="18"/>
              <w:szCs w:val="18"/>
            </w:rPr>
            <w:t>ANO/NE</w:t>
          </w:r>
        </w:p>
      </w:docPartBody>
    </w:docPart>
    <w:docPart>
      <w:docPartPr>
        <w:name w:val="97E5E1822C6C49E6BB2EFCFA1DA16915"/>
        <w:category>
          <w:name w:val="Obecné"/>
          <w:gallery w:val="placeholder"/>
        </w:category>
        <w:types>
          <w:type w:val="bbPlcHdr"/>
        </w:types>
        <w:behaviors>
          <w:behavior w:val="content"/>
        </w:behaviors>
        <w:guid w:val="{E73D7F7B-23AA-432F-9C02-FCDBE33D5F20}"/>
      </w:docPartPr>
      <w:docPartBody>
        <w:p w:rsidR="00000000" w:rsidRDefault="008857C6" w:rsidP="008857C6">
          <w:pPr>
            <w:pStyle w:val="97E5E1822C6C49E6BB2EFCFA1DA16915"/>
          </w:pPr>
          <w:r>
            <w:rPr>
              <w:rFonts w:cs="Arial"/>
              <w:color w:val="FF0000"/>
              <w:sz w:val="18"/>
              <w:szCs w:val="18"/>
            </w:rPr>
            <w:t>ANO/NE</w:t>
          </w:r>
        </w:p>
      </w:docPartBody>
    </w:docPart>
    <w:docPart>
      <w:docPartPr>
        <w:name w:val="D356FC7D96784E52B2C8240ACB57C256"/>
        <w:category>
          <w:name w:val="Obecné"/>
          <w:gallery w:val="placeholder"/>
        </w:category>
        <w:types>
          <w:type w:val="bbPlcHdr"/>
        </w:types>
        <w:behaviors>
          <w:behavior w:val="content"/>
        </w:behaviors>
        <w:guid w:val="{903D2888-C50D-47D5-AE99-8C757C995EE6}"/>
      </w:docPartPr>
      <w:docPartBody>
        <w:p w:rsidR="00000000" w:rsidRDefault="008857C6" w:rsidP="008857C6">
          <w:pPr>
            <w:pStyle w:val="D356FC7D96784E52B2C8240ACB57C256"/>
          </w:pPr>
          <w:r>
            <w:rPr>
              <w:rFonts w:cs="Arial"/>
              <w:color w:val="FF0000"/>
              <w:sz w:val="18"/>
              <w:szCs w:val="18"/>
            </w:rPr>
            <w:t>ANO/NE</w:t>
          </w:r>
        </w:p>
      </w:docPartBody>
    </w:docPart>
    <w:docPart>
      <w:docPartPr>
        <w:name w:val="8521A9BDD54C4945B3077E0715E775A4"/>
        <w:category>
          <w:name w:val="Obecné"/>
          <w:gallery w:val="placeholder"/>
        </w:category>
        <w:types>
          <w:type w:val="bbPlcHdr"/>
        </w:types>
        <w:behaviors>
          <w:behavior w:val="content"/>
        </w:behaviors>
        <w:guid w:val="{745D84C9-7D57-43F6-AD24-04FE361DC0BD}"/>
      </w:docPartPr>
      <w:docPartBody>
        <w:p w:rsidR="00000000" w:rsidRDefault="008857C6" w:rsidP="008857C6">
          <w:pPr>
            <w:pStyle w:val="8521A9BDD54C4945B3077E0715E775A4"/>
          </w:pPr>
          <w:r>
            <w:rPr>
              <w:rFonts w:cs="Arial"/>
              <w:color w:val="FF0000"/>
              <w:sz w:val="18"/>
              <w:szCs w:val="18"/>
            </w:rPr>
            <w:t>ANO/NE</w:t>
          </w:r>
        </w:p>
      </w:docPartBody>
    </w:docPart>
    <w:docPart>
      <w:docPartPr>
        <w:name w:val="69692C19682A4BFCBB6AB65B654D1EE5"/>
        <w:category>
          <w:name w:val="Obecné"/>
          <w:gallery w:val="placeholder"/>
        </w:category>
        <w:types>
          <w:type w:val="bbPlcHdr"/>
        </w:types>
        <w:behaviors>
          <w:behavior w:val="content"/>
        </w:behaviors>
        <w:guid w:val="{20341AFA-34F2-4509-A0F6-6C2514835739}"/>
      </w:docPartPr>
      <w:docPartBody>
        <w:p w:rsidR="00000000" w:rsidRDefault="008857C6" w:rsidP="008857C6">
          <w:pPr>
            <w:pStyle w:val="69692C19682A4BFCBB6AB65B654D1EE5"/>
          </w:pPr>
          <w:r>
            <w:rPr>
              <w:rFonts w:cs="Arial"/>
              <w:color w:val="FF0000"/>
              <w:sz w:val="18"/>
              <w:szCs w:val="18"/>
            </w:rPr>
            <w:t>ANO/NE</w:t>
          </w:r>
        </w:p>
      </w:docPartBody>
    </w:docPart>
    <w:docPart>
      <w:docPartPr>
        <w:name w:val="EBC1504835CB4B49B5AF9004654BDC3D"/>
        <w:category>
          <w:name w:val="Obecné"/>
          <w:gallery w:val="placeholder"/>
        </w:category>
        <w:types>
          <w:type w:val="bbPlcHdr"/>
        </w:types>
        <w:behaviors>
          <w:behavior w:val="content"/>
        </w:behaviors>
        <w:guid w:val="{A96A5B53-74AA-4A84-B2FA-921DA40361B9}"/>
      </w:docPartPr>
      <w:docPartBody>
        <w:p w:rsidR="00000000" w:rsidRDefault="008857C6" w:rsidP="008857C6">
          <w:pPr>
            <w:pStyle w:val="EBC1504835CB4B49B5AF9004654BDC3D"/>
          </w:pPr>
          <w:r>
            <w:rPr>
              <w:rFonts w:cs="Arial"/>
              <w:color w:val="FF0000"/>
              <w:sz w:val="18"/>
              <w:szCs w:val="18"/>
            </w:rPr>
            <w:t>ANO/NE</w:t>
          </w:r>
        </w:p>
      </w:docPartBody>
    </w:docPart>
    <w:docPart>
      <w:docPartPr>
        <w:name w:val="0007647D2B3448F4B17057140E2E9A3E"/>
        <w:category>
          <w:name w:val="Obecné"/>
          <w:gallery w:val="placeholder"/>
        </w:category>
        <w:types>
          <w:type w:val="bbPlcHdr"/>
        </w:types>
        <w:behaviors>
          <w:behavior w:val="content"/>
        </w:behaviors>
        <w:guid w:val="{C56A1FDD-DF2C-4012-BF1D-392B4D94F47E}"/>
      </w:docPartPr>
      <w:docPartBody>
        <w:p w:rsidR="00000000" w:rsidRDefault="008857C6" w:rsidP="008857C6">
          <w:pPr>
            <w:pStyle w:val="0007647D2B3448F4B17057140E2E9A3E"/>
          </w:pPr>
          <w:r>
            <w:rPr>
              <w:rFonts w:cs="Arial"/>
              <w:color w:val="FF0000"/>
              <w:sz w:val="18"/>
              <w:szCs w:val="18"/>
            </w:rPr>
            <w:t>ANO/NE</w:t>
          </w:r>
        </w:p>
      </w:docPartBody>
    </w:docPart>
    <w:docPart>
      <w:docPartPr>
        <w:name w:val="30F95705DF4F46D3B61C2B28DF405716"/>
        <w:category>
          <w:name w:val="Obecné"/>
          <w:gallery w:val="placeholder"/>
        </w:category>
        <w:types>
          <w:type w:val="bbPlcHdr"/>
        </w:types>
        <w:behaviors>
          <w:behavior w:val="content"/>
        </w:behaviors>
        <w:guid w:val="{A23321D7-2F1D-4606-A290-DE295ECCDE33}"/>
      </w:docPartPr>
      <w:docPartBody>
        <w:p w:rsidR="00000000" w:rsidRDefault="008857C6" w:rsidP="008857C6">
          <w:pPr>
            <w:pStyle w:val="30F95705DF4F46D3B61C2B28DF405716"/>
          </w:pPr>
          <w:r>
            <w:rPr>
              <w:rFonts w:cs="Arial"/>
              <w:color w:val="FF0000"/>
              <w:sz w:val="18"/>
              <w:szCs w:val="18"/>
            </w:rPr>
            <w:t>ANO/NE</w:t>
          </w:r>
        </w:p>
      </w:docPartBody>
    </w:docPart>
    <w:docPart>
      <w:docPartPr>
        <w:name w:val="B89A78035219404A96E0EFAD98553D39"/>
        <w:category>
          <w:name w:val="Obecné"/>
          <w:gallery w:val="placeholder"/>
        </w:category>
        <w:types>
          <w:type w:val="bbPlcHdr"/>
        </w:types>
        <w:behaviors>
          <w:behavior w:val="content"/>
        </w:behaviors>
        <w:guid w:val="{ED4F8610-78DB-404F-B082-A9BDCC5BE9A6}"/>
      </w:docPartPr>
      <w:docPartBody>
        <w:p w:rsidR="00000000" w:rsidRDefault="008857C6" w:rsidP="008857C6">
          <w:pPr>
            <w:pStyle w:val="B89A78035219404A96E0EFAD98553D39"/>
          </w:pPr>
          <w:r>
            <w:rPr>
              <w:rFonts w:cs="Arial"/>
              <w:color w:val="FF0000"/>
              <w:sz w:val="18"/>
              <w:szCs w:val="18"/>
            </w:rPr>
            <w:t>hodnota</w:t>
          </w:r>
        </w:p>
      </w:docPartBody>
    </w:docPart>
    <w:docPart>
      <w:docPartPr>
        <w:name w:val="72852814CD0547F096A6DB89EFBA736D"/>
        <w:category>
          <w:name w:val="Obecné"/>
          <w:gallery w:val="placeholder"/>
        </w:category>
        <w:types>
          <w:type w:val="bbPlcHdr"/>
        </w:types>
        <w:behaviors>
          <w:behavior w:val="content"/>
        </w:behaviors>
        <w:guid w:val="{547283A4-3F10-40FC-AF2B-032055274434}"/>
      </w:docPartPr>
      <w:docPartBody>
        <w:p w:rsidR="00000000" w:rsidRDefault="008857C6" w:rsidP="008857C6">
          <w:pPr>
            <w:pStyle w:val="72852814CD0547F096A6DB89EFBA736D"/>
          </w:pPr>
          <w:r>
            <w:rPr>
              <w:rFonts w:cs="Arial"/>
              <w:color w:val="FF0000"/>
              <w:sz w:val="18"/>
              <w:szCs w:val="18"/>
            </w:rPr>
            <w:t>hodnota</w:t>
          </w:r>
        </w:p>
      </w:docPartBody>
    </w:docPart>
    <w:docPart>
      <w:docPartPr>
        <w:name w:val="6CC448B002F548E39721ED5F609D4C73"/>
        <w:category>
          <w:name w:val="Obecné"/>
          <w:gallery w:val="placeholder"/>
        </w:category>
        <w:types>
          <w:type w:val="bbPlcHdr"/>
        </w:types>
        <w:behaviors>
          <w:behavior w:val="content"/>
        </w:behaviors>
        <w:guid w:val="{1350B18F-6AB2-4717-951E-C02C37024CBF}"/>
      </w:docPartPr>
      <w:docPartBody>
        <w:p w:rsidR="00000000" w:rsidRDefault="008857C6" w:rsidP="008857C6">
          <w:pPr>
            <w:pStyle w:val="6CC448B002F548E39721ED5F609D4C73"/>
          </w:pPr>
          <w:r>
            <w:rPr>
              <w:rFonts w:cs="Arial"/>
              <w:color w:val="FF0000"/>
              <w:sz w:val="18"/>
              <w:szCs w:val="18"/>
            </w:rPr>
            <w:t>ANO/NE</w:t>
          </w:r>
        </w:p>
      </w:docPartBody>
    </w:docPart>
    <w:docPart>
      <w:docPartPr>
        <w:name w:val="1412CC4D3D8947CDB99673FF6264FD43"/>
        <w:category>
          <w:name w:val="Obecné"/>
          <w:gallery w:val="placeholder"/>
        </w:category>
        <w:types>
          <w:type w:val="bbPlcHdr"/>
        </w:types>
        <w:behaviors>
          <w:behavior w:val="content"/>
        </w:behaviors>
        <w:guid w:val="{42BE154B-7192-411E-8036-0D1DAFB2290D}"/>
      </w:docPartPr>
      <w:docPartBody>
        <w:p w:rsidR="00000000" w:rsidRDefault="008857C6" w:rsidP="008857C6">
          <w:pPr>
            <w:pStyle w:val="1412CC4D3D8947CDB99673FF6264FD43"/>
          </w:pPr>
          <w:r>
            <w:rPr>
              <w:rFonts w:cs="Arial"/>
              <w:color w:val="FF0000"/>
              <w:sz w:val="18"/>
              <w:szCs w:val="18"/>
            </w:rPr>
            <w:t>ANO/NE</w:t>
          </w:r>
        </w:p>
      </w:docPartBody>
    </w:docPart>
    <w:docPart>
      <w:docPartPr>
        <w:name w:val="B988D8C327094D4DB3B10D65A4FF0B0F"/>
        <w:category>
          <w:name w:val="Obecné"/>
          <w:gallery w:val="placeholder"/>
        </w:category>
        <w:types>
          <w:type w:val="bbPlcHdr"/>
        </w:types>
        <w:behaviors>
          <w:behavior w:val="content"/>
        </w:behaviors>
        <w:guid w:val="{12CE352C-CB3C-4ADD-AB7B-DD1F7B721659}"/>
      </w:docPartPr>
      <w:docPartBody>
        <w:p w:rsidR="00000000" w:rsidRDefault="008857C6" w:rsidP="008857C6">
          <w:pPr>
            <w:pStyle w:val="B988D8C327094D4DB3B10D65A4FF0B0F"/>
          </w:pPr>
          <w:r>
            <w:rPr>
              <w:rFonts w:cs="Arial"/>
              <w:color w:val="FF0000"/>
              <w:sz w:val="18"/>
              <w:szCs w:val="18"/>
            </w:rPr>
            <w:t>ANO/NE</w:t>
          </w:r>
        </w:p>
      </w:docPartBody>
    </w:docPart>
    <w:docPart>
      <w:docPartPr>
        <w:name w:val="F4AD13D1185C4ADA91B3ED38C4FB6E96"/>
        <w:category>
          <w:name w:val="Obecné"/>
          <w:gallery w:val="placeholder"/>
        </w:category>
        <w:types>
          <w:type w:val="bbPlcHdr"/>
        </w:types>
        <w:behaviors>
          <w:behavior w:val="content"/>
        </w:behaviors>
        <w:guid w:val="{6C0E9192-EEB0-47CC-8891-4CCC3362885E}"/>
      </w:docPartPr>
      <w:docPartBody>
        <w:p w:rsidR="00000000" w:rsidRDefault="008857C6" w:rsidP="008857C6">
          <w:pPr>
            <w:pStyle w:val="F4AD13D1185C4ADA91B3ED38C4FB6E96"/>
          </w:pPr>
          <w:r>
            <w:rPr>
              <w:rFonts w:cs="Arial"/>
              <w:color w:val="FF0000"/>
              <w:sz w:val="18"/>
              <w:szCs w:val="18"/>
            </w:rPr>
            <w:t>ANO/NE</w:t>
          </w:r>
        </w:p>
      </w:docPartBody>
    </w:docPart>
    <w:docPart>
      <w:docPartPr>
        <w:name w:val="2AA264DF92904F97A499C0C3B13A6E43"/>
        <w:category>
          <w:name w:val="Obecné"/>
          <w:gallery w:val="placeholder"/>
        </w:category>
        <w:types>
          <w:type w:val="bbPlcHdr"/>
        </w:types>
        <w:behaviors>
          <w:behavior w:val="content"/>
        </w:behaviors>
        <w:guid w:val="{051D11F2-6A87-4471-8403-C9369E7C78BB}"/>
      </w:docPartPr>
      <w:docPartBody>
        <w:p w:rsidR="00000000" w:rsidRDefault="008857C6" w:rsidP="008857C6">
          <w:pPr>
            <w:pStyle w:val="2AA264DF92904F97A499C0C3B13A6E43"/>
          </w:pPr>
          <w:r>
            <w:rPr>
              <w:rFonts w:cs="Arial"/>
              <w:color w:val="FF0000"/>
              <w:sz w:val="18"/>
              <w:szCs w:val="18"/>
            </w:rPr>
            <w:t>ANO/NE</w:t>
          </w:r>
        </w:p>
      </w:docPartBody>
    </w:docPart>
    <w:docPart>
      <w:docPartPr>
        <w:name w:val="6342A84D0AE44DE5B8ABFE117BCB571A"/>
        <w:category>
          <w:name w:val="Obecné"/>
          <w:gallery w:val="placeholder"/>
        </w:category>
        <w:types>
          <w:type w:val="bbPlcHdr"/>
        </w:types>
        <w:behaviors>
          <w:behavior w:val="content"/>
        </w:behaviors>
        <w:guid w:val="{0706C41C-3A56-4782-83C4-0360CAD9A8C6}"/>
      </w:docPartPr>
      <w:docPartBody>
        <w:p w:rsidR="00000000" w:rsidRDefault="008857C6" w:rsidP="008857C6">
          <w:pPr>
            <w:pStyle w:val="6342A84D0AE44DE5B8ABFE117BCB571A"/>
          </w:pPr>
          <w:r>
            <w:rPr>
              <w:rFonts w:cs="Arial"/>
              <w:color w:val="FF0000"/>
              <w:sz w:val="18"/>
              <w:szCs w:val="18"/>
            </w:rPr>
            <w:t>ANO/NE</w:t>
          </w:r>
        </w:p>
      </w:docPartBody>
    </w:docPart>
    <w:docPart>
      <w:docPartPr>
        <w:name w:val="F4282B20F06D4EF18AB1177339C9604E"/>
        <w:category>
          <w:name w:val="Obecné"/>
          <w:gallery w:val="placeholder"/>
        </w:category>
        <w:types>
          <w:type w:val="bbPlcHdr"/>
        </w:types>
        <w:behaviors>
          <w:behavior w:val="content"/>
        </w:behaviors>
        <w:guid w:val="{E0A6A3AE-868D-45E2-92DA-5A6AF703E50B}"/>
      </w:docPartPr>
      <w:docPartBody>
        <w:p w:rsidR="00000000" w:rsidRDefault="008857C6" w:rsidP="008857C6">
          <w:pPr>
            <w:pStyle w:val="F4282B20F06D4EF18AB1177339C9604E"/>
          </w:pPr>
          <w:r>
            <w:rPr>
              <w:rFonts w:cs="Arial"/>
              <w:color w:val="FF0000"/>
              <w:sz w:val="18"/>
              <w:szCs w:val="18"/>
            </w:rPr>
            <w:t>ANO/NE</w:t>
          </w:r>
        </w:p>
      </w:docPartBody>
    </w:docPart>
    <w:docPart>
      <w:docPartPr>
        <w:name w:val="0FFA403EDF234590A9C223B160331D83"/>
        <w:category>
          <w:name w:val="Obecné"/>
          <w:gallery w:val="placeholder"/>
        </w:category>
        <w:types>
          <w:type w:val="bbPlcHdr"/>
        </w:types>
        <w:behaviors>
          <w:behavior w:val="content"/>
        </w:behaviors>
        <w:guid w:val="{82B36301-74C6-4B6D-A2D8-CBC7A89957EC}"/>
      </w:docPartPr>
      <w:docPartBody>
        <w:p w:rsidR="00000000" w:rsidRDefault="008857C6" w:rsidP="008857C6">
          <w:pPr>
            <w:pStyle w:val="0FFA403EDF234590A9C223B160331D83"/>
          </w:pPr>
          <w:r>
            <w:rPr>
              <w:rFonts w:cs="Arial"/>
              <w:color w:val="FF0000"/>
              <w:sz w:val="18"/>
              <w:szCs w:val="18"/>
            </w:rPr>
            <w:t>ANO/NE</w:t>
          </w:r>
        </w:p>
      </w:docPartBody>
    </w:docPart>
    <w:docPart>
      <w:docPartPr>
        <w:name w:val="6033152B757348C3AE9C9A4810D0FB87"/>
        <w:category>
          <w:name w:val="Obecné"/>
          <w:gallery w:val="placeholder"/>
        </w:category>
        <w:types>
          <w:type w:val="bbPlcHdr"/>
        </w:types>
        <w:behaviors>
          <w:behavior w:val="content"/>
        </w:behaviors>
        <w:guid w:val="{BD8E602E-45C5-4CED-A796-186175829095}"/>
      </w:docPartPr>
      <w:docPartBody>
        <w:p w:rsidR="00000000" w:rsidRDefault="008857C6" w:rsidP="008857C6">
          <w:pPr>
            <w:pStyle w:val="6033152B757348C3AE9C9A4810D0FB87"/>
          </w:pPr>
          <w:r>
            <w:rPr>
              <w:rFonts w:cs="Arial"/>
              <w:color w:val="FF0000"/>
              <w:sz w:val="18"/>
              <w:szCs w:val="18"/>
            </w:rPr>
            <w:t>ANO/NE</w:t>
          </w:r>
        </w:p>
      </w:docPartBody>
    </w:docPart>
    <w:docPart>
      <w:docPartPr>
        <w:name w:val="13159B37A8F8470FB8171306B2E41E5E"/>
        <w:category>
          <w:name w:val="Obecné"/>
          <w:gallery w:val="placeholder"/>
        </w:category>
        <w:types>
          <w:type w:val="bbPlcHdr"/>
        </w:types>
        <w:behaviors>
          <w:behavior w:val="content"/>
        </w:behaviors>
        <w:guid w:val="{7A5A166E-D922-49A1-B43E-30E8B449DB82}"/>
      </w:docPartPr>
      <w:docPartBody>
        <w:p w:rsidR="00000000" w:rsidRDefault="008857C6" w:rsidP="008857C6">
          <w:pPr>
            <w:pStyle w:val="13159B37A8F8470FB8171306B2E41E5E"/>
          </w:pPr>
          <w:r>
            <w:rPr>
              <w:rFonts w:cs="Arial"/>
              <w:color w:val="FF0000"/>
              <w:sz w:val="18"/>
              <w:szCs w:val="18"/>
            </w:rPr>
            <w:t>ANO/NE</w:t>
          </w:r>
        </w:p>
      </w:docPartBody>
    </w:docPart>
    <w:docPart>
      <w:docPartPr>
        <w:name w:val="E6C4F92D897A455C8198345454712682"/>
        <w:category>
          <w:name w:val="Obecné"/>
          <w:gallery w:val="placeholder"/>
        </w:category>
        <w:types>
          <w:type w:val="bbPlcHdr"/>
        </w:types>
        <w:behaviors>
          <w:behavior w:val="content"/>
        </w:behaviors>
        <w:guid w:val="{279142D6-4024-4EE9-9581-D6D5B01CF10E}"/>
      </w:docPartPr>
      <w:docPartBody>
        <w:p w:rsidR="00000000" w:rsidRDefault="008857C6" w:rsidP="008857C6">
          <w:pPr>
            <w:pStyle w:val="E6C4F92D897A455C8198345454712682"/>
          </w:pPr>
          <w:r>
            <w:rPr>
              <w:rFonts w:cs="Arial"/>
              <w:color w:val="FF0000"/>
              <w:sz w:val="18"/>
              <w:szCs w:val="18"/>
            </w:rPr>
            <w:t>ANO/NE</w:t>
          </w:r>
        </w:p>
      </w:docPartBody>
    </w:docPart>
    <w:docPart>
      <w:docPartPr>
        <w:name w:val="DFA1149B00874F81BDF56E18D040CDE7"/>
        <w:category>
          <w:name w:val="Obecné"/>
          <w:gallery w:val="placeholder"/>
        </w:category>
        <w:types>
          <w:type w:val="bbPlcHdr"/>
        </w:types>
        <w:behaviors>
          <w:behavior w:val="content"/>
        </w:behaviors>
        <w:guid w:val="{8351EE3C-9C07-4F8A-8458-F51345D3AF99}"/>
      </w:docPartPr>
      <w:docPartBody>
        <w:p w:rsidR="00000000" w:rsidRDefault="008857C6" w:rsidP="008857C6">
          <w:pPr>
            <w:pStyle w:val="DFA1149B00874F81BDF56E18D040CDE7"/>
          </w:pPr>
          <w:r>
            <w:rPr>
              <w:rFonts w:cs="Arial"/>
              <w:color w:val="FF0000"/>
              <w:sz w:val="18"/>
              <w:szCs w:val="18"/>
            </w:rPr>
            <w:t>ANO/NE</w:t>
          </w:r>
        </w:p>
      </w:docPartBody>
    </w:docPart>
    <w:docPart>
      <w:docPartPr>
        <w:name w:val="EA72B98E9A254F389150D83FEDB26733"/>
        <w:category>
          <w:name w:val="Obecné"/>
          <w:gallery w:val="placeholder"/>
        </w:category>
        <w:types>
          <w:type w:val="bbPlcHdr"/>
        </w:types>
        <w:behaviors>
          <w:behavior w:val="content"/>
        </w:behaviors>
        <w:guid w:val="{93F523AF-3FBD-4D0B-B80C-4C6BE5416A4B}"/>
      </w:docPartPr>
      <w:docPartBody>
        <w:p w:rsidR="00000000" w:rsidRDefault="008857C6" w:rsidP="008857C6">
          <w:pPr>
            <w:pStyle w:val="EA72B98E9A254F389150D83FEDB26733"/>
          </w:pPr>
          <w:r>
            <w:rPr>
              <w:rFonts w:cs="Arial"/>
              <w:color w:val="FF0000"/>
              <w:sz w:val="18"/>
              <w:szCs w:val="18"/>
            </w:rPr>
            <w:t>ANO/NE</w:t>
          </w:r>
        </w:p>
      </w:docPartBody>
    </w:docPart>
    <w:docPart>
      <w:docPartPr>
        <w:name w:val="AF793D00775842B7AE1BF78F12461B8E"/>
        <w:category>
          <w:name w:val="Obecné"/>
          <w:gallery w:val="placeholder"/>
        </w:category>
        <w:types>
          <w:type w:val="bbPlcHdr"/>
        </w:types>
        <w:behaviors>
          <w:behavior w:val="content"/>
        </w:behaviors>
        <w:guid w:val="{22358279-CDA2-4513-AF18-BDD89FB6543D}"/>
      </w:docPartPr>
      <w:docPartBody>
        <w:p w:rsidR="00000000" w:rsidRDefault="008857C6" w:rsidP="008857C6">
          <w:pPr>
            <w:pStyle w:val="AF793D00775842B7AE1BF78F12461B8E"/>
          </w:pPr>
          <w:r>
            <w:rPr>
              <w:rFonts w:cs="Arial"/>
              <w:color w:val="FF0000"/>
              <w:sz w:val="18"/>
              <w:szCs w:val="18"/>
            </w:rPr>
            <w:t>ANO/NE</w:t>
          </w:r>
        </w:p>
      </w:docPartBody>
    </w:docPart>
    <w:docPart>
      <w:docPartPr>
        <w:name w:val="0A92F20077624EAC86C814158F028776"/>
        <w:category>
          <w:name w:val="Obecné"/>
          <w:gallery w:val="placeholder"/>
        </w:category>
        <w:types>
          <w:type w:val="bbPlcHdr"/>
        </w:types>
        <w:behaviors>
          <w:behavior w:val="content"/>
        </w:behaviors>
        <w:guid w:val="{FEFBD687-DA11-4F9B-80DE-FD38567FCD6E}"/>
      </w:docPartPr>
      <w:docPartBody>
        <w:p w:rsidR="00000000" w:rsidRDefault="008857C6" w:rsidP="008857C6">
          <w:pPr>
            <w:pStyle w:val="0A92F20077624EAC86C814158F028776"/>
          </w:pPr>
          <w:r>
            <w:rPr>
              <w:rFonts w:cs="Arial"/>
              <w:color w:val="FF0000"/>
              <w:sz w:val="18"/>
              <w:szCs w:val="18"/>
            </w:rPr>
            <w:t>ANO/NE</w:t>
          </w:r>
        </w:p>
      </w:docPartBody>
    </w:docPart>
    <w:docPart>
      <w:docPartPr>
        <w:name w:val="03C0807F7CAE4A38A43934E1FD2D1F28"/>
        <w:category>
          <w:name w:val="Obecné"/>
          <w:gallery w:val="placeholder"/>
        </w:category>
        <w:types>
          <w:type w:val="bbPlcHdr"/>
        </w:types>
        <w:behaviors>
          <w:behavior w:val="content"/>
        </w:behaviors>
        <w:guid w:val="{7556B1C5-8B66-4B45-8BA4-314FC3FF2D3D}"/>
      </w:docPartPr>
      <w:docPartBody>
        <w:p w:rsidR="00000000" w:rsidRDefault="008857C6" w:rsidP="008857C6">
          <w:pPr>
            <w:pStyle w:val="03C0807F7CAE4A38A43934E1FD2D1F28"/>
          </w:pPr>
          <w:r>
            <w:rPr>
              <w:rFonts w:cs="Arial"/>
              <w:color w:val="FF0000"/>
              <w:sz w:val="18"/>
              <w:szCs w:val="18"/>
            </w:rPr>
            <w:t>ANO/NE</w:t>
          </w:r>
        </w:p>
      </w:docPartBody>
    </w:docPart>
    <w:docPart>
      <w:docPartPr>
        <w:name w:val="AC67CB946E5E4E2698F34EE596933E51"/>
        <w:category>
          <w:name w:val="Obecné"/>
          <w:gallery w:val="placeholder"/>
        </w:category>
        <w:types>
          <w:type w:val="bbPlcHdr"/>
        </w:types>
        <w:behaviors>
          <w:behavior w:val="content"/>
        </w:behaviors>
        <w:guid w:val="{E40A0BA6-3442-4B2D-B66F-C8E232B9CCE1}"/>
      </w:docPartPr>
      <w:docPartBody>
        <w:p w:rsidR="00000000" w:rsidRDefault="008857C6" w:rsidP="008857C6">
          <w:pPr>
            <w:pStyle w:val="AC67CB946E5E4E2698F34EE596933E51"/>
          </w:pPr>
          <w:r>
            <w:rPr>
              <w:rFonts w:cs="Arial"/>
              <w:color w:val="FF0000"/>
              <w:sz w:val="18"/>
              <w:szCs w:val="18"/>
            </w:rPr>
            <w:t>ANO/NE</w:t>
          </w:r>
        </w:p>
      </w:docPartBody>
    </w:docPart>
    <w:docPart>
      <w:docPartPr>
        <w:name w:val="21650785446A4AFA91F57E5AC1FF91C0"/>
        <w:category>
          <w:name w:val="Obecné"/>
          <w:gallery w:val="placeholder"/>
        </w:category>
        <w:types>
          <w:type w:val="bbPlcHdr"/>
        </w:types>
        <w:behaviors>
          <w:behavior w:val="content"/>
        </w:behaviors>
        <w:guid w:val="{1C56C8E6-E50C-4CA2-8F83-F843535CAF14}"/>
      </w:docPartPr>
      <w:docPartBody>
        <w:p w:rsidR="00000000" w:rsidRDefault="008857C6" w:rsidP="008857C6">
          <w:pPr>
            <w:pStyle w:val="21650785446A4AFA91F57E5AC1FF91C0"/>
          </w:pPr>
          <w:r>
            <w:rPr>
              <w:rFonts w:cs="Arial"/>
              <w:color w:val="FF0000"/>
              <w:sz w:val="18"/>
              <w:szCs w:val="18"/>
            </w:rPr>
            <w:t>ANO/NE</w:t>
          </w:r>
        </w:p>
      </w:docPartBody>
    </w:docPart>
    <w:docPart>
      <w:docPartPr>
        <w:name w:val="690BD0CCE7E3409A9F0497CBF32ACB4E"/>
        <w:category>
          <w:name w:val="Obecné"/>
          <w:gallery w:val="placeholder"/>
        </w:category>
        <w:types>
          <w:type w:val="bbPlcHdr"/>
        </w:types>
        <w:behaviors>
          <w:behavior w:val="content"/>
        </w:behaviors>
        <w:guid w:val="{0C7607C1-3AD9-41F7-A7B0-CC82255FA0F8}"/>
      </w:docPartPr>
      <w:docPartBody>
        <w:p w:rsidR="00000000" w:rsidRDefault="008857C6" w:rsidP="008857C6">
          <w:pPr>
            <w:pStyle w:val="690BD0CCE7E3409A9F0497CBF32ACB4E"/>
          </w:pPr>
          <w:r>
            <w:rPr>
              <w:rFonts w:cs="Arial"/>
              <w:color w:val="FF0000"/>
              <w:sz w:val="18"/>
              <w:szCs w:val="18"/>
            </w:rPr>
            <w:t>ANO/NE</w:t>
          </w:r>
        </w:p>
      </w:docPartBody>
    </w:docPart>
    <w:docPart>
      <w:docPartPr>
        <w:name w:val="F95D461EE0D04F38B2E3A25AC8AB813D"/>
        <w:category>
          <w:name w:val="Obecné"/>
          <w:gallery w:val="placeholder"/>
        </w:category>
        <w:types>
          <w:type w:val="bbPlcHdr"/>
        </w:types>
        <w:behaviors>
          <w:behavior w:val="content"/>
        </w:behaviors>
        <w:guid w:val="{A4409E86-7D7C-4C26-BB5E-A89BC2E2EC9C}"/>
      </w:docPartPr>
      <w:docPartBody>
        <w:p w:rsidR="00000000" w:rsidRDefault="008857C6" w:rsidP="008857C6">
          <w:pPr>
            <w:pStyle w:val="F95D461EE0D04F38B2E3A25AC8AB813D"/>
          </w:pPr>
          <w:r>
            <w:rPr>
              <w:rFonts w:cs="Arial"/>
              <w:color w:val="FF0000"/>
              <w:sz w:val="18"/>
              <w:szCs w:val="18"/>
            </w:rPr>
            <w:t>ANO/NE</w:t>
          </w:r>
        </w:p>
      </w:docPartBody>
    </w:docPart>
    <w:docPart>
      <w:docPartPr>
        <w:name w:val="D23C8D5E6D4C4AB2ADFB43E001CFF0CF"/>
        <w:category>
          <w:name w:val="Obecné"/>
          <w:gallery w:val="placeholder"/>
        </w:category>
        <w:types>
          <w:type w:val="bbPlcHdr"/>
        </w:types>
        <w:behaviors>
          <w:behavior w:val="content"/>
        </w:behaviors>
        <w:guid w:val="{43B1E2EB-8996-4E94-99CB-6B0D7A378466}"/>
      </w:docPartPr>
      <w:docPartBody>
        <w:p w:rsidR="00000000" w:rsidRDefault="008857C6" w:rsidP="008857C6">
          <w:pPr>
            <w:pStyle w:val="D23C8D5E6D4C4AB2ADFB43E001CFF0CF"/>
          </w:pPr>
          <w:r>
            <w:rPr>
              <w:rFonts w:cs="Arial"/>
              <w:color w:val="FF0000"/>
              <w:sz w:val="18"/>
              <w:szCs w:val="18"/>
            </w:rPr>
            <w:t>ANO/NE</w:t>
          </w:r>
        </w:p>
      </w:docPartBody>
    </w:docPart>
    <w:docPart>
      <w:docPartPr>
        <w:name w:val="E78600D9A1FD41C188A0CE2BF31FAFAB"/>
        <w:category>
          <w:name w:val="Obecné"/>
          <w:gallery w:val="placeholder"/>
        </w:category>
        <w:types>
          <w:type w:val="bbPlcHdr"/>
        </w:types>
        <w:behaviors>
          <w:behavior w:val="content"/>
        </w:behaviors>
        <w:guid w:val="{0AE121CC-B338-430C-ABD2-1561C9AA3B4E}"/>
      </w:docPartPr>
      <w:docPartBody>
        <w:p w:rsidR="00000000" w:rsidRDefault="008857C6" w:rsidP="008857C6">
          <w:pPr>
            <w:pStyle w:val="E78600D9A1FD41C188A0CE2BF31FAFAB"/>
          </w:pPr>
          <w:r>
            <w:rPr>
              <w:rFonts w:cs="Arial"/>
              <w:color w:val="FF0000"/>
              <w:sz w:val="18"/>
              <w:szCs w:val="18"/>
            </w:rPr>
            <w:t>ANO/NE</w:t>
          </w:r>
        </w:p>
      </w:docPartBody>
    </w:docPart>
    <w:docPart>
      <w:docPartPr>
        <w:name w:val="711EB88E3E4846D4AEF41E03FD275A9A"/>
        <w:category>
          <w:name w:val="Obecné"/>
          <w:gallery w:val="placeholder"/>
        </w:category>
        <w:types>
          <w:type w:val="bbPlcHdr"/>
        </w:types>
        <w:behaviors>
          <w:behavior w:val="content"/>
        </w:behaviors>
        <w:guid w:val="{8F95661E-6990-47D6-A0A0-111AF34C3D1F}"/>
      </w:docPartPr>
      <w:docPartBody>
        <w:p w:rsidR="00000000" w:rsidRDefault="008857C6" w:rsidP="008857C6">
          <w:pPr>
            <w:pStyle w:val="711EB88E3E4846D4AEF41E03FD275A9A"/>
          </w:pPr>
          <w:r>
            <w:rPr>
              <w:rFonts w:cs="Arial"/>
              <w:color w:val="FF0000"/>
              <w:sz w:val="18"/>
              <w:szCs w:val="18"/>
            </w:rPr>
            <w:t>ANO/NE</w:t>
          </w:r>
        </w:p>
      </w:docPartBody>
    </w:docPart>
    <w:docPart>
      <w:docPartPr>
        <w:name w:val="4B28269FCB524A38903BC1876C9BFE8E"/>
        <w:category>
          <w:name w:val="Obecné"/>
          <w:gallery w:val="placeholder"/>
        </w:category>
        <w:types>
          <w:type w:val="bbPlcHdr"/>
        </w:types>
        <w:behaviors>
          <w:behavior w:val="content"/>
        </w:behaviors>
        <w:guid w:val="{F3158FED-F510-47B5-86B6-2D744C4A310F}"/>
      </w:docPartPr>
      <w:docPartBody>
        <w:p w:rsidR="00000000" w:rsidRDefault="008857C6" w:rsidP="008857C6">
          <w:pPr>
            <w:pStyle w:val="4B28269FCB524A38903BC1876C9BFE8E"/>
          </w:pPr>
          <w:r>
            <w:rPr>
              <w:rFonts w:cs="Arial"/>
              <w:color w:val="FF0000"/>
              <w:sz w:val="18"/>
              <w:szCs w:val="18"/>
            </w:rPr>
            <w:t>ANO/NE</w:t>
          </w:r>
        </w:p>
      </w:docPartBody>
    </w:docPart>
    <w:docPart>
      <w:docPartPr>
        <w:name w:val="01ADA19B1CB74116A4FACD2101AF7016"/>
        <w:category>
          <w:name w:val="Obecné"/>
          <w:gallery w:val="placeholder"/>
        </w:category>
        <w:types>
          <w:type w:val="bbPlcHdr"/>
        </w:types>
        <w:behaviors>
          <w:behavior w:val="content"/>
        </w:behaviors>
        <w:guid w:val="{C991B5B0-424B-4A94-8852-7E21C34696DA}"/>
      </w:docPartPr>
      <w:docPartBody>
        <w:p w:rsidR="00000000" w:rsidRDefault="008857C6" w:rsidP="008857C6">
          <w:pPr>
            <w:pStyle w:val="01ADA19B1CB74116A4FACD2101AF7016"/>
          </w:pPr>
          <w:r>
            <w:rPr>
              <w:rFonts w:cs="Arial"/>
              <w:color w:val="FF0000"/>
              <w:sz w:val="18"/>
              <w:szCs w:val="18"/>
            </w:rPr>
            <w:t>ANO/NE</w:t>
          </w:r>
        </w:p>
      </w:docPartBody>
    </w:docPart>
    <w:docPart>
      <w:docPartPr>
        <w:name w:val="A154A82FA3BD4CB292E33D6D333DBA0B"/>
        <w:category>
          <w:name w:val="Obecné"/>
          <w:gallery w:val="placeholder"/>
        </w:category>
        <w:types>
          <w:type w:val="bbPlcHdr"/>
        </w:types>
        <w:behaviors>
          <w:behavior w:val="content"/>
        </w:behaviors>
        <w:guid w:val="{E2EBBF1F-23A2-4D13-9CD1-0E84D2060C8D}"/>
      </w:docPartPr>
      <w:docPartBody>
        <w:p w:rsidR="00000000" w:rsidRDefault="008857C6" w:rsidP="008857C6">
          <w:pPr>
            <w:pStyle w:val="A154A82FA3BD4CB292E33D6D333DBA0B"/>
          </w:pPr>
          <w:r>
            <w:rPr>
              <w:rFonts w:cs="Arial"/>
              <w:color w:val="FF0000"/>
              <w:sz w:val="18"/>
              <w:szCs w:val="18"/>
            </w:rPr>
            <w:t>ANO/NE</w:t>
          </w:r>
        </w:p>
      </w:docPartBody>
    </w:docPart>
    <w:docPart>
      <w:docPartPr>
        <w:name w:val="F081902A6A76476B88587BF9A091E4F1"/>
        <w:category>
          <w:name w:val="Obecné"/>
          <w:gallery w:val="placeholder"/>
        </w:category>
        <w:types>
          <w:type w:val="bbPlcHdr"/>
        </w:types>
        <w:behaviors>
          <w:behavior w:val="content"/>
        </w:behaviors>
        <w:guid w:val="{70B94848-401D-4B65-B1D9-EBDF17A5541B}"/>
      </w:docPartPr>
      <w:docPartBody>
        <w:p w:rsidR="00000000" w:rsidRDefault="008857C6" w:rsidP="008857C6">
          <w:pPr>
            <w:pStyle w:val="F081902A6A76476B88587BF9A091E4F1"/>
          </w:pPr>
          <w:r>
            <w:rPr>
              <w:rFonts w:cs="Arial"/>
              <w:color w:val="FF0000"/>
              <w:sz w:val="18"/>
              <w:szCs w:val="18"/>
            </w:rPr>
            <w:t>ANO/NE</w:t>
          </w:r>
        </w:p>
      </w:docPartBody>
    </w:docPart>
    <w:docPart>
      <w:docPartPr>
        <w:name w:val="1DFC2F3415F446949C974B76E847E1B7"/>
        <w:category>
          <w:name w:val="Obecné"/>
          <w:gallery w:val="placeholder"/>
        </w:category>
        <w:types>
          <w:type w:val="bbPlcHdr"/>
        </w:types>
        <w:behaviors>
          <w:behavior w:val="content"/>
        </w:behaviors>
        <w:guid w:val="{9BDDDBED-0C7C-49B5-A447-6CFE25E85D26}"/>
      </w:docPartPr>
      <w:docPartBody>
        <w:p w:rsidR="00000000" w:rsidRDefault="008857C6" w:rsidP="008857C6">
          <w:pPr>
            <w:pStyle w:val="1DFC2F3415F446949C974B76E847E1B7"/>
          </w:pPr>
          <w:r>
            <w:rPr>
              <w:rFonts w:cs="Arial"/>
              <w:color w:val="FF0000"/>
              <w:sz w:val="18"/>
              <w:szCs w:val="18"/>
            </w:rPr>
            <w:t>ANO/NE</w:t>
          </w:r>
        </w:p>
      </w:docPartBody>
    </w:docPart>
    <w:docPart>
      <w:docPartPr>
        <w:name w:val="4A6DC238B0F24C14950786307E161531"/>
        <w:category>
          <w:name w:val="Obecné"/>
          <w:gallery w:val="placeholder"/>
        </w:category>
        <w:types>
          <w:type w:val="bbPlcHdr"/>
        </w:types>
        <w:behaviors>
          <w:behavior w:val="content"/>
        </w:behaviors>
        <w:guid w:val="{2B2BCA68-A324-469D-94FF-56C0DABE5F57}"/>
      </w:docPartPr>
      <w:docPartBody>
        <w:p w:rsidR="00000000" w:rsidRDefault="008857C6" w:rsidP="008857C6">
          <w:pPr>
            <w:pStyle w:val="4A6DC238B0F24C14950786307E161531"/>
          </w:pPr>
          <w:r>
            <w:rPr>
              <w:rFonts w:cs="Arial"/>
              <w:color w:val="FF0000"/>
              <w:sz w:val="18"/>
              <w:szCs w:val="18"/>
            </w:rPr>
            <w:t>hodnota</w:t>
          </w:r>
        </w:p>
      </w:docPartBody>
    </w:docPart>
    <w:docPart>
      <w:docPartPr>
        <w:name w:val="18F0FEDAA4D3498FA65A06B35C975640"/>
        <w:category>
          <w:name w:val="Obecné"/>
          <w:gallery w:val="placeholder"/>
        </w:category>
        <w:types>
          <w:type w:val="bbPlcHdr"/>
        </w:types>
        <w:behaviors>
          <w:behavior w:val="content"/>
        </w:behaviors>
        <w:guid w:val="{DCA0E5EE-0696-4AE5-9672-4015F982DF36}"/>
      </w:docPartPr>
      <w:docPartBody>
        <w:p w:rsidR="00000000" w:rsidRDefault="008857C6" w:rsidP="008857C6">
          <w:pPr>
            <w:pStyle w:val="18F0FEDAA4D3498FA65A06B35C975640"/>
          </w:pPr>
          <w:r>
            <w:rPr>
              <w:rFonts w:cs="Arial"/>
              <w:color w:val="FF0000"/>
              <w:sz w:val="18"/>
              <w:szCs w:val="18"/>
            </w:rPr>
            <w:t>hodnota</w:t>
          </w:r>
        </w:p>
      </w:docPartBody>
    </w:docPart>
    <w:docPart>
      <w:docPartPr>
        <w:name w:val="92AA664D04AE45AB974D15CAABD392FE"/>
        <w:category>
          <w:name w:val="Obecné"/>
          <w:gallery w:val="placeholder"/>
        </w:category>
        <w:types>
          <w:type w:val="bbPlcHdr"/>
        </w:types>
        <w:behaviors>
          <w:behavior w:val="content"/>
        </w:behaviors>
        <w:guid w:val="{FD00F80E-7263-4686-80BD-618EB873904C}"/>
      </w:docPartPr>
      <w:docPartBody>
        <w:p w:rsidR="00000000" w:rsidRDefault="008857C6" w:rsidP="008857C6">
          <w:pPr>
            <w:pStyle w:val="92AA664D04AE45AB974D15CAABD392FE"/>
          </w:pPr>
          <w:r>
            <w:rPr>
              <w:rFonts w:cs="Arial"/>
              <w:color w:val="FF0000"/>
              <w:sz w:val="18"/>
              <w:szCs w:val="18"/>
            </w:rPr>
            <w:t>ANO/NE</w:t>
          </w:r>
        </w:p>
      </w:docPartBody>
    </w:docPart>
    <w:docPart>
      <w:docPartPr>
        <w:name w:val="83D02908B9664EF29C7163202426B8A5"/>
        <w:category>
          <w:name w:val="Obecné"/>
          <w:gallery w:val="placeholder"/>
        </w:category>
        <w:types>
          <w:type w:val="bbPlcHdr"/>
        </w:types>
        <w:behaviors>
          <w:behavior w:val="content"/>
        </w:behaviors>
        <w:guid w:val="{E34FA3F0-7246-483E-8FBD-C34BAE35828A}"/>
      </w:docPartPr>
      <w:docPartBody>
        <w:p w:rsidR="00000000" w:rsidRDefault="008857C6" w:rsidP="008857C6">
          <w:pPr>
            <w:pStyle w:val="83D02908B9664EF29C7163202426B8A5"/>
          </w:pPr>
          <w:r>
            <w:rPr>
              <w:rFonts w:cs="Arial"/>
              <w:color w:val="FF0000"/>
              <w:sz w:val="18"/>
              <w:szCs w:val="18"/>
            </w:rPr>
            <w:t>hodnota</w:t>
          </w:r>
        </w:p>
      </w:docPartBody>
    </w:docPart>
    <w:docPart>
      <w:docPartPr>
        <w:name w:val="D4139E0D51B948E5AFC2F1CDE97DBD87"/>
        <w:category>
          <w:name w:val="Obecné"/>
          <w:gallery w:val="placeholder"/>
        </w:category>
        <w:types>
          <w:type w:val="bbPlcHdr"/>
        </w:types>
        <w:behaviors>
          <w:behavior w:val="content"/>
        </w:behaviors>
        <w:guid w:val="{CAD69D6B-5D05-4B91-9F6A-C4F6DC3392B9}"/>
      </w:docPartPr>
      <w:docPartBody>
        <w:p w:rsidR="00000000" w:rsidRDefault="008857C6" w:rsidP="008857C6">
          <w:pPr>
            <w:pStyle w:val="D4139E0D51B948E5AFC2F1CDE97DBD87"/>
          </w:pPr>
          <w:r>
            <w:rPr>
              <w:rFonts w:cs="Arial"/>
              <w:color w:val="FF0000"/>
              <w:sz w:val="18"/>
              <w:szCs w:val="18"/>
            </w:rPr>
            <w:t>hodnota</w:t>
          </w:r>
        </w:p>
      </w:docPartBody>
    </w:docPart>
    <w:docPart>
      <w:docPartPr>
        <w:name w:val="18140801DAD94DDCB833AFF35447C549"/>
        <w:category>
          <w:name w:val="Obecné"/>
          <w:gallery w:val="placeholder"/>
        </w:category>
        <w:types>
          <w:type w:val="bbPlcHdr"/>
        </w:types>
        <w:behaviors>
          <w:behavior w:val="content"/>
        </w:behaviors>
        <w:guid w:val="{CEF40628-FBC5-4B61-9E7E-CF773C82D889}"/>
      </w:docPartPr>
      <w:docPartBody>
        <w:p w:rsidR="00000000" w:rsidRDefault="008857C6" w:rsidP="008857C6">
          <w:pPr>
            <w:pStyle w:val="18140801DAD94DDCB833AFF35447C549"/>
          </w:pPr>
          <w:r>
            <w:rPr>
              <w:rFonts w:cs="Arial"/>
              <w:color w:val="FF0000"/>
              <w:sz w:val="18"/>
              <w:szCs w:val="18"/>
            </w:rPr>
            <w:t>hodnota</w:t>
          </w:r>
        </w:p>
      </w:docPartBody>
    </w:docPart>
    <w:docPart>
      <w:docPartPr>
        <w:name w:val="646AFE1688914A9AB9563C2AC8B07B79"/>
        <w:category>
          <w:name w:val="Obecné"/>
          <w:gallery w:val="placeholder"/>
        </w:category>
        <w:types>
          <w:type w:val="bbPlcHdr"/>
        </w:types>
        <w:behaviors>
          <w:behavior w:val="content"/>
        </w:behaviors>
        <w:guid w:val="{62D4B7BB-CA8A-4438-9E9F-1E224DA9C323}"/>
      </w:docPartPr>
      <w:docPartBody>
        <w:p w:rsidR="00000000" w:rsidRDefault="008857C6" w:rsidP="008857C6">
          <w:pPr>
            <w:pStyle w:val="646AFE1688914A9AB9563C2AC8B07B79"/>
          </w:pPr>
          <w:r>
            <w:rPr>
              <w:rFonts w:cs="Arial"/>
              <w:color w:val="FF0000"/>
              <w:sz w:val="18"/>
              <w:szCs w:val="18"/>
            </w:rPr>
            <w:t>hodnota</w:t>
          </w:r>
        </w:p>
      </w:docPartBody>
    </w:docPart>
    <w:docPart>
      <w:docPartPr>
        <w:name w:val="3400C117C37340A8AD93E3F412443D2C"/>
        <w:category>
          <w:name w:val="Obecné"/>
          <w:gallery w:val="placeholder"/>
        </w:category>
        <w:types>
          <w:type w:val="bbPlcHdr"/>
        </w:types>
        <w:behaviors>
          <w:behavior w:val="content"/>
        </w:behaviors>
        <w:guid w:val="{C5643B3F-7037-4CA1-82D0-EF3BE4715F7D}"/>
      </w:docPartPr>
      <w:docPartBody>
        <w:p w:rsidR="00000000" w:rsidRDefault="008857C6" w:rsidP="008857C6">
          <w:pPr>
            <w:pStyle w:val="3400C117C37340A8AD93E3F412443D2C"/>
          </w:pPr>
          <w:r>
            <w:rPr>
              <w:rFonts w:cs="Arial"/>
              <w:color w:val="FF0000"/>
              <w:sz w:val="18"/>
              <w:szCs w:val="18"/>
            </w:rPr>
            <w:t>hodnota</w:t>
          </w:r>
        </w:p>
      </w:docPartBody>
    </w:docPart>
    <w:docPart>
      <w:docPartPr>
        <w:name w:val="9F90515939C7429E809393380BD68FBB"/>
        <w:category>
          <w:name w:val="Obecné"/>
          <w:gallery w:val="placeholder"/>
        </w:category>
        <w:types>
          <w:type w:val="bbPlcHdr"/>
        </w:types>
        <w:behaviors>
          <w:behavior w:val="content"/>
        </w:behaviors>
        <w:guid w:val="{16B2CEF5-D9E7-4E71-8CD5-E67F34FACBA3}"/>
      </w:docPartPr>
      <w:docPartBody>
        <w:p w:rsidR="00000000" w:rsidRDefault="008857C6" w:rsidP="008857C6">
          <w:pPr>
            <w:pStyle w:val="9F90515939C7429E809393380BD68FBB"/>
          </w:pPr>
          <w:r>
            <w:rPr>
              <w:rFonts w:cs="Arial"/>
              <w:color w:val="FF0000"/>
              <w:sz w:val="18"/>
              <w:szCs w:val="18"/>
            </w:rPr>
            <w:t>hodnota</w:t>
          </w:r>
        </w:p>
      </w:docPartBody>
    </w:docPart>
    <w:docPart>
      <w:docPartPr>
        <w:name w:val="8CA082AEB3E4450AB70267718229C54E"/>
        <w:category>
          <w:name w:val="Obecné"/>
          <w:gallery w:val="placeholder"/>
        </w:category>
        <w:types>
          <w:type w:val="bbPlcHdr"/>
        </w:types>
        <w:behaviors>
          <w:behavior w:val="content"/>
        </w:behaviors>
        <w:guid w:val="{0D5CAF18-B557-43BB-8FA6-4B3BA6299D11}"/>
      </w:docPartPr>
      <w:docPartBody>
        <w:p w:rsidR="00000000" w:rsidRDefault="008857C6" w:rsidP="008857C6">
          <w:pPr>
            <w:pStyle w:val="8CA082AEB3E4450AB70267718229C54E"/>
          </w:pPr>
          <w:r>
            <w:rPr>
              <w:rFonts w:cs="Arial"/>
              <w:color w:val="FF0000"/>
              <w:sz w:val="18"/>
              <w:szCs w:val="18"/>
            </w:rPr>
            <w:t>ANO/NE</w:t>
          </w:r>
        </w:p>
      </w:docPartBody>
    </w:docPart>
    <w:docPart>
      <w:docPartPr>
        <w:name w:val="EBB8CA45A9FC4794869E09B3F6D68CD3"/>
        <w:category>
          <w:name w:val="Obecné"/>
          <w:gallery w:val="placeholder"/>
        </w:category>
        <w:types>
          <w:type w:val="bbPlcHdr"/>
        </w:types>
        <w:behaviors>
          <w:behavior w:val="content"/>
        </w:behaviors>
        <w:guid w:val="{58C838AB-B471-439F-AB63-42739216FB50}"/>
      </w:docPartPr>
      <w:docPartBody>
        <w:p w:rsidR="00000000" w:rsidRDefault="008857C6" w:rsidP="008857C6">
          <w:pPr>
            <w:pStyle w:val="EBB8CA45A9FC4794869E09B3F6D68CD3"/>
          </w:pPr>
          <w:r>
            <w:rPr>
              <w:rFonts w:cs="Arial"/>
              <w:color w:val="FF0000"/>
              <w:sz w:val="18"/>
              <w:szCs w:val="18"/>
            </w:rPr>
            <w:t>hodnota</w:t>
          </w:r>
        </w:p>
      </w:docPartBody>
    </w:docPart>
    <w:docPart>
      <w:docPartPr>
        <w:name w:val="35A49DA6CC29492DAAA69AB5EE0AB444"/>
        <w:category>
          <w:name w:val="Obecné"/>
          <w:gallery w:val="placeholder"/>
        </w:category>
        <w:types>
          <w:type w:val="bbPlcHdr"/>
        </w:types>
        <w:behaviors>
          <w:behavior w:val="content"/>
        </w:behaviors>
        <w:guid w:val="{55810F1E-72E1-4F5B-BD57-2213246377BA}"/>
      </w:docPartPr>
      <w:docPartBody>
        <w:p w:rsidR="00000000" w:rsidRDefault="008857C6" w:rsidP="008857C6">
          <w:pPr>
            <w:pStyle w:val="35A49DA6CC29492DAAA69AB5EE0AB444"/>
          </w:pPr>
          <w:r>
            <w:rPr>
              <w:rFonts w:cs="Arial"/>
              <w:color w:val="FF0000"/>
              <w:sz w:val="18"/>
              <w:szCs w:val="18"/>
            </w:rPr>
            <w:t>hodnota</w:t>
          </w:r>
        </w:p>
      </w:docPartBody>
    </w:docPart>
    <w:docPart>
      <w:docPartPr>
        <w:name w:val="5DA9C60DD9C04F76807000A862392B02"/>
        <w:category>
          <w:name w:val="Obecné"/>
          <w:gallery w:val="placeholder"/>
        </w:category>
        <w:types>
          <w:type w:val="bbPlcHdr"/>
        </w:types>
        <w:behaviors>
          <w:behavior w:val="content"/>
        </w:behaviors>
        <w:guid w:val="{7AD09587-CCED-4106-909B-FE173097BD97}"/>
      </w:docPartPr>
      <w:docPartBody>
        <w:p w:rsidR="00000000" w:rsidRDefault="008857C6" w:rsidP="008857C6">
          <w:pPr>
            <w:pStyle w:val="5DA9C60DD9C04F76807000A862392B02"/>
          </w:pPr>
          <w:r>
            <w:rPr>
              <w:rFonts w:cs="Arial"/>
              <w:color w:val="FF0000"/>
              <w:sz w:val="18"/>
              <w:szCs w:val="18"/>
            </w:rPr>
            <w:t>ANO/NE</w:t>
          </w:r>
        </w:p>
      </w:docPartBody>
    </w:docPart>
    <w:docPart>
      <w:docPartPr>
        <w:name w:val="F976211C8C8C47D493323280FA0D12E6"/>
        <w:category>
          <w:name w:val="Obecné"/>
          <w:gallery w:val="placeholder"/>
        </w:category>
        <w:types>
          <w:type w:val="bbPlcHdr"/>
        </w:types>
        <w:behaviors>
          <w:behavior w:val="content"/>
        </w:behaviors>
        <w:guid w:val="{946048E3-1650-4D15-BE53-BF14EEABFABB}"/>
      </w:docPartPr>
      <w:docPartBody>
        <w:p w:rsidR="00000000" w:rsidRDefault="008857C6" w:rsidP="008857C6">
          <w:pPr>
            <w:pStyle w:val="F976211C8C8C47D493323280FA0D12E6"/>
          </w:pPr>
          <w:r>
            <w:rPr>
              <w:rFonts w:cs="Arial"/>
              <w:color w:val="FF0000"/>
              <w:sz w:val="18"/>
              <w:szCs w:val="18"/>
            </w:rPr>
            <w:t>ANO/NE</w:t>
          </w:r>
        </w:p>
      </w:docPartBody>
    </w:docPart>
    <w:docPart>
      <w:docPartPr>
        <w:name w:val="1FE414DDAEA648789C60B8FB04609BFB"/>
        <w:category>
          <w:name w:val="Obecné"/>
          <w:gallery w:val="placeholder"/>
        </w:category>
        <w:types>
          <w:type w:val="bbPlcHdr"/>
        </w:types>
        <w:behaviors>
          <w:behavior w:val="content"/>
        </w:behaviors>
        <w:guid w:val="{773D727B-6B66-4BBF-A0F9-C8C17005F238}"/>
      </w:docPartPr>
      <w:docPartBody>
        <w:p w:rsidR="00000000" w:rsidRDefault="008857C6" w:rsidP="008857C6">
          <w:pPr>
            <w:pStyle w:val="1FE414DDAEA648789C60B8FB04609BFB"/>
          </w:pPr>
          <w:r>
            <w:rPr>
              <w:rFonts w:cs="Arial"/>
              <w:color w:val="FF0000"/>
              <w:sz w:val="18"/>
              <w:szCs w:val="18"/>
            </w:rPr>
            <w:t>ANO/NE</w:t>
          </w:r>
        </w:p>
      </w:docPartBody>
    </w:docPart>
    <w:docPart>
      <w:docPartPr>
        <w:name w:val="7AF7E4083C8F4311B97DDDB757FEDE92"/>
        <w:category>
          <w:name w:val="Obecné"/>
          <w:gallery w:val="placeholder"/>
        </w:category>
        <w:types>
          <w:type w:val="bbPlcHdr"/>
        </w:types>
        <w:behaviors>
          <w:behavior w:val="content"/>
        </w:behaviors>
        <w:guid w:val="{65922869-8DB1-49A4-B7A7-2D53DCCC67AA}"/>
      </w:docPartPr>
      <w:docPartBody>
        <w:p w:rsidR="00000000" w:rsidRDefault="008857C6" w:rsidP="008857C6">
          <w:pPr>
            <w:pStyle w:val="7AF7E4083C8F4311B97DDDB757FEDE92"/>
          </w:pPr>
          <w:r>
            <w:rPr>
              <w:rFonts w:cs="Arial"/>
              <w:color w:val="FF0000"/>
              <w:sz w:val="18"/>
              <w:szCs w:val="18"/>
            </w:rPr>
            <w:t>ANO/NE</w:t>
          </w:r>
        </w:p>
      </w:docPartBody>
    </w:docPart>
    <w:docPart>
      <w:docPartPr>
        <w:name w:val="4E6DAFFE8C7C433F9722999D81F220A7"/>
        <w:category>
          <w:name w:val="Obecné"/>
          <w:gallery w:val="placeholder"/>
        </w:category>
        <w:types>
          <w:type w:val="bbPlcHdr"/>
        </w:types>
        <w:behaviors>
          <w:behavior w:val="content"/>
        </w:behaviors>
        <w:guid w:val="{925AAF9E-CE26-47C8-93BF-F9A8B1407E86}"/>
      </w:docPartPr>
      <w:docPartBody>
        <w:p w:rsidR="00000000" w:rsidRDefault="008857C6" w:rsidP="008857C6">
          <w:pPr>
            <w:pStyle w:val="4E6DAFFE8C7C433F9722999D81F220A7"/>
          </w:pPr>
          <w:r>
            <w:rPr>
              <w:rFonts w:cs="Arial"/>
              <w:color w:val="FF0000"/>
              <w:sz w:val="18"/>
              <w:szCs w:val="18"/>
            </w:rPr>
            <w:t>ANO/NE</w:t>
          </w:r>
        </w:p>
      </w:docPartBody>
    </w:docPart>
    <w:docPart>
      <w:docPartPr>
        <w:name w:val="9A69A92F68CD45978A90ABB31832F857"/>
        <w:category>
          <w:name w:val="Obecné"/>
          <w:gallery w:val="placeholder"/>
        </w:category>
        <w:types>
          <w:type w:val="bbPlcHdr"/>
        </w:types>
        <w:behaviors>
          <w:behavior w:val="content"/>
        </w:behaviors>
        <w:guid w:val="{D77B5073-2A7B-4896-A7BB-F56ECD5263DE}"/>
      </w:docPartPr>
      <w:docPartBody>
        <w:p w:rsidR="00000000" w:rsidRDefault="008857C6" w:rsidP="008857C6">
          <w:pPr>
            <w:pStyle w:val="9A69A92F68CD45978A90ABB31832F857"/>
          </w:pPr>
          <w:r>
            <w:rPr>
              <w:rFonts w:cs="Arial"/>
              <w:color w:val="FF0000"/>
              <w:sz w:val="18"/>
              <w:szCs w:val="18"/>
            </w:rPr>
            <w:t>ANO/NE</w:t>
          </w:r>
        </w:p>
      </w:docPartBody>
    </w:docPart>
    <w:docPart>
      <w:docPartPr>
        <w:name w:val="883F857D09104BC9AC6D7F5D92CEBC3E"/>
        <w:category>
          <w:name w:val="Obecné"/>
          <w:gallery w:val="placeholder"/>
        </w:category>
        <w:types>
          <w:type w:val="bbPlcHdr"/>
        </w:types>
        <w:behaviors>
          <w:behavior w:val="content"/>
        </w:behaviors>
        <w:guid w:val="{140C5081-80C5-46CE-83FE-81166A08D6BE}"/>
      </w:docPartPr>
      <w:docPartBody>
        <w:p w:rsidR="00000000" w:rsidRDefault="008857C6" w:rsidP="008857C6">
          <w:pPr>
            <w:pStyle w:val="883F857D09104BC9AC6D7F5D92CEBC3E"/>
          </w:pPr>
          <w:r>
            <w:rPr>
              <w:rFonts w:cs="Arial"/>
              <w:color w:val="FF0000"/>
              <w:sz w:val="18"/>
              <w:szCs w:val="18"/>
            </w:rPr>
            <w:t>hodnota</w:t>
          </w:r>
        </w:p>
      </w:docPartBody>
    </w:docPart>
    <w:docPart>
      <w:docPartPr>
        <w:name w:val="008221E94D7F438AAC34F2970CB23268"/>
        <w:category>
          <w:name w:val="Obecné"/>
          <w:gallery w:val="placeholder"/>
        </w:category>
        <w:types>
          <w:type w:val="bbPlcHdr"/>
        </w:types>
        <w:behaviors>
          <w:behavior w:val="content"/>
        </w:behaviors>
        <w:guid w:val="{10767F08-4CE0-4686-B0DA-4CAABF8CBC2E}"/>
      </w:docPartPr>
      <w:docPartBody>
        <w:p w:rsidR="00000000" w:rsidRDefault="008857C6" w:rsidP="008857C6">
          <w:pPr>
            <w:pStyle w:val="008221E94D7F438AAC34F2970CB23268"/>
          </w:pPr>
          <w:r>
            <w:rPr>
              <w:rFonts w:cs="Arial"/>
              <w:color w:val="FF0000"/>
              <w:sz w:val="18"/>
              <w:szCs w:val="18"/>
            </w:rPr>
            <w:t>hodnota</w:t>
          </w:r>
        </w:p>
      </w:docPartBody>
    </w:docPart>
    <w:docPart>
      <w:docPartPr>
        <w:name w:val="D90C72388D3746BFB89E08798424CD4D"/>
        <w:category>
          <w:name w:val="Obecné"/>
          <w:gallery w:val="placeholder"/>
        </w:category>
        <w:types>
          <w:type w:val="bbPlcHdr"/>
        </w:types>
        <w:behaviors>
          <w:behavior w:val="content"/>
        </w:behaviors>
        <w:guid w:val="{E9A85717-2540-4192-B6A2-6D090202D9B2}"/>
      </w:docPartPr>
      <w:docPartBody>
        <w:p w:rsidR="00000000" w:rsidRDefault="008857C6" w:rsidP="008857C6">
          <w:pPr>
            <w:pStyle w:val="D90C72388D3746BFB89E08798424CD4D"/>
          </w:pPr>
          <w:r>
            <w:rPr>
              <w:rFonts w:cs="Arial"/>
              <w:color w:val="FF0000"/>
              <w:sz w:val="18"/>
              <w:szCs w:val="18"/>
            </w:rPr>
            <w:t>ANO/NE</w:t>
          </w:r>
        </w:p>
      </w:docPartBody>
    </w:docPart>
    <w:docPart>
      <w:docPartPr>
        <w:name w:val="769899EAABD04F808BBC86A1CBEDA2BB"/>
        <w:category>
          <w:name w:val="Obecné"/>
          <w:gallery w:val="placeholder"/>
        </w:category>
        <w:types>
          <w:type w:val="bbPlcHdr"/>
        </w:types>
        <w:behaviors>
          <w:behavior w:val="content"/>
        </w:behaviors>
        <w:guid w:val="{E6A91E82-E446-41FC-A8B2-3703143BE07B}"/>
      </w:docPartPr>
      <w:docPartBody>
        <w:p w:rsidR="00000000" w:rsidRDefault="008857C6" w:rsidP="008857C6">
          <w:pPr>
            <w:pStyle w:val="769899EAABD04F808BBC86A1CBEDA2BB"/>
          </w:pPr>
          <w:r>
            <w:rPr>
              <w:rFonts w:cs="Arial"/>
              <w:color w:val="FF0000"/>
              <w:sz w:val="18"/>
              <w:szCs w:val="18"/>
            </w:rPr>
            <w:t>ANO/NE</w:t>
          </w:r>
        </w:p>
      </w:docPartBody>
    </w:docPart>
    <w:docPart>
      <w:docPartPr>
        <w:name w:val="67AD3B33D08D42D59BC7DD06448387D0"/>
        <w:category>
          <w:name w:val="Obecné"/>
          <w:gallery w:val="placeholder"/>
        </w:category>
        <w:types>
          <w:type w:val="bbPlcHdr"/>
        </w:types>
        <w:behaviors>
          <w:behavior w:val="content"/>
        </w:behaviors>
        <w:guid w:val="{E62EB003-4D81-4D29-90FF-F70F5ED011F4}"/>
      </w:docPartPr>
      <w:docPartBody>
        <w:p w:rsidR="00000000" w:rsidRDefault="008857C6" w:rsidP="008857C6">
          <w:pPr>
            <w:pStyle w:val="67AD3B33D08D42D59BC7DD06448387D0"/>
          </w:pPr>
          <w:r>
            <w:rPr>
              <w:rFonts w:cs="Arial"/>
              <w:color w:val="FF0000"/>
              <w:sz w:val="18"/>
              <w:szCs w:val="18"/>
            </w:rPr>
            <w:t>ANO/NE</w:t>
          </w:r>
        </w:p>
      </w:docPartBody>
    </w:docPart>
    <w:docPart>
      <w:docPartPr>
        <w:name w:val="62A9C0960C5A4C89A65A6B93CF340E57"/>
        <w:category>
          <w:name w:val="Obecné"/>
          <w:gallery w:val="placeholder"/>
        </w:category>
        <w:types>
          <w:type w:val="bbPlcHdr"/>
        </w:types>
        <w:behaviors>
          <w:behavior w:val="content"/>
        </w:behaviors>
        <w:guid w:val="{A6F3E8BF-7090-4F08-9E01-213DF1FEF7BB}"/>
      </w:docPartPr>
      <w:docPartBody>
        <w:p w:rsidR="00000000" w:rsidRDefault="008857C6" w:rsidP="008857C6">
          <w:pPr>
            <w:pStyle w:val="62A9C0960C5A4C89A65A6B93CF340E57"/>
          </w:pPr>
          <w:r>
            <w:rPr>
              <w:rFonts w:cs="Arial"/>
              <w:color w:val="FF0000"/>
              <w:sz w:val="18"/>
              <w:szCs w:val="18"/>
            </w:rPr>
            <w:t>ANO/NE</w:t>
          </w:r>
        </w:p>
      </w:docPartBody>
    </w:docPart>
    <w:docPart>
      <w:docPartPr>
        <w:name w:val="82E37411273B4718A5BC59BB64E0CE35"/>
        <w:category>
          <w:name w:val="Obecné"/>
          <w:gallery w:val="placeholder"/>
        </w:category>
        <w:types>
          <w:type w:val="bbPlcHdr"/>
        </w:types>
        <w:behaviors>
          <w:behavior w:val="content"/>
        </w:behaviors>
        <w:guid w:val="{FDC6C0F8-AF09-46B9-9CB7-91068FEEB542}"/>
      </w:docPartPr>
      <w:docPartBody>
        <w:p w:rsidR="00000000" w:rsidRDefault="008857C6" w:rsidP="008857C6">
          <w:pPr>
            <w:pStyle w:val="82E37411273B4718A5BC59BB64E0CE35"/>
          </w:pPr>
          <w:r>
            <w:rPr>
              <w:rFonts w:cs="Arial"/>
              <w:color w:val="FF0000"/>
              <w:sz w:val="18"/>
              <w:szCs w:val="18"/>
            </w:rPr>
            <w:t>ANO/NE</w:t>
          </w:r>
        </w:p>
      </w:docPartBody>
    </w:docPart>
    <w:docPart>
      <w:docPartPr>
        <w:name w:val="210BB2D4A50646028A8AB844213F598D"/>
        <w:category>
          <w:name w:val="Obecné"/>
          <w:gallery w:val="placeholder"/>
        </w:category>
        <w:types>
          <w:type w:val="bbPlcHdr"/>
        </w:types>
        <w:behaviors>
          <w:behavior w:val="content"/>
        </w:behaviors>
        <w:guid w:val="{A5B48DB6-E9D8-4C87-AC40-CF893BDE77FD}"/>
      </w:docPartPr>
      <w:docPartBody>
        <w:p w:rsidR="00000000" w:rsidRDefault="008857C6" w:rsidP="008857C6">
          <w:pPr>
            <w:pStyle w:val="210BB2D4A50646028A8AB844213F598D"/>
          </w:pPr>
          <w:r>
            <w:rPr>
              <w:rFonts w:cs="Arial"/>
              <w:color w:val="FF0000"/>
              <w:sz w:val="18"/>
              <w:szCs w:val="18"/>
            </w:rPr>
            <w:t>ANO/NE</w:t>
          </w:r>
        </w:p>
      </w:docPartBody>
    </w:docPart>
    <w:docPart>
      <w:docPartPr>
        <w:name w:val="A4B70A9F55D04134B12AEED1C71FB1BA"/>
        <w:category>
          <w:name w:val="Obecné"/>
          <w:gallery w:val="placeholder"/>
        </w:category>
        <w:types>
          <w:type w:val="bbPlcHdr"/>
        </w:types>
        <w:behaviors>
          <w:behavior w:val="content"/>
        </w:behaviors>
        <w:guid w:val="{F5B6B49F-B38F-440C-9048-5098F13D00D6}"/>
      </w:docPartPr>
      <w:docPartBody>
        <w:p w:rsidR="00000000" w:rsidRDefault="008857C6" w:rsidP="008857C6">
          <w:pPr>
            <w:pStyle w:val="A4B70A9F55D04134B12AEED1C71FB1BA"/>
          </w:pPr>
          <w:r>
            <w:rPr>
              <w:rFonts w:cs="Arial"/>
              <w:color w:val="FF0000"/>
              <w:sz w:val="18"/>
              <w:szCs w:val="18"/>
            </w:rPr>
            <w:t>ANO/NE</w:t>
          </w:r>
        </w:p>
      </w:docPartBody>
    </w:docPart>
    <w:docPart>
      <w:docPartPr>
        <w:name w:val="CE2AF563453446AB95D57DDA2E860BBF"/>
        <w:category>
          <w:name w:val="Obecné"/>
          <w:gallery w:val="placeholder"/>
        </w:category>
        <w:types>
          <w:type w:val="bbPlcHdr"/>
        </w:types>
        <w:behaviors>
          <w:behavior w:val="content"/>
        </w:behaviors>
        <w:guid w:val="{85A19ED0-3B1E-4859-BC1B-A7CD777E7284}"/>
      </w:docPartPr>
      <w:docPartBody>
        <w:p w:rsidR="00000000" w:rsidRDefault="008857C6" w:rsidP="008857C6">
          <w:pPr>
            <w:pStyle w:val="CE2AF563453446AB95D57DDA2E860BBF"/>
          </w:pPr>
          <w:r>
            <w:rPr>
              <w:rFonts w:cs="Arial"/>
              <w:color w:val="FF0000"/>
              <w:sz w:val="18"/>
              <w:szCs w:val="18"/>
            </w:rPr>
            <w:t>ANO/NE</w:t>
          </w:r>
        </w:p>
      </w:docPartBody>
    </w:docPart>
    <w:docPart>
      <w:docPartPr>
        <w:name w:val="00F62E3ECFA546C897669556B3EC158E"/>
        <w:category>
          <w:name w:val="Obecné"/>
          <w:gallery w:val="placeholder"/>
        </w:category>
        <w:types>
          <w:type w:val="bbPlcHdr"/>
        </w:types>
        <w:behaviors>
          <w:behavior w:val="content"/>
        </w:behaviors>
        <w:guid w:val="{28D0C0E7-57C3-4AED-AA21-954215EDCD85}"/>
      </w:docPartPr>
      <w:docPartBody>
        <w:p w:rsidR="00000000" w:rsidRDefault="008857C6" w:rsidP="008857C6">
          <w:pPr>
            <w:pStyle w:val="00F62E3ECFA546C897669556B3EC158E"/>
          </w:pPr>
          <w:r>
            <w:rPr>
              <w:rFonts w:cs="Arial"/>
              <w:color w:val="FF0000"/>
              <w:sz w:val="18"/>
              <w:szCs w:val="18"/>
            </w:rPr>
            <w:t>ANO/NE</w:t>
          </w:r>
        </w:p>
      </w:docPartBody>
    </w:docPart>
    <w:docPart>
      <w:docPartPr>
        <w:name w:val="FF0918E29B2E4075AF186C5619450AA1"/>
        <w:category>
          <w:name w:val="Obecné"/>
          <w:gallery w:val="placeholder"/>
        </w:category>
        <w:types>
          <w:type w:val="bbPlcHdr"/>
        </w:types>
        <w:behaviors>
          <w:behavior w:val="content"/>
        </w:behaviors>
        <w:guid w:val="{3695895F-C2C9-44CF-8241-DE5CEACA7A42}"/>
      </w:docPartPr>
      <w:docPartBody>
        <w:p w:rsidR="00000000" w:rsidRDefault="008857C6" w:rsidP="008857C6">
          <w:pPr>
            <w:pStyle w:val="FF0918E29B2E4075AF186C5619450AA1"/>
          </w:pPr>
          <w:r>
            <w:rPr>
              <w:rFonts w:cs="Arial"/>
              <w:color w:val="FF0000"/>
              <w:sz w:val="18"/>
              <w:szCs w:val="18"/>
            </w:rPr>
            <w:t>ANO/NE</w:t>
          </w:r>
        </w:p>
      </w:docPartBody>
    </w:docPart>
    <w:docPart>
      <w:docPartPr>
        <w:name w:val="CE47E3B178CB4FC4A4193BE15B283A72"/>
        <w:category>
          <w:name w:val="Obecné"/>
          <w:gallery w:val="placeholder"/>
        </w:category>
        <w:types>
          <w:type w:val="bbPlcHdr"/>
        </w:types>
        <w:behaviors>
          <w:behavior w:val="content"/>
        </w:behaviors>
        <w:guid w:val="{633C64EF-1F7E-474A-835D-6EFC53BC16ED}"/>
      </w:docPartPr>
      <w:docPartBody>
        <w:p w:rsidR="00000000" w:rsidRDefault="008857C6" w:rsidP="008857C6">
          <w:pPr>
            <w:pStyle w:val="CE47E3B178CB4FC4A4193BE15B283A72"/>
          </w:pPr>
          <w:r>
            <w:rPr>
              <w:rFonts w:cs="Arial"/>
              <w:color w:val="FF0000"/>
              <w:sz w:val="18"/>
              <w:szCs w:val="18"/>
            </w:rPr>
            <w:t>ANO/NE</w:t>
          </w:r>
        </w:p>
      </w:docPartBody>
    </w:docPart>
    <w:docPart>
      <w:docPartPr>
        <w:name w:val="4D9DCDA155F449F185AAEF2768A68165"/>
        <w:category>
          <w:name w:val="Obecné"/>
          <w:gallery w:val="placeholder"/>
        </w:category>
        <w:types>
          <w:type w:val="bbPlcHdr"/>
        </w:types>
        <w:behaviors>
          <w:behavior w:val="content"/>
        </w:behaviors>
        <w:guid w:val="{162254AF-D4EC-4CCC-B007-419915D52ECC}"/>
      </w:docPartPr>
      <w:docPartBody>
        <w:p w:rsidR="00000000" w:rsidRDefault="008857C6" w:rsidP="008857C6">
          <w:pPr>
            <w:pStyle w:val="4D9DCDA155F449F185AAEF2768A68165"/>
          </w:pPr>
          <w:r>
            <w:rPr>
              <w:rFonts w:cs="Arial"/>
              <w:color w:val="FF0000"/>
              <w:sz w:val="18"/>
              <w:szCs w:val="18"/>
            </w:rPr>
            <w:t>ANO/NE</w:t>
          </w:r>
        </w:p>
      </w:docPartBody>
    </w:docPart>
    <w:docPart>
      <w:docPartPr>
        <w:name w:val="54A69B72F5934B63B6ED33AC21CDE375"/>
        <w:category>
          <w:name w:val="Obecné"/>
          <w:gallery w:val="placeholder"/>
        </w:category>
        <w:types>
          <w:type w:val="bbPlcHdr"/>
        </w:types>
        <w:behaviors>
          <w:behavior w:val="content"/>
        </w:behaviors>
        <w:guid w:val="{739FEF04-A560-4C0E-BF4B-567BEA67DAC4}"/>
      </w:docPartPr>
      <w:docPartBody>
        <w:p w:rsidR="00000000" w:rsidRDefault="008857C6" w:rsidP="008857C6">
          <w:pPr>
            <w:pStyle w:val="54A69B72F5934B63B6ED33AC21CDE375"/>
          </w:pPr>
          <w:r>
            <w:rPr>
              <w:rFonts w:cs="Arial"/>
              <w:color w:val="FF0000"/>
              <w:sz w:val="18"/>
              <w:szCs w:val="18"/>
            </w:rPr>
            <w:t>ANO/NE</w:t>
          </w:r>
        </w:p>
      </w:docPartBody>
    </w:docPart>
    <w:docPart>
      <w:docPartPr>
        <w:name w:val="0D7693715BB645C69E28D4FF6F6D63FE"/>
        <w:category>
          <w:name w:val="Obecné"/>
          <w:gallery w:val="placeholder"/>
        </w:category>
        <w:types>
          <w:type w:val="bbPlcHdr"/>
        </w:types>
        <w:behaviors>
          <w:behavior w:val="content"/>
        </w:behaviors>
        <w:guid w:val="{DFCBE0B7-C7B1-4A03-8E0D-6365A811E631}"/>
      </w:docPartPr>
      <w:docPartBody>
        <w:p w:rsidR="00000000" w:rsidRDefault="008857C6" w:rsidP="008857C6">
          <w:pPr>
            <w:pStyle w:val="0D7693715BB645C69E28D4FF6F6D63FE"/>
          </w:pPr>
          <w:r>
            <w:rPr>
              <w:rFonts w:cs="Arial"/>
              <w:color w:val="FF0000"/>
              <w:sz w:val="18"/>
              <w:szCs w:val="18"/>
            </w:rPr>
            <w:t>ANO/NE</w:t>
          </w:r>
        </w:p>
      </w:docPartBody>
    </w:docPart>
    <w:docPart>
      <w:docPartPr>
        <w:name w:val="390E8D78BDF3498782CC40A55416A440"/>
        <w:category>
          <w:name w:val="Obecné"/>
          <w:gallery w:val="placeholder"/>
        </w:category>
        <w:types>
          <w:type w:val="bbPlcHdr"/>
        </w:types>
        <w:behaviors>
          <w:behavior w:val="content"/>
        </w:behaviors>
        <w:guid w:val="{03F124B5-D3A3-4F1B-97F5-52B3410B11B0}"/>
      </w:docPartPr>
      <w:docPartBody>
        <w:p w:rsidR="00000000" w:rsidRDefault="008857C6" w:rsidP="008857C6">
          <w:pPr>
            <w:pStyle w:val="390E8D78BDF3498782CC40A55416A440"/>
          </w:pPr>
          <w:r>
            <w:rPr>
              <w:rFonts w:cs="Arial"/>
              <w:color w:val="FF0000"/>
              <w:sz w:val="18"/>
              <w:szCs w:val="18"/>
            </w:rPr>
            <w:t>ANO/NE</w:t>
          </w:r>
        </w:p>
      </w:docPartBody>
    </w:docPart>
    <w:docPart>
      <w:docPartPr>
        <w:name w:val="1EE97A6199B443168B73269BF2D8D7C6"/>
        <w:category>
          <w:name w:val="Obecné"/>
          <w:gallery w:val="placeholder"/>
        </w:category>
        <w:types>
          <w:type w:val="bbPlcHdr"/>
        </w:types>
        <w:behaviors>
          <w:behavior w:val="content"/>
        </w:behaviors>
        <w:guid w:val="{7C3093AC-4A97-44D0-9EF0-EB70622FC854}"/>
      </w:docPartPr>
      <w:docPartBody>
        <w:p w:rsidR="00000000" w:rsidRDefault="008857C6" w:rsidP="008857C6">
          <w:pPr>
            <w:pStyle w:val="1EE97A6199B443168B73269BF2D8D7C6"/>
          </w:pPr>
          <w:r>
            <w:rPr>
              <w:rFonts w:cs="Arial"/>
              <w:color w:val="FF0000"/>
              <w:sz w:val="18"/>
              <w:szCs w:val="18"/>
            </w:rPr>
            <w:t>ANO/NE</w:t>
          </w:r>
        </w:p>
      </w:docPartBody>
    </w:docPart>
    <w:docPart>
      <w:docPartPr>
        <w:name w:val="DEE5E5ADC4C2434F8C1B75172B834026"/>
        <w:category>
          <w:name w:val="Obecné"/>
          <w:gallery w:val="placeholder"/>
        </w:category>
        <w:types>
          <w:type w:val="bbPlcHdr"/>
        </w:types>
        <w:behaviors>
          <w:behavior w:val="content"/>
        </w:behaviors>
        <w:guid w:val="{67BBCB8B-58A5-445E-B47E-418591FE87DB}"/>
      </w:docPartPr>
      <w:docPartBody>
        <w:p w:rsidR="00000000" w:rsidRDefault="008857C6" w:rsidP="008857C6">
          <w:pPr>
            <w:pStyle w:val="DEE5E5ADC4C2434F8C1B75172B834026"/>
          </w:pPr>
          <w:r>
            <w:rPr>
              <w:rFonts w:cs="Arial"/>
              <w:color w:val="FF0000"/>
              <w:sz w:val="18"/>
              <w:szCs w:val="18"/>
            </w:rPr>
            <w:t>ANO/NE</w:t>
          </w:r>
        </w:p>
      </w:docPartBody>
    </w:docPart>
    <w:docPart>
      <w:docPartPr>
        <w:name w:val="B5E549EBF29948C395AE0540667E3246"/>
        <w:category>
          <w:name w:val="Obecné"/>
          <w:gallery w:val="placeholder"/>
        </w:category>
        <w:types>
          <w:type w:val="bbPlcHdr"/>
        </w:types>
        <w:behaviors>
          <w:behavior w:val="content"/>
        </w:behaviors>
        <w:guid w:val="{32EAD7E3-609D-42E8-9F0D-D33A0D580515}"/>
      </w:docPartPr>
      <w:docPartBody>
        <w:p w:rsidR="00000000" w:rsidRDefault="008857C6" w:rsidP="008857C6">
          <w:pPr>
            <w:pStyle w:val="B5E549EBF29948C395AE0540667E3246"/>
          </w:pPr>
          <w:r>
            <w:rPr>
              <w:rFonts w:cs="Arial"/>
              <w:color w:val="FF0000"/>
              <w:sz w:val="18"/>
              <w:szCs w:val="18"/>
            </w:rPr>
            <w:t>ANO/NE</w:t>
          </w:r>
        </w:p>
      </w:docPartBody>
    </w:docPart>
    <w:docPart>
      <w:docPartPr>
        <w:name w:val="2AB3856700424FCC9AA48601536B3279"/>
        <w:category>
          <w:name w:val="Obecné"/>
          <w:gallery w:val="placeholder"/>
        </w:category>
        <w:types>
          <w:type w:val="bbPlcHdr"/>
        </w:types>
        <w:behaviors>
          <w:behavior w:val="content"/>
        </w:behaviors>
        <w:guid w:val="{7D077F48-9908-498C-A2EE-CBA95B7445BA}"/>
      </w:docPartPr>
      <w:docPartBody>
        <w:p w:rsidR="00000000" w:rsidRDefault="008857C6" w:rsidP="008857C6">
          <w:pPr>
            <w:pStyle w:val="2AB3856700424FCC9AA48601536B3279"/>
          </w:pPr>
          <w:r>
            <w:rPr>
              <w:rFonts w:cs="Arial"/>
              <w:color w:val="FF0000"/>
              <w:sz w:val="18"/>
              <w:szCs w:val="18"/>
            </w:rPr>
            <w:t>ANO/NE</w:t>
          </w:r>
        </w:p>
      </w:docPartBody>
    </w:docPart>
    <w:docPart>
      <w:docPartPr>
        <w:name w:val="4F284CADDAB74777928704DB64DA9729"/>
        <w:category>
          <w:name w:val="Obecné"/>
          <w:gallery w:val="placeholder"/>
        </w:category>
        <w:types>
          <w:type w:val="bbPlcHdr"/>
        </w:types>
        <w:behaviors>
          <w:behavior w:val="content"/>
        </w:behaviors>
        <w:guid w:val="{2E75828E-205B-4036-BCCE-FE885AD2B507}"/>
      </w:docPartPr>
      <w:docPartBody>
        <w:p w:rsidR="00000000" w:rsidRDefault="008857C6" w:rsidP="008857C6">
          <w:pPr>
            <w:pStyle w:val="4F284CADDAB74777928704DB64DA9729"/>
          </w:pPr>
          <w:r>
            <w:rPr>
              <w:rFonts w:cs="Arial"/>
              <w:color w:val="FF0000"/>
              <w:sz w:val="18"/>
              <w:szCs w:val="18"/>
            </w:rPr>
            <w:t>hodnota</w:t>
          </w:r>
        </w:p>
      </w:docPartBody>
    </w:docPart>
    <w:docPart>
      <w:docPartPr>
        <w:name w:val="BBBD52CC24944690BB1425C77C6543A5"/>
        <w:category>
          <w:name w:val="Obecné"/>
          <w:gallery w:val="placeholder"/>
        </w:category>
        <w:types>
          <w:type w:val="bbPlcHdr"/>
        </w:types>
        <w:behaviors>
          <w:behavior w:val="content"/>
        </w:behaviors>
        <w:guid w:val="{F37B8ADD-9A97-4F68-95AD-AECF76B8751C}"/>
      </w:docPartPr>
      <w:docPartBody>
        <w:p w:rsidR="00000000" w:rsidRDefault="008857C6" w:rsidP="008857C6">
          <w:pPr>
            <w:pStyle w:val="BBBD52CC24944690BB1425C77C6543A5"/>
          </w:pPr>
          <w:r>
            <w:rPr>
              <w:rFonts w:cs="Arial"/>
              <w:color w:val="FF0000"/>
              <w:sz w:val="18"/>
              <w:szCs w:val="18"/>
            </w:rPr>
            <w:t>hodnota</w:t>
          </w:r>
        </w:p>
      </w:docPartBody>
    </w:docPart>
    <w:docPart>
      <w:docPartPr>
        <w:name w:val="1F837A9B93194D2484960DBA8716EC90"/>
        <w:category>
          <w:name w:val="Obecné"/>
          <w:gallery w:val="placeholder"/>
        </w:category>
        <w:types>
          <w:type w:val="bbPlcHdr"/>
        </w:types>
        <w:behaviors>
          <w:behavior w:val="content"/>
        </w:behaviors>
        <w:guid w:val="{A83295D8-3125-4260-A079-FDAE0867E955}"/>
      </w:docPartPr>
      <w:docPartBody>
        <w:p w:rsidR="00000000" w:rsidRDefault="008857C6" w:rsidP="008857C6">
          <w:pPr>
            <w:pStyle w:val="1F837A9B93194D2484960DBA8716EC90"/>
          </w:pPr>
          <w:r>
            <w:rPr>
              <w:rFonts w:cs="Arial"/>
              <w:color w:val="FF0000"/>
              <w:sz w:val="18"/>
              <w:szCs w:val="18"/>
            </w:rPr>
            <w:t>ANO/NE</w:t>
          </w:r>
        </w:p>
      </w:docPartBody>
    </w:docPart>
    <w:docPart>
      <w:docPartPr>
        <w:name w:val="0494C1604DFF4E289D98E965B63D8D68"/>
        <w:category>
          <w:name w:val="Obecné"/>
          <w:gallery w:val="placeholder"/>
        </w:category>
        <w:types>
          <w:type w:val="bbPlcHdr"/>
        </w:types>
        <w:behaviors>
          <w:behavior w:val="content"/>
        </w:behaviors>
        <w:guid w:val="{3AEACEF3-0D9B-4ED7-BEEF-C6BE4D660324}"/>
      </w:docPartPr>
      <w:docPartBody>
        <w:p w:rsidR="00000000" w:rsidRDefault="008857C6" w:rsidP="008857C6">
          <w:pPr>
            <w:pStyle w:val="0494C1604DFF4E289D98E965B63D8D68"/>
          </w:pPr>
          <w:r>
            <w:rPr>
              <w:rFonts w:cs="Arial"/>
              <w:color w:val="FF0000"/>
              <w:sz w:val="18"/>
              <w:szCs w:val="18"/>
            </w:rPr>
            <w:t>ANO/NE</w:t>
          </w:r>
        </w:p>
      </w:docPartBody>
    </w:docPart>
    <w:docPart>
      <w:docPartPr>
        <w:name w:val="FFB5A166049644188D3DCDE1CA1586D5"/>
        <w:category>
          <w:name w:val="Obecné"/>
          <w:gallery w:val="placeholder"/>
        </w:category>
        <w:types>
          <w:type w:val="bbPlcHdr"/>
        </w:types>
        <w:behaviors>
          <w:behavior w:val="content"/>
        </w:behaviors>
        <w:guid w:val="{00FD8009-3757-4B07-B352-9F60B4730D9C}"/>
      </w:docPartPr>
      <w:docPartBody>
        <w:p w:rsidR="00000000" w:rsidRDefault="008857C6" w:rsidP="008857C6">
          <w:pPr>
            <w:pStyle w:val="FFB5A166049644188D3DCDE1CA1586D5"/>
          </w:pPr>
          <w:r>
            <w:rPr>
              <w:rFonts w:cs="Arial"/>
              <w:color w:val="FF0000"/>
              <w:sz w:val="18"/>
              <w:szCs w:val="18"/>
            </w:rPr>
            <w:t>ANO/NE</w:t>
          </w:r>
        </w:p>
      </w:docPartBody>
    </w:docPart>
    <w:docPart>
      <w:docPartPr>
        <w:name w:val="33200E0482B84241B76C664567913E1D"/>
        <w:category>
          <w:name w:val="Obecné"/>
          <w:gallery w:val="placeholder"/>
        </w:category>
        <w:types>
          <w:type w:val="bbPlcHdr"/>
        </w:types>
        <w:behaviors>
          <w:behavior w:val="content"/>
        </w:behaviors>
        <w:guid w:val="{0A730E9F-F000-49B9-8B1F-216DED4F4082}"/>
      </w:docPartPr>
      <w:docPartBody>
        <w:p w:rsidR="00000000" w:rsidRDefault="008857C6" w:rsidP="008857C6">
          <w:pPr>
            <w:pStyle w:val="33200E0482B84241B76C664567913E1D"/>
          </w:pPr>
          <w:r>
            <w:rPr>
              <w:rFonts w:cs="Arial"/>
              <w:color w:val="FF0000"/>
              <w:sz w:val="18"/>
              <w:szCs w:val="18"/>
            </w:rPr>
            <w:t>ANO/NE</w:t>
          </w:r>
        </w:p>
      </w:docPartBody>
    </w:docPart>
    <w:docPart>
      <w:docPartPr>
        <w:name w:val="521C5BBC191642E0AFF530402BD09C89"/>
        <w:category>
          <w:name w:val="Obecné"/>
          <w:gallery w:val="placeholder"/>
        </w:category>
        <w:types>
          <w:type w:val="bbPlcHdr"/>
        </w:types>
        <w:behaviors>
          <w:behavior w:val="content"/>
        </w:behaviors>
        <w:guid w:val="{5EF94F2D-BAC3-49B4-8E33-44D98907FCCA}"/>
      </w:docPartPr>
      <w:docPartBody>
        <w:p w:rsidR="00000000" w:rsidRDefault="008857C6" w:rsidP="008857C6">
          <w:pPr>
            <w:pStyle w:val="521C5BBC191642E0AFF530402BD09C89"/>
          </w:pPr>
          <w:r>
            <w:rPr>
              <w:rFonts w:cs="Arial"/>
              <w:color w:val="FF0000"/>
              <w:sz w:val="18"/>
              <w:szCs w:val="18"/>
            </w:rPr>
            <w:t>ANO/NE</w:t>
          </w:r>
        </w:p>
      </w:docPartBody>
    </w:docPart>
    <w:docPart>
      <w:docPartPr>
        <w:name w:val="53A0E1EFF9A6467C97010989A0C0CEA1"/>
        <w:category>
          <w:name w:val="Obecné"/>
          <w:gallery w:val="placeholder"/>
        </w:category>
        <w:types>
          <w:type w:val="bbPlcHdr"/>
        </w:types>
        <w:behaviors>
          <w:behavior w:val="content"/>
        </w:behaviors>
        <w:guid w:val="{66552860-4C15-4A50-8136-500BCBD24504}"/>
      </w:docPartPr>
      <w:docPartBody>
        <w:p w:rsidR="00000000" w:rsidRDefault="008857C6" w:rsidP="008857C6">
          <w:pPr>
            <w:pStyle w:val="53A0E1EFF9A6467C97010989A0C0CEA1"/>
          </w:pPr>
          <w:r>
            <w:rPr>
              <w:rFonts w:cs="Arial"/>
              <w:color w:val="FF0000"/>
              <w:sz w:val="18"/>
              <w:szCs w:val="18"/>
            </w:rPr>
            <w:t>ANO/NE</w:t>
          </w:r>
        </w:p>
      </w:docPartBody>
    </w:docPart>
    <w:docPart>
      <w:docPartPr>
        <w:name w:val="C7EEBF98E0FE49D9A09E084AAAE1E95F"/>
        <w:category>
          <w:name w:val="Obecné"/>
          <w:gallery w:val="placeholder"/>
        </w:category>
        <w:types>
          <w:type w:val="bbPlcHdr"/>
        </w:types>
        <w:behaviors>
          <w:behavior w:val="content"/>
        </w:behaviors>
        <w:guid w:val="{334D6B7D-1A0E-4B1D-A765-D96B3219709C}"/>
      </w:docPartPr>
      <w:docPartBody>
        <w:p w:rsidR="00000000" w:rsidRDefault="008857C6" w:rsidP="008857C6">
          <w:pPr>
            <w:pStyle w:val="C7EEBF98E0FE49D9A09E084AAAE1E95F"/>
          </w:pPr>
          <w:r>
            <w:rPr>
              <w:rFonts w:cs="Arial"/>
              <w:color w:val="FF0000"/>
              <w:sz w:val="18"/>
              <w:szCs w:val="18"/>
            </w:rPr>
            <w:t>ANO/NE</w:t>
          </w:r>
        </w:p>
      </w:docPartBody>
    </w:docPart>
    <w:docPart>
      <w:docPartPr>
        <w:name w:val="2E7B58A1E0244EB2AE997576F123AED8"/>
        <w:category>
          <w:name w:val="Obecné"/>
          <w:gallery w:val="placeholder"/>
        </w:category>
        <w:types>
          <w:type w:val="bbPlcHdr"/>
        </w:types>
        <w:behaviors>
          <w:behavior w:val="content"/>
        </w:behaviors>
        <w:guid w:val="{F040A0D5-8992-4C19-877B-AC92F756CDD8}"/>
      </w:docPartPr>
      <w:docPartBody>
        <w:p w:rsidR="00000000" w:rsidRDefault="008857C6" w:rsidP="008857C6">
          <w:pPr>
            <w:pStyle w:val="2E7B58A1E0244EB2AE997576F123AED8"/>
          </w:pPr>
          <w:r>
            <w:rPr>
              <w:rFonts w:cs="Arial"/>
              <w:color w:val="FF0000"/>
              <w:sz w:val="18"/>
              <w:szCs w:val="18"/>
            </w:rPr>
            <w:t>ANO/NE</w:t>
          </w:r>
        </w:p>
      </w:docPartBody>
    </w:docPart>
    <w:docPart>
      <w:docPartPr>
        <w:name w:val="1AE4AC38D08C415A92EEEE839204C3D1"/>
        <w:category>
          <w:name w:val="Obecné"/>
          <w:gallery w:val="placeholder"/>
        </w:category>
        <w:types>
          <w:type w:val="bbPlcHdr"/>
        </w:types>
        <w:behaviors>
          <w:behavior w:val="content"/>
        </w:behaviors>
        <w:guid w:val="{66E3DF70-AFD3-447F-902D-30541863DF7E}"/>
      </w:docPartPr>
      <w:docPartBody>
        <w:p w:rsidR="00000000" w:rsidRDefault="008857C6" w:rsidP="008857C6">
          <w:pPr>
            <w:pStyle w:val="1AE4AC38D08C415A92EEEE839204C3D1"/>
          </w:pPr>
          <w:r>
            <w:rPr>
              <w:rFonts w:cs="Arial"/>
              <w:color w:val="FF0000"/>
              <w:sz w:val="18"/>
              <w:szCs w:val="18"/>
            </w:rPr>
            <w:t>ANO/NE</w:t>
          </w:r>
        </w:p>
      </w:docPartBody>
    </w:docPart>
    <w:docPart>
      <w:docPartPr>
        <w:name w:val="4979C82941F644A3987480270D0B3862"/>
        <w:category>
          <w:name w:val="Obecné"/>
          <w:gallery w:val="placeholder"/>
        </w:category>
        <w:types>
          <w:type w:val="bbPlcHdr"/>
        </w:types>
        <w:behaviors>
          <w:behavior w:val="content"/>
        </w:behaviors>
        <w:guid w:val="{6A09B1A4-DFB6-406C-BAA7-06685FD0EA0D}"/>
      </w:docPartPr>
      <w:docPartBody>
        <w:p w:rsidR="00000000" w:rsidRDefault="008857C6" w:rsidP="008857C6">
          <w:pPr>
            <w:pStyle w:val="4979C82941F644A3987480270D0B3862"/>
          </w:pPr>
          <w:r>
            <w:rPr>
              <w:rFonts w:cs="Arial"/>
              <w:color w:val="FF0000"/>
              <w:sz w:val="18"/>
              <w:szCs w:val="18"/>
            </w:rPr>
            <w:t>ANO/NE</w:t>
          </w:r>
        </w:p>
      </w:docPartBody>
    </w:docPart>
    <w:docPart>
      <w:docPartPr>
        <w:name w:val="7F70E0F6366C4FB1B55148CA8F93E465"/>
        <w:category>
          <w:name w:val="Obecné"/>
          <w:gallery w:val="placeholder"/>
        </w:category>
        <w:types>
          <w:type w:val="bbPlcHdr"/>
        </w:types>
        <w:behaviors>
          <w:behavior w:val="content"/>
        </w:behaviors>
        <w:guid w:val="{761FD351-D87C-4B84-B9A1-07DA1432941A}"/>
      </w:docPartPr>
      <w:docPartBody>
        <w:p w:rsidR="00000000" w:rsidRDefault="008857C6" w:rsidP="008857C6">
          <w:pPr>
            <w:pStyle w:val="7F70E0F6366C4FB1B55148CA8F93E465"/>
          </w:pPr>
          <w:r>
            <w:rPr>
              <w:rFonts w:cs="Arial"/>
              <w:color w:val="FF0000"/>
              <w:sz w:val="18"/>
              <w:szCs w:val="18"/>
            </w:rPr>
            <w:t>ANO/NE</w:t>
          </w:r>
        </w:p>
      </w:docPartBody>
    </w:docPart>
    <w:docPart>
      <w:docPartPr>
        <w:name w:val="9EF3D463859440119D871AE4AAD493F9"/>
        <w:category>
          <w:name w:val="Obecné"/>
          <w:gallery w:val="placeholder"/>
        </w:category>
        <w:types>
          <w:type w:val="bbPlcHdr"/>
        </w:types>
        <w:behaviors>
          <w:behavior w:val="content"/>
        </w:behaviors>
        <w:guid w:val="{960C99A0-023E-4756-A978-5B1516096B3D}"/>
      </w:docPartPr>
      <w:docPartBody>
        <w:p w:rsidR="00000000" w:rsidRDefault="008857C6" w:rsidP="008857C6">
          <w:pPr>
            <w:pStyle w:val="9EF3D463859440119D871AE4AAD493F9"/>
          </w:pPr>
          <w:r>
            <w:rPr>
              <w:rFonts w:cs="Arial"/>
              <w:color w:val="FF0000"/>
              <w:sz w:val="18"/>
              <w:szCs w:val="18"/>
            </w:rPr>
            <w:t>ANO/NE</w:t>
          </w:r>
        </w:p>
      </w:docPartBody>
    </w:docPart>
    <w:docPart>
      <w:docPartPr>
        <w:name w:val="B229072A4C14423285BA79AFA62909E2"/>
        <w:category>
          <w:name w:val="Obecné"/>
          <w:gallery w:val="placeholder"/>
        </w:category>
        <w:types>
          <w:type w:val="bbPlcHdr"/>
        </w:types>
        <w:behaviors>
          <w:behavior w:val="content"/>
        </w:behaviors>
        <w:guid w:val="{672F8FCA-3AA0-41C2-BFDF-DF1848E5BFCA}"/>
      </w:docPartPr>
      <w:docPartBody>
        <w:p w:rsidR="00000000" w:rsidRDefault="008857C6" w:rsidP="008857C6">
          <w:pPr>
            <w:pStyle w:val="B229072A4C14423285BA79AFA62909E2"/>
          </w:pPr>
          <w:r>
            <w:rPr>
              <w:rFonts w:cs="Arial"/>
              <w:color w:val="FF0000"/>
              <w:sz w:val="18"/>
              <w:szCs w:val="18"/>
            </w:rPr>
            <w:t>ANO/NE</w:t>
          </w:r>
        </w:p>
      </w:docPartBody>
    </w:docPart>
    <w:docPart>
      <w:docPartPr>
        <w:name w:val="6A9EDE3C0D1947B1B5BA5E0028B8F955"/>
        <w:category>
          <w:name w:val="Obecné"/>
          <w:gallery w:val="placeholder"/>
        </w:category>
        <w:types>
          <w:type w:val="bbPlcHdr"/>
        </w:types>
        <w:behaviors>
          <w:behavior w:val="content"/>
        </w:behaviors>
        <w:guid w:val="{D982DC29-9C17-4F20-B3FB-1382F4734A0F}"/>
      </w:docPartPr>
      <w:docPartBody>
        <w:p w:rsidR="00000000" w:rsidRDefault="008857C6" w:rsidP="008857C6">
          <w:pPr>
            <w:pStyle w:val="6A9EDE3C0D1947B1B5BA5E0028B8F955"/>
          </w:pPr>
          <w:r>
            <w:rPr>
              <w:rFonts w:cs="Arial"/>
              <w:color w:val="FF0000"/>
              <w:sz w:val="18"/>
              <w:szCs w:val="18"/>
            </w:rPr>
            <w:t>ANO/NE</w:t>
          </w:r>
        </w:p>
      </w:docPartBody>
    </w:docPart>
    <w:docPart>
      <w:docPartPr>
        <w:name w:val="A81F3FA0AA5D4242BFCF8B7229D24C36"/>
        <w:category>
          <w:name w:val="Obecné"/>
          <w:gallery w:val="placeholder"/>
        </w:category>
        <w:types>
          <w:type w:val="bbPlcHdr"/>
        </w:types>
        <w:behaviors>
          <w:behavior w:val="content"/>
        </w:behaviors>
        <w:guid w:val="{B8F5209E-B502-4C2F-8570-7530E5BFC3D7}"/>
      </w:docPartPr>
      <w:docPartBody>
        <w:p w:rsidR="00000000" w:rsidRDefault="008857C6" w:rsidP="008857C6">
          <w:pPr>
            <w:pStyle w:val="A81F3FA0AA5D4242BFCF8B7229D24C36"/>
          </w:pPr>
          <w:r>
            <w:rPr>
              <w:rFonts w:cs="Arial"/>
              <w:color w:val="FF0000"/>
              <w:sz w:val="18"/>
              <w:szCs w:val="18"/>
            </w:rPr>
            <w:t>ANO/NE</w:t>
          </w:r>
        </w:p>
      </w:docPartBody>
    </w:docPart>
    <w:docPart>
      <w:docPartPr>
        <w:name w:val="F0AC5153DE044BE19C0E1F0256899C99"/>
        <w:category>
          <w:name w:val="Obecné"/>
          <w:gallery w:val="placeholder"/>
        </w:category>
        <w:types>
          <w:type w:val="bbPlcHdr"/>
        </w:types>
        <w:behaviors>
          <w:behavior w:val="content"/>
        </w:behaviors>
        <w:guid w:val="{AA93A75E-378B-467E-83B0-FE3ED9D80066}"/>
      </w:docPartPr>
      <w:docPartBody>
        <w:p w:rsidR="00000000" w:rsidRDefault="008857C6" w:rsidP="008857C6">
          <w:pPr>
            <w:pStyle w:val="F0AC5153DE044BE19C0E1F0256899C99"/>
          </w:pPr>
          <w:r>
            <w:rPr>
              <w:rFonts w:cs="Arial"/>
              <w:color w:val="FF0000"/>
              <w:sz w:val="18"/>
              <w:szCs w:val="18"/>
            </w:rPr>
            <w:t>ANO/NE</w:t>
          </w:r>
        </w:p>
      </w:docPartBody>
    </w:docPart>
    <w:docPart>
      <w:docPartPr>
        <w:name w:val="B8C0F16809AD4D3EA2A5DA0AA98667AA"/>
        <w:category>
          <w:name w:val="Obecné"/>
          <w:gallery w:val="placeholder"/>
        </w:category>
        <w:types>
          <w:type w:val="bbPlcHdr"/>
        </w:types>
        <w:behaviors>
          <w:behavior w:val="content"/>
        </w:behaviors>
        <w:guid w:val="{7F0E5BE6-7AEE-4AB3-B243-6A2FD9CA45D0}"/>
      </w:docPartPr>
      <w:docPartBody>
        <w:p w:rsidR="00000000" w:rsidRDefault="008857C6" w:rsidP="008857C6">
          <w:pPr>
            <w:pStyle w:val="B8C0F16809AD4D3EA2A5DA0AA98667AA"/>
          </w:pPr>
          <w:r>
            <w:rPr>
              <w:rFonts w:cs="Arial"/>
              <w:color w:val="FF0000"/>
              <w:sz w:val="18"/>
              <w:szCs w:val="18"/>
            </w:rPr>
            <w:t>ANO/NE</w:t>
          </w:r>
        </w:p>
      </w:docPartBody>
    </w:docPart>
    <w:docPart>
      <w:docPartPr>
        <w:name w:val="C9262CAD020E45F0BCDA9B5E328B137F"/>
        <w:category>
          <w:name w:val="Obecné"/>
          <w:gallery w:val="placeholder"/>
        </w:category>
        <w:types>
          <w:type w:val="bbPlcHdr"/>
        </w:types>
        <w:behaviors>
          <w:behavior w:val="content"/>
        </w:behaviors>
        <w:guid w:val="{7375F260-BE3D-4818-BD4B-7D6756717118}"/>
      </w:docPartPr>
      <w:docPartBody>
        <w:p w:rsidR="00000000" w:rsidRDefault="008857C6" w:rsidP="008857C6">
          <w:pPr>
            <w:pStyle w:val="C9262CAD020E45F0BCDA9B5E328B137F"/>
          </w:pPr>
          <w:r>
            <w:rPr>
              <w:rFonts w:cs="Arial"/>
              <w:color w:val="FF0000"/>
              <w:sz w:val="18"/>
              <w:szCs w:val="18"/>
            </w:rPr>
            <w:t>ANO/NE</w:t>
          </w:r>
        </w:p>
      </w:docPartBody>
    </w:docPart>
    <w:docPart>
      <w:docPartPr>
        <w:name w:val="44EFD77C35B040B0A003D7931FE38824"/>
        <w:category>
          <w:name w:val="Obecné"/>
          <w:gallery w:val="placeholder"/>
        </w:category>
        <w:types>
          <w:type w:val="bbPlcHdr"/>
        </w:types>
        <w:behaviors>
          <w:behavior w:val="content"/>
        </w:behaviors>
        <w:guid w:val="{357D757B-2E36-45E9-BD4B-F064FC38E349}"/>
      </w:docPartPr>
      <w:docPartBody>
        <w:p w:rsidR="00000000" w:rsidRDefault="008857C6" w:rsidP="008857C6">
          <w:pPr>
            <w:pStyle w:val="44EFD77C35B040B0A003D7931FE38824"/>
          </w:pPr>
          <w:r>
            <w:rPr>
              <w:rFonts w:cs="Arial"/>
              <w:color w:val="FF0000"/>
              <w:sz w:val="18"/>
              <w:szCs w:val="18"/>
            </w:rPr>
            <w:t>ANO/NE</w:t>
          </w:r>
        </w:p>
      </w:docPartBody>
    </w:docPart>
    <w:docPart>
      <w:docPartPr>
        <w:name w:val="A0C0388A4F2D4FA498CD9500E9F3D697"/>
        <w:category>
          <w:name w:val="Obecné"/>
          <w:gallery w:val="placeholder"/>
        </w:category>
        <w:types>
          <w:type w:val="bbPlcHdr"/>
        </w:types>
        <w:behaviors>
          <w:behavior w:val="content"/>
        </w:behaviors>
        <w:guid w:val="{261AC50E-2521-43EA-8C3C-C8CFDB21737B}"/>
      </w:docPartPr>
      <w:docPartBody>
        <w:p w:rsidR="00000000" w:rsidRDefault="008857C6" w:rsidP="008857C6">
          <w:pPr>
            <w:pStyle w:val="A0C0388A4F2D4FA498CD9500E9F3D697"/>
          </w:pPr>
          <w:r>
            <w:rPr>
              <w:rFonts w:cs="Arial"/>
              <w:color w:val="FF0000"/>
              <w:sz w:val="18"/>
              <w:szCs w:val="18"/>
            </w:rPr>
            <w:t>ANO/NE</w:t>
          </w:r>
        </w:p>
      </w:docPartBody>
    </w:docPart>
    <w:docPart>
      <w:docPartPr>
        <w:name w:val="A0C492781AC04CC0B0CB3559A8C80A22"/>
        <w:category>
          <w:name w:val="Obecné"/>
          <w:gallery w:val="placeholder"/>
        </w:category>
        <w:types>
          <w:type w:val="bbPlcHdr"/>
        </w:types>
        <w:behaviors>
          <w:behavior w:val="content"/>
        </w:behaviors>
        <w:guid w:val="{EBA9E72A-288D-4A81-8BA7-001EBDAF6A4C}"/>
      </w:docPartPr>
      <w:docPartBody>
        <w:p w:rsidR="00000000" w:rsidRDefault="008857C6" w:rsidP="008857C6">
          <w:pPr>
            <w:pStyle w:val="A0C492781AC04CC0B0CB3559A8C80A22"/>
          </w:pPr>
          <w:r>
            <w:rPr>
              <w:rFonts w:cs="Arial"/>
              <w:color w:val="FF0000"/>
              <w:sz w:val="18"/>
              <w:szCs w:val="18"/>
            </w:rPr>
            <w:t>ANO/NE</w:t>
          </w:r>
        </w:p>
      </w:docPartBody>
    </w:docPart>
    <w:docPart>
      <w:docPartPr>
        <w:name w:val="41321BE4DF61430EA39084947C289460"/>
        <w:category>
          <w:name w:val="Obecné"/>
          <w:gallery w:val="placeholder"/>
        </w:category>
        <w:types>
          <w:type w:val="bbPlcHdr"/>
        </w:types>
        <w:behaviors>
          <w:behavior w:val="content"/>
        </w:behaviors>
        <w:guid w:val="{2CE4E33D-CE35-4BFB-AB60-6CB9D8ADB2E7}"/>
      </w:docPartPr>
      <w:docPartBody>
        <w:p w:rsidR="00000000" w:rsidRDefault="008857C6" w:rsidP="008857C6">
          <w:pPr>
            <w:pStyle w:val="41321BE4DF61430EA39084947C289460"/>
          </w:pPr>
          <w:r>
            <w:rPr>
              <w:rFonts w:cs="Arial"/>
              <w:color w:val="FF0000"/>
              <w:sz w:val="18"/>
              <w:szCs w:val="18"/>
            </w:rPr>
            <w:t>ANO/NE</w:t>
          </w:r>
        </w:p>
      </w:docPartBody>
    </w:docPart>
    <w:docPart>
      <w:docPartPr>
        <w:name w:val="7A189903634A4AEDBC724AB3B0C7F839"/>
        <w:category>
          <w:name w:val="Obecné"/>
          <w:gallery w:val="placeholder"/>
        </w:category>
        <w:types>
          <w:type w:val="bbPlcHdr"/>
        </w:types>
        <w:behaviors>
          <w:behavior w:val="content"/>
        </w:behaviors>
        <w:guid w:val="{698C781B-B750-41D5-813E-E78A642A714C}"/>
      </w:docPartPr>
      <w:docPartBody>
        <w:p w:rsidR="00000000" w:rsidRDefault="008857C6" w:rsidP="008857C6">
          <w:pPr>
            <w:pStyle w:val="7A189903634A4AEDBC724AB3B0C7F839"/>
          </w:pPr>
          <w:r>
            <w:rPr>
              <w:rFonts w:cs="Arial"/>
              <w:color w:val="FF0000"/>
              <w:sz w:val="18"/>
              <w:szCs w:val="18"/>
            </w:rPr>
            <w:t>ANO/NE</w:t>
          </w:r>
        </w:p>
      </w:docPartBody>
    </w:docPart>
    <w:docPart>
      <w:docPartPr>
        <w:name w:val="EB7C37B30FAC4F26B90DA27F1E22C13C"/>
        <w:category>
          <w:name w:val="Obecné"/>
          <w:gallery w:val="placeholder"/>
        </w:category>
        <w:types>
          <w:type w:val="bbPlcHdr"/>
        </w:types>
        <w:behaviors>
          <w:behavior w:val="content"/>
        </w:behaviors>
        <w:guid w:val="{A568BF9B-15D6-4DA8-83E6-55034C2E5C48}"/>
      </w:docPartPr>
      <w:docPartBody>
        <w:p w:rsidR="00000000" w:rsidRDefault="008857C6" w:rsidP="008857C6">
          <w:pPr>
            <w:pStyle w:val="EB7C37B30FAC4F26B90DA27F1E22C13C"/>
          </w:pPr>
          <w:r>
            <w:rPr>
              <w:rFonts w:cs="Arial"/>
              <w:color w:val="FF0000"/>
              <w:sz w:val="18"/>
              <w:szCs w:val="18"/>
            </w:rPr>
            <w:t>ANO/NE</w:t>
          </w:r>
        </w:p>
      </w:docPartBody>
    </w:docPart>
    <w:docPart>
      <w:docPartPr>
        <w:name w:val="ED85B8E6394B425CBC86C4EC02AD30CB"/>
        <w:category>
          <w:name w:val="Obecné"/>
          <w:gallery w:val="placeholder"/>
        </w:category>
        <w:types>
          <w:type w:val="bbPlcHdr"/>
        </w:types>
        <w:behaviors>
          <w:behavior w:val="content"/>
        </w:behaviors>
        <w:guid w:val="{70E3F536-397B-4769-97BF-C9E90C8980B0}"/>
      </w:docPartPr>
      <w:docPartBody>
        <w:p w:rsidR="00000000" w:rsidRDefault="008857C6" w:rsidP="008857C6">
          <w:pPr>
            <w:pStyle w:val="ED85B8E6394B425CBC86C4EC02AD30CB"/>
          </w:pPr>
          <w:r>
            <w:rPr>
              <w:rFonts w:cs="Arial"/>
              <w:color w:val="FF0000"/>
              <w:sz w:val="18"/>
              <w:szCs w:val="18"/>
            </w:rPr>
            <w:t>ANO/NE</w:t>
          </w:r>
        </w:p>
      </w:docPartBody>
    </w:docPart>
    <w:docPart>
      <w:docPartPr>
        <w:name w:val="7794C827DD6343DCA7CB3C3F40761D3A"/>
        <w:category>
          <w:name w:val="Obecné"/>
          <w:gallery w:val="placeholder"/>
        </w:category>
        <w:types>
          <w:type w:val="bbPlcHdr"/>
        </w:types>
        <w:behaviors>
          <w:behavior w:val="content"/>
        </w:behaviors>
        <w:guid w:val="{01EB51E4-4B75-4651-9AF1-8AA4186C3DF9}"/>
      </w:docPartPr>
      <w:docPartBody>
        <w:p w:rsidR="00000000" w:rsidRDefault="008857C6" w:rsidP="008857C6">
          <w:pPr>
            <w:pStyle w:val="7794C827DD6343DCA7CB3C3F40761D3A"/>
          </w:pPr>
          <w:r>
            <w:rPr>
              <w:rFonts w:cs="Arial"/>
              <w:color w:val="FF0000"/>
              <w:sz w:val="18"/>
              <w:szCs w:val="18"/>
            </w:rPr>
            <w:t>ANO/NE</w:t>
          </w:r>
        </w:p>
      </w:docPartBody>
    </w:docPart>
    <w:docPart>
      <w:docPartPr>
        <w:name w:val="DCFDA39FB0304F779C242AD94361812B"/>
        <w:category>
          <w:name w:val="Obecné"/>
          <w:gallery w:val="placeholder"/>
        </w:category>
        <w:types>
          <w:type w:val="bbPlcHdr"/>
        </w:types>
        <w:behaviors>
          <w:behavior w:val="content"/>
        </w:behaviors>
        <w:guid w:val="{878DE510-9C6D-4337-AFB2-5F3FFE5FF371}"/>
      </w:docPartPr>
      <w:docPartBody>
        <w:p w:rsidR="00000000" w:rsidRDefault="008857C6" w:rsidP="008857C6">
          <w:pPr>
            <w:pStyle w:val="DCFDA39FB0304F779C242AD94361812B"/>
          </w:pPr>
          <w:r>
            <w:rPr>
              <w:rFonts w:cs="Arial"/>
              <w:color w:val="FF0000"/>
              <w:sz w:val="18"/>
              <w:szCs w:val="18"/>
            </w:rPr>
            <w:t>ANO/NE</w:t>
          </w:r>
        </w:p>
      </w:docPartBody>
    </w:docPart>
    <w:docPart>
      <w:docPartPr>
        <w:name w:val="E0FF5E3ED8384AA4B88CCB2EDA656872"/>
        <w:category>
          <w:name w:val="Obecné"/>
          <w:gallery w:val="placeholder"/>
        </w:category>
        <w:types>
          <w:type w:val="bbPlcHdr"/>
        </w:types>
        <w:behaviors>
          <w:behavior w:val="content"/>
        </w:behaviors>
        <w:guid w:val="{953DC495-FDF4-4F86-8FAA-CE748CB9C1CB}"/>
      </w:docPartPr>
      <w:docPartBody>
        <w:p w:rsidR="00000000" w:rsidRDefault="008857C6" w:rsidP="008857C6">
          <w:pPr>
            <w:pStyle w:val="E0FF5E3ED8384AA4B88CCB2EDA656872"/>
          </w:pPr>
          <w:r>
            <w:rPr>
              <w:rFonts w:cs="Arial"/>
              <w:color w:val="FF0000"/>
              <w:sz w:val="18"/>
              <w:szCs w:val="18"/>
            </w:rPr>
            <w:t>ANO/NE</w:t>
          </w:r>
        </w:p>
      </w:docPartBody>
    </w:docPart>
    <w:docPart>
      <w:docPartPr>
        <w:name w:val="DE016148AF0840478F7A544A9BDCEFC5"/>
        <w:category>
          <w:name w:val="Obecné"/>
          <w:gallery w:val="placeholder"/>
        </w:category>
        <w:types>
          <w:type w:val="bbPlcHdr"/>
        </w:types>
        <w:behaviors>
          <w:behavior w:val="content"/>
        </w:behaviors>
        <w:guid w:val="{BE57C54B-7B46-41D9-BD96-D52175BA739C}"/>
      </w:docPartPr>
      <w:docPartBody>
        <w:p w:rsidR="00000000" w:rsidRDefault="008857C6" w:rsidP="008857C6">
          <w:pPr>
            <w:pStyle w:val="DE016148AF0840478F7A544A9BDCEFC5"/>
          </w:pPr>
          <w:r>
            <w:rPr>
              <w:rFonts w:cs="Arial"/>
              <w:color w:val="FF0000"/>
              <w:sz w:val="18"/>
              <w:szCs w:val="18"/>
            </w:rPr>
            <w:t>hodnota</w:t>
          </w:r>
        </w:p>
      </w:docPartBody>
    </w:docPart>
    <w:docPart>
      <w:docPartPr>
        <w:name w:val="A0F672502E414BCE81E345325DA34D69"/>
        <w:category>
          <w:name w:val="Obecné"/>
          <w:gallery w:val="placeholder"/>
        </w:category>
        <w:types>
          <w:type w:val="bbPlcHdr"/>
        </w:types>
        <w:behaviors>
          <w:behavior w:val="content"/>
        </w:behaviors>
        <w:guid w:val="{97CC37F5-EDF3-42FC-B460-439482088550}"/>
      </w:docPartPr>
      <w:docPartBody>
        <w:p w:rsidR="00000000" w:rsidRDefault="008857C6" w:rsidP="008857C6">
          <w:pPr>
            <w:pStyle w:val="A0F672502E414BCE81E345325DA34D69"/>
          </w:pPr>
          <w:r>
            <w:rPr>
              <w:rFonts w:cs="Arial"/>
              <w:color w:val="FF0000"/>
              <w:sz w:val="18"/>
              <w:szCs w:val="18"/>
            </w:rPr>
            <w:t>hodnota</w:t>
          </w:r>
        </w:p>
      </w:docPartBody>
    </w:docPart>
    <w:docPart>
      <w:docPartPr>
        <w:name w:val="20A49AA7A0EF43F3B0392CC92DFC7DBC"/>
        <w:category>
          <w:name w:val="Obecné"/>
          <w:gallery w:val="placeholder"/>
        </w:category>
        <w:types>
          <w:type w:val="bbPlcHdr"/>
        </w:types>
        <w:behaviors>
          <w:behavior w:val="content"/>
        </w:behaviors>
        <w:guid w:val="{F385F55D-E1AD-40A3-8D69-AF9E549DB414}"/>
      </w:docPartPr>
      <w:docPartBody>
        <w:p w:rsidR="00000000" w:rsidRDefault="008857C6" w:rsidP="008857C6">
          <w:pPr>
            <w:pStyle w:val="20A49AA7A0EF43F3B0392CC92DFC7DBC"/>
          </w:pPr>
          <w:r w:rsidRPr="00092588">
            <w:rPr>
              <w:rFonts w:cs="Arial"/>
              <w:color w:val="FF0000"/>
              <w:sz w:val="18"/>
              <w:szCs w:val="20"/>
            </w:rPr>
            <w:t>doplnit</w:t>
          </w:r>
        </w:p>
      </w:docPartBody>
    </w:docPart>
    <w:docPart>
      <w:docPartPr>
        <w:name w:val="8DC2C7AA01274EA388B2647CE081FD74"/>
        <w:category>
          <w:name w:val="Obecné"/>
          <w:gallery w:val="placeholder"/>
        </w:category>
        <w:types>
          <w:type w:val="bbPlcHdr"/>
        </w:types>
        <w:behaviors>
          <w:behavior w:val="content"/>
        </w:behaviors>
        <w:guid w:val="{ABB5BDF7-D201-4B9E-81A6-D09F84E27E4B}"/>
      </w:docPartPr>
      <w:docPartBody>
        <w:p w:rsidR="00000000" w:rsidRDefault="008857C6" w:rsidP="008857C6">
          <w:pPr>
            <w:pStyle w:val="8DC2C7AA01274EA388B2647CE081FD74"/>
          </w:pPr>
          <w:r w:rsidRPr="00335B86">
            <w:rPr>
              <w:rFonts w:cs="Arial"/>
              <w:color w:val="FF0000"/>
              <w:sz w:val="18"/>
              <w:szCs w:val="20"/>
            </w:rPr>
            <w:t>doplnit</w:t>
          </w:r>
        </w:p>
      </w:docPartBody>
    </w:docPart>
    <w:docPart>
      <w:docPartPr>
        <w:name w:val="51AFAEC1BAD44373A8EA975769C274C0"/>
        <w:category>
          <w:name w:val="Obecné"/>
          <w:gallery w:val="placeholder"/>
        </w:category>
        <w:types>
          <w:type w:val="bbPlcHdr"/>
        </w:types>
        <w:behaviors>
          <w:behavior w:val="content"/>
        </w:behaviors>
        <w:guid w:val="{E5F7D3AD-E639-40BE-86FC-C069E6F09432}"/>
      </w:docPartPr>
      <w:docPartBody>
        <w:p w:rsidR="00000000" w:rsidRDefault="008857C6" w:rsidP="008857C6">
          <w:pPr>
            <w:pStyle w:val="51AFAEC1BAD44373A8EA975769C274C0"/>
          </w:pPr>
          <w:r w:rsidRPr="00335B86">
            <w:rPr>
              <w:rFonts w:cs="Arial"/>
              <w:color w:val="FF0000"/>
              <w:sz w:val="18"/>
              <w:szCs w:val="20"/>
            </w:rPr>
            <w:t>doplnit</w:t>
          </w:r>
        </w:p>
      </w:docPartBody>
    </w:docPart>
    <w:docPart>
      <w:docPartPr>
        <w:name w:val="84819BAA5A5A431FB7BFCBD1A227BD12"/>
        <w:category>
          <w:name w:val="Obecné"/>
          <w:gallery w:val="placeholder"/>
        </w:category>
        <w:types>
          <w:type w:val="bbPlcHdr"/>
        </w:types>
        <w:behaviors>
          <w:behavior w:val="content"/>
        </w:behaviors>
        <w:guid w:val="{55DC1B53-4E41-486F-9503-2D9A1E5B5090}"/>
      </w:docPartPr>
      <w:docPartBody>
        <w:p w:rsidR="00000000" w:rsidRDefault="008857C6" w:rsidP="008857C6">
          <w:pPr>
            <w:pStyle w:val="84819BAA5A5A431FB7BFCBD1A227BD12"/>
          </w:pPr>
          <w:r w:rsidRPr="00335B86">
            <w:rPr>
              <w:rFonts w:cs="Arial"/>
              <w:color w:val="FF0000"/>
              <w:sz w:val="18"/>
              <w:szCs w:val="20"/>
            </w:rPr>
            <w:t>doplnit</w:t>
          </w:r>
        </w:p>
      </w:docPartBody>
    </w:docPart>
    <w:docPart>
      <w:docPartPr>
        <w:name w:val="DE090BEE5D3844E4A58B7C23DE16AD4F"/>
        <w:category>
          <w:name w:val="Obecné"/>
          <w:gallery w:val="placeholder"/>
        </w:category>
        <w:types>
          <w:type w:val="bbPlcHdr"/>
        </w:types>
        <w:behaviors>
          <w:behavior w:val="content"/>
        </w:behaviors>
        <w:guid w:val="{C764A284-CFF2-4B73-B5FA-41A8C561B872}"/>
      </w:docPartPr>
      <w:docPartBody>
        <w:p w:rsidR="00000000" w:rsidRDefault="008857C6" w:rsidP="008857C6">
          <w:pPr>
            <w:pStyle w:val="DE090BEE5D3844E4A58B7C23DE16AD4F"/>
          </w:pPr>
          <w:r w:rsidRPr="00335B86">
            <w:rPr>
              <w:rFonts w:cs="Arial"/>
              <w:color w:val="FF0000"/>
              <w:sz w:val="18"/>
              <w:szCs w:val="20"/>
            </w:rPr>
            <w:t>doplnit</w:t>
          </w:r>
        </w:p>
      </w:docPartBody>
    </w:docPart>
    <w:docPart>
      <w:docPartPr>
        <w:name w:val="BA0DA0F147A04F79B1B3C5142348A948"/>
        <w:category>
          <w:name w:val="Obecné"/>
          <w:gallery w:val="placeholder"/>
        </w:category>
        <w:types>
          <w:type w:val="bbPlcHdr"/>
        </w:types>
        <w:behaviors>
          <w:behavior w:val="content"/>
        </w:behaviors>
        <w:guid w:val="{A8CEAC8D-D754-4551-AF0E-F0EBD288E398}"/>
      </w:docPartPr>
      <w:docPartBody>
        <w:p w:rsidR="00000000" w:rsidRDefault="008857C6" w:rsidP="008857C6">
          <w:pPr>
            <w:pStyle w:val="BA0DA0F147A04F79B1B3C5142348A948"/>
          </w:pPr>
          <w:r w:rsidRPr="00092588">
            <w:rPr>
              <w:rFonts w:cs="Arial"/>
              <w:color w:val="FF0000"/>
              <w:sz w:val="18"/>
              <w:szCs w:val="20"/>
            </w:rPr>
            <w:t>doplnit</w:t>
          </w:r>
        </w:p>
      </w:docPartBody>
    </w:docPart>
    <w:docPart>
      <w:docPartPr>
        <w:name w:val="8BF88F5EE18E4397B1D23DE5414BAA0B"/>
        <w:category>
          <w:name w:val="Obecné"/>
          <w:gallery w:val="placeholder"/>
        </w:category>
        <w:types>
          <w:type w:val="bbPlcHdr"/>
        </w:types>
        <w:behaviors>
          <w:behavior w:val="content"/>
        </w:behaviors>
        <w:guid w:val="{8ABE4834-F2B6-4C1D-AB02-81D53A45E95B}"/>
      </w:docPartPr>
      <w:docPartBody>
        <w:p w:rsidR="00000000" w:rsidRDefault="008857C6" w:rsidP="008857C6">
          <w:pPr>
            <w:pStyle w:val="8BF88F5EE18E4397B1D23DE5414BAA0B"/>
          </w:pPr>
          <w:r w:rsidRPr="004A7CEF">
            <w:rPr>
              <w:rFonts w:cs="Arial"/>
              <w:color w:val="FF0000"/>
              <w:sz w:val="18"/>
              <w:szCs w:val="20"/>
            </w:rPr>
            <w:t>doplnit</w:t>
          </w:r>
        </w:p>
      </w:docPartBody>
    </w:docPart>
    <w:docPart>
      <w:docPartPr>
        <w:name w:val="276CA5ACE34D4348B4F3DFD98F0CB379"/>
        <w:category>
          <w:name w:val="Obecné"/>
          <w:gallery w:val="placeholder"/>
        </w:category>
        <w:types>
          <w:type w:val="bbPlcHdr"/>
        </w:types>
        <w:behaviors>
          <w:behavior w:val="content"/>
        </w:behaviors>
        <w:guid w:val="{6726CD07-42DE-416A-A330-D4BA2988EF8F}"/>
      </w:docPartPr>
      <w:docPartBody>
        <w:p w:rsidR="00000000" w:rsidRDefault="008857C6" w:rsidP="008857C6">
          <w:pPr>
            <w:pStyle w:val="276CA5ACE34D4348B4F3DFD98F0CB379"/>
          </w:pPr>
          <w:r w:rsidRPr="004A7CEF">
            <w:rPr>
              <w:rFonts w:cs="Arial"/>
              <w:color w:val="FF0000"/>
              <w:sz w:val="18"/>
              <w:szCs w:val="20"/>
            </w:rPr>
            <w:t>doplnit</w:t>
          </w:r>
        </w:p>
      </w:docPartBody>
    </w:docPart>
    <w:docPart>
      <w:docPartPr>
        <w:name w:val="938259F561A64EC3B05027D0D1D6E262"/>
        <w:category>
          <w:name w:val="Obecné"/>
          <w:gallery w:val="placeholder"/>
        </w:category>
        <w:types>
          <w:type w:val="bbPlcHdr"/>
        </w:types>
        <w:behaviors>
          <w:behavior w:val="content"/>
        </w:behaviors>
        <w:guid w:val="{1806B6B8-C008-4336-9194-9A95A9171F89}"/>
      </w:docPartPr>
      <w:docPartBody>
        <w:p w:rsidR="00000000" w:rsidRDefault="008857C6" w:rsidP="008857C6">
          <w:pPr>
            <w:pStyle w:val="938259F561A64EC3B05027D0D1D6E262"/>
          </w:pPr>
          <w:r w:rsidRPr="004A7CEF">
            <w:rPr>
              <w:rFonts w:cs="Arial"/>
              <w:color w:val="FF0000"/>
              <w:sz w:val="18"/>
              <w:szCs w:val="20"/>
            </w:rPr>
            <w:t>doplnit</w:t>
          </w:r>
        </w:p>
      </w:docPartBody>
    </w:docPart>
    <w:docPart>
      <w:docPartPr>
        <w:name w:val="376DBCCC1C804EFCA33854E95B9705F4"/>
        <w:category>
          <w:name w:val="Obecné"/>
          <w:gallery w:val="placeholder"/>
        </w:category>
        <w:types>
          <w:type w:val="bbPlcHdr"/>
        </w:types>
        <w:behaviors>
          <w:behavior w:val="content"/>
        </w:behaviors>
        <w:guid w:val="{05FE6355-FF5C-4E92-B981-8E486558E73F}"/>
      </w:docPartPr>
      <w:docPartBody>
        <w:p w:rsidR="00000000" w:rsidRDefault="008857C6" w:rsidP="008857C6">
          <w:pPr>
            <w:pStyle w:val="376DBCCC1C804EFCA33854E95B9705F4"/>
          </w:pPr>
          <w:r w:rsidRPr="004A7CEF">
            <w:rPr>
              <w:rFonts w:cs="Arial"/>
              <w:color w:val="FF0000"/>
              <w:sz w:val="18"/>
              <w:szCs w:val="20"/>
            </w:rPr>
            <w:t>doplnit</w:t>
          </w:r>
        </w:p>
      </w:docPartBody>
    </w:docPart>
    <w:docPart>
      <w:docPartPr>
        <w:name w:val="8EDAB564B16D4D3F8710E90A4F82AC5E"/>
        <w:category>
          <w:name w:val="Obecné"/>
          <w:gallery w:val="placeholder"/>
        </w:category>
        <w:types>
          <w:type w:val="bbPlcHdr"/>
        </w:types>
        <w:behaviors>
          <w:behavior w:val="content"/>
        </w:behaviors>
        <w:guid w:val="{574EA4A8-1B4F-40E5-97B2-BBBCA46238F0}"/>
      </w:docPartPr>
      <w:docPartBody>
        <w:p w:rsidR="00000000" w:rsidRDefault="008857C6" w:rsidP="008857C6">
          <w:pPr>
            <w:pStyle w:val="8EDAB564B16D4D3F8710E90A4F82AC5E"/>
          </w:pPr>
          <w:r w:rsidRPr="00092588">
            <w:rPr>
              <w:rFonts w:cs="Arial"/>
              <w:color w:val="FF0000"/>
              <w:sz w:val="18"/>
              <w:szCs w:val="20"/>
            </w:rPr>
            <w:t>doplnit</w:t>
          </w:r>
        </w:p>
      </w:docPartBody>
    </w:docPart>
    <w:docPart>
      <w:docPartPr>
        <w:name w:val="C39C8885F5EA4A6EB8C5FE5804CAD8D9"/>
        <w:category>
          <w:name w:val="Obecné"/>
          <w:gallery w:val="placeholder"/>
        </w:category>
        <w:types>
          <w:type w:val="bbPlcHdr"/>
        </w:types>
        <w:behaviors>
          <w:behavior w:val="content"/>
        </w:behaviors>
        <w:guid w:val="{B6A84304-CF9B-4F24-A001-4B7656C4F7D9}"/>
      </w:docPartPr>
      <w:docPartBody>
        <w:p w:rsidR="00000000" w:rsidRDefault="008857C6" w:rsidP="008857C6">
          <w:pPr>
            <w:pStyle w:val="C39C8885F5EA4A6EB8C5FE5804CAD8D9"/>
          </w:pPr>
          <w:r w:rsidRPr="00092588">
            <w:rPr>
              <w:rFonts w:cs="Arial"/>
              <w:color w:val="FF0000"/>
              <w:sz w:val="18"/>
              <w:szCs w:val="20"/>
            </w:rPr>
            <w:t>doplnit</w:t>
          </w:r>
        </w:p>
      </w:docPartBody>
    </w:docPart>
    <w:docPart>
      <w:docPartPr>
        <w:name w:val="C36FBF8E2C0D4E3696DB8949837D039E"/>
        <w:category>
          <w:name w:val="Obecné"/>
          <w:gallery w:val="placeholder"/>
        </w:category>
        <w:types>
          <w:type w:val="bbPlcHdr"/>
        </w:types>
        <w:behaviors>
          <w:behavior w:val="content"/>
        </w:behaviors>
        <w:guid w:val="{4AFA55F1-ED7D-4CC7-BE39-60C5E274C6AE}"/>
      </w:docPartPr>
      <w:docPartBody>
        <w:p w:rsidR="00000000" w:rsidRDefault="008857C6" w:rsidP="008857C6">
          <w:pPr>
            <w:pStyle w:val="C36FBF8E2C0D4E3696DB8949837D039E"/>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D31FB"/>
    <w:rsid w:val="00213755"/>
    <w:rsid w:val="002750FC"/>
    <w:rsid w:val="003412F7"/>
    <w:rsid w:val="003466EF"/>
    <w:rsid w:val="00456CA6"/>
    <w:rsid w:val="00460BF8"/>
    <w:rsid w:val="0069406C"/>
    <w:rsid w:val="007B5F48"/>
    <w:rsid w:val="0085766E"/>
    <w:rsid w:val="008857C6"/>
    <w:rsid w:val="00B91969"/>
    <w:rsid w:val="00C64578"/>
    <w:rsid w:val="00CB4415"/>
    <w:rsid w:val="00CC63DA"/>
    <w:rsid w:val="00D94F9B"/>
    <w:rsid w:val="00E846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412F7"/>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AA19C54B0F3A4AC19F724FB789870B0B">
    <w:name w:val="AA19C54B0F3A4AC19F724FB789870B0B"/>
    <w:rsid w:val="008857C6"/>
  </w:style>
  <w:style w:type="paragraph" w:customStyle="1" w:styleId="551FD71E7A774835BDBB258E534A1687">
    <w:name w:val="551FD71E7A774835BDBB258E534A1687"/>
    <w:rsid w:val="008857C6"/>
  </w:style>
  <w:style w:type="paragraph" w:customStyle="1" w:styleId="75AC3691CFBF4C4E95C884B76D46206B">
    <w:name w:val="75AC3691CFBF4C4E95C884B76D46206B"/>
    <w:rsid w:val="008857C6"/>
  </w:style>
  <w:style w:type="paragraph" w:customStyle="1" w:styleId="CC5A6AD9FE43488DBA59E2EE9C37F91F">
    <w:name w:val="CC5A6AD9FE43488DBA59E2EE9C37F91F"/>
    <w:rsid w:val="008857C6"/>
  </w:style>
  <w:style w:type="paragraph" w:customStyle="1" w:styleId="7A241BC02EF74B1BA2DAB248BCCBDC79">
    <w:name w:val="7A241BC02EF74B1BA2DAB248BCCBDC79"/>
    <w:rsid w:val="008857C6"/>
  </w:style>
  <w:style w:type="paragraph" w:customStyle="1" w:styleId="C0C1CE8273C44B41A09C87A00FB0166D">
    <w:name w:val="C0C1CE8273C44B41A09C87A00FB0166D"/>
    <w:rsid w:val="008857C6"/>
  </w:style>
  <w:style w:type="paragraph" w:customStyle="1" w:styleId="D6E5E8A4EF6D4C4CAD33552BD0DF160A">
    <w:name w:val="D6E5E8A4EF6D4C4CAD33552BD0DF160A"/>
    <w:rsid w:val="008857C6"/>
  </w:style>
  <w:style w:type="paragraph" w:customStyle="1" w:styleId="577C16AF0D3B479AA294BBB1582E67DA">
    <w:name w:val="577C16AF0D3B479AA294BBB1582E67DA"/>
    <w:rsid w:val="008857C6"/>
  </w:style>
  <w:style w:type="paragraph" w:customStyle="1" w:styleId="6E8BEF93401448DBAA9C4DA8F66F5E33">
    <w:name w:val="6E8BEF93401448DBAA9C4DA8F66F5E33"/>
    <w:rsid w:val="008857C6"/>
  </w:style>
  <w:style w:type="paragraph" w:customStyle="1" w:styleId="8D31C7D8353843D6BDEC8B04CDAE2732">
    <w:name w:val="8D31C7D8353843D6BDEC8B04CDAE2732"/>
    <w:rsid w:val="008857C6"/>
  </w:style>
  <w:style w:type="paragraph" w:customStyle="1" w:styleId="70B035BBA3F84AABBD098FEC31A7D55E">
    <w:name w:val="70B035BBA3F84AABBD098FEC31A7D55E"/>
    <w:rsid w:val="008857C6"/>
  </w:style>
  <w:style w:type="paragraph" w:customStyle="1" w:styleId="C2BBC0A2BC884FFAAE66BA3913A2D11D">
    <w:name w:val="C2BBC0A2BC884FFAAE66BA3913A2D11D"/>
    <w:rsid w:val="008857C6"/>
  </w:style>
  <w:style w:type="paragraph" w:customStyle="1" w:styleId="EB8CA8A8F9A04C68918BB2EEE6C78CDF">
    <w:name w:val="EB8CA8A8F9A04C68918BB2EEE6C78CDF"/>
    <w:rsid w:val="008857C6"/>
  </w:style>
  <w:style w:type="paragraph" w:customStyle="1" w:styleId="541304B088FD46EC9D884B54B83A5F83">
    <w:name w:val="541304B088FD46EC9D884B54B83A5F83"/>
    <w:rsid w:val="008857C6"/>
  </w:style>
  <w:style w:type="paragraph" w:customStyle="1" w:styleId="02042EF19F394ED6AEDF07D760ED00A4">
    <w:name w:val="02042EF19F394ED6AEDF07D760ED00A4"/>
    <w:rsid w:val="008857C6"/>
  </w:style>
  <w:style w:type="paragraph" w:customStyle="1" w:styleId="AC4E9D7104BB4DFA9F99C497DE583AD0">
    <w:name w:val="AC4E9D7104BB4DFA9F99C497DE583AD0"/>
    <w:rsid w:val="008857C6"/>
  </w:style>
  <w:style w:type="paragraph" w:customStyle="1" w:styleId="69D007482F9043FE8EB5EF883E885B68">
    <w:name w:val="69D007482F9043FE8EB5EF883E885B68"/>
    <w:rsid w:val="008857C6"/>
  </w:style>
  <w:style w:type="paragraph" w:customStyle="1" w:styleId="3E20C6A6CD8045F2A8F7EF5B4555BDD7">
    <w:name w:val="3E20C6A6CD8045F2A8F7EF5B4555BDD7"/>
    <w:rsid w:val="008857C6"/>
  </w:style>
  <w:style w:type="paragraph" w:customStyle="1" w:styleId="D2D72A2A914143F6A6657D3C2D08481B">
    <w:name w:val="D2D72A2A914143F6A6657D3C2D08481B"/>
    <w:rsid w:val="008857C6"/>
  </w:style>
  <w:style w:type="paragraph" w:customStyle="1" w:styleId="A289785C936F4BC29CEFBD55DEEBDA14">
    <w:name w:val="A289785C936F4BC29CEFBD55DEEBDA14"/>
    <w:rsid w:val="008857C6"/>
  </w:style>
  <w:style w:type="paragraph" w:customStyle="1" w:styleId="A6F310C50A2947CEBF270823592334AE">
    <w:name w:val="A6F310C50A2947CEBF270823592334AE"/>
    <w:rsid w:val="008857C6"/>
  </w:style>
  <w:style w:type="paragraph" w:customStyle="1" w:styleId="A0CE85BD73724BDFA45DFC00458A9AEF">
    <w:name w:val="A0CE85BD73724BDFA45DFC00458A9AEF"/>
    <w:rsid w:val="008857C6"/>
  </w:style>
  <w:style w:type="paragraph" w:customStyle="1" w:styleId="B31FE99DE11A410D9F3D86EEAC7D4697">
    <w:name w:val="B31FE99DE11A410D9F3D86EEAC7D4697"/>
    <w:rsid w:val="008857C6"/>
  </w:style>
  <w:style w:type="paragraph" w:customStyle="1" w:styleId="0AB257C46023418292045D728F13523C">
    <w:name w:val="0AB257C46023418292045D728F13523C"/>
    <w:rsid w:val="008857C6"/>
  </w:style>
  <w:style w:type="paragraph" w:customStyle="1" w:styleId="1F8B90874A524CBE96445AFE603B0D31">
    <w:name w:val="1F8B90874A524CBE96445AFE603B0D31"/>
    <w:rsid w:val="008857C6"/>
  </w:style>
  <w:style w:type="paragraph" w:customStyle="1" w:styleId="DB9F2DC891DF4A5DA8F682D7412A22F7">
    <w:name w:val="DB9F2DC891DF4A5DA8F682D7412A22F7"/>
    <w:rsid w:val="008857C6"/>
  </w:style>
  <w:style w:type="paragraph" w:customStyle="1" w:styleId="3579CA7A5EF24B8CBD4411D282B8F573">
    <w:name w:val="3579CA7A5EF24B8CBD4411D282B8F573"/>
    <w:rsid w:val="008857C6"/>
  </w:style>
  <w:style w:type="paragraph" w:customStyle="1" w:styleId="48F6FF755CF64322BC57D2D4B38B8E48">
    <w:name w:val="48F6FF755CF64322BC57D2D4B38B8E48"/>
    <w:rsid w:val="008857C6"/>
  </w:style>
  <w:style w:type="paragraph" w:customStyle="1" w:styleId="A0FCEAA3A72B4468A92D2A10D8229A58">
    <w:name w:val="A0FCEAA3A72B4468A92D2A10D8229A58"/>
    <w:rsid w:val="008857C6"/>
  </w:style>
  <w:style w:type="paragraph" w:customStyle="1" w:styleId="57B75C4247E842D2A87A88F9E8E69F2F">
    <w:name w:val="57B75C4247E842D2A87A88F9E8E69F2F"/>
    <w:rsid w:val="008857C6"/>
  </w:style>
  <w:style w:type="paragraph" w:customStyle="1" w:styleId="97E5E1822C6C49E6BB2EFCFA1DA16915">
    <w:name w:val="97E5E1822C6C49E6BB2EFCFA1DA16915"/>
    <w:rsid w:val="008857C6"/>
  </w:style>
  <w:style w:type="paragraph" w:customStyle="1" w:styleId="D356FC7D96784E52B2C8240ACB57C256">
    <w:name w:val="D356FC7D96784E52B2C8240ACB57C256"/>
    <w:rsid w:val="008857C6"/>
  </w:style>
  <w:style w:type="paragraph" w:customStyle="1" w:styleId="8521A9BDD54C4945B3077E0715E775A4">
    <w:name w:val="8521A9BDD54C4945B3077E0715E775A4"/>
    <w:rsid w:val="008857C6"/>
  </w:style>
  <w:style w:type="paragraph" w:customStyle="1" w:styleId="69692C19682A4BFCBB6AB65B654D1EE5">
    <w:name w:val="69692C19682A4BFCBB6AB65B654D1EE5"/>
    <w:rsid w:val="008857C6"/>
  </w:style>
  <w:style w:type="paragraph" w:customStyle="1" w:styleId="EBC1504835CB4B49B5AF9004654BDC3D">
    <w:name w:val="EBC1504835CB4B49B5AF9004654BDC3D"/>
    <w:rsid w:val="008857C6"/>
  </w:style>
  <w:style w:type="paragraph" w:customStyle="1" w:styleId="0007647D2B3448F4B17057140E2E9A3E">
    <w:name w:val="0007647D2B3448F4B17057140E2E9A3E"/>
    <w:rsid w:val="008857C6"/>
  </w:style>
  <w:style w:type="paragraph" w:customStyle="1" w:styleId="30F95705DF4F46D3B61C2B28DF405716">
    <w:name w:val="30F95705DF4F46D3B61C2B28DF405716"/>
    <w:rsid w:val="008857C6"/>
  </w:style>
  <w:style w:type="paragraph" w:customStyle="1" w:styleId="B89A78035219404A96E0EFAD98553D39">
    <w:name w:val="B89A78035219404A96E0EFAD98553D39"/>
    <w:rsid w:val="008857C6"/>
  </w:style>
  <w:style w:type="paragraph" w:customStyle="1" w:styleId="72852814CD0547F096A6DB89EFBA736D">
    <w:name w:val="72852814CD0547F096A6DB89EFBA736D"/>
    <w:rsid w:val="008857C6"/>
  </w:style>
  <w:style w:type="paragraph" w:customStyle="1" w:styleId="6CC448B002F548E39721ED5F609D4C73">
    <w:name w:val="6CC448B002F548E39721ED5F609D4C73"/>
    <w:rsid w:val="008857C6"/>
  </w:style>
  <w:style w:type="paragraph" w:customStyle="1" w:styleId="1412CC4D3D8947CDB99673FF6264FD43">
    <w:name w:val="1412CC4D3D8947CDB99673FF6264FD43"/>
    <w:rsid w:val="008857C6"/>
  </w:style>
  <w:style w:type="paragraph" w:customStyle="1" w:styleId="B988D8C327094D4DB3B10D65A4FF0B0F">
    <w:name w:val="B988D8C327094D4DB3B10D65A4FF0B0F"/>
    <w:rsid w:val="008857C6"/>
  </w:style>
  <w:style w:type="paragraph" w:customStyle="1" w:styleId="F4AD13D1185C4ADA91B3ED38C4FB6E96">
    <w:name w:val="F4AD13D1185C4ADA91B3ED38C4FB6E96"/>
    <w:rsid w:val="008857C6"/>
  </w:style>
  <w:style w:type="paragraph" w:customStyle="1" w:styleId="2AA264DF92904F97A499C0C3B13A6E43">
    <w:name w:val="2AA264DF92904F97A499C0C3B13A6E43"/>
    <w:rsid w:val="008857C6"/>
  </w:style>
  <w:style w:type="paragraph" w:customStyle="1" w:styleId="6342A84D0AE44DE5B8ABFE117BCB571A">
    <w:name w:val="6342A84D0AE44DE5B8ABFE117BCB571A"/>
    <w:rsid w:val="008857C6"/>
  </w:style>
  <w:style w:type="paragraph" w:customStyle="1" w:styleId="F4282B20F06D4EF18AB1177339C9604E">
    <w:name w:val="F4282B20F06D4EF18AB1177339C9604E"/>
    <w:rsid w:val="008857C6"/>
  </w:style>
  <w:style w:type="paragraph" w:customStyle="1" w:styleId="0FFA403EDF234590A9C223B160331D83">
    <w:name w:val="0FFA403EDF234590A9C223B160331D83"/>
    <w:rsid w:val="008857C6"/>
  </w:style>
  <w:style w:type="paragraph" w:customStyle="1" w:styleId="6033152B757348C3AE9C9A4810D0FB87">
    <w:name w:val="6033152B757348C3AE9C9A4810D0FB87"/>
    <w:rsid w:val="008857C6"/>
  </w:style>
  <w:style w:type="paragraph" w:customStyle="1" w:styleId="13159B37A8F8470FB8171306B2E41E5E">
    <w:name w:val="13159B37A8F8470FB8171306B2E41E5E"/>
    <w:rsid w:val="008857C6"/>
  </w:style>
  <w:style w:type="paragraph" w:customStyle="1" w:styleId="E6C4F92D897A455C8198345454712682">
    <w:name w:val="E6C4F92D897A455C8198345454712682"/>
    <w:rsid w:val="008857C6"/>
  </w:style>
  <w:style w:type="paragraph" w:customStyle="1" w:styleId="DFA1149B00874F81BDF56E18D040CDE7">
    <w:name w:val="DFA1149B00874F81BDF56E18D040CDE7"/>
    <w:rsid w:val="008857C6"/>
  </w:style>
  <w:style w:type="paragraph" w:customStyle="1" w:styleId="EA72B98E9A254F389150D83FEDB26733">
    <w:name w:val="EA72B98E9A254F389150D83FEDB26733"/>
    <w:rsid w:val="008857C6"/>
  </w:style>
  <w:style w:type="paragraph" w:customStyle="1" w:styleId="AF793D00775842B7AE1BF78F12461B8E">
    <w:name w:val="AF793D00775842B7AE1BF78F12461B8E"/>
    <w:rsid w:val="008857C6"/>
  </w:style>
  <w:style w:type="paragraph" w:customStyle="1" w:styleId="0A92F20077624EAC86C814158F028776">
    <w:name w:val="0A92F20077624EAC86C814158F028776"/>
    <w:rsid w:val="008857C6"/>
  </w:style>
  <w:style w:type="paragraph" w:customStyle="1" w:styleId="03C0807F7CAE4A38A43934E1FD2D1F28">
    <w:name w:val="03C0807F7CAE4A38A43934E1FD2D1F28"/>
    <w:rsid w:val="008857C6"/>
  </w:style>
  <w:style w:type="paragraph" w:customStyle="1" w:styleId="AC67CB946E5E4E2698F34EE596933E51">
    <w:name w:val="AC67CB946E5E4E2698F34EE596933E51"/>
    <w:rsid w:val="008857C6"/>
  </w:style>
  <w:style w:type="paragraph" w:customStyle="1" w:styleId="21650785446A4AFA91F57E5AC1FF91C0">
    <w:name w:val="21650785446A4AFA91F57E5AC1FF91C0"/>
    <w:rsid w:val="008857C6"/>
  </w:style>
  <w:style w:type="paragraph" w:customStyle="1" w:styleId="690BD0CCE7E3409A9F0497CBF32ACB4E">
    <w:name w:val="690BD0CCE7E3409A9F0497CBF32ACB4E"/>
    <w:rsid w:val="008857C6"/>
  </w:style>
  <w:style w:type="paragraph" w:customStyle="1" w:styleId="F95D461EE0D04F38B2E3A25AC8AB813D">
    <w:name w:val="F95D461EE0D04F38B2E3A25AC8AB813D"/>
    <w:rsid w:val="008857C6"/>
  </w:style>
  <w:style w:type="paragraph" w:customStyle="1" w:styleId="D23C8D5E6D4C4AB2ADFB43E001CFF0CF">
    <w:name w:val="D23C8D5E6D4C4AB2ADFB43E001CFF0CF"/>
    <w:rsid w:val="008857C6"/>
  </w:style>
  <w:style w:type="paragraph" w:customStyle="1" w:styleId="E78600D9A1FD41C188A0CE2BF31FAFAB">
    <w:name w:val="E78600D9A1FD41C188A0CE2BF31FAFAB"/>
    <w:rsid w:val="008857C6"/>
  </w:style>
  <w:style w:type="paragraph" w:customStyle="1" w:styleId="711EB88E3E4846D4AEF41E03FD275A9A">
    <w:name w:val="711EB88E3E4846D4AEF41E03FD275A9A"/>
    <w:rsid w:val="008857C6"/>
  </w:style>
  <w:style w:type="paragraph" w:customStyle="1" w:styleId="4B28269FCB524A38903BC1876C9BFE8E">
    <w:name w:val="4B28269FCB524A38903BC1876C9BFE8E"/>
    <w:rsid w:val="008857C6"/>
  </w:style>
  <w:style w:type="paragraph" w:customStyle="1" w:styleId="01ADA19B1CB74116A4FACD2101AF7016">
    <w:name w:val="01ADA19B1CB74116A4FACD2101AF7016"/>
    <w:rsid w:val="008857C6"/>
  </w:style>
  <w:style w:type="paragraph" w:customStyle="1" w:styleId="A154A82FA3BD4CB292E33D6D333DBA0B">
    <w:name w:val="A154A82FA3BD4CB292E33D6D333DBA0B"/>
    <w:rsid w:val="008857C6"/>
  </w:style>
  <w:style w:type="paragraph" w:customStyle="1" w:styleId="F081902A6A76476B88587BF9A091E4F1">
    <w:name w:val="F081902A6A76476B88587BF9A091E4F1"/>
    <w:rsid w:val="008857C6"/>
  </w:style>
  <w:style w:type="paragraph" w:customStyle="1" w:styleId="1DFC2F3415F446949C974B76E847E1B7">
    <w:name w:val="1DFC2F3415F446949C974B76E847E1B7"/>
    <w:rsid w:val="008857C6"/>
  </w:style>
  <w:style w:type="paragraph" w:customStyle="1" w:styleId="4A6DC238B0F24C14950786307E161531">
    <w:name w:val="4A6DC238B0F24C14950786307E161531"/>
    <w:rsid w:val="008857C6"/>
  </w:style>
  <w:style w:type="paragraph" w:customStyle="1" w:styleId="18F0FEDAA4D3498FA65A06B35C975640">
    <w:name w:val="18F0FEDAA4D3498FA65A06B35C975640"/>
    <w:rsid w:val="008857C6"/>
  </w:style>
  <w:style w:type="paragraph" w:customStyle="1" w:styleId="92AA664D04AE45AB974D15CAABD392FE">
    <w:name w:val="92AA664D04AE45AB974D15CAABD392FE"/>
    <w:rsid w:val="008857C6"/>
  </w:style>
  <w:style w:type="paragraph" w:customStyle="1" w:styleId="83D02908B9664EF29C7163202426B8A5">
    <w:name w:val="83D02908B9664EF29C7163202426B8A5"/>
    <w:rsid w:val="008857C6"/>
  </w:style>
  <w:style w:type="paragraph" w:customStyle="1" w:styleId="D4139E0D51B948E5AFC2F1CDE97DBD87">
    <w:name w:val="D4139E0D51B948E5AFC2F1CDE97DBD87"/>
    <w:rsid w:val="008857C6"/>
  </w:style>
  <w:style w:type="paragraph" w:customStyle="1" w:styleId="18140801DAD94DDCB833AFF35447C549">
    <w:name w:val="18140801DAD94DDCB833AFF35447C549"/>
    <w:rsid w:val="008857C6"/>
  </w:style>
  <w:style w:type="paragraph" w:customStyle="1" w:styleId="646AFE1688914A9AB9563C2AC8B07B79">
    <w:name w:val="646AFE1688914A9AB9563C2AC8B07B79"/>
    <w:rsid w:val="008857C6"/>
  </w:style>
  <w:style w:type="paragraph" w:customStyle="1" w:styleId="3400C117C37340A8AD93E3F412443D2C">
    <w:name w:val="3400C117C37340A8AD93E3F412443D2C"/>
    <w:rsid w:val="008857C6"/>
  </w:style>
  <w:style w:type="paragraph" w:customStyle="1" w:styleId="9F90515939C7429E809393380BD68FBB">
    <w:name w:val="9F90515939C7429E809393380BD68FBB"/>
    <w:rsid w:val="008857C6"/>
  </w:style>
  <w:style w:type="paragraph" w:customStyle="1" w:styleId="8CA082AEB3E4450AB70267718229C54E">
    <w:name w:val="8CA082AEB3E4450AB70267718229C54E"/>
    <w:rsid w:val="008857C6"/>
  </w:style>
  <w:style w:type="paragraph" w:customStyle="1" w:styleId="EBB8CA45A9FC4794869E09B3F6D68CD3">
    <w:name w:val="EBB8CA45A9FC4794869E09B3F6D68CD3"/>
    <w:rsid w:val="008857C6"/>
  </w:style>
  <w:style w:type="paragraph" w:customStyle="1" w:styleId="35A49DA6CC29492DAAA69AB5EE0AB444">
    <w:name w:val="35A49DA6CC29492DAAA69AB5EE0AB444"/>
    <w:rsid w:val="008857C6"/>
  </w:style>
  <w:style w:type="paragraph" w:customStyle="1" w:styleId="5DA9C60DD9C04F76807000A862392B02">
    <w:name w:val="5DA9C60DD9C04F76807000A862392B02"/>
    <w:rsid w:val="008857C6"/>
  </w:style>
  <w:style w:type="paragraph" w:customStyle="1" w:styleId="F976211C8C8C47D493323280FA0D12E6">
    <w:name w:val="F976211C8C8C47D493323280FA0D12E6"/>
    <w:rsid w:val="008857C6"/>
  </w:style>
  <w:style w:type="paragraph" w:customStyle="1" w:styleId="1FE414DDAEA648789C60B8FB04609BFB">
    <w:name w:val="1FE414DDAEA648789C60B8FB04609BFB"/>
    <w:rsid w:val="008857C6"/>
  </w:style>
  <w:style w:type="paragraph" w:customStyle="1" w:styleId="7AF7E4083C8F4311B97DDDB757FEDE92">
    <w:name w:val="7AF7E4083C8F4311B97DDDB757FEDE92"/>
    <w:rsid w:val="008857C6"/>
  </w:style>
  <w:style w:type="paragraph" w:customStyle="1" w:styleId="4E6DAFFE8C7C433F9722999D81F220A7">
    <w:name w:val="4E6DAFFE8C7C433F9722999D81F220A7"/>
    <w:rsid w:val="008857C6"/>
  </w:style>
  <w:style w:type="paragraph" w:customStyle="1" w:styleId="9A69A92F68CD45978A90ABB31832F857">
    <w:name w:val="9A69A92F68CD45978A90ABB31832F857"/>
    <w:rsid w:val="008857C6"/>
  </w:style>
  <w:style w:type="paragraph" w:customStyle="1" w:styleId="883F857D09104BC9AC6D7F5D92CEBC3E">
    <w:name w:val="883F857D09104BC9AC6D7F5D92CEBC3E"/>
    <w:rsid w:val="008857C6"/>
  </w:style>
  <w:style w:type="paragraph" w:customStyle="1" w:styleId="008221E94D7F438AAC34F2970CB23268">
    <w:name w:val="008221E94D7F438AAC34F2970CB23268"/>
    <w:rsid w:val="008857C6"/>
  </w:style>
  <w:style w:type="paragraph" w:customStyle="1" w:styleId="D90C72388D3746BFB89E08798424CD4D">
    <w:name w:val="D90C72388D3746BFB89E08798424CD4D"/>
    <w:rsid w:val="008857C6"/>
  </w:style>
  <w:style w:type="paragraph" w:customStyle="1" w:styleId="769899EAABD04F808BBC86A1CBEDA2BB">
    <w:name w:val="769899EAABD04F808BBC86A1CBEDA2BB"/>
    <w:rsid w:val="008857C6"/>
  </w:style>
  <w:style w:type="paragraph" w:customStyle="1" w:styleId="67AD3B33D08D42D59BC7DD06448387D0">
    <w:name w:val="67AD3B33D08D42D59BC7DD06448387D0"/>
    <w:rsid w:val="008857C6"/>
  </w:style>
  <w:style w:type="paragraph" w:customStyle="1" w:styleId="62A9C0960C5A4C89A65A6B93CF340E57">
    <w:name w:val="62A9C0960C5A4C89A65A6B93CF340E57"/>
    <w:rsid w:val="008857C6"/>
  </w:style>
  <w:style w:type="paragraph" w:customStyle="1" w:styleId="82E37411273B4718A5BC59BB64E0CE35">
    <w:name w:val="82E37411273B4718A5BC59BB64E0CE35"/>
    <w:rsid w:val="008857C6"/>
  </w:style>
  <w:style w:type="paragraph" w:customStyle="1" w:styleId="210BB2D4A50646028A8AB844213F598D">
    <w:name w:val="210BB2D4A50646028A8AB844213F598D"/>
    <w:rsid w:val="008857C6"/>
  </w:style>
  <w:style w:type="paragraph" w:customStyle="1" w:styleId="A4B70A9F55D04134B12AEED1C71FB1BA">
    <w:name w:val="A4B70A9F55D04134B12AEED1C71FB1BA"/>
    <w:rsid w:val="008857C6"/>
  </w:style>
  <w:style w:type="paragraph" w:customStyle="1" w:styleId="CE2AF563453446AB95D57DDA2E860BBF">
    <w:name w:val="CE2AF563453446AB95D57DDA2E860BBF"/>
    <w:rsid w:val="008857C6"/>
  </w:style>
  <w:style w:type="paragraph" w:customStyle="1" w:styleId="00F62E3ECFA546C897669556B3EC158E">
    <w:name w:val="00F62E3ECFA546C897669556B3EC158E"/>
    <w:rsid w:val="008857C6"/>
  </w:style>
  <w:style w:type="paragraph" w:customStyle="1" w:styleId="FF0918E29B2E4075AF186C5619450AA1">
    <w:name w:val="FF0918E29B2E4075AF186C5619450AA1"/>
    <w:rsid w:val="008857C6"/>
  </w:style>
  <w:style w:type="paragraph" w:customStyle="1" w:styleId="CE47E3B178CB4FC4A4193BE15B283A72">
    <w:name w:val="CE47E3B178CB4FC4A4193BE15B283A72"/>
    <w:rsid w:val="008857C6"/>
  </w:style>
  <w:style w:type="paragraph" w:customStyle="1" w:styleId="4D9DCDA155F449F185AAEF2768A68165">
    <w:name w:val="4D9DCDA155F449F185AAEF2768A68165"/>
    <w:rsid w:val="008857C6"/>
  </w:style>
  <w:style w:type="paragraph" w:customStyle="1" w:styleId="54A69B72F5934B63B6ED33AC21CDE375">
    <w:name w:val="54A69B72F5934B63B6ED33AC21CDE375"/>
    <w:rsid w:val="008857C6"/>
  </w:style>
  <w:style w:type="paragraph" w:customStyle="1" w:styleId="0D7693715BB645C69E28D4FF6F6D63FE">
    <w:name w:val="0D7693715BB645C69E28D4FF6F6D63FE"/>
    <w:rsid w:val="008857C6"/>
  </w:style>
  <w:style w:type="paragraph" w:customStyle="1" w:styleId="390E8D78BDF3498782CC40A55416A440">
    <w:name w:val="390E8D78BDF3498782CC40A55416A440"/>
    <w:rsid w:val="008857C6"/>
  </w:style>
  <w:style w:type="paragraph" w:customStyle="1" w:styleId="1EE97A6199B443168B73269BF2D8D7C6">
    <w:name w:val="1EE97A6199B443168B73269BF2D8D7C6"/>
    <w:rsid w:val="008857C6"/>
  </w:style>
  <w:style w:type="paragraph" w:customStyle="1" w:styleId="DEE5E5ADC4C2434F8C1B75172B834026">
    <w:name w:val="DEE5E5ADC4C2434F8C1B75172B834026"/>
    <w:rsid w:val="008857C6"/>
  </w:style>
  <w:style w:type="paragraph" w:customStyle="1" w:styleId="B5E549EBF29948C395AE0540667E3246">
    <w:name w:val="B5E549EBF29948C395AE0540667E3246"/>
    <w:rsid w:val="008857C6"/>
  </w:style>
  <w:style w:type="paragraph" w:customStyle="1" w:styleId="2AB3856700424FCC9AA48601536B3279">
    <w:name w:val="2AB3856700424FCC9AA48601536B3279"/>
    <w:rsid w:val="008857C6"/>
  </w:style>
  <w:style w:type="paragraph" w:customStyle="1" w:styleId="4F284CADDAB74777928704DB64DA9729">
    <w:name w:val="4F284CADDAB74777928704DB64DA9729"/>
    <w:rsid w:val="008857C6"/>
  </w:style>
  <w:style w:type="paragraph" w:customStyle="1" w:styleId="BBBD52CC24944690BB1425C77C6543A5">
    <w:name w:val="BBBD52CC24944690BB1425C77C6543A5"/>
    <w:rsid w:val="008857C6"/>
  </w:style>
  <w:style w:type="paragraph" w:customStyle="1" w:styleId="1F837A9B93194D2484960DBA8716EC90">
    <w:name w:val="1F837A9B93194D2484960DBA8716EC90"/>
    <w:rsid w:val="008857C6"/>
  </w:style>
  <w:style w:type="paragraph" w:customStyle="1" w:styleId="0494C1604DFF4E289D98E965B63D8D68">
    <w:name w:val="0494C1604DFF4E289D98E965B63D8D68"/>
    <w:rsid w:val="008857C6"/>
  </w:style>
  <w:style w:type="paragraph" w:customStyle="1" w:styleId="FFB5A166049644188D3DCDE1CA1586D5">
    <w:name w:val="FFB5A166049644188D3DCDE1CA1586D5"/>
    <w:rsid w:val="008857C6"/>
  </w:style>
  <w:style w:type="paragraph" w:customStyle="1" w:styleId="33200E0482B84241B76C664567913E1D">
    <w:name w:val="33200E0482B84241B76C664567913E1D"/>
    <w:rsid w:val="008857C6"/>
  </w:style>
  <w:style w:type="paragraph" w:customStyle="1" w:styleId="521C5BBC191642E0AFF530402BD09C89">
    <w:name w:val="521C5BBC191642E0AFF530402BD09C89"/>
    <w:rsid w:val="008857C6"/>
  </w:style>
  <w:style w:type="paragraph" w:customStyle="1" w:styleId="53A0E1EFF9A6467C97010989A0C0CEA1">
    <w:name w:val="53A0E1EFF9A6467C97010989A0C0CEA1"/>
    <w:rsid w:val="008857C6"/>
  </w:style>
  <w:style w:type="paragraph" w:customStyle="1" w:styleId="C7EEBF98E0FE49D9A09E084AAAE1E95F">
    <w:name w:val="C7EEBF98E0FE49D9A09E084AAAE1E95F"/>
    <w:rsid w:val="008857C6"/>
  </w:style>
  <w:style w:type="paragraph" w:customStyle="1" w:styleId="2E7B58A1E0244EB2AE997576F123AED8">
    <w:name w:val="2E7B58A1E0244EB2AE997576F123AED8"/>
    <w:rsid w:val="008857C6"/>
  </w:style>
  <w:style w:type="paragraph" w:customStyle="1" w:styleId="1AE4AC38D08C415A92EEEE839204C3D1">
    <w:name w:val="1AE4AC38D08C415A92EEEE839204C3D1"/>
    <w:rsid w:val="008857C6"/>
  </w:style>
  <w:style w:type="paragraph" w:customStyle="1" w:styleId="4979C82941F644A3987480270D0B3862">
    <w:name w:val="4979C82941F644A3987480270D0B3862"/>
    <w:rsid w:val="008857C6"/>
  </w:style>
  <w:style w:type="paragraph" w:customStyle="1" w:styleId="7F70E0F6366C4FB1B55148CA8F93E465">
    <w:name w:val="7F70E0F6366C4FB1B55148CA8F93E465"/>
    <w:rsid w:val="008857C6"/>
  </w:style>
  <w:style w:type="paragraph" w:customStyle="1" w:styleId="9EF3D463859440119D871AE4AAD493F9">
    <w:name w:val="9EF3D463859440119D871AE4AAD493F9"/>
    <w:rsid w:val="008857C6"/>
  </w:style>
  <w:style w:type="paragraph" w:customStyle="1" w:styleId="B229072A4C14423285BA79AFA62909E2">
    <w:name w:val="B229072A4C14423285BA79AFA62909E2"/>
    <w:rsid w:val="008857C6"/>
  </w:style>
  <w:style w:type="paragraph" w:customStyle="1" w:styleId="6A9EDE3C0D1947B1B5BA5E0028B8F955">
    <w:name w:val="6A9EDE3C0D1947B1B5BA5E0028B8F955"/>
    <w:rsid w:val="008857C6"/>
  </w:style>
  <w:style w:type="paragraph" w:customStyle="1" w:styleId="A81F3FA0AA5D4242BFCF8B7229D24C36">
    <w:name w:val="A81F3FA0AA5D4242BFCF8B7229D24C36"/>
    <w:rsid w:val="008857C6"/>
  </w:style>
  <w:style w:type="paragraph" w:customStyle="1" w:styleId="F0AC5153DE044BE19C0E1F0256899C99">
    <w:name w:val="F0AC5153DE044BE19C0E1F0256899C99"/>
    <w:rsid w:val="008857C6"/>
  </w:style>
  <w:style w:type="paragraph" w:customStyle="1" w:styleId="B8C0F16809AD4D3EA2A5DA0AA98667AA">
    <w:name w:val="B8C0F16809AD4D3EA2A5DA0AA98667AA"/>
    <w:rsid w:val="008857C6"/>
  </w:style>
  <w:style w:type="paragraph" w:customStyle="1" w:styleId="C9262CAD020E45F0BCDA9B5E328B137F">
    <w:name w:val="C9262CAD020E45F0BCDA9B5E328B137F"/>
    <w:rsid w:val="008857C6"/>
  </w:style>
  <w:style w:type="paragraph" w:customStyle="1" w:styleId="44EFD77C35B040B0A003D7931FE38824">
    <w:name w:val="44EFD77C35B040B0A003D7931FE38824"/>
    <w:rsid w:val="008857C6"/>
  </w:style>
  <w:style w:type="paragraph" w:customStyle="1" w:styleId="A0C0388A4F2D4FA498CD9500E9F3D697">
    <w:name w:val="A0C0388A4F2D4FA498CD9500E9F3D697"/>
    <w:rsid w:val="008857C6"/>
  </w:style>
  <w:style w:type="paragraph" w:customStyle="1" w:styleId="A0C492781AC04CC0B0CB3559A8C80A22">
    <w:name w:val="A0C492781AC04CC0B0CB3559A8C80A22"/>
    <w:rsid w:val="008857C6"/>
  </w:style>
  <w:style w:type="paragraph" w:customStyle="1" w:styleId="41321BE4DF61430EA39084947C289460">
    <w:name w:val="41321BE4DF61430EA39084947C289460"/>
    <w:rsid w:val="008857C6"/>
  </w:style>
  <w:style w:type="paragraph" w:customStyle="1" w:styleId="7A189903634A4AEDBC724AB3B0C7F839">
    <w:name w:val="7A189903634A4AEDBC724AB3B0C7F839"/>
    <w:rsid w:val="008857C6"/>
  </w:style>
  <w:style w:type="paragraph" w:customStyle="1" w:styleId="EB7C37B30FAC4F26B90DA27F1E22C13C">
    <w:name w:val="EB7C37B30FAC4F26B90DA27F1E22C13C"/>
    <w:rsid w:val="008857C6"/>
  </w:style>
  <w:style w:type="paragraph" w:customStyle="1" w:styleId="ED85B8E6394B425CBC86C4EC02AD30CB">
    <w:name w:val="ED85B8E6394B425CBC86C4EC02AD30CB"/>
    <w:rsid w:val="008857C6"/>
  </w:style>
  <w:style w:type="paragraph" w:customStyle="1" w:styleId="7794C827DD6343DCA7CB3C3F40761D3A">
    <w:name w:val="7794C827DD6343DCA7CB3C3F40761D3A"/>
    <w:rsid w:val="008857C6"/>
  </w:style>
  <w:style w:type="paragraph" w:customStyle="1" w:styleId="DCFDA39FB0304F779C242AD94361812B">
    <w:name w:val="DCFDA39FB0304F779C242AD94361812B"/>
    <w:rsid w:val="008857C6"/>
  </w:style>
  <w:style w:type="paragraph" w:customStyle="1" w:styleId="E0FF5E3ED8384AA4B88CCB2EDA656872">
    <w:name w:val="E0FF5E3ED8384AA4B88CCB2EDA656872"/>
    <w:rsid w:val="008857C6"/>
  </w:style>
  <w:style w:type="paragraph" w:customStyle="1" w:styleId="DE016148AF0840478F7A544A9BDCEFC5">
    <w:name w:val="DE016148AF0840478F7A544A9BDCEFC5"/>
    <w:rsid w:val="008857C6"/>
  </w:style>
  <w:style w:type="paragraph" w:customStyle="1" w:styleId="A0F672502E414BCE81E345325DA34D69">
    <w:name w:val="A0F672502E414BCE81E345325DA34D69"/>
    <w:rsid w:val="008857C6"/>
  </w:style>
  <w:style w:type="paragraph" w:customStyle="1" w:styleId="20A49AA7A0EF43F3B0392CC92DFC7DBC">
    <w:name w:val="20A49AA7A0EF43F3B0392CC92DFC7DBC"/>
    <w:rsid w:val="008857C6"/>
  </w:style>
  <w:style w:type="paragraph" w:customStyle="1" w:styleId="8DC2C7AA01274EA388B2647CE081FD74">
    <w:name w:val="8DC2C7AA01274EA388B2647CE081FD74"/>
    <w:rsid w:val="008857C6"/>
  </w:style>
  <w:style w:type="paragraph" w:customStyle="1" w:styleId="51AFAEC1BAD44373A8EA975769C274C0">
    <w:name w:val="51AFAEC1BAD44373A8EA975769C274C0"/>
    <w:rsid w:val="008857C6"/>
  </w:style>
  <w:style w:type="paragraph" w:customStyle="1" w:styleId="84819BAA5A5A431FB7BFCBD1A227BD12">
    <w:name w:val="84819BAA5A5A431FB7BFCBD1A227BD12"/>
    <w:rsid w:val="008857C6"/>
  </w:style>
  <w:style w:type="paragraph" w:customStyle="1" w:styleId="DE090BEE5D3844E4A58B7C23DE16AD4F">
    <w:name w:val="DE090BEE5D3844E4A58B7C23DE16AD4F"/>
    <w:rsid w:val="008857C6"/>
  </w:style>
  <w:style w:type="paragraph" w:customStyle="1" w:styleId="BA0DA0F147A04F79B1B3C5142348A948">
    <w:name w:val="BA0DA0F147A04F79B1B3C5142348A948"/>
    <w:rsid w:val="008857C6"/>
  </w:style>
  <w:style w:type="paragraph" w:customStyle="1" w:styleId="8BF88F5EE18E4397B1D23DE5414BAA0B">
    <w:name w:val="8BF88F5EE18E4397B1D23DE5414BAA0B"/>
    <w:rsid w:val="008857C6"/>
  </w:style>
  <w:style w:type="paragraph" w:customStyle="1" w:styleId="276CA5ACE34D4348B4F3DFD98F0CB379">
    <w:name w:val="276CA5ACE34D4348B4F3DFD98F0CB379"/>
    <w:rsid w:val="008857C6"/>
  </w:style>
  <w:style w:type="paragraph" w:customStyle="1" w:styleId="938259F561A64EC3B05027D0D1D6E262">
    <w:name w:val="938259F561A64EC3B05027D0D1D6E262"/>
    <w:rsid w:val="008857C6"/>
  </w:style>
  <w:style w:type="paragraph" w:customStyle="1" w:styleId="376DBCCC1C804EFCA33854E95B9705F4">
    <w:name w:val="376DBCCC1C804EFCA33854E95B9705F4"/>
    <w:rsid w:val="008857C6"/>
  </w:style>
  <w:style w:type="paragraph" w:customStyle="1" w:styleId="8EDAB564B16D4D3F8710E90A4F82AC5E">
    <w:name w:val="8EDAB564B16D4D3F8710E90A4F82AC5E"/>
    <w:rsid w:val="008857C6"/>
  </w:style>
  <w:style w:type="paragraph" w:customStyle="1" w:styleId="C39C8885F5EA4A6EB8C5FE5804CAD8D9">
    <w:name w:val="C39C8885F5EA4A6EB8C5FE5804CAD8D9"/>
    <w:rsid w:val="008857C6"/>
  </w:style>
  <w:style w:type="paragraph" w:customStyle="1" w:styleId="C36FBF8E2C0D4E3696DB8949837D039E">
    <w:name w:val="C36FBF8E2C0D4E3696DB8949837D039E"/>
    <w:rsid w:val="008857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259</Words>
  <Characters>19231</Characters>
  <CharactersWithSpaces>22446</CharactersWithSpaces>
  <Paragraphs>44</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6-16T10:55:00Z</dcterms:created>
  <dc:creator>Jarema Jiří</dc:creator>
  <dc:description/>
  <dc:language>en-US</dc:language>
  <cp:lastModifiedBy>Jarema Jiří</cp:lastModifiedBy>
  <cp:lastPrinted>2003-11-14T07:26:00Z</cp:lastPrinted>
  <dcterms:modified xsi:type="dcterms:W3CDTF">2022-06-16T11:04:00Z</dcterms:modified>
  <cp:revision>2</cp:revision>
  <dc:subject>SML/1568/2022</dc:subject>
  <dc:title>Nákup ICT zařízení 07/2022 (síťové prvky pro Zámek Fryštát)</dc:title>
</cp:coreProperties>
</file>

<file path=docProps/custom.xml><?xml version="1.0" encoding="utf-8"?>
<Properties xmlns="http://schemas.openxmlformats.org/officeDocument/2006/custom-properties" xmlns:vt="http://schemas.openxmlformats.org/officeDocument/2006/docPropsVTypes"/>
</file>