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025020281"/>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929365243"/>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5/2022 (velkoformátový skener)</w:t>
          </w:r>
        </w:sdtContent>
      </w:sdt>
    </w:p>
    <w:p>
      <w:pPr>
        <w:pStyle w:val="Normal"/>
        <w:jc w:val="center"/>
        <w:rPr>
          <w:rFonts w:cs="Arial"/>
          <w:szCs w:val="20"/>
        </w:rPr>
      </w:pPr>
      <w:r>
        <w:rPr>
          <w:rFonts w:cs="Arial"/>
          <w:szCs w:val="20"/>
        </w:rPr>
        <w:t>uzavřená na základě dohody smluvních stran podle ustanovení § 2079</w:t>
      </w:r>
    </w:p>
    <w:p>
      <w:pPr>
        <w:pStyle w:val="Normal"/>
        <w:jc w:val="center"/>
        <w:rPr>
          <w:rFonts w:cs="Arial"/>
          <w:szCs w:val="20"/>
        </w:rPr>
      </w:pPr>
      <w:r>
        <w:rPr>
          <w:rFonts w:cs="Arial"/>
          <w:szCs w:val="20"/>
        </w:rPr>
        <w:t>a následujících zákona č. 89/2012 Sb., občanský zákoník, ve znění pozdějších předpisů, (dále jen „OZ“)</w:t>
      </w:r>
    </w:p>
    <w:p>
      <w:pPr>
        <w:pStyle w:val="NoSpacing"/>
        <w:rPr/>
      </w:pPr>
      <w:r>
        <w:rPr/>
      </w:r>
    </w:p>
    <w:p>
      <w:pPr>
        <w:pStyle w:val="NoSpacing"/>
        <w:rPr/>
      </w:pPr>
      <w:r>
        <w:rPr/>
      </w:r>
    </w:p>
    <w:p>
      <w:pPr>
        <w:pStyle w:val="Normal"/>
        <w:rPr>
          <w:rFonts w:cs="Arial"/>
          <w:szCs w:val="20"/>
        </w:rPr>
      </w:pPr>
      <w:r>
        <w:rPr>
          <w:rFonts w:cs="Arial"/>
          <w:szCs w:val="20"/>
        </w:rPr>
        <w:t>Smluvní strany</w:t>
      </w:r>
    </w:p>
    <w:p>
      <w:pPr>
        <w:pStyle w:val="NoSpacing"/>
        <w:rPr/>
      </w:pPr>
      <w:r>
        <w:rPr/>
      </w:r>
    </w:p>
    <w:p>
      <w:pPr>
        <w:pStyle w:val="NoSpacing"/>
        <w:tabs>
          <w:tab w:val="clear" w:pos="720"/>
          <w:tab w:val="center" w:pos="4890" w:leader="none"/>
        </w:tabs>
        <w:rPr>
          <w:rFonts w:cs="Arial"/>
          <w:b/>
          <w:b/>
          <w:szCs w:val="20"/>
        </w:rPr>
      </w:pPr>
      <w:sdt>
        <w:sdtPr>
          <w:placeholder>
            <w:docPart w:val="DA6A5A946813495E83244138770F785B"/>
          </w:placeholder>
          <w:showingPlcHdr/>
        </w:sdtPr>
        <w:sdtContent>
          <w:r>
            <w:rPr>
              <w:rStyle w:val="PlaceholderText"/>
            </w:rPr>
          </w:r>
          <w:r>
            <w:rPr>
              <w:rStyle w:val="PlaceholderText"/>
            </w:rPr>
            <w:t>doplnit</w:t>
          </w:r>
        </w:sdtContent>
      </w:sdt>
      <w:r>
        <w:rPr>
          <w:rFonts w:cs="Arial"/>
          <w:b/>
          <w:szCs w:val="20"/>
        </w:rPr>
        <w:tab/>
      </w:r>
    </w:p>
    <w:p>
      <w:pPr>
        <w:pStyle w:val="NoSpacing"/>
        <w:tabs>
          <w:tab w:val="left" w:pos="720" w:leader="none"/>
          <w:tab w:val="left" w:pos="1440" w:leader="none"/>
          <w:tab w:val="left" w:pos="2160" w:leader="none"/>
          <w:tab w:val="left" w:pos="2880" w:leader="none"/>
          <w:tab w:val="left" w:pos="5293" w:leader="none"/>
        </w:tabs>
        <w:rPr>
          <w:rFonts w:cs="Arial"/>
          <w:szCs w:val="20"/>
        </w:rPr>
      </w:pPr>
      <w:r>
        <w:rPr>
          <w:rFonts w:cs="Arial"/>
          <w:bCs/>
          <w:szCs w:val="20"/>
        </w:rPr>
        <w:t>s</w:t>
      </w:r>
      <w:r>
        <w:rPr>
          <w:rFonts w:cs="Arial"/>
          <w:szCs w:val="20"/>
        </w:rPr>
        <w:t>e sídlem:</w:t>
        <w:tab/>
        <w:tab/>
      </w:r>
      <w:sdt>
        <w:sdtPr>
          <w:placeholder>
            <w:docPart w:val="BA3736401CA84B2794B8FBFF5A1383AE"/>
          </w:placeholder>
          <w:showingPlcHdr/>
        </w:sdtPr>
        <w:sdtContent>
          <w:r>
            <w:rPr>
              <w:rFonts w:cs="Arial"/>
              <w:szCs w:val="20"/>
            </w:rPr>
          </w:r>
          <w:r>
            <w:rPr>
              <w:rStyle w:val="PlaceholderText"/>
            </w:rPr>
            <w:t>doplnit</w:t>
          </w:r>
        </w:sdtContent>
      </w:sdt>
      <w:r>
        <w:rPr>
          <w:color w:val="FF0000"/>
        </w:rPr>
        <w:tab/>
      </w:r>
    </w:p>
    <w:p>
      <w:pPr>
        <w:pStyle w:val="NoSpacing"/>
        <w:rPr>
          <w:rFonts w:cs="Arial"/>
          <w:szCs w:val="20"/>
        </w:rPr>
      </w:pPr>
      <w:r>
        <w:rPr>
          <w:rFonts w:cs="Arial"/>
          <w:szCs w:val="20"/>
        </w:rPr>
        <w:t xml:space="preserve">IČO: </w:t>
        <w:tab/>
        <w:tab/>
        <w:tab/>
      </w:r>
      <w:sdt>
        <w:sdtPr>
          <w:placeholder>
            <w:docPart w:val="4969BF8EF4314EFC98F4A87603CCE664"/>
          </w:placeholder>
          <w:showingPlcHdr/>
        </w:sdtPr>
        <w:sdtContent>
          <w:r>
            <w:rPr>
              <w:rFonts w:cs="Arial"/>
              <w:szCs w:val="20"/>
            </w:rPr>
          </w:r>
          <w:r>
            <w:rPr>
              <w:rStyle w:val="PlaceholderText"/>
            </w:rPr>
            <w:t>doplnit</w:t>
          </w:r>
        </w:sdtContent>
      </w:sdt>
    </w:p>
    <w:p>
      <w:pPr>
        <w:pStyle w:val="NoSpacing"/>
        <w:rPr>
          <w:rFonts w:cs="Arial"/>
          <w:szCs w:val="20"/>
        </w:rPr>
      </w:pPr>
      <w:r>
        <w:rPr>
          <w:rFonts w:cs="Arial"/>
          <w:szCs w:val="20"/>
        </w:rPr>
        <w:t xml:space="preserve">DIČ: </w:t>
        <w:tab/>
        <w:tab/>
        <w:tab/>
      </w:r>
      <w:sdt>
        <w:sdtPr>
          <w:placeholder>
            <w:docPart w:val="5D291C67B19247BA9BA8A473A9CD8B47"/>
          </w:placeholder>
          <w:showingPlcHdr/>
        </w:sdtPr>
        <w:sdtContent>
          <w:r>
            <w:rPr>
              <w:rFonts w:cs="Arial"/>
              <w:szCs w:val="20"/>
            </w:rPr>
          </w:r>
          <w:bookmarkStart w:id="0" w:name="_GoBack"/>
          <w:r>
            <w:rPr>
              <w:rStyle w:val="PlaceholderText"/>
            </w:rPr>
            <w:t>doplnit</w:t>
          </w:r>
          <w:bookmarkEnd w:id="0"/>
          <w:r>
            <w:rPr>
              <w:rStyle w:val="PlaceholderText"/>
            </w:rPr>
          </w:r>
        </w:sdtContent>
      </w:sdt>
    </w:p>
    <w:p>
      <w:pPr>
        <w:pStyle w:val="NoSpacing"/>
        <w:rPr>
          <w:rFonts w:cs="Arial"/>
        </w:rPr>
      </w:pPr>
      <w:r>
        <w:rPr>
          <w:rFonts w:cs="Arial"/>
          <w:szCs w:val="20"/>
        </w:rPr>
        <w:t>zastoupená:</w:t>
        <w:tab/>
        <w:tab/>
      </w:r>
      <w:sdt>
        <w:sdtPr>
          <w:placeholder>
            <w:docPart w:val="2CC6525FB41041FBA57FFAFFA2DEB17C"/>
          </w:placeholder>
          <w:showingPlcHdr/>
        </w:sdtPr>
        <w:sdtContent>
          <w:r>
            <w:rPr>
              <w:rFonts w:cs="Arial"/>
              <w:szCs w:val="20"/>
            </w:rPr>
          </w:r>
          <w:r>
            <w:rPr>
              <w:rStyle w:val="PlaceholderText"/>
            </w:rPr>
            <w:t>doplnit</w:t>
          </w:r>
        </w:sdtContent>
      </w:sdt>
    </w:p>
    <w:p>
      <w:pPr>
        <w:pStyle w:val="NoSpacing"/>
        <w:rPr>
          <w:rFonts w:cs="Arial"/>
          <w:szCs w:val="20"/>
        </w:rPr>
      </w:pPr>
      <w:r>
        <w:rPr>
          <w:rFonts w:cs="Arial"/>
          <w:szCs w:val="20"/>
        </w:rPr>
      </w:r>
    </w:p>
    <w:p>
      <w:pPr>
        <w:pStyle w:val="NoSpacing"/>
        <w:rPr/>
      </w:pPr>
      <w:r>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na základě pověření ze dne 02.01.2018</w:t>
      </w:r>
    </w:p>
    <w:p>
      <w:pPr>
        <w:pStyle w:val="NoSpacing"/>
        <w:rPr/>
      </w:pPr>
      <w:r>
        <w:rPr/>
      </w:r>
    </w:p>
    <w:p>
      <w:pPr>
        <w:pStyle w:val="NoSpacing"/>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5"/>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5"/>
        </w:numPr>
        <w:spacing w:before="120" w:after="0"/>
        <w:rPr/>
      </w:pPr>
      <w:r>
        <w:rPr>
          <w:rFonts w:cs="Arial"/>
          <w:szCs w:val="20"/>
        </w:rPr>
        <w:t>Předmět koupě bude dodán do 60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6"/>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Normal"/>
        <w:widowControl w:val="false"/>
        <w:numPr>
          <w:ilvl w:val="0"/>
          <w:numId w:val="6"/>
        </w:numPr>
        <w:tabs>
          <w:tab w:val="clear" w:pos="720"/>
          <w:tab w:val="right" w:pos="426" w:leader="none"/>
        </w:tabs>
        <w:spacing w:before="120" w:after="0"/>
        <w:jc w:val="both"/>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Dodávka se považuje dle této smlouvy za splněnou, pokud předmět koupě bude řádně předán kupujícímu v místě plnění a v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Normal"/>
        <w:widowControl w:val="false"/>
        <w:numPr>
          <w:ilvl w:val="0"/>
          <w:numId w:val="6"/>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Style w:val="PlaceholderText"/>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Style w:val="PlaceholderText"/>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rStyle w:val="PlaceholderText"/>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7"/>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9"/>
        </w:numPr>
        <w:spacing w:before="0" w:after="120"/>
        <w:rPr>
          <w:rFonts w:cs="Arial"/>
          <w:szCs w:val="20"/>
        </w:rPr>
      </w:pPr>
      <w:r>
        <w:rPr>
          <w:rFonts w:cs="Arial"/>
          <w:szCs w:val="20"/>
        </w:rPr>
        <w:t>Nebezpečí škody na předmětu koupě přechází na kupujícího okamžikem jeho převzetí dle čl. IV. odst. 4 této smlouvy.</w:t>
      </w:r>
    </w:p>
    <w:p>
      <w:pPr>
        <w:pStyle w:val="Normal"/>
        <w:numPr>
          <w:ilvl w:val="0"/>
          <w:numId w:val="9"/>
        </w:numPr>
        <w:spacing w:before="0" w:after="120"/>
        <w:jc w:val="both"/>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VII.</w:t>
        <w:br/>
        <w:t>Záruční podmínky, vady předmětu koupě</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Prodávající poskytuje záruku na předmět koupě v délce dle Přílohy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VIII.</w:t>
        <w:br/>
        <w:t>Odstoupení od smlouvy</w:t>
      </w:r>
    </w:p>
    <w:p>
      <w:pPr>
        <w:pStyle w:val="Normal"/>
        <w:widowControl w:val="false"/>
        <w:numPr>
          <w:ilvl w:val="0"/>
          <w:numId w:val="11"/>
        </w:numPr>
        <w:tabs>
          <w:tab w:val="clear" w:pos="720"/>
          <w:tab w:val="right" w:pos="426" w:leader="none"/>
        </w:tabs>
        <w:spacing w:before="120" w:after="0"/>
        <w:jc w:val="both"/>
        <w:rPr>
          <w:rFonts w:cs="Arial"/>
          <w:szCs w:val="20"/>
        </w:rPr>
      </w:pPr>
      <w:r>
        <w:rPr>
          <w:rFonts w:cs="Arial"/>
          <w:szCs w:val="20"/>
        </w:rPr>
        <w:t>Kromě důvodů stanovených občanským zákoníkem lze od této smlouvy jednostranně odstoupit v následujících případech:</w:t>
      </w:r>
    </w:p>
    <w:p>
      <w:pPr>
        <w:pStyle w:val="Normal"/>
        <w:numPr>
          <w:ilvl w:val="0"/>
          <w:numId w:val="3"/>
        </w:numPr>
        <w:ind w:left="709" w:hanging="218"/>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Normal"/>
        <w:numPr>
          <w:ilvl w:val="0"/>
          <w:numId w:val="3"/>
        </w:numPr>
        <w:ind w:left="709" w:hanging="218"/>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IX.</w:t>
        <w:br/>
        <w:t>Závěrečná ustanovení</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widowControl w:val="false"/>
        <w:numPr>
          <w:ilvl w:val="3"/>
          <w:numId w:val="4"/>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4"/>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PlaceholderText"/>
              </w:rPr>
            </w:pPr>
            <w:sdt>
              <w:sdtPr>
                <w:placeholder>
                  <w:docPart w:val="FBAB0AA0DBC24BC98BA0E2CEA1CC50C9"/>
                </w:placeholder>
                <w:showingPlcHdr/>
              </w:sdtPr>
              <w:sdtContent>
                <w:r>
                  <w:rPr>
                    <w:rStyle w:val="PlaceholderText"/>
                  </w:rPr>
                </w:r>
                <w:r>
                  <w:rPr>
                    <w:rStyle w:val="PlaceholderText"/>
                  </w:rPr>
                  <w:t>doplnit jméno</w:t>
                </w:r>
              </w:sdtContent>
            </w:sdt>
          </w:p>
          <w:p>
            <w:pPr>
              <w:pStyle w:val="Normal"/>
              <w:widowControl w:val="false"/>
              <w:jc w:val="center"/>
              <w:rPr>
                <w:rStyle w:val="PlaceholderText"/>
              </w:rPr>
            </w:pPr>
            <w:sdt>
              <w:sdtPr>
                <w:placeholder>
                  <w:docPart w:val="5416E50C8A854075BA772D800F791540"/>
                </w:placeholder>
                <w:showingPlcHdr/>
              </w:sdtPr>
              <w:sdtContent>
                <w:r>
                  <w:rPr>
                    <w:rStyle w:val="PlaceholderText"/>
                  </w:rPr>
                </w:r>
                <w:r>
                  <w:rPr>
                    <w:rStyle w:val="PlaceholderText"/>
                  </w:rPr>
                  <w:t>doplnit funkci</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Normal"/>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Normal"/>
        <w:rPr>
          <w:b/>
          <w:b/>
          <w:sz w:val="32"/>
          <w:szCs w:val="32"/>
        </w:rPr>
      </w:pPr>
      <w:r>
        <w:rPr>
          <w:b/>
          <w:sz w:val="32"/>
          <w:szCs w:val="32"/>
        </w:rPr>
        <w:t>SCANNER</w:t>
      </w:r>
    </w:p>
    <w:tbl>
      <w:tblPr>
        <w:tblW w:w="892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6"/>
        <w:gridCol w:w="4819"/>
        <w:gridCol w:w="1561"/>
      </w:tblGrid>
      <w:tr>
        <w:trPr/>
        <w:tc>
          <w:tcPr>
            <w:tcW w:w="254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18"/>
              </w:rPr>
            </w:pPr>
            <w:r>
              <w:rPr>
                <w:rFonts w:cs="Arial"/>
                <w:b/>
                <w:bCs/>
                <w:sz w:val="18"/>
                <w:szCs w:val="18"/>
              </w:rPr>
              <w:t>Parametr</w:t>
            </w:r>
          </w:p>
        </w:tc>
        <w:tc>
          <w:tcPr>
            <w:tcW w:w="48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18"/>
              </w:rPr>
            </w:pPr>
            <w:r>
              <w:rPr>
                <w:rFonts w:cs="Arial"/>
                <w:b/>
                <w:bCs/>
                <w:sz w:val="18"/>
                <w:szCs w:val="18"/>
              </w:rPr>
              <w:t>Hodnota</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yp skener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ůtahový skener na pojezdovém stojanu (nové, nepoužité zařízení)</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81041367"/>
                <w:placeholder>
                  <w:docPart w:val="33F189C144CC4BFC9BABDADCDA5DED77"/>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yp skenová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revné, černobílé</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2034343180"/>
                <w:placeholder>
                  <w:docPart w:val="0D1967669C8A47418C62F3EEDDD826D6"/>
                </w:placeholder>
              </w:sdtPr>
              <w:sdtContent>
                <w:r>
                  <w:rPr/>
                  <w:t>hodnota</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ormá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0+ (42“)</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1653876559"/>
                <w:placeholder>
                  <w:docPart w:val="AF8027BA977E4B998E3E2C2725FA5A5A"/>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odporovaná tloušťka média (m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1841509244"/>
                <w:placeholder>
                  <w:docPart w:val="0C63B5C39D514D68BAB9FEE4352CED89"/>
                </w:placeholder>
              </w:sdtPr>
              <w:sdtContent>
                <w:r>
                  <w:rPr/>
                  <w:t>hodnota</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ptické rozlišení (dp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200</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543694277"/>
                <w:placeholder>
                  <w:docPart w:val="05E87009EE2B4C6F91ADA2E284819B38"/>
                </w:placeholder>
              </w:sdtPr>
              <w:sdtContent>
                <w:r>
                  <w:rPr/>
                  <w:t>hodnota</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nterpolované rozlišení (dp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600</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365980973"/>
                <w:placeholder>
                  <w:docPart w:val="D6F50707AB154B3CBDACC9352BF6503B"/>
                </w:placeholder>
              </w:sdtPr>
              <w:sdtContent>
                <w:r>
                  <w:rPr/>
                  <w:t>hodnota</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řesnost skenová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 % ±1 pixel</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2038900195"/>
                <w:placeholder>
                  <w:docPart w:val="AB9BF65FC0674047975968A4129B8735"/>
                </w:placeholder>
              </w:sdtPr>
              <w:sdtContent>
                <w:r>
                  <w:rPr/>
                  <w:t>hodnota</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ychlost skenování při 200 dpi pro RGB colo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cm/s</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783284778"/>
                <w:placeholder>
                  <w:docPart w:val="89A59F11E20A4E95807EFD69C4703330"/>
                </w:placeholder>
              </w:sdtPr>
              <w:sdtContent>
                <w:r>
                  <w:rPr/>
                  <w:t>hodnota</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revná hloubk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 bitů</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1464492021"/>
                <w:placeholder>
                  <w:docPart w:val="F07BE43BA5DC445D909B38C9A9622EF4"/>
                </w:placeholder>
              </w:sdtPr>
              <w:sdtContent>
                <w:r>
                  <w:rPr/>
                  <w:t>hodnota</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nterfa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SB 3.0, GigaBit Ethernet</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1076394874"/>
                <w:placeholder>
                  <w:docPart w:val="5D95A560E07E4FF082C995F91E6713C5"/>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odporované formát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IFF, JPG, PDF, PDF/A, multi-page PDF, DWF, CALS, BMP, JPEG 2000</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82420230"/>
                <w:placeholder>
                  <w:docPart w:val="AF47F66D5D2E4709A85AD501ACA94729"/>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žnost regulace přítlaku na médiu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no</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94241459"/>
                <w:placeholder>
                  <w:docPart w:val="4346D63379FD429BB85AC8C268CC64B4"/>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žnost regulace rychlosti skenová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no</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1671092081"/>
                <w:placeholder>
                  <w:docPart w:val="E028C6DD67E34F908576CCB4B72D5B4B"/>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utomatická detekce šíře méd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no</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92808618"/>
                <w:placeholder>
                  <w:docPart w:val="90C869F1D4EB4E53AFC27EEB6BD7F1AE"/>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kenovací software pro skenování, úpravu a konverzi obraz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no</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rStyle w:val="Vyplnnpole1"/>
                <w:color w:val="FF0000"/>
              </w:rPr>
            </w:pPr>
            <w:sdt>
              <w:sdtPr>
                <w:id w:val="528395158"/>
                <w:placeholder>
                  <w:docPart w:val="D27F5DA3DF8A46BBACEBCEEB9AE4746A"/>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lší obsah dodávk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kener, pojezdový stojan, koš pro média, skenovací software, kabeláž, kalibrační diagram</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1894186646"/>
                <w:placeholder>
                  <w:docPart w:val="D4D33B8DF3B14314B2BCE2912E38A916"/>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zsah plně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oprava do místa plnění, montáž, instalace, uvedení do provozu</w:t>
            </w:r>
          </w:p>
        </w:tc>
        <w:tc>
          <w:tcPr>
            <w:tcW w:w="15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Zstupntext2"/>
              <w:widowControl w:val="false"/>
              <w:rPr/>
            </w:pPr>
            <w:sdt>
              <w:sdtPr>
                <w:id w:val="1986603121"/>
                <w:placeholder>
                  <w:docPart w:val="D8F1552617C64FECB8FE29E2D35D7162"/>
                </w:placeholder>
              </w:sdtPr>
              <w:sdtContent>
                <w:r>
                  <w:rPr/>
                  <w:t>ANO/NE</w:t>
                </w:r>
              </w:sdtContent>
            </w:sdt>
          </w:p>
        </w:tc>
      </w:tr>
      <w:tr>
        <w:trPr/>
        <w:tc>
          <w:tcPr>
            <w:tcW w:w="25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8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18"/>
                <w:highlight w:val="yellow"/>
              </w:rPr>
            </w:pPr>
            <w:r>
              <w:rPr>
                <w:rFonts w:cs="Arial"/>
                <w:sz w:val="18"/>
                <w:szCs w:val="18"/>
              </w:rPr>
              <w:t>3 roky</w:t>
            </w:r>
          </w:p>
        </w:tc>
        <w:tc>
          <w:tcPr>
            <w:tcW w:w="15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Zstupntext2"/>
              <w:widowControl w:val="false"/>
              <w:rPr/>
            </w:pPr>
            <w:sdt>
              <w:sdtPr>
                <w:id w:val="332230929"/>
                <w:placeholder>
                  <w:docPart w:val="6EE19B57E41742548B1140B468F99EDF"/>
                </w:placeholder>
              </w:sdtPr>
              <w:sdtContent>
                <w:r>
                  <w:rPr/>
                  <w:t>hodnota</w:t>
                </w:r>
              </w:sdtContent>
            </w:sdt>
          </w:p>
        </w:tc>
      </w:tr>
    </w:tbl>
    <w:p>
      <w:pPr>
        <w:pStyle w:val="Normal"/>
        <w:rPr>
          <w:b/>
          <w:b/>
          <w:i/>
          <w:i/>
        </w:rPr>
      </w:pPr>
      <w:r>
        <w:rPr>
          <w:b/>
          <w:i/>
        </w:rPr>
      </w:r>
    </w:p>
    <w:p>
      <w:pPr>
        <w:pStyle w:val="Normal"/>
        <w:rPr>
          <w:b/>
          <w:b/>
          <w:sz w:val="32"/>
          <w:szCs w:val="32"/>
        </w:rPr>
      </w:pPr>
      <w:r>
        <w:rPr>
          <w:b/>
          <w:sz w:val="32"/>
          <w:szCs w:val="32"/>
        </w:rPr>
      </w:r>
    </w:p>
    <w:p>
      <w:pPr>
        <w:pStyle w:val="Normal"/>
        <w:rPr>
          <w:rFonts w:cs="Courier New"/>
          <w:b/>
          <w:b/>
          <w:sz w:val="20"/>
        </w:rPr>
      </w:pPr>
      <w:r>
        <w:rPr>
          <w:rFonts w:cs="Courier New"/>
          <w:b/>
          <w:sz w:val="20"/>
        </w:rPr>
      </w:r>
      <w:bookmarkStart w:id="1" w:name="_Hlk74821196"/>
      <w:bookmarkStart w:id="2" w:name="_Hlk74821196"/>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CANNER</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Zstupntext2"/>
              <w:widowControl w:val="false"/>
              <w:jc w:val="right"/>
              <w:rPr/>
            </w:pPr>
            <w:sdt>
              <w:sdtPr>
                <w:placeholder>
                  <w:docPart w:val="3EA3670FCFD54996B955DCE27DF5498B"/>
                </w:placeholder>
                <w:showingPlcHdr/>
              </w:sdtPr>
              <w:sdtContent>
                <w:r>
                  <w:rPr/>
                </w:r>
                <w:r>
                  <w:rPr/>
                  <w:t>doplnit</w:t>
                </w:r>
              </w:sdtContent>
            </w:sdt>
          </w:p>
        </w:tc>
        <w:tc>
          <w:tcPr>
            <w:tcW w:w="980" w:type="dxa"/>
            <w:tcBorders>
              <w:bottom w:val="single" w:sz="4" w:space="0" w:color="000000"/>
              <w:right w:val="single" w:sz="4" w:space="0" w:color="000000"/>
            </w:tcBorders>
            <w:vAlign w:val="center"/>
          </w:tcPr>
          <w:p>
            <w:pPr>
              <w:pStyle w:val="Zstupntext2"/>
              <w:widowControl w:val="false"/>
              <w:jc w:val="right"/>
              <w:rPr/>
            </w:pPr>
            <w:sdt>
              <w:sdtPr>
                <w:placeholder>
                  <w:docPart w:val="2D972248E05B432692099AE761D52A6A"/>
                </w:placeholder>
                <w:showingPlcHdr/>
              </w:sdtPr>
              <w:sdtContent>
                <w:r>
                  <w:rPr/>
                </w:r>
                <w:r>
                  <w:rPr/>
                  <w:t>doplnit</w:t>
                </w:r>
              </w:sdtContent>
            </w:sdt>
          </w:p>
        </w:tc>
        <w:tc>
          <w:tcPr>
            <w:tcW w:w="978" w:type="dxa"/>
            <w:tcBorders>
              <w:bottom w:val="single" w:sz="4" w:space="0" w:color="000000"/>
              <w:right w:val="single" w:sz="4" w:space="0" w:color="000000"/>
            </w:tcBorders>
            <w:vAlign w:val="center"/>
          </w:tcPr>
          <w:p>
            <w:pPr>
              <w:pStyle w:val="Zstupntext2"/>
              <w:widowControl w:val="false"/>
              <w:jc w:val="right"/>
              <w:rPr/>
            </w:pPr>
            <w:sdt>
              <w:sdtPr>
                <w:placeholder>
                  <w:docPart w:val="EF0BE1C4035E4AC69BD1B8A4CC940E71"/>
                </w:placeholder>
                <w:showingPlcHdr/>
              </w:sdtPr>
              <w:sdtContent>
                <w:r>
                  <w:rPr/>
                </w:r>
                <w:r>
                  <w:rPr/>
                  <w:t>doplnit</w:t>
                </w:r>
              </w:sdtContent>
            </w:sdt>
          </w:p>
        </w:tc>
        <w:tc>
          <w:tcPr>
            <w:tcW w:w="970" w:type="dxa"/>
            <w:tcBorders>
              <w:bottom w:val="single" w:sz="4" w:space="0" w:color="000000"/>
              <w:right w:val="single" w:sz="4" w:space="0" w:color="000000"/>
            </w:tcBorders>
            <w:vAlign w:val="center"/>
          </w:tcPr>
          <w:p>
            <w:pPr>
              <w:pStyle w:val="Zstupntext2"/>
              <w:widowControl w:val="false"/>
              <w:jc w:val="right"/>
              <w:rPr/>
            </w:pPr>
            <w:sdt>
              <w:sdtPr>
                <w:placeholder>
                  <w:docPart w:val="EB14AAD910F74F7581F9B8D30DB4F926"/>
                </w:placeholder>
                <w:showingPlcHdr/>
              </w:sdtPr>
              <w:sdtContent>
                <w:r>
                  <w:rPr/>
                </w:r>
                <w:r>
                  <w:rPr/>
                  <w:t>doplnit</w:t>
                </w:r>
              </w:sdtContent>
            </w:sdt>
          </w:p>
        </w:tc>
        <w:tc>
          <w:tcPr>
            <w:tcW w:w="2776" w:type="dxa"/>
            <w:tcBorders>
              <w:bottom w:val="single" w:sz="4" w:space="0" w:color="000000"/>
              <w:right w:val="single" w:sz="12" w:space="0" w:color="000000"/>
            </w:tcBorders>
            <w:vAlign w:val="center"/>
          </w:tcPr>
          <w:p>
            <w:pPr>
              <w:pStyle w:val="Zstupntext2"/>
              <w:widowControl w:val="false"/>
              <w:jc w:val="left"/>
              <w:rPr/>
            </w:pPr>
            <w:sdt>
              <w:sdtPr>
                <w:placeholder>
                  <w:docPart w:val="FD68897B2C5A4B85A94B83E3DA9F5819"/>
                </w:placeholder>
                <w:showingPlcHdr/>
              </w:sdtPr>
              <w:sdtContent>
                <w:r>
                  <w:rPr/>
                </w:r>
                <w:r>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Zstupntext2"/>
              <w:widowControl w:val="false"/>
              <w:jc w:val="right"/>
              <w:rPr/>
            </w:pPr>
            <w:sdt>
              <w:sdtPr>
                <w:placeholder>
                  <w:docPart w:val="42A9021E59C44922A3F460F72ED50165"/>
                </w:placeholder>
                <w:showingPlcHdr/>
              </w:sdtPr>
              <w:sdtContent>
                <w:r>
                  <w:rPr/>
                </w:r>
                <w:r>
                  <w:rPr/>
                  <w:t>doplnit</w:t>
                </w:r>
              </w:sdtContent>
            </w:sdt>
          </w:p>
        </w:tc>
        <w:tc>
          <w:tcPr>
            <w:tcW w:w="978" w:type="dxa"/>
            <w:tcBorders>
              <w:bottom w:val="single" w:sz="12" w:space="0" w:color="000000"/>
              <w:right w:val="single" w:sz="4" w:space="0" w:color="000000"/>
            </w:tcBorders>
            <w:shd w:color="000000" w:fill="FCD5B4" w:val="clear"/>
            <w:vAlign w:val="center"/>
          </w:tcPr>
          <w:p>
            <w:pPr>
              <w:pStyle w:val="Zstupntext2"/>
              <w:widowControl w:val="false"/>
              <w:jc w:val="right"/>
              <w:rPr/>
            </w:pPr>
            <w:sdt>
              <w:sdtPr>
                <w:placeholder>
                  <w:docPart w:val="9E2B8C17352D45B5B7A531209F635F45"/>
                </w:placeholder>
                <w:showingPlcHdr/>
              </w:sdtPr>
              <w:sdtContent>
                <w:r>
                  <w:rPr/>
                </w:r>
                <w:r>
                  <w:rPr/>
                  <w:t>doplnit</w:t>
                </w:r>
              </w:sdtContent>
            </w:sdt>
          </w:p>
        </w:tc>
        <w:tc>
          <w:tcPr>
            <w:tcW w:w="970" w:type="dxa"/>
            <w:tcBorders>
              <w:bottom w:val="single" w:sz="12" w:space="0" w:color="000000"/>
              <w:right w:val="single" w:sz="4" w:space="0" w:color="000000"/>
            </w:tcBorders>
            <w:shd w:color="000000" w:fill="FCD5B4" w:val="clear"/>
            <w:vAlign w:val="center"/>
          </w:tcPr>
          <w:p>
            <w:pPr>
              <w:pStyle w:val="Zstupntext2"/>
              <w:widowControl w:val="false"/>
              <w:jc w:val="right"/>
              <w:rPr/>
            </w:pPr>
            <w:sdt>
              <w:sdtPr>
                <w:placeholder>
                  <w:docPart w:val="42798272E4344212A214F9F3ED1064A3"/>
                </w:placeholder>
                <w:showingPlcHdr/>
              </w:sdtPr>
              <w:sdtContent>
                <w:r>
                  <w:rPr/>
                </w:r>
                <w:r>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3" w:name="_Hlk74821196"/>
            <w:r>
              <w:rPr>
                <w:rFonts w:cs="Arial"/>
                <w:b/>
                <w:bCs/>
                <w:sz w:val="18"/>
                <w:szCs w:val="20"/>
              </w:rPr>
              <w:t>Všechny ceny obsahují instalační práce v rozsahu dle Přílohy č. 1</w:t>
            </w:r>
            <w:bookmarkEnd w:id="3"/>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Fryšt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NDr. Martin Voz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bookmarkStart w:id="5" w:name="_Hlk74904163"/>
            <w:r>
              <w:rPr>
                <w:rFonts w:cs="Arial"/>
                <w:color w:val="000000"/>
                <w:sz w:val="18"/>
                <w:szCs w:val="18"/>
              </w:rPr>
              <w:t>SCAN</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481597601"/>
        </w:sdtPr>
        <w:sdtContent>
          <w:sdt>
            <w:sdtPr>
              <w:placeholder>
                <w:docPart w:val="42798272E4344212A214F9F3ED1064A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240" w:after="240"/>
        <w:rPr/>
      </w:pPr>
      <w:sdt>
        <w:sdtPr>
          <w:id w:val="24391763"/>
        </w:sdtPr>
        <w:sdtContent>
          <w:sdt>
            <w:sdtPr>
              <w:placeholder>
                <w:docPart w:val="42798272E4344212A214F9F3ED1064A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4957F6522A540B297571756E5EDB603"/>
          </w:placeholder>
          <w:showingPlcHdr/>
        </w:sdtPr>
        <w:sdtContent>
          <w:r>
            <w:rPr>
              <w:rStyle w:val="PlaceholderText"/>
            </w:rPr>
          </w:r>
          <w:r>
            <w:rPr>
              <w:rStyle w:val="PlaceholderText"/>
            </w:rPr>
            <w:t>Uveďte název subjektu, sídlo, IČO, definici části plnění a podíl na plnění v %</w:t>
          </w:r>
        </w:sdtContent>
      </w:sdt>
      <w:r>
        <w:rPr>
          <w:color w:val="FF0000"/>
        </w:rPr>
        <w:t xml:space="preserve"> </w:t>
      </w:r>
    </w:p>
    <w:p>
      <w:pPr>
        <w:pStyle w:val="Normal"/>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tab/>
    </w:r>
    <w:sdt>
      <w:sdtPr>
        <w:id w:val="481999057"/>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410/202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Y/hrZJdDUQMJq9MpNqmzdzzs2aIcDQ/YxGond4hEiwx4d3/4xN0n7Dogqu3EuUddqi2fldHM+JGryRXu7meoPg==" w:salt="6ZXc6zSineox87Oez8V5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UnresolvedMention" w:customStyle="1">
    <w:name w:val="Unresolved Mention"/>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56461c"/>
    <w:rPr>
      <w:color w:val="FF0000"/>
    </w:rPr>
  </w:style>
  <w:style w:type="character" w:styleId="Vyplnnpole1" w:customStyle="1">
    <w:name w:val="Vyplněné pole1"/>
    <w:basedOn w:val="DefaultParagraphFont"/>
    <w:uiPriority w:val="1"/>
    <w:qFormat/>
    <w:rsid w:val="0056461c"/>
    <w:rPr>
      <w:color w:val="2F5496" w:themeColor="accent5" w:themeShade="bf"/>
    </w:rPr>
  </w:style>
  <w:style w:type="character" w:styleId="Vyplnnpole2" w:customStyle="1">
    <w:name w:val="Vyplněné pole 2"/>
    <w:basedOn w:val="DefaultParagraphFont"/>
    <w:uiPriority w:val="1"/>
    <w:qFormat/>
    <w:rsid w:val="0056461c"/>
    <w:rPr>
      <w:b/>
      <w:color w:val="2F5496" w:themeColor="accent5" w:themeShade="bf"/>
    </w:rPr>
  </w:style>
  <w:style w:type="character" w:styleId="BezmezerChar" w:customStyle="1">
    <w:name w:val="Bez mezer Char"/>
    <w:basedOn w:val="DefaultParagraphFont"/>
    <w:link w:val="NoSpacing"/>
    <w:uiPriority w:val="1"/>
    <w:qFormat/>
    <w:rsid w:val="0086281a"/>
    <w:rPr>
      <w:rFonts w:ascii="Arial Narrow" w:hAnsi="Arial Narrow" w:cs="Courier New"/>
      <w:szCs w:val="24"/>
      <w:lang w:eastAsia="ar-SA"/>
    </w:rPr>
  </w:style>
  <w:style w:type="character" w:styleId="Zstupntext2Char" w:customStyle="1">
    <w:name w:val="Zástupný text 2 Char"/>
    <w:basedOn w:val="BezmezerChar"/>
    <w:link w:val="Zstupntext2"/>
    <w:qFormat/>
    <w:rsid w:val="0086281a"/>
    <w:rPr>
      <w:rFonts w:ascii="Arial Narrow" w:hAnsi="Arial Narrow" w:cs="Courier New"/>
      <w:color w:val="FF0000"/>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Zstupntext2" w:customStyle="1">
    <w:name w:val="Zástupný text 2"/>
    <w:basedOn w:val="NoSpacing"/>
    <w:link w:val="Zstupntext2Char"/>
    <w:qFormat/>
    <w:rsid w:val="00647778"/>
    <w:pPr>
      <w:jc w:val="center"/>
    </w:pPr>
    <w:rPr>
      <w:color w:val="FF0000"/>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777278" w:rsidP="00777278">
          <w:pPr>
            <w:pStyle w:val="DA6A5A946813495E83244138770F785B7"/>
          </w:pPr>
          <w:r w:rsidRPr="0086281A">
            <w:rPr>
              <w:rStyle w:val="Zstupntext"/>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777278" w:rsidP="00777278">
          <w:pPr>
            <w:pStyle w:val="BA3736401CA84B2794B8FBFF5A1383AE7"/>
          </w:pPr>
          <w:r w:rsidRPr="00647778">
            <w:rPr>
              <w:rStyle w:val="Zstupntext"/>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777278" w:rsidP="00777278">
          <w:pPr>
            <w:pStyle w:val="4969BF8EF4314EFC98F4A87603CCE6646"/>
          </w:pPr>
          <w:r w:rsidRPr="00647778">
            <w:rPr>
              <w:rStyle w:val="Zstupntext"/>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777278" w:rsidP="00777278">
          <w:pPr>
            <w:pStyle w:val="5D291C67B19247BA9BA8A473A9CD8B476"/>
          </w:pPr>
          <w:r w:rsidRPr="00647778">
            <w:rPr>
              <w:rStyle w:val="Zstupntext"/>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777278" w:rsidP="00777278">
          <w:pPr>
            <w:pStyle w:val="2CC6525FB41041FBA57FFAFFA2DEB17C6"/>
          </w:pPr>
          <w:r w:rsidRPr="00647778">
            <w:rPr>
              <w:rStyle w:val="Zstupntext"/>
            </w:rPr>
            <w:t>doplnit</w:t>
          </w:r>
        </w:p>
      </w:docPartBody>
    </w:docPart>
    <w:docPart>
      <w:docPartPr>
        <w:name w:val="42A9021E59C44922A3F460F72ED50165"/>
        <w:category>
          <w:name w:val="Obecné"/>
          <w:gallery w:val="placeholder"/>
        </w:category>
        <w:types>
          <w:type w:val="bbPlcHdr"/>
        </w:types>
        <w:behaviors>
          <w:behavior w:val="content"/>
        </w:behaviors>
        <w:guid w:val="{E63F5DE1-F8C0-49D1-93A2-CAA569B89A7A}"/>
      </w:docPartPr>
      <w:docPartBody>
        <w:p w:rsidR="007B5F48" w:rsidRDefault="00777278" w:rsidP="00777278">
          <w:pPr>
            <w:pStyle w:val="42A9021E59C44922A3F460F72ED501654"/>
          </w:pPr>
          <w:r w:rsidRPr="00092588">
            <w:t>doplnit</w:t>
          </w:r>
        </w:p>
      </w:docPartBody>
    </w:docPart>
    <w:docPart>
      <w:docPartPr>
        <w:name w:val="9E2B8C17352D45B5B7A531209F635F45"/>
        <w:category>
          <w:name w:val="Obecné"/>
          <w:gallery w:val="placeholder"/>
        </w:category>
        <w:types>
          <w:type w:val="bbPlcHdr"/>
        </w:types>
        <w:behaviors>
          <w:behavior w:val="content"/>
        </w:behaviors>
        <w:guid w:val="{3B206F01-0329-44A9-811A-41386D520480}"/>
      </w:docPartPr>
      <w:docPartBody>
        <w:p w:rsidR="007B5F48" w:rsidRDefault="00777278" w:rsidP="00777278">
          <w:pPr>
            <w:pStyle w:val="9E2B8C17352D45B5B7A531209F635F454"/>
          </w:pPr>
          <w:r w:rsidRPr="00092588">
            <w:t>doplnit</w:t>
          </w:r>
        </w:p>
      </w:docPartBody>
    </w:docPart>
    <w:docPart>
      <w:docPartPr>
        <w:name w:val="42798272E4344212A214F9F3ED1064A3"/>
        <w:category>
          <w:name w:val="Obecné"/>
          <w:gallery w:val="placeholder"/>
        </w:category>
        <w:types>
          <w:type w:val="bbPlcHdr"/>
        </w:types>
        <w:behaviors>
          <w:behavior w:val="content"/>
        </w:behaviors>
        <w:guid w:val="{DA671D61-C692-4E04-A6A5-7750C4331AA5}"/>
      </w:docPartPr>
      <w:docPartBody>
        <w:p w:rsidR="007B5F48" w:rsidRDefault="00777278" w:rsidP="00777278">
          <w:pPr>
            <w:pStyle w:val="42798272E4344212A214F9F3ED1064A34"/>
          </w:pPr>
          <w:r w:rsidRPr="00092588">
            <w:t>doplnit</w:t>
          </w:r>
        </w:p>
      </w:docPartBody>
    </w:docPart>
    <w:docPart>
      <w:docPartPr>
        <w:name w:val="3EA3670FCFD54996B955DCE27DF5498B"/>
        <w:category>
          <w:name w:val="Obecné"/>
          <w:gallery w:val="placeholder"/>
        </w:category>
        <w:types>
          <w:type w:val="bbPlcHdr"/>
        </w:types>
        <w:behaviors>
          <w:behavior w:val="content"/>
        </w:behaviors>
        <w:guid w:val="{055B2A7C-3222-4A35-A428-A3F588C86011}"/>
      </w:docPartPr>
      <w:docPartBody>
        <w:p w:rsidR="007B5F48" w:rsidRDefault="00777278" w:rsidP="00777278">
          <w:pPr>
            <w:pStyle w:val="3EA3670FCFD54996B955DCE27DF5498B4"/>
          </w:pPr>
          <w:r w:rsidRPr="00092588">
            <w:t>doplnit</w:t>
          </w:r>
        </w:p>
      </w:docPartBody>
    </w:docPart>
    <w:docPart>
      <w:docPartPr>
        <w:name w:val="2D972248E05B432692099AE761D52A6A"/>
        <w:category>
          <w:name w:val="Obecné"/>
          <w:gallery w:val="placeholder"/>
        </w:category>
        <w:types>
          <w:type w:val="bbPlcHdr"/>
        </w:types>
        <w:behaviors>
          <w:behavior w:val="content"/>
        </w:behaviors>
        <w:guid w:val="{EE8C8661-0E90-463F-B561-CA82AE15F5A4}"/>
      </w:docPartPr>
      <w:docPartBody>
        <w:p w:rsidR="007B5F48" w:rsidRDefault="00777278" w:rsidP="00777278">
          <w:pPr>
            <w:pStyle w:val="2D972248E05B432692099AE761D52A6A4"/>
          </w:pPr>
          <w:r w:rsidRPr="00335B86">
            <w:t>doplnit</w:t>
          </w:r>
        </w:p>
      </w:docPartBody>
    </w:docPart>
    <w:docPart>
      <w:docPartPr>
        <w:name w:val="EF0BE1C4035E4AC69BD1B8A4CC940E71"/>
        <w:category>
          <w:name w:val="Obecné"/>
          <w:gallery w:val="placeholder"/>
        </w:category>
        <w:types>
          <w:type w:val="bbPlcHdr"/>
        </w:types>
        <w:behaviors>
          <w:behavior w:val="content"/>
        </w:behaviors>
        <w:guid w:val="{B3F3AD0D-0776-4F6C-9E09-FE7E20D58B46}"/>
      </w:docPartPr>
      <w:docPartBody>
        <w:p w:rsidR="007B5F48" w:rsidRDefault="00777278" w:rsidP="00777278">
          <w:pPr>
            <w:pStyle w:val="EF0BE1C4035E4AC69BD1B8A4CC940E714"/>
          </w:pPr>
          <w:r w:rsidRPr="00335B86">
            <w:t>doplnit</w:t>
          </w:r>
        </w:p>
      </w:docPartBody>
    </w:docPart>
    <w:docPart>
      <w:docPartPr>
        <w:name w:val="EB14AAD910F74F7581F9B8D30DB4F926"/>
        <w:category>
          <w:name w:val="Obecné"/>
          <w:gallery w:val="placeholder"/>
        </w:category>
        <w:types>
          <w:type w:val="bbPlcHdr"/>
        </w:types>
        <w:behaviors>
          <w:behavior w:val="content"/>
        </w:behaviors>
        <w:guid w:val="{8352BC3B-356E-41F1-9793-3D93CFBF3F78}"/>
      </w:docPartPr>
      <w:docPartBody>
        <w:p w:rsidR="007B5F48" w:rsidRDefault="00777278" w:rsidP="00777278">
          <w:pPr>
            <w:pStyle w:val="EB14AAD910F74F7581F9B8D30DB4F9264"/>
          </w:pPr>
          <w:r w:rsidRPr="00335B86">
            <w:t>doplnit</w:t>
          </w:r>
        </w:p>
      </w:docPartBody>
    </w:docPart>
    <w:docPart>
      <w:docPartPr>
        <w:name w:val="FD68897B2C5A4B85A94B83E3DA9F5819"/>
        <w:category>
          <w:name w:val="Obecné"/>
          <w:gallery w:val="placeholder"/>
        </w:category>
        <w:types>
          <w:type w:val="bbPlcHdr"/>
        </w:types>
        <w:behaviors>
          <w:behavior w:val="content"/>
        </w:behaviors>
        <w:guid w:val="{4502F20C-859D-44A6-B792-130106B5D388}"/>
      </w:docPartPr>
      <w:docPartBody>
        <w:p w:rsidR="007B5F48" w:rsidRDefault="00777278" w:rsidP="00777278">
          <w:pPr>
            <w:pStyle w:val="FD68897B2C5A4B85A94B83E3DA9F58194"/>
          </w:pPr>
          <w:r w:rsidRPr="00335B86">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777278" w:rsidP="00777278">
          <w:pPr>
            <w:pStyle w:val="94A1C0C5706240CC81DDCAAEC662FB9F5"/>
          </w:pPr>
          <w:r w:rsidRPr="0086281A">
            <w:rPr>
              <w:rStyle w:val="Zstupntext"/>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777278" w:rsidP="00777278">
          <w:pPr>
            <w:pStyle w:val="F361942930E84185B7BFE36766B679C55"/>
          </w:pPr>
          <w:r w:rsidRPr="0086281A">
            <w:rPr>
              <w:rStyle w:val="Zstupntext"/>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777278" w:rsidP="00777278">
          <w:pPr>
            <w:pStyle w:val="2BB9B181A14048BAA5F49EA82FAAE2FD5"/>
          </w:pPr>
          <w:r w:rsidRPr="0086281A">
            <w:rPr>
              <w:rStyle w:val="Zstupntext"/>
            </w:rPr>
            <w:t>doplnit</w:t>
          </w:r>
        </w:p>
      </w:docPartBody>
    </w:docPart>
    <w:docPart>
      <w:docPartPr>
        <w:name w:val="24957F6522A540B297571756E5EDB603"/>
        <w:category>
          <w:name w:val="Obecné"/>
          <w:gallery w:val="placeholder"/>
        </w:category>
        <w:types>
          <w:type w:val="bbPlcHdr"/>
        </w:types>
        <w:behaviors>
          <w:behavior w:val="content"/>
        </w:behaviors>
        <w:guid w:val="{7918C234-194B-4A02-9100-9AC6D355CA8A}"/>
      </w:docPartPr>
      <w:docPartBody>
        <w:p w:rsidR="00777278" w:rsidRDefault="00777278" w:rsidP="00777278">
          <w:pPr>
            <w:pStyle w:val="24957F6522A540B297571756E5EDB6032"/>
          </w:pPr>
          <w:r w:rsidRPr="0086281A">
            <w:rPr>
              <w:rStyle w:val="Zstupntext"/>
            </w:rPr>
            <w:t>Uveďte název subjektu, sídlo, IČO, definici části plnění a podíl na plnění v %</w:t>
          </w:r>
        </w:p>
      </w:docPartBody>
    </w:docPart>
    <w:docPart>
      <w:docPartPr>
        <w:name w:val="33F189C144CC4BFC9BABDADCDA5DED77"/>
        <w:category>
          <w:name w:val="Obecné"/>
          <w:gallery w:val="placeholder"/>
        </w:category>
        <w:types>
          <w:type w:val="bbPlcHdr"/>
        </w:types>
        <w:behaviors>
          <w:behavior w:val="content"/>
        </w:behaviors>
        <w:guid w:val="{69909528-615E-4E81-801C-E38BEA476540}"/>
      </w:docPartPr>
      <w:docPartBody>
        <w:p w:rsidR="0057407F" w:rsidRDefault="00777278" w:rsidP="00777278">
          <w:pPr>
            <w:pStyle w:val="33F189C144CC4BFC9BABDADCDA5DED771"/>
          </w:pPr>
          <w:r w:rsidRPr="0086281A">
            <w:t>ANO/NE</w:t>
          </w:r>
        </w:p>
      </w:docPartBody>
    </w:docPart>
    <w:docPart>
      <w:docPartPr>
        <w:name w:val="0D1967669C8A47418C62F3EEDDD826D6"/>
        <w:category>
          <w:name w:val="Obecné"/>
          <w:gallery w:val="placeholder"/>
        </w:category>
        <w:types>
          <w:type w:val="bbPlcHdr"/>
        </w:types>
        <w:behaviors>
          <w:behavior w:val="content"/>
        </w:behaviors>
        <w:guid w:val="{ABFA3CC2-AD1B-4892-A072-F10FA564B897}"/>
      </w:docPartPr>
      <w:docPartBody>
        <w:p w:rsidR="0057407F" w:rsidRDefault="00777278" w:rsidP="00777278">
          <w:pPr>
            <w:pStyle w:val="0D1967669C8A47418C62F3EEDDD826D62"/>
          </w:pPr>
          <w:r w:rsidRPr="0086281A">
            <w:rPr>
              <w:rStyle w:val="Zstupntext"/>
            </w:rPr>
            <w:t>hodnota</w:t>
          </w:r>
        </w:p>
      </w:docPartBody>
    </w:docPart>
    <w:docPart>
      <w:docPartPr>
        <w:name w:val="AF8027BA977E4B998E3E2C2725FA5A5A"/>
        <w:category>
          <w:name w:val="Obecné"/>
          <w:gallery w:val="placeholder"/>
        </w:category>
        <w:types>
          <w:type w:val="bbPlcHdr"/>
        </w:types>
        <w:behaviors>
          <w:behavior w:val="content"/>
        </w:behaviors>
        <w:guid w:val="{72F07F85-64A4-4B93-BBAF-A1D2273E0908}"/>
      </w:docPartPr>
      <w:docPartBody>
        <w:p w:rsidR="0057407F" w:rsidRDefault="00777278" w:rsidP="00777278">
          <w:pPr>
            <w:pStyle w:val="AF8027BA977E4B998E3E2C2725FA5A5A2"/>
          </w:pPr>
          <w:r w:rsidRPr="0086281A">
            <w:rPr>
              <w:rStyle w:val="Zstupntext"/>
            </w:rPr>
            <w:t>ANO/NE</w:t>
          </w:r>
        </w:p>
      </w:docPartBody>
    </w:docPart>
    <w:docPart>
      <w:docPartPr>
        <w:name w:val="0C63B5C39D514D68BAB9FEE4352CED89"/>
        <w:category>
          <w:name w:val="Obecné"/>
          <w:gallery w:val="placeholder"/>
        </w:category>
        <w:types>
          <w:type w:val="bbPlcHdr"/>
        </w:types>
        <w:behaviors>
          <w:behavior w:val="content"/>
        </w:behaviors>
        <w:guid w:val="{48525F7B-27CB-446C-AB32-221C3FE4348C}"/>
      </w:docPartPr>
      <w:docPartBody>
        <w:p w:rsidR="0057407F" w:rsidRDefault="00777278" w:rsidP="00777278">
          <w:pPr>
            <w:pStyle w:val="0C63B5C39D514D68BAB9FEE4352CED892"/>
          </w:pPr>
          <w:r w:rsidRPr="0086281A">
            <w:rPr>
              <w:rStyle w:val="Zstupntext"/>
            </w:rPr>
            <w:t>hodnota</w:t>
          </w:r>
        </w:p>
      </w:docPartBody>
    </w:docPart>
    <w:docPart>
      <w:docPartPr>
        <w:name w:val="05E87009EE2B4C6F91ADA2E284819B38"/>
        <w:category>
          <w:name w:val="Obecné"/>
          <w:gallery w:val="placeholder"/>
        </w:category>
        <w:types>
          <w:type w:val="bbPlcHdr"/>
        </w:types>
        <w:behaviors>
          <w:behavior w:val="content"/>
        </w:behaviors>
        <w:guid w:val="{9E238F81-7B8F-41FC-8441-92FA072A2CFF}"/>
      </w:docPartPr>
      <w:docPartBody>
        <w:p w:rsidR="0057407F" w:rsidRDefault="00777278" w:rsidP="00777278">
          <w:pPr>
            <w:pStyle w:val="05E87009EE2B4C6F91ADA2E284819B382"/>
          </w:pPr>
          <w:r w:rsidRPr="0086281A">
            <w:rPr>
              <w:rStyle w:val="Zstupntext"/>
            </w:rPr>
            <w:t>hodnota</w:t>
          </w:r>
        </w:p>
      </w:docPartBody>
    </w:docPart>
    <w:docPart>
      <w:docPartPr>
        <w:name w:val="D6F50707AB154B3CBDACC9352BF6503B"/>
        <w:category>
          <w:name w:val="Obecné"/>
          <w:gallery w:val="placeholder"/>
        </w:category>
        <w:types>
          <w:type w:val="bbPlcHdr"/>
        </w:types>
        <w:behaviors>
          <w:behavior w:val="content"/>
        </w:behaviors>
        <w:guid w:val="{C332C92E-DBEF-48E5-B025-BF1D79939D1F}"/>
      </w:docPartPr>
      <w:docPartBody>
        <w:p w:rsidR="0057407F" w:rsidRDefault="00777278" w:rsidP="00777278">
          <w:pPr>
            <w:pStyle w:val="D6F50707AB154B3CBDACC9352BF6503B2"/>
          </w:pPr>
          <w:r w:rsidRPr="0086281A">
            <w:rPr>
              <w:rStyle w:val="Zstupntext"/>
            </w:rPr>
            <w:t>hodnota</w:t>
          </w:r>
        </w:p>
      </w:docPartBody>
    </w:docPart>
    <w:docPart>
      <w:docPartPr>
        <w:name w:val="AB9BF65FC0674047975968A4129B8735"/>
        <w:category>
          <w:name w:val="Obecné"/>
          <w:gallery w:val="placeholder"/>
        </w:category>
        <w:types>
          <w:type w:val="bbPlcHdr"/>
        </w:types>
        <w:behaviors>
          <w:behavior w:val="content"/>
        </w:behaviors>
        <w:guid w:val="{9C0C4B80-CF1C-49C9-88A0-DB9541B3D0EB}"/>
      </w:docPartPr>
      <w:docPartBody>
        <w:p w:rsidR="0057407F" w:rsidRDefault="00777278" w:rsidP="00777278">
          <w:pPr>
            <w:pStyle w:val="AB9BF65FC0674047975968A4129B87352"/>
          </w:pPr>
          <w:r w:rsidRPr="0086281A">
            <w:rPr>
              <w:rStyle w:val="Zstupntext"/>
            </w:rPr>
            <w:t>hodnota</w:t>
          </w:r>
        </w:p>
      </w:docPartBody>
    </w:docPart>
    <w:docPart>
      <w:docPartPr>
        <w:name w:val="89A59F11E20A4E95807EFD69C4703330"/>
        <w:category>
          <w:name w:val="Obecné"/>
          <w:gallery w:val="placeholder"/>
        </w:category>
        <w:types>
          <w:type w:val="bbPlcHdr"/>
        </w:types>
        <w:behaviors>
          <w:behavior w:val="content"/>
        </w:behaviors>
        <w:guid w:val="{272FFE3F-8A4C-4B6E-8DE0-DCEDF164EE4A}"/>
      </w:docPartPr>
      <w:docPartBody>
        <w:p w:rsidR="0057407F" w:rsidRDefault="00777278" w:rsidP="00777278">
          <w:pPr>
            <w:pStyle w:val="89A59F11E20A4E95807EFD69C47033302"/>
          </w:pPr>
          <w:r w:rsidRPr="0086281A">
            <w:rPr>
              <w:rStyle w:val="Zstupntext"/>
            </w:rPr>
            <w:t>hodnota</w:t>
          </w:r>
        </w:p>
      </w:docPartBody>
    </w:docPart>
    <w:docPart>
      <w:docPartPr>
        <w:name w:val="F07BE43BA5DC445D909B38C9A9622EF4"/>
        <w:category>
          <w:name w:val="Obecné"/>
          <w:gallery w:val="placeholder"/>
        </w:category>
        <w:types>
          <w:type w:val="bbPlcHdr"/>
        </w:types>
        <w:behaviors>
          <w:behavior w:val="content"/>
        </w:behaviors>
        <w:guid w:val="{835A9CFA-7742-4E70-87FA-476298312C68}"/>
      </w:docPartPr>
      <w:docPartBody>
        <w:p w:rsidR="0057407F" w:rsidRDefault="00777278" w:rsidP="00777278">
          <w:pPr>
            <w:pStyle w:val="F07BE43BA5DC445D909B38C9A9622EF42"/>
          </w:pPr>
          <w:r w:rsidRPr="0086281A">
            <w:rPr>
              <w:rStyle w:val="Zstupntext"/>
            </w:rPr>
            <w:t>hodnota</w:t>
          </w:r>
        </w:p>
      </w:docPartBody>
    </w:docPart>
    <w:docPart>
      <w:docPartPr>
        <w:name w:val="5D95A560E07E4FF082C995F91E6713C5"/>
        <w:category>
          <w:name w:val="Obecné"/>
          <w:gallery w:val="placeholder"/>
        </w:category>
        <w:types>
          <w:type w:val="bbPlcHdr"/>
        </w:types>
        <w:behaviors>
          <w:behavior w:val="content"/>
        </w:behaviors>
        <w:guid w:val="{C949BBC1-46CB-4A14-825E-378525DD67FF}"/>
      </w:docPartPr>
      <w:docPartBody>
        <w:p w:rsidR="0057407F" w:rsidRDefault="00777278" w:rsidP="00777278">
          <w:pPr>
            <w:pStyle w:val="5D95A560E07E4FF082C995F91E6713C52"/>
          </w:pPr>
          <w:r w:rsidRPr="0086281A">
            <w:rPr>
              <w:rStyle w:val="Zstupntext"/>
            </w:rPr>
            <w:t>ANO/NE</w:t>
          </w:r>
        </w:p>
      </w:docPartBody>
    </w:docPart>
    <w:docPart>
      <w:docPartPr>
        <w:name w:val="AF47F66D5D2E4709A85AD501ACA94729"/>
        <w:category>
          <w:name w:val="Obecné"/>
          <w:gallery w:val="placeholder"/>
        </w:category>
        <w:types>
          <w:type w:val="bbPlcHdr"/>
        </w:types>
        <w:behaviors>
          <w:behavior w:val="content"/>
        </w:behaviors>
        <w:guid w:val="{F1CEE5C7-0022-470B-93E6-E7D8BC21CBE7}"/>
      </w:docPartPr>
      <w:docPartBody>
        <w:p w:rsidR="0057407F" w:rsidRDefault="00777278" w:rsidP="00777278">
          <w:pPr>
            <w:pStyle w:val="AF47F66D5D2E4709A85AD501ACA947292"/>
          </w:pPr>
          <w:r w:rsidRPr="0086281A">
            <w:rPr>
              <w:rStyle w:val="Zstupntext"/>
            </w:rPr>
            <w:t>ANO/NE</w:t>
          </w:r>
        </w:p>
      </w:docPartBody>
    </w:docPart>
    <w:docPart>
      <w:docPartPr>
        <w:name w:val="4346D63379FD429BB85AC8C268CC64B4"/>
        <w:category>
          <w:name w:val="Obecné"/>
          <w:gallery w:val="placeholder"/>
        </w:category>
        <w:types>
          <w:type w:val="bbPlcHdr"/>
        </w:types>
        <w:behaviors>
          <w:behavior w:val="content"/>
        </w:behaviors>
        <w:guid w:val="{33DF9534-71A1-404A-8AE5-A00C77B77CE1}"/>
      </w:docPartPr>
      <w:docPartBody>
        <w:p w:rsidR="0057407F" w:rsidRDefault="00777278" w:rsidP="00777278">
          <w:pPr>
            <w:pStyle w:val="4346D63379FD429BB85AC8C268CC64B41"/>
          </w:pPr>
          <w:r w:rsidRPr="0086281A">
            <w:t>ANO/NE</w:t>
          </w:r>
        </w:p>
      </w:docPartBody>
    </w:docPart>
    <w:docPart>
      <w:docPartPr>
        <w:name w:val="E028C6DD67E34F908576CCB4B72D5B4B"/>
        <w:category>
          <w:name w:val="Obecné"/>
          <w:gallery w:val="placeholder"/>
        </w:category>
        <w:types>
          <w:type w:val="bbPlcHdr"/>
        </w:types>
        <w:behaviors>
          <w:behavior w:val="content"/>
        </w:behaviors>
        <w:guid w:val="{A8C69D2A-FED8-448B-B77A-31C8C6AFA204}"/>
      </w:docPartPr>
      <w:docPartBody>
        <w:p w:rsidR="0057407F" w:rsidRDefault="00777278" w:rsidP="00777278">
          <w:pPr>
            <w:pStyle w:val="E028C6DD67E34F908576CCB4B72D5B4B1"/>
          </w:pPr>
          <w:r w:rsidRPr="0086281A">
            <w:t>ANO/NE</w:t>
          </w:r>
        </w:p>
      </w:docPartBody>
    </w:docPart>
    <w:docPart>
      <w:docPartPr>
        <w:name w:val="90C869F1D4EB4E53AFC27EEB6BD7F1AE"/>
        <w:category>
          <w:name w:val="Obecné"/>
          <w:gallery w:val="placeholder"/>
        </w:category>
        <w:types>
          <w:type w:val="bbPlcHdr"/>
        </w:types>
        <w:behaviors>
          <w:behavior w:val="content"/>
        </w:behaviors>
        <w:guid w:val="{35A7EAD4-0C88-4A88-8FA1-5AD13BD18DC5}"/>
      </w:docPartPr>
      <w:docPartBody>
        <w:p w:rsidR="0057407F" w:rsidRDefault="00777278" w:rsidP="00777278">
          <w:pPr>
            <w:pStyle w:val="90C869F1D4EB4E53AFC27EEB6BD7F1AE1"/>
          </w:pPr>
          <w:r w:rsidRPr="0086281A">
            <w:t>ANO/NE</w:t>
          </w:r>
        </w:p>
      </w:docPartBody>
    </w:docPart>
    <w:docPart>
      <w:docPartPr>
        <w:name w:val="D27F5DA3DF8A46BBACEBCEEB9AE4746A"/>
        <w:category>
          <w:name w:val="Obecné"/>
          <w:gallery w:val="placeholder"/>
        </w:category>
        <w:types>
          <w:type w:val="bbPlcHdr"/>
        </w:types>
        <w:behaviors>
          <w:behavior w:val="content"/>
        </w:behaviors>
        <w:guid w:val="{67389B29-211F-49CA-882B-91FCAADB6AD7}"/>
      </w:docPartPr>
      <w:docPartBody>
        <w:p w:rsidR="0057407F" w:rsidRDefault="00777278" w:rsidP="00777278">
          <w:pPr>
            <w:pStyle w:val="D27F5DA3DF8A46BBACEBCEEB9AE4746A1"/>
          </w:pPr>
          <w:r w:rsidRPr="0086281A">
            <w:t>ANO/NE</w:t>
          </w:r>
        </w:p>
      </w:docPartBody>
    </w:docPart>
    <w:docPart>
      <w:docPartPr>
        <w:name w:val="D4D33B8DF3B14314B2BCE2912E38A916"/>
        <w:category>
          <w:name w:val="Obecné"/>
          <w:gallery w:val="placeholder"/>
        </w:category>
        <w:types>
          <w:type w:val="bbPlcHdr"/>
        </w:types>
        <w:behaviors>
          <w:behavior w:val="content"/>
        </w:behaviors>
        <w:guid w:val="{A65451DA-0117-4965-AFF4-E79C5622F055}"/>
      </w:docPartPr>
      <w:docPartBody>
        <w:p w:rsidR="0057407F" w:rsidRDefault="00777278" w:rsidP="00777278">
          <w:pPr>
            <w:pStyle w:val="D4D33B8DF3B14314B2BCE2912E38A9161"/>
          </w:pPr>
          <w:r w:rsidRPr="0086281A">
            <w:t>ANO/NE</w:t>
          </w:r>
        </w:p>
      </w:docPartBody>
    </w:docPart>
    <w:docPart>
      <w:docPartPr>
        <w:name w:val="D8F1552617C64FECB8FE29E2D35D7162"/>
        <w:category>
          <w:name w:val="Obecné"/>
          <w:gallery w:val="placeholder"/>
        </w:category>
        <w:types>
          <w:type w:val="bbPlcHdr"/>
        </w:types>
        <w:behaviors>
          <w:behavior w:val="content"/>
        </w:behaviors>
        <w:guid w:val="{6DF5FABC-2CE4-4849-9B8E-B948A1C3524C}"/>
      </w:docPartPr>
      <w:docPartBody>
        <w:p w:rsidR="0057407F" w:rsidRDefault="00777278" w:rsidP="00777278">
          <w:pPr>
            <w:pStyle w:val="D8F1552617C64FECB8FE29E2D35D71621"/>
          </w:pPr>
          <w:r w:rsidRPr="0086281A">
            <w:t>ANO/NE</w:t>
          </w:r>
        </w:p>
      </w:docPartBody>
    </w:docPart>
    <w:docPart>
      <w:docPartPr>
        <w:name w:val="6EE19B57E41742548B1140B468F99EDF"/>
        <w:category>
          <w:name w:val="Obecné"/>
          <w:gallery w:val="placeholder"/>
        </w:category>
        <w:types>
          <w:type w:val="bbPlcHdr"/>
        </w:types>
        <w:behaviors>
          <w:behavior w:val="content"/>
        </w:behaviors>
        <w:guid w:val="{53732D7A-8F14-4031-938B-3D4DA75A4C28}"/>
      </w:docPartPr>
      <w:docPartBody>
        <w:p w:rsidR="0057407F" w:rsidRDefault="00777278" w:rsidP="00777278">
          <w:pPr>
            <w:pStyle w:val="6EE19B57E41742548B1140B468F99EDF1"/>
          </w:pPr>
          <w:r w:rsidRPr="0086281A">
            <w:t>hodnota</w:t>
          </w:r>
        </w:p>
      </w:docPartBody>
    </w:docPart>
    <w:docPart>
      <w:docPartPr>
        <w:name w:val="FBAB0AA0DBC24BC98BA0E2CEA1CC50C9"/>
        <w:category>
          <w:name w:val="Obecné"/>
          <w:gallery w:val="placeholder"/>
        </w:category>
        <w:types>
          <w:type w:val="bbPlcHdr"/>
        </w:types>
        <w:behaviors>
          <w:behavior w:val="content"/>
        </w:behaviors>
        <w:guid w:val="{F696A3D4-79B3-4825-8811-5586FA6C3936}"/>
      </w:docPartPr>
      <w:docPartBody>
        <w:p w:rsidR="0057407F" w:rsidRDefault="00777278" w:rsidP="00777278">
          <w:pPr>
            <w:pStyle w:val="FBAB0AA0DBC24BC98BA0E2CEA1CC50C91"/>
          </w:pPr>
          <w:r>
            <w:rPr>
              <w:rStyle w:val="Zstupntext"/>
            </w:rPr>
            <w:t>do</w:t>
          </w:r>
          <w:r w:rsidRPr="00647778">
            <w:rPr>
              <w:rStyle w:val="Zstupntext"/>
            </w:rPr>
            <w:t>plnit</w:t>
          </w:r>
          <w:r>
            <w:rPr>
              <w:rStyle w:val="Zstupntext"/>
            </w:rPr>
            <w:t xml:space="preserve"> jméno</w:t>
          </w:r>
        </w:p>
      </w:docPartBody>
    </w:docPart>
    <w:docPart>
      <w:docPartPr>
        <w:name w:val="5416E50C8A854075BA772D800F791540"/>
        <w:category>
          <w:name w:val="Obecné"/>
          <w:gallery w:val="placeholder"/>
        </w:category>
        <w:types>
          <w:type w:val="bbPlcHdr"/>
        </w:types>
        <w:behaviors>
          <w:behavior w:val="content"/>
        </w:behaviors>
        <w:guid w:val="{27A4AAF7-F30F-4261-9AC5-124198F14B03}"/>
      </w:docPartPr>
      <w:docPartBody>
        <w:p w:rsidR="0057407F" w:rsidRDefault="00777278" w:rsidP="00777278">
          <w:pPr>
            <w:pStyle w:val="5416E50C8A854075BA772D800F7915401"/>
          </w:pPr>
          <w:r>
            <w:rPr>
              <w:rStyle w:val="Zstupntext"/>
            </w:rPr>
            <w:t>d</w:t>
          </w:r>
          <w:r w:rsidRPr="00647778">
            <w:rPr>
              <w:rStyle w:val="Zstupntext"/>
            </w:rPr>
            <w:t>oplnit</w:t>
          </w:r>
          <w:r>
            <w:rPr>
              <w:rStyle w:val="Zstupntext"/>
            </w:rPr>
            <w:t xml:space="preserve"> funkc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D31FB"/>
    <w:rsid w:val="00213755"/>
    <w:rsid w:val="00276AD6"/>
    <w:rsid w:val="00456CA6"/>
    <w:rsid w:val="0057407F"/>
    <w:rsid w:val="00777278"/>
    <w:rsid w:val="007B5F48"/>
    <w:rsid w:val="0085766E"/>
    <w:rsid w:val="00B91969"/>
    <w:rsid w:val="00CB4415"/>
    <w:rsid w:val="00EC2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77278"/>
    <w:rPr>
      <w:color w:val="FF000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33F189C144CC4BFC9BABDADCDA5DED77">
    <w:name w:val="33F189C144CC4BFC9BABDADCDA5DED77"/>
    <w:rsid w:val="00777278"/>
  </w:style>
  <w:style w:type="paragraph" w:customStyle="1" w:styleId="0D1967669C8A47418C62F3EEDDD826D6">
    <w:name w:val="0D1967669C8A47418C62F3EEDDD826D6"/>
    <w:rsid w:val="00777278"/>
  </w:style>
  <w:style w:type="paragraph" w:customStyle="1" w:styleId="AF8027BA977E4B998E3E2C2725FA5A5A">
    <w:name w:val="AF8027BA977E4B998E3E2C2725FA5A5A"/>
    <w:rsid w:val="00777278"/>
  </w:style>
  <w:style w:type="paragraph" w:customStyle="1" w:styleId="0C63B5C39D514D68BAB9FEE4352CED89">
    <w:name w:val="0C63B5C39D514D68BAB9FEE4352CED89"/>
    <w:rsid w:val="00777278"/>
  </w:style>
  <w:style w:type="paragraph" w:customStyle="1" w:styleId="05E87009EE2B4C6F91ADA2E284819B38">
    <w:name w:val="05E87009EE2B4C6F91ADA2E284819B38"/>
    <w:rsid w:val="00777278"/>
  </w:style>
  <w:style w:type="paragraph" w:customStyle="1" w:styleId="D6F50707AB154B3CBDACC9352BF6503B">
    <w:name w:val="D6F50707AB154B3CBDACC9352BF6503B"/>
    <w:rsid w:val="00777278"/>
  </w:style>
  <w:style w:type="paragraph" w:customStyle="1" w:styleId="AB9BF65FC0674047975968A4129B8735">
    <w:name w:val="AB9BF65FC0674047975968A4129B8735"/>
    <w:rsid w:val="00777278"/>
  </w:style>
  <w:style w:type="paragraph" w:customStyle="1" w:styleId="89A59F11E20A4E95807EFD69C4703330">
    <w:name w:val="89A59F11E20A4E95807EFD69C4703330"/>
    <w:rsid w:val="00777278"/>
  </w:style>
  <w:style w:type="paragraph" w:customStyle="1" w:styleId="F07BE43BA5DC445D909B38C9A9622EF4">
    <w:name w:val="F07BE43BA5DC445D909B38C9A9622EF4"/>
    <w:rsid w:val="00777278"/>
  </w:style>
  <w:style w:type="paragraph" w:customStyle="1" w:styleId="5D95A560E07E4FF082C995F91E6713C5">
    <w:name w:val="5D95A560E07E4FF082C995F91E6713C5"/>
    <w:rsid w:val="00777278"/>
  </w:style>
  <w:style w:type="paragraph" w:customStyle="1" w:styleId="AF47F66D5D2E4709A85AD501ACA94729">
    <w:name w:val="AF47F66D5D2E4709A85AD501ACA94729"/>
    <w:rsid w:val="00777278"/>
  </w:style>
  <w:style w:type="paragraph" w:customStyle="1" w:styleId="4346D63379FD429BB85AC8C268CC64B4">
    <w:name w:val="4346D63379FD429BB85AC8C268CC64B4"/>
    <w:rsid w:val="00777278"/>
  </w:style>
  <w:style w:type="paragraph" w:customStyle="1" w:styleId="E028C6DD67E34F908576CCB4B72D5B4B">
    <w:name w:val="E028C6DD67E34F908576CCB4B72D5B4B"/>
    <w:rsid w:val="00777278"/>
  </w:style>
  <w:style w:type="paragraph" w:customStyle="1" w:styleId="90C869F1D4EB4E53AFC27EEB6BD7F1AE">
    <w:name w:val="90C869F1D4EB4E53AFC27EEB6BD7F1AE"/>
    <w:rsid w:val="00777278"/>
  </w:style>
  <w:style w:type="paragraph" w:customStyle="1" w:styleId="D27F5DA3DF8A46BBACEBCEEB9AE4746A">
    <w:name w:val="D27F5DA3DF8A46BBACEBCEEB9AE4746A"/>
    <w:rsid w:val="00777278"/>
  </w:style>
  <w:style w:type="paragraph" w:customStyle="1" w:styleId="D4D33B8DF3B14314B2BCE2912E38A916">
    <w:name w:val="D4D33B8DF3B14314B2BCE2912E38A916"/>
    <w:rsid w:val="00777278"/>
  </w:style>
  <w:style w:type="paragraph" w:customStyle="1" w:styleId="D8F1552617C64FECB8FE29E2D35D7162">
    <w:name w:val="D8F1552617C64FECB8FE29E2D35D7162"/>
    <w:rsid w:val="00777278"/>
  </w:style>
  <w:style w:type="paragraph" w:customStyle="1" w:styleId="19A48A8D02B745FAA81E478F4A5BADC0">
    <w:name w:val="19A48A8D02B745FAA81E478F4A5BADC0"/>
    <w:rsid w:val="00777278"/>
  </w:style>
  <w:style w:type="paragraph" w:customStyle="1" w:styleId="6EE19B57E41742548B1140B468F99EDF">
    <w:name w:val="6EE19B57E41742548B1140B468F99EDF"/>
    <w:rsid w:val="00777278"/>
  </w:style>
  <w:style w:type="paragraph" w:customStyle="1" w:styleId="DA6A5A946813495E83244138770F785B6">
    <w:name w:val="DA6A5A946813495E83244138770F785B6"/>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6">
    <w:name w:val="BA3736401CA84B2794B8FBFF5A1383AE6"/>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5">
    <w:name w:val="4969BF8EF4314EFC98F4A87603CCE6645"/>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5">
    <w:name w:val="5D291C67B19247BA9BA8A473A9CD8B475"/>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5">
    <w:name w:val="2CC6525FB41041FBA57FFAFFA2DEB17C5"/>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4">
    <w:name w:val="94A1C0C5706240CC81DDCAAEC662FB9F4"/>
    <w:rsid w:val="00777278"/>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777278"/>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777278"/>
    <w:pPr>
      <w:autoSpaceDE w:val="0"/>
      <w:autoSpaceDN w:val="0"/>
      <w:spacing w:after="0" w:line="240" w:lineRule="auto"/>
    </w:pPr>
    <w:rPr>
      <w:rFonts w:ascii="Arial Narrow" w:eastAsia="Times New Roman" w:hAnsi="Arial Narrow" w:cs="Courier"/>
      <w:szCs w:val="24"/>
    </w:rPr>
  </w:style>
  <w:style w:type="paragraph" w:customStyle="1" w:styleId="33F189C144CC4BFC9BABDADCDA5DED771">
    <w:name w:val="33F189C144CC4BFC9BABDADCDA5DED77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D1967669C8A47418C62F3EEDDD826D61">
    <w:name w:val="0D1967669C8A47418C62F3EEDDD826D6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F8027BA977E4B998E3E2C2725FA5A5A1">
    <w:name w:val="AF8027BA977E4B998E3E2C2725FA5A5A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63B5C39D514D68BAB9FEE4352CED891">
    <w:name w:val="0C63B5C39D514D68BAB9FEE4352CED89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5E87009EE2B4C6F91ADA2E284819B381">
    <w:name w:val="05E87009EE2B4C6F91ADA2E284819B38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6F50707AB154B3CBDACC9352BF6503B1">
    <w:name w:val="D6F50707AB154B3CBDACC9352BF6503B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B9BF65FC0674047975968A4129B87351">
    <w:name w:val="AB9BF65FC0674047975968A4129B8735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9A59F11E20A4E95807EFD69C47033301">
    <w:name w:val="89A59F11E20A4E95807EFD69C4703330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07BE43BA5DC445D909B38C9A9622EF41">
    <w:name w:val="F07BE43BA5DC445D909B38C9A9622EF4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95A560E07E4FF082C995F91E6713C51">
    <w:name w:val="5D95A560E07E4FF082C995F91E6713C5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F47F66D5D2E4709A85AD501ACA947291">
    <w:name w:val="AF47F66D5D2E4709A85AD501ACA94729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46D63379FD429BB85AC8C268CC64B41">
    <w:name w:val="4346D63379FD429BB85AC8C268CC64B4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028C6DD67E34F908576CCB4B72D5B4B1">
    <w:name w:val="E028C6DD67E34F908576CCB4B72D5B4B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0C869F1D4EB4E53AFC27EEB6BD7F1AE1">
    <w:name w:val="90C869F1D4EB4E53AFC27EEB6BD7F1AE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7F5DA3DF8A46BBACEBCEEB9AE4746A1">
    <w:name w:val="D27F5DA3DF8A46BBACEBCEEB9AE4746A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4D33B8DF3B14314B2BCE2912E38A9161">
    <w:name w:val="D4D33B8DF3B14314B2BCE2912E38A916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8F1552617C64FECB8FE29E2D35D71621">
    <w:name w:val="D8F1552617C64FECB8FE29E2D35D7162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19B57E41742548B1140B468F99EDF1">
    <w:name w:val="6EE19B57E41742548B1140B468F99EDF1"/>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4">
    <w:name w:val="3EA3670FCFD54996B955DCE27DF5498B4"/>
    <w:rsid w:val="00777278"/>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777278"/>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777278"/>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777278"/>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777278"/>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777278"/>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777278"/>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777278"/>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777278"/>
    <w:pPr>
      <w:autoSpaceDE w:val="0"/>
      <w:autoSpaceDN w:val="0"/>
      <w:spacing w:after="0" w:line="240" w:lineRule="auto"/>
    </w:pPr>
    <w:rPr>
      <w:rFonts w:ascii="Arial Narrow" w:eastAsia="Times New Roman" w:hAnsi="Arial Narrow" w:cs="Courier"/>
      <w:szCs w:val="24"/>
    </w:rPr>
  </w:style>
  <w:style w:type="paragraph" w:customStyle="1" w:styleId="C83F73DFA99B4A768358F66170C5C44A">
    <w:name w:val="C83F73DFA99B4A768358F66170C5C44A"/>
    <w:rsid w:val="00777278"/>
  </w:style>
  <w:style w:type="paragraph" w:customStyle="1" w:styleId="FBAB0AA0DBC24BC98BA0E2CEA1CC50C9">
    <w:name w:val="FBAB0AA0DBC24BC98BA0E2CEA1CC50C9"/>
    <w:rsid w:val="00777278"/>
  </w:style>
  <w:style w:type="paragraph" w:customStyle="1" w:styleId="5416E50C8A854075BA772D800F791540">
    <w:name w:val="5416E50C8A854075BA772D800F791540"/>
    <w:rsid w:val="00777278"/>
  </w:style>
  <w:style w:type="paragraph" w:customStyle="1" w:styleId="DA6A5A946813495E83244138770F785B7">
    <w:name w:val="DA6A5A946813495E83244138770F785B7"/>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7">
    <w:name w:val="BA3736401CA84B2794B8FBFF5A1383AE7"/>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6">
    <w:name w:val="4969BF8EF4314EFC98F4A87603CCE6646"/>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6">
    <w:name w:val="5D291C67B19247BA9BA8A473A9CD8B476"/>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6">
    <w:name w:val="2CC6525FB41041FBA57FFAFFA2DEB17C6"/>
    <w:rsid w:val="0077727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5">
    <w:name w:val="94A1C0C5706240CC81DDCAAEC662FB9F5"/>
    <w:rsid w:val="00777278"/>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777278"/>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777278"/>
    <w:pPr>
      <w:autoSpaceDE w:val="0"/>
      <w:autoSpaceDN w:val="0"/>
      <w:spacing w:after="0" w:line="240" w:lineRule="auto"/>
    </w:pPr>
    <w:rPr>
      <w:rFonts w:ascii="Arial Narrow" w:eastAsia="Times New Roman" w:hAnsi="Arial Narrow" w:cs="Courier"/>
      <w:szCs w:val="24"/>
    </w:rPr>
  </w:style>
  <w:style w:type="paragraph" w:customStyle="1" w:styleId="FBAB0AA0DBC24BC98BA0E2CEA1CC50C91">
    <w:name w:val="FBAB0AA0DBC24BC98BA0E2CEA1CC50C91"/>
    <w:rsid w:val="00777278"/>
    <w:pPr>
      <w:autoSpaceDE w:val="0"/>
      <w:autoSpaceDN w:val="0"/>
      <w:spacing w:after="0" w:line="240" w:lineRule="auto"/>
    </w:pPr>
    <w:rPr>
      <w:rFonts w:ascii="Arial Narrow" w:eastAsia="Times New Roman" w:hAnsi="Arial Narrow" w:cs="Courier"/>
      <w:szCs w:val="24"/>
    </w:rPr>
  </w:style>
  <w:style w:type="paragraph" w:customStyle="1" w:styleId="5416E50C8A854075BA772D800F7915401">
    <w:name w:val="5416E50C8A854075BA772D800F7915401"/>
    <w:rsid w:val="00777278"/>
    <w:pPr>
      <w:autoSpaceDE w:val="0"/>
      <w:autoSpaceDN w:val="0"/>
      <w:spacing w:after="0" w:line="240" w:lineRule="auto"/>
    </w:pPr>
    <w:rPr>
      <w:rFonts w:ascii="Arial Narrow" w:eastAsia="Times New Roman" w:hAnsi="Arial Narrow" w:cs="Courier"/>
      <w:szCs w:val="24"/>
    </w:rPr>
  </w:style>
  <w:style w:type="paragraph" w:customStyle="1" w:styleId="0D1967669C8A47418C62F3EEDDD826D62">
    <w:name w:val="0D1967669C8A47418C62F3EEDDD826D6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AF8027BA977E4B998E3E2C2725FA5A5A2">
    <w:name w:val="AF8027BA977E4B998E3E2C2725FA5A5A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0C63B5C39D514D68BAB9FEE4352CED892">
    <w:name w:val="0C63B5C39D514D68BAB9FEE4352CED89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05E87009EE2B4C6F91ADA2E284819B382">
    <w:name w:val="05E87009EE2B4C6F91ADA2E284819B38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D6F50707AB154B3CBDACC9352BF6503B2">
    <w:name w:val="D6F50707AB154B3CBDACC9352BF6503B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AB9BF65FC0674047975968A4129B87352">
    <w:name w:val="AB9BF65FC0674047975968A4129B8735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89A59F11E20A4E95807EFD69C47033302">
    <w:name w:val="89A59F11E20A4E95807EFD69C4703330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F07BE43BA5DC445D909B38C9A9622EF42">
    <w:name w:val="F07BE43BA5DC445D909B38C9A9622EF4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5D95A560E07E4FF082C995F91E6713C52">
    <w:name w:val="5D95A560E07E4FF082C995F91E6713C5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AF47F66D5D2E4709A85AD501ACA947292">
    <w:name w:val="AF47F66D5D2E4709A85AD501ACA947292"/>
    <w:rsid w:val="00777278"/>
    <w:pPr>
      <w:widowControl w:val="0"/>
      <w:autoSpaceDE w:val="0"/>
      <w:autoSpaceDN w:val="0"/>
      <w:adjustRightInd w:val="0"/>
      <w:spacing w:after="0" w:line="240" w:lineRule="auto"/>
      <w:jc w:val="center"/>
    </w:pPr>
    <w:rPr>
      <w:rFonts w:ascii="Arial Narrow" w:eastAsia="Times New Roman" w:hAnsi="Arial Narrow" w:cs="Courier New"/>
      <w:color w:val="FF0000"/>
      <w:sz w:val="18"/>
      <w:szCs w:val="18"/>
      <w:lang w:eastAsia="ar-SA"/>
    </w:rPr>
  </w:style>
  <w:style w:type="paragraph" w:customStyle="1" w:styleId="24957F6522A540B297571756E5EDB6032">
    <w:name w:val="24957F6522A540B297571756E5EDB6032"/>
    <w:rsid w:val="00777278"/>
    <w:pPr>
      <w:autoSpaceDE w:val="0"/>
      <w:autoSpaceDN w:val="0"/>
      <w:spacing w:after="0" w:line="240" w:lineRule="auto"/>
    </w:pPr>
    <w:rPr>
      <w:rFonts w:ascii="Arial Narrow" w:eastAsia="Times New Roman" w:hAnsi="Arial Narrow" w:cs="Courier"/>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Pages>
  <Words>2069</Words>
  <Characters>12211</Characters>
  <CharactersWithSpaces>14252</CharactersWithSpaces>
  <Paragraphs>28</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05-30T08:35:00Z</dcterms:created>
  <dc:creator>Jarema Jiří</dc:creator>
  <dc:description/>
  <dc:language>en-US</dc:language>
  <cp:lastModifiedBy>Jarema Jiří</cp:lastModifiedBy>
  <cp:lastPrinted>2003-11-14T07:26:00Z</cp:lastPrinted>
  <dcterms:modified xsi:type="dcterms:W3CDTF">2022-06-03T09:06:00Z</dcterms:modified>
  <cp:revision>7</cp:revision>
  <dc:subject>SML/1410/2022</dc:subject>
  <dc:title>Nákup ICT zařízení 05/2022 (velkoformátový skener)</dc:title>
</cp:coreProperties>
</file>

<file path=docProps/custom.xml><?xml version="1.0" encoding="utf-8"?>
<Properties xmlns="http://schemas.openxmlformats.org/officeDocument/2006/custom-properties" xmlns:vt="http://schemas.openxmlformats.org/officeDocument/2006/docPropsVTypes"/>
</file>