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8054032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490824865"/>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6/2022 (síťové prvky)</w:t>
          </w:r>
        </w:sdtContent>
      </w:sdt>
    </w:p>
    <w:p>
      <w:pPr>
        <w:pStyle w:val="Normal"/>
        <w:jc w:val="center"/>
        <w:rPr>
          <w:rFonts w:cs="Arial"/>
          <w:szCs w:val="20"/>
        </w:rPr>
      </w:pPr>
      <w:r>
        <w:rPr>
          <w:rFonts w:cs="Arial"/>
          <w:szCs w:val="20"/>
        </w:rPr>
        <w:t>uzavřená na základě dohody smluvních stran podle ustanovení § 2079</w:t>
      </w:r>
    </w:p>
    <w:p>
      <w:pPr>
        <w:pStyle w:val="Normal"/>
        <w:jc w:val="center"/>
        <w:rPr>
          <w:rFonts w:cs="Arial"/>
          <w:szCs w:val="20"/>
        </w:rPr>
      </w:pPr>
      <w:r>
        <w:rPr>
          <w:rFonts w:cs="Arial"/>
          <w:szCs w:val="20"/>
        </w:rPr>
        <w:t>a následujících zákona č. 89/2012 Sb., občanský zákoník, ve znění pozdějších předpisů, (dále jen „OZ“)</w:t>
      </w:r>
    </w:p>
    <w:p>
      <w:pPr>
        <w:pStyle w:val="NoSpacing"/>
        <w:rPr/>
      </w:pPr>
      <w:r>
        <w:rPr/>
      </w:r>
    </w:p>
    <w:p>
      <w:pPr>
        <w:pStyle w:val="NoSpacing"/>
        <w:rPr/>
      </w:pPr>
      <w:r>
        <w:rPr/>
      </w:r>
    </w:p>
    <w:p>
      <w:pPr>
        <w:pStyle w:val="Normal"/>
        <w:rPr>
          <w:rFonts w:cs="Arial"/>
          <w:szCs w:val="20"/>
        </w:rPr>
      </w:pPr>
      <w:r>
        <w:rPr>
          <w:rFonts w:cs="Arial"/>
          <w:szCs w:val="20"/>
        </w:rPr>
        <w:t>Smluvní strany</w:t>
      </w:r>
    </w:p>
    <w:p>
      <w:pPr>
        <w:pStyle w:val="NoSpacing"/>
        <w:rPr/>
      </w:pPr>
      <w:r>
        <w:rPr/>
      </w:r>
    </w:p>
    <w:p>
      <w:pPr>
        <w:pStyle w:val="NoSpacing"/>
        <w:tabs>
          <w:tab w:val="clear" w:pos="720"/>
          <w:tab w:val="center" w:pos="4890" w:leader="none"/>
        </w:tabs>
        <w:rPr>
          <w:rFonts w:cs="Arial"/>
          <w:b/>
          <w:b/>
          <w:szCs w:val="20"/>
        </w:rPr>
      </w:pPr>
      <w:sdt>
        <w:sdtPr>
          <w:placeholder>
            <w:docPart w:val="DA6A5A946813495E83244138770F785B"/>
          </w:placeholder>
          <w:showingPlcHdr/>
        </w:sdtPr>
        <w:sdtContent>
          <w:r>
            <w:rPr>
              <w:b/>
              <w:color w:val="FF0000"/>
            </w:rPr>
          </w:r>
          <w:bookmarkStart w:id="0" w:name="_GoBack"/>
          <w:r>
            <w:rPr>
              <w:b/>
              <w:color w:val="FF0000"/>
            </w:rPr>
            <w:t>doplnit</w:t>
          </w:r>
          <w:bookmarkEnd w:id="0"/>
          <w:r>
            <w:rPr>
              <w:b/>
              <w:color w:val="FF0000"/>
            </w:rPr>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placeholder>
            <w:docPart w:val="BA3736401CA84B2794B8FBFF5A1383AE"/>
          </w:placeholder>
          <w:showingPlcHdr/>
        </w:sdtPr>
        <w:sdtContent>
          <w:r>
            <w:rPr>
              <w:rFonts w:cs="Arial"/>
              <w:szCs w:val="20"/>
            </w:rPr>
          </w:r>
          <w:r>
            <w:rPr>
              <w:rFonts w:cs="Arial"/>
              <w:color w:val="FF0000"/>
              <w:szCs w:val="20"/>
            </w:rPr>
            <w:t>doplnit</w:t>
          </w:r>
        </w:sdtContent>
      </w:sdt>
    </w:p>
    <w:p>
      <w:pPr>
        <w:pStyle w:val="NoSpacing"/>
        <w:rPr>
          <w:rFonts w:cs="Arial"/>
          <w:szCs w:val="20"/>
        </w:rPr>
      </w:pPr>
      <w:r>
        <w:rPr>
          <w:rFonts w:cs="Arial"/>
          <w:szCs w:val="20"/>
        </w:rPr>
        <w:t xml:space="preserve">IČO: </w:t>
        <w:tab/>
        <w:tab/>
        <w:tab/>
      </w:r>
      <w:sdt>
        <w:sdtPr>
          <w:placeholder>
            <w:docPart w:val="4969BF8EF4314EFC98F4A87603CCE664"/>
          </w:placeholder>
          <w:showingPlcHdr/>
        </w:sdtPr>
        <w:sdtContent>
          <w:r>
            <w:rPr>
              <w:rFonts w:cs="Arial"/>
              <w:szCs w:val="20"/>
            </w:rPr>
          </w:r>
          <w:r>
            <w:rPr>
              <w:rFonts w:cs="Arial"/>
              <w:color w:val="FF0000"/>
              <w:szCs w:val="20"/>
            </w:rPr>
            <w:t>doplnit</w:t>
          </w:r>
        </w:sdtContent>
      </w:sdt>
    </w:p>
    <w:p>
      <w:pPr>
        <w:pStyle w:val="NoSpacing"/>
        <w:rPr>
          <w:rFonts w:cs="Arial"/>
          <w:szCs w:val="20"/>
        </w:rPr>
      </w:pPr>
      <w:r>
        <w:rPr>
          <w:rFonts w:cs="Arial"/>
          <w:szCs w:val="20"/>
        </w:rPr>
        <w:t xml:space="preserve">DIČ: </w:t>
        <w:tab/>
        <w:tab/>
        <w:tab/>
      </w:r>
      <w:sdt>
        <w:sdtPr>
          <w:placeholder>
            <w:docPart w:val="5D291C67B19247BA9BA8A473A9CD8B47"/>
          </w:placeholder>
          <w:showingPlcHdr/>
        </w:sdtPr>
        <w:sdtContent>
          <w:r>
            <w:rPr>
              <w:rFonts w:cs="Arial"/>
              <w:szCs w:val="20"/>
            </w:rPr>
          </w:r>
          <w:r>
            <w:rPr>
              <w:rFonts w:cs="Arial"/>
              <w:color w:val="FF0000"/>
              <w:szCs w:val="20"/>
            </w:rPr>
            <w:t>doplnit</w:t>
          </w:r>
        </w:sdtContent>
      </w:sdt>
    </w:p>
    <w:p>
      <w:pPr>
        <w:pStyle w:val="NoSpacing"/>
        <w:rPr>
          <w:rFonts w:cs="Arial"/>
        </w:rPr>
      </w:pPr>
      <w:r>
        <w:rPr>
          <w:rFonts w:cs="Arial"/>
          <w:szCs w:val="20"/>
        </w:rPr>
        <w:t>zastoupená:</w:t>
        <w:tab/>
        <w:tab/>
      </w:r>
      <w:sdt>
        <w:sdtPr>
          <w:placeholder>
            <w:docPart w:val="2CC6525FB41041FBA57FFAFFA2DEB17C"/>
          </w:placeholder>
          <w:showingPlcHdr/>
        </w:sdtPr>
        <w:sdtContent>
          <w:r>
            <w:rPr>
              <w:rFonts w:cs="Arial"/>
              <w:szCs w:val="20"/>
            </w:rPr>
          </w:r>
          <w:r>
            <w:rPr>
              <w:rFonts w:cs="Arial"/>
              <w:color w:val="FF0000"/>
              <w:szCs w:val="20"/>
            </w:rPr>
            <w:t>doplnit</w:t>
          </w:r>
        </w:sdtContent>
      </w:sdt>
    </w:p>
    <w:p>
      <w:pPr>
        <w:pStyle w:val="NoSpacing"/>
        <w:rPr>
          <w:rFonts w:cs="Arial"/>
          <w:szCs w:val="20"/>
        </w:rPr>
      </w:pPr>
      <w:r>
        <w:rPr>
          <w:rFonts w:cs="Arial"/>
          <w:szCs w:val="20"/>
        </w:rPr>
      </w:r>
    </w:p>
    <w:p>
      <w:pPr>
        <w:pStyle w:val="NoSpacing"/>
        <w:rPr/>
      </w:pPr>
      <w:r>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na základě pověření ze dne 02.01.2018</w:t>
      </w:r>
    </w:p>
    <w:p>
      <w:pPr>
        <w:pStyle w:val="NoSpacing"/>
        <w:rPr/>
      </w:pPr>
      <w:r>
        <w:rPr/>
      </w:r>
    </w:p>
    <w:p>
      <w:pPr>
        <w:pStyle w:val="NoSpacing"/>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5"/>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5"/>
        </w:numPr>
        <w:spacing w:before="120" w:after="0"/>
        <w:rPr/>
      </w:pPr>
      <w:r>
        <w:rPr>
          <w:rFonts w:cs="Arial"/>
          <w:szCs w:val="20"/>
        </w:rPr>
        <w:t>Předmět koupě bude dodán do 120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6"/>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Normal"/>
        <w:widowControl w:val="false"/>
        <w:numPr>
          <w:ilvl w:val="0"/>
          <w:numId w:val="6"/>
        </w:numPr>
        <w:tabs>
          <w:tab w:val="clear" w:pos="720"/>
          <w:tab w:val="right" w:pos="426" w:leader="none"/>
        </w:tabs>
        <w:spacing w:before="120" w:after="0"/>
        <w:jc w:val="both"/>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Dodávka se považuje dle této smlouvy za splněnou, pokud předmět koupě bude řádně předán kupujícímu v místě plnění a v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Normal"/>
        <w:widowControl w:val="false"/>
        <w:numPr>
          <w:ilvl w:val="0"/>
          <w:numId w:val="6"/>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7"/>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9"/>
        </w:numPr>
        <w:spacing w:before="0" w:after="120"/>
        <w:rPr>
          <w:rFonts w:cs="Arial"/>
          <w:szCs w:val="20"/>
        </w:rPr>
      </w:pPr>
      <w:r>
        <w:rPr>
          <w:rFonts w:cs="Arial"/>
          <w:szCs w:val="20"/>
        </w:rPr>
        <w:t>Nebezpečí škody na předmětu koupě přechází na kupujícího okamžikem jeho převzetí dle čl. IV. odst. 4 této smlouvy.</w:t>
      </w:r>
    </w:p>
    <w:p>
      <w:pPr>
        <w:pStyle w:val="Normal"/>
        <w:numPr>
          <w:ilvl w:val="0"/>
          <w:numId w:val="9"/>
        </w:numPr>
        <w:spacing w:before="0" w:after="120"/>
        <w:jc w:val="both"/>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VII.</w:t>
        <w:br/>
        <w:t>Záruční podmínky, vady předmětu koupě</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VIII.</w:t>
        <w:br/>
        <w:t>Odstoupení od smlouvy</w:t>
      </w:r>
    </w:p>
    <w:p>
      <w:pPr>
        <w:pStyle w:val="Normal"/>
        <w:widowControl w:val="false"/>
        <w:numPr>
          <w:ilvl w:val="0"/>
          <w:numId w:val="11"/>
        </w:numPr>
        <w:tabs>
          <w:tab w:val="clear" w:pos="720"/>
          <w:tab w:val="right" w:pos="426" w:leader="none"/>
        </w:tabs>
        <w:spacing w:before="120" w:after="0"/>
        <w:jc w:val="both"/>
        <w:rPr>
          <w:rFonts w:cs="Arial"/>
          <w:szCs w:val="20"/>
        </w:rPr>
      </w:pPr>
      <w:r>
        <w:rPr>
          <w:rFonts w:cs="Arial"/>
          <w:szCs w:val="20"/>
        </w:rPr>
        <w:t>Kromě důvodů stanovených občanským zákoníkem lze od této smlouvy jednostranně odstoupit v následujících případech:</w:t>
      </w:r>
    </w:p>
    <w:p>
      <w:pPr>
        <w:pStyle w:val="Normal"/>
        <w:numPr>
          <w:ilvl w:val="0"/>
          <w:numId w:val="3"/>
        </w:numPr>
        <w:ind w:left="709" w:hanging="218"/>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Normal"/>
        <w:numPr>
          <w:ilvl w:val="0"/>
          <w:numId w:val="3"/>
        </w:numPr>
        <w:ind w:left="709" w:hanging="218"/>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IX.</w:t>
        <w:br/>
        <w:t>Závěrečná ustanovení</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widowControl w:val="false"/>
        <w:numPr>
          <w:ilvl w:val="3"/>
          <w:numId w:val="4"/>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4"/>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4"/>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Spacing"/>
        <w:ind w:left="426" w:hanging="0"/>
        <w:rPr/>
      </w:pPr>
      <w:r>
        <w:rPr/>
        <w:t>Příloha č. 1: Minimální technické a obchodní parametry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color w:val="FF0000"/>
                <w:szCs w:val="22"/>
                <w:lang w:eastAsia="en-US"/>
              </w:rPr>
            </w:pPr>
            <w:sdt>
              <w:sdtPr>
                <w:placeholder>
                  <w:docPart w:val="B6BEC6156EEA4FBCAA8E2CACC5744E6F"/>
                </w:placeholder>
                <w:showingPlcHdr/>
              </w:sdtPr>
              <w:sdtContent>
                <w:r>
                  <w:rPr>
                    <w:rFonts w:cs="Arial"/>
                    <w:color w:val="FF0000"/>
                    <w:szCs w:val="20"/>
                  </w:rPr>
                </w:r>
                <w:r>
                  <w:rPr>
                    <w:rFonts w:cs="Arial"/>
                    <w:color w:val="FF0000"/>
                    <w:szCs w:val="20"/>
                  </w:rPr>
                  <w:t>doplnit</w:t>
                </w:r>
              </w:sdtContent>
            </w:sdt>
            <w:r>
              <w:rPr>
                <w:color w:val="FF0000"/>
                <w:szCs w:val="22"/>
                <w:lang w:eastAsia="en-US"/>
              </w:rPr>
              <w:t xml:space="preserve"> </w:t>
            </w:r>
          </w:p>
          <w:p>
            <w:pPr>
              <w:pStyle w:val="Normal"/>
              <w:widowControl w:val="false"/>
              <w:jc w:val="center"/>
              <w:rPr>
                <w:rFonts w:cs="Arial"/>
                <w:szCs w:val="20"/>
                <w:lang w:eastAsia="en-US"/>
              </w:rPr>
            </w:pPr>
            <w:sdt>
              <w:sdtPr>
                <w:placeholder>
                  <w:docPart w:val="F40DD64A5F634218B972EB61F6A580FE"/>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Normal"/>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10Gb páteřní switch</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3 switc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54235620"/>
                <w:placeholder>
                  <w:docPart w:val="4682789000F14BBF83EB54B9747898CD"/>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ck mount 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84592626"/>
                <w:placeholder>
                  <w:docPart w:val="C7882099ED6C40D296CE9F5D0C356DD0"/>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ropojení do stohu se stávajícími switchi HPE 5710</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ourier"/>
                <w:color w:val="2F5496" w:themeColor="accent5" w:themeShade="bf"/>
                <w:sz w:val="18"/>
                <w:szCs w:val="18"/>
                <w:lang w:eastAsia="cs-CZ"/>
              </w:rPr>
            </w:pPr>
            <w:sdt>
              <w:sdtPr>
                <w:id w:val="796173287"/>
                <w:placeholder>
                  <w:docPart w:val="F43425B65FA94EA59B097A8484A5BE0F"/>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portů 10G SF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91235361"/>
                <w:placeholder>
                  <w:docPart w:val="F01DD70AF703407AAEC4FD2E24F9177A"/>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portů 40G QSF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44928963"/>
                <w:placeholder>
                  <w:docPart w:val="7B9BD38D9E764C179BD4559E8274C305"/>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dro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x redundantní, za chodu vyměnitel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37186703"/>
                <w:placeholder>
                  <w:docPart w:val="3849E1CCBEF0440E831D2C276D0A092A"/>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tilát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ndantní, za chodu vyměnitelné</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ourier"/>
                <w:color w:val="2F5496" w:themeColor="accent5" w:themeShade="bf"/>
                <w:sz w:val="18"/>
                <w:szCs w:val="18"/>
                <w:lang w:eastAsia="cs-CZ"/>
              </w:rPr>
            </w:pPr>
            <w:sdt>
              <w:sdtPr>
                <w:id w:val="1914549341"/>
                <w:placeholder>
                  <w:docPart w:val="8499144B672F43D888225AD8FD14943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lková propus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400 Gbit/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19908549"/>
                <w:placeholder>
                  <w:docPart w:val="0105E5393E68423E937D597DC8E80EB3"/>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lkový paketový výkon</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000 Mp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75957248"/>
                <w:placeholder>
                  <w:docPart w:val="F0C9E9167128449DB3D77D4E8021A41C"/>
                </w:placeholder>
              </w:sdtPr>
              <w:sdtContent>
                <w:r>
                  <w:rPr/>
                  <w:t>hodnota</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ohování</w:t>
            </w:r>
          </w:p>
        </w:tc>
        <w:tc>
          <w:tcPr>
            <w:tcW w:w="5098"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4 přepínače ve stohu</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416821343"/>
                <w:placeholder>
                  <w:docPart w:val="A65F639887A14AB596DF83D4249442B4"/>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Distribuované přepínání paketů</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767112902"/>
                <w:placeholder>
                  <w:docPart w:val="2ABB5F9B37774CB8BB1BF6B680087DE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Jednotná konfigurace stohu (IP adresa, správa, apo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67538022"/>
                <w:placeholder>
                  <w:docPart w:val="48BF1E23F2DB42EE9BE4E452011534DA"/>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Seskupení portů mezi různými prvky stohu</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40835331"/>
                <w:placeholder>
                  <w:docPart w:val="183F74FB21AC4D54B3687F9184CE3DF1"/>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stohování mezi vzdálenými lokalitami (&lt;10km)</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364247659"/>
                <w:placeholder>
                  <w:docPart w:val="DCEA9C22A70C480D987B6F8C5EF10BD1"/>
                </w:placeholder>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a protokoly</w:t>
            </w:r>
          </w:p>
        </w:tc>
        <w:tc>
          <w:tcPr>
            <w:tcW w:w="5098"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jumbo rámců včetně 10k Byte</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411854313"/>
                <w:placeholder>
                  <w:docPart w:val="9AA63D25134E4AD49F2F4A27A0FA7202"/>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IEEE 802.3a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873770483"/>
                <w:placeholder>
                  <w:docPart w:val="9FB802E4B7AE49A6974F4D94274CF431"/>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4 000 aktivních vlan podle IEEE 802.1Q</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35537177"/>
                <w:placeholder>
                  <w:docPart w:val="E9FBB50B16084C3881765D4822EA4187"/>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200 000 MAC adres v tabulc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19946122"/>
                <w:placeholder>
                  <w:docPart w:val="12D9A2DC641841F69F6BBD8C40F48828"/>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řiřazování vlan dle MAC bez externího systému (Radiu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19791896"/>
                <w:placeholder>
                  <w:docPart w:val="8F1411CB9A93490D84564B60BAD5A28A"/>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Podpora private VLA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26389071"/>
                <w:placeholder>
                  <w:docPart w:val="BA9CE6EBA05A48BDA825F61B35FC18DF"/>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Tunelování 802.1Q v 802.1Q</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91057880"/>
                <w:placeholder>
                  <w:docPart w:val="DBAD805F7AC549C78EC75AADA5342E6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IEEE 802.1s - Multiple Spanning Tree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8247220"/>
                <w:placeholder>
                  <w:docPart w:val="56C3B83963E848E0BA6557202449BD9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IEEE 802.1w - Rapid Spanning Tree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238879290"/>
                <w:placeholder>
                  <w:docPart w:val="4EBC9B1E155F49558D944D716FBF020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Detekce protilehlého zařízení pomocí LLDP a LLDP-ME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52251423"/>
                <w:placeholder>
                  <w:docPart w:val="1CE52BEA61F244E8B540CE9ACDB47FF3"/>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Detekce jednosměrnosti optické linky (např. UDLD nebo ekvivalentní)</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63483450"/>
                <w:placeholder>
                  <w:docPart w:val="211DFD23BBDC4739A02316347B8F3ACA"/>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CFM (802.1ag) a OAM (802.3ah) na Ethernetu</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87092904"/>
                <w:placeholder>
                  <w:docPart w:val="E8E801F52D3F48D39767A08B10CE34C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Podpora VXLAN v HW</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43702827"/>
                <w:placeholder>
                  <w:docPart w:val="1CF4704CF87348428AECAF1BE55E3228"/>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Podpora VXLAN L3 Gateway</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1846126"/>
                <w:placeholder>
                  <w:docPart w:val="D88B721DF5544462BAD295E23B062A44"/>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FCoE v souladu s FC-BB-5, podpora režimů</w:t>
            </w:r>
            <w:r>
              <w:rPr>
                <w:rFonts w:cs="Arial"/>
                <w:color w:val="000000"/>
                <w:sz w:val="18"/>
                <w:szCs w:val="18"/>
                <w:lang w:val="en-US"/>
              </w:rPr>
              <w:t>:</w:t>
            </w:r>
            <w:r>
              <w:rPr>
                <w:rFonts w:cs="Arial"/>
                <w:color w:val="000000"/>
                <w:sz w:val="18"/>
                <w:szCs w:val="18"/>
              </w:rPr>
              <w:t xml:space="preserve"> FCF, NPV a transit</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45158498"/>
                <w:placeholder>
                  <w:docPart w:val="F86CE533E81D4658B523C6F6FE30F050"/>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riority-based Flow Control 802.1Qbb - PFC</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63320531"/>
                <w:placeholder>
                  <w:docPart w:val="7B2BC78011204BA7B8094A81247549AE"/>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Enhanced Transmission Selection 802.1Qaz - ET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205666699"/>
                <w:placeholder>
                  <w:docPart w:val="33C1B98DEB4C494D8C782B82F1CC2508"/>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802.2Qau QC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23102939"/>
                <w:placeholder>
                  <w:docPart w:val="D16E0A38848D4FD999632EA5ABA9653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333333"/>
            </w:tcBorders>
            <w:shd w:color="auto" w:fill="auto" w:val="clear"/>
            <w:vAlign w:val="center"/>
          </w:tcPr>
          <w:p>
            <w:pPr>
              <w:pStyle w:val="Normal"/>
              <w:widowControl w:val="false"/>
              <w:rPr>
                <w:rFonts w:cs="Arial"/>
                <w:sz w:val="18"/>
                <w:szCs w:val="18"/>
              </w:rPr>
            </w:pPr>
            <w:r>
              <w:rPr>
                <w:rFonts w:cs="Arial"/>
                <w:color w:val="000000"/>
                <w:sz w:val="18"/>
                <w:szCs w:val="18"/>
              </w:rPr>
              <w:t>DHCP server a relay pro IPv4 a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660151941"/>
                <w:placeholder>
                  <w:docPart w:val="004E6F835ED34CE59862E29B9179C5DF"/>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zapouzdření</w:t>
            </w:r>
            <w:r>
              <w:rPr>
                <w:rFonts w:cs="Arial"/>
                <w:bCs/>
                <w:color w:val="000000"/>
                <w:sz w:val="18"/>
                <w:szCs w:val="18"/>
                <w:lang w:val="en-US"/>
              </w:rPr>
              <w:t>:</w:t>
            </w:r>
            <w:r>
              <w:rPr>
                <w:rFonts w:cs="Arial"/>
                <w:bCs/>
                <w:color w:val="000000"/>
                <w:sz w:val="18"/>
                <w:szCs w:val="18"/>
              </w:rPr>
              <w:t xml:space="preserve"> GRE over IPv4, GRE over IPv6, IPv6 over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47891405"/>
                <w:placeholder>
                  <w:docPart w:val="0A78BC4BC93B4CA785C1F5FDB8BD8C3D"/>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tunelování: IPv6 over IPv4, IPv6 over IPv6, ISATAP</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87558352"/>
                <w:placeholder>
                  <w:docPart w:val="155D9711009949AE9E0BC82F84BD070A"/>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DNS klient pro IPv4 a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55794261"/>
                <w:placeholder>
                  <w:docPart w:val="D72E8F5A0D974678B22FDCBF596F09FE"/>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Statické směrování IPv4 a IPv6 včetně podpory BF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261328030"/>
                <w:placeholder>
                  <w:docPart w:val="84D9C57DC37947619FE81AC0480A86BB"/>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Směrování OSPF a OSPFv3 včetně podpory BF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031796983"/>
                <w:placeholder>
                  <w:docPart w:val="55A6CC8FD87143A39D9FD3B3C4F11ABF"/>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Policy based směrování na základě ACL pro IPv4 a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47431484"/>
                <w:placeholder>
                  <w:docPart w:val="10B6164EBD7445069A40C14DA596B781"/>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 xml:space="preserve">Podpora virtuálních směrovacích instancí </w:t>
            </w:r>
            <w:r>
              <w:rPr>
                <w:rFonts w:cs="Arial"/>
                <w:bCs/>
                <w:color w:val="000000"/>
                <w:sz w:val="18"/>
                <w:szCs w:val="18"/>
                <w:lang w:val="en-US"/>
              </w:rPr>
              <w:t>(VRF)</w:t>
            </w:r>
            <w:r>
              <w:rPr>
                <w:rFonts w:cs="Arial"/>
                <w:bCs/>
                <w:color w:val="000000"/>
                <w:sz w:val="18"/>
                <w:szCs w:val="18"/>
              </w:rPr>
              <w:t xml:space="preserve"> pro unicast a multicast</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23027570"/>
                <w:placeholder>
                  <w:docPart w:val="435BE9F693384A52A3DDCE11BBFC77F0"/>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IGMP a MLD Snooping</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7878823"/>
                <w:placeholder>
                  <w:docPart w:val="EEFE96FC4E134D1CA0178257F4C1EF8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Směrování multicast IPv4</w:t>
            </w:r>
            <w:r>
              <w:rPr>
                <w:rFonts w:cs="Arial"/>
                <w:bCs/>
                <w:color w:val="000000"/>
                <w:sz w:val="18"/>
                <w:szCs w:val="18"/>
                <w:lang w:val="en-US"/>
              </w:rPr>
              <w:t>:</w:t>
            </w:r>
            <w:r>
              <w:rPr>
                <w:rFonts w:cs="Arial"/>
                <w:bCs/>
                <w:color w:val="000000"/>
                <w:sz w:val="18"/>
                <w:szCs w:val="18"/>
              </w:rPr>
              <w:t xml:space="preserve"> PIM-DM, PIM-SM, PIM-SSM, BIDIR-PIM</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031851755"/>
                <w:placeholder>
                  <w:docPart w:val="1965ED2FE7A84D35811D0F00E21E56BE"/>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Směrování multicast IPv6</w:t>
            </w:r>
            <w:r>
              <w:rPr>
                <w:rFonts w:cs="Arial"/>
                <w:bCs/>
                <w:color w:val="000000"/>
                <w:sz w:val="18"/>
                <w:szCs w:val="18"/>
                <w:lang w:val="en-US"/>
              </w:rPr>
              <w:t>:</w:t>
            </w:r>
            <w:r>
              <w:rPr>
                <w:rFonts w:cs="Arial"/>
                <w:bCs/>
                <w:color w:val="000000"/>
                <w:sz w:val="18"/>
                <w:szCs w:val="18"/>
              </w:rPr>
              <w:t xml:space="preserve"> PIM-DM, PIM-SM, PIM-SSM</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851749314"/>
                <w:placeholder>
                  <w:docPart w:val="C00FC53F4FA74755BBE83E4456A6E24D"/>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MSDP</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02231204"/>
                <w:placeholder>
                  <w:docPart w:val="78EA0CF414444351980284193BD023E2"/>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Hardware podpora IPv4 a IPv6 ACL</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96660028"/>
                <w:placeholder>
                  <w:docPart w:val="B4642ECBCC1B4AD0AAEBD40E4420761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IEEE 802.1p - minimální počet front: 8</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59936763"/>
                <w:placeholder>
                  <w:docPart w:val="2B3125EC53BF4CC895C94DD5CD93416A"/>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ACL klasifikace na úrovni zdrojová/cílová MAC adresa, zdrojová/cílová IPv4/IPv6 adresa, číslo zdrojového/cílového portu, protokol, číslo VLA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180787542"/>
                <w:placeholder>
                  <w:docPart w:val="4226FCC9FC1B4D7898F5A6126ED55C13"/>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DHCP snooping pro IPv4 a IPv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41990293"/>
                <w:placeholder>
                  <w:docPart w:val="2053A3E2BB064E82A6EAC854D12F8DDC"/>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Podpora IP Source Guar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62565958"/>
                <w:placeholder>
                  <w:docPart w:val="19E7AB3093944866B978F1AF4C29981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802.1X  s podporou Guest VLA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74708701"/>
                <w:placeholder>
                  <w:docPart w:val="6FE4E71EA8CA453A94E3F3BF5108B42D"/>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 xml:space="preserve">QoS </w:t>
            </w:r>
            <w:r>
              <w:rPr>
                <w:rFonts w:cs="Arial"/>
                <w:sz w:val="18"/>
                <w:szCs w:val="18"/>
              </w:rPr>
              <w:t>ochrana před zahlcením WRED</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202701279"/>
                <w:placeholder>
                  <w:docPart w:val="918AF658A82742E6A8A88F5409DCF14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color w:val="000000"/>
                <w:sz w:val="18"/>
                <w:szCs w:val="18"/>
              </w:rPr>
              <w:t>Kontrola dostupnosti zdroje routovaného unicast paketu</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52097779"/>
                <w:placeholder>
                  <w:docPart w:val="5F1FAEE480DE40C49E61271365A9F89F"/>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sz w:val="18"/>
                <w:szCs w:val="18"/>
              </w:rPr>
            </w:pPr>
            <w:r>
              <w:rPr>
                <w:rFonts w:cs="Arial"/>
                <w:bCs/>
                <w:color w:val="000000"/>
                <w:sz w:val="18"/>
                <w:szCs w:val="18"/>
              </w:rPr>
              <w:t>Control plane policing (CoPP)</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33651024"/>
                <w:placeholder>
                  <w:docPart w:val="6E0FF7C5DA014718AC3CED8056B0989B"/>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rt mirroring, alespoň 4 různé obousměrné session</w:t>
            </w:r>
            <w:r>
              <w:rPr>
                <w:rFonts w:cs="Arial"/>
                <w:color w:val="000000"/>
                <w:sz w:val="18"/>
                <w:szCs w:val="18"/>
                <w:lang w:val="en-US"/>
              </w:rPr>
              <w:t>: SPAN a RSPA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896816745"/>
                <w:placeholder>
                  <w:docPart w:val="077153303B2B4372BF809C445F2BC472"/>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 xml:space="preserve">Zrcadlení provozu na základě ACL </w:t>
            </w:r>
            <w:r>
              <w:rPr>
                <w:rFonts w:cs="Arial"/>
                <w:color w:val="000000"/>
                <w:sz w:val="18"/>
                <w:szCs w:val="18"/>
                <w:lang w:val="en-US"/>
              </w:rPr>
              <w:t>(traffic mirroring)</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1857697360"/>
                <w:placeholder>
                  <w:docPart w:val="DAB4E5F846714C7E8E31E8F9F5CCE3D4"/>
                </w:placeholder>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nagement</w:t>
            </w:r>
          </w:p>
        </w:tc>
        <w:tc>
          <w:tcPr>
            <w:tcW w:w="509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CLI přes konzolový port</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1028766543"/>
                <w:placeholder>
                  <w:docPart w:val="07DFD7DE625641C28A5282A69313BD0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SSHv2 a SCP</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204092022"/>
                <w:placeholder>
                  <w:docPart w:val="4CA3A5525B324EBF9E1B426D7096F20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Podpora SNMPv2c a v3</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00009216"/>
                <w:placeholder>
                  <w:docPart w:val="5BE3BF0671E447C9829D20CB62D493CA"/>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bCs/>
                <w:color w:val="000000"/>
                <w:sz w:val="18"/>
                <w:szCs w:val="18"/>
              </w:rPr>
              <w:t>ACL pro přístup k managementu</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958432735"/>
                <w:placeholder>
                  <w:docPart w:val="5C1DD131AAF345269B4102B54B0E0E43"/>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Role Based Access Control (RBAC) s využitím lokální DB</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277920471"/>
                <w:placeholder>
                  <w:docPart w:val="834E801A628F4E8FAB5A6016BE0979B1"/>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Radius</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479945454"/>
                <w:placeholder>
                  <w:docPart w:val="8FADD6820D9F45B1B6A865AD25FD122B"/>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TACACS včetně command authorization</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811915104"/>
                <w:placeholder>
                  <w:docPart w:val="0271FDEF7BED40508584A6E275F9F4B0"/>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SYSLOG s podporou VRF i IPv6 a možností logováni do vice syslog serverů</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340365823"/>
                <w:placeholder>
                  <w:docPart w:val="7B187DC3D0044E8F9B93291F860DCD3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skripování</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04496053"/>
                <w:placeholder>
                  <w:docPart w:val="EC9E1DB4BE9045AB8BAB1A56662A9129"/>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NETCONF over SSH</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517899333"/>
                <w:placeholder>
                  <w:docPart w:val="7E9560F7D97C4ACEAE97CCF5CCEF14D7"/>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Automatická archivace konfiguraci na vzdálené FTP/SCP, např. skriptem</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073259870"/>
                <w:placeholder>
                  <w:docPart w:val="ADC95E51C6EE4E52939A592BB947FB18"/>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Podpora OVSDB</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717587087"/>
                <w:placeholder>
                  <w:docPart w:val="EBE64C3FBD5A4834907385DDC71858AE"/>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bCs/>
                <w:color w:val="000000"/>
                <w:sz w:val="18"/>
                <w:szCs w:val="18"/>
              </w:rPr>
            </w:pPr>
            <w:r>
              <w:rPr>
                <w:rFonts w:cs="Arial"/>
                <w:color w:val="000000"/>
                <w:sz w:val="18"/>
                <w:szCs w:val="18"/>
              </w:rPr>
              <w:t>Analýza síťového provozu sFlow podle RFC 3176</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000324047"/>
                <w:placeholder>
                  <w:docPart w:val="AC7D0E675C564E3381767F3A2057B7BE"/>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dpora OpenFlow v1.3</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712925778"/>
                <w:placeholder>
                  <w:docPart w:val="207759E2157B4B1AAF740B29B2D1172F"/>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dpora upgrade OS bez narušení provozu (ISSU)</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7208226"/>
                <w:placeholder>
                  <w:docPart w:val="EB44CAB75EFF4F30A11CA10CB6F52542"/>
                </w:placeholder>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09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obsahuje neomezenou licenci na všechny uvedené vlastnosti a funkce</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sdt>
              <w:sdtPr>
                <w:id w:val="723762029"/>
                <w:placeholder>
                  <w:docPart w:val="235A4D1502D0492AAC7A45E70EBC4E4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Montáž do rozvaděče v datovém centru zadavatel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750766759"/>
                <w:placeholder>
                  <w:docPart w:val="81ED89E017F8446CB20E780C8116F8C8"/>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Konfigurace stohů, portů, switchů dle požadavku objednatel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480106840"/>
                <w:placeholder>
                  <w:docPart w:val="FAEF39F9ABB44C5BADFB01D5245E04CC"/>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x kabel pro stohování</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533565825"/>
                <w:placeholder>
                  <w:docPart w:val="AFBE66D17F284CC580DF2AD2A2C98D71"/>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x 40G QSFP+ transceiver</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2103574253"/>
                <w:placeholder>
                  <w:docPart w:val="AB78971D747144C59E31F70A0F965EB6"/>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4x SFP+ transceiver singlemod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028242020"/>
                <w:placeholder>
                  <w:docPart w:val="AD337F0F066648B3BCA067C90E59FD37"/>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4x SFP+ transceiver multimode</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sdt>
              <w:sdtPr>
                <w:id w:val="1310598784"/>
                <w:placeholder>
                  <w:docPart w:val="6504F4158EE8488F9D0CEAEECAA8B81A"/>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2x patchcord LC-SC 3m</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sdt>
              <w:sdtPr>
                <w:id w:val="1793733333"/>
                <w:placeholder>
                  <w:docPart w:val="E640B94D25844C468D0969CD748B2C7F"/>
                </w:placeholder>
              </w:sdtPr>
              <w:sdtContent>
                <w:r>
                  <w:rPr/>
                  <w:t>hodnota</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tatní požadavky a záruka</w:t>
            </w:r>
          </w:p>
        </w:tc>
        <w:tc>
          <w:tcPr>
            <w:tcW w:w="509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ařízení musí být nové, nepoužité a určené pro prodej v EU</w:t>
            </w:r>
          </w:p>
        </w:tc>
        <w:tc>
          <w:tcPr>
            <w:tcW w:w="1974" w:type="dxa"/>
            <w:tcBorders>
              <w:top w:val="single" w:sz="4" w:space="0" w:color="000000"/>
              <w:left w:val="single" w:sz="4" w:space="0" w:color="000000"/>
              <w:bottom w:val="dotted" w:sz="4" w:space="0" w:color="000000"/>
              <w:right w:val="single" w:sz="4" w:space="0" w:color="000000"/>
            </w:tcBorders>
          </w:tcPr>
          <w:p>
            <w:pPr>
              <w:pStyle w:val="NoSpacing"/>
              <w:widowControl w:val="false"/>
              <w:jc w:val="center"/>
              <w:rPr>
                <w:rFonts w:cs="Courier"/>
                <w:color w:val="2F5496" w:themeColor="accent5" w:themeShade="bf"/>
                <w:sz w:val="18"/>
                <w:szCs w:val="18"/>
                <w:lang w:eastAsia="cs-CZ"/>
              </w:rPr>
            </w:pPr>
            <w:sdt>
              <w:sdtPr>
                <w:id w:val="482261509"/>
                <w:placeholder>
                  <w:docPart w:val="9B9599EAAEBD4F10AF14010CBD92BED5"/>
                </w:placeholder>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Dodavatelem garantovaná dostupnost SW aktualizací po dobu 60 měsíců.</w:t>
            </w:r>
          </w:p>
        </w:tc>
        <w:tc>
          <w:tcPr>
            <w:tcW w:w="1974" w:type="dxa"/>
            <w:tcBorders>
              <w:top w:val="dotted" w:sz="4" w:space="0" w:color="000000"/>
              <w:left w:val="single" w:sz="4" w:space="0" w:color="000000"/>
              <w:bottom w:val="dotted" w:sz="4" w:space="0" w:color="000000"/>
              <w:right w:val="single" w:sz="4" w:space="0" w:color="000000"/>
            </w:tcBorders>
            <w:shd w:color="auto" w:fill="E2EFD9" w:themeFill="accent6" w:themeFillTint="33" w:val="clear"/>
          </w:tcPr>
          <w:p>
            <w:pPr>
              <w:pStyle w:val="Normal"/>
              <w:widowControl w:val="false"/>
              <w:jc w:val="center"/>
              <w:rPr/>
            </w:pPr>
            <w:sdt>
              <w:sdtPr>
                <w:id w:val="814966379"/>
                <w:placeholder>
                  <w:docPart w:val="02860EDE67EB4D5DAA115D4C00DF24E6"/>
                </w:placeholder>
              </w:sdtPr>
              <w:sdtContent>
                <w:r>
                  <w:rPr/>
                  <w:t>hodnota</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Výrobcem garantovaná záruka s výměnou dílů v místě instalace NBD v délce 60 měsíců.</w:t>
            </w:r>
          </w:p>
        </w:tc>
        <w:tc>
          <w:tcPr>
            <w:tcW w:w="1974" w:type="dxa"/>
            <w:tcBorders>
              <w:top w:val="dotted"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560786788"/>
                <w:placeholder>
                  <w:docPart w:val="EADE305718B442E78EC94E1B816BC9B8"/>
                </w:placeholder>
              </w:sdtPr>
              <w:sdtContent>
                <w:r>
                  <w:rPr/>
                  <w:t>hodnota</w:t>
                </w:r>
              </w:sdtContent>
            </w:sdt>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b/>
          <w:b/>
        </w:rPr>
      </w:pPr>
      <w:r>
        <w:rPr>
          <w:b/>
        </w:rPr>
      </w:r>
    </w:p>
    <w:p>
      <w:pPr>
        <w:pStyle w:val="Normal"/>
        <w:rPr>
          <w:b/>
          <w:b/>
        </w:rPr>
      </w:pPr>
      <w:r>
        <w:rPr>
          <w:b/>
        </w:rPr>
      </w:r>
    </w:p>
    <w:p>
      <w:pPr>
        <w:pStyle w:val="Heading1"/>
        <w:rPr/>
      </w:pPr>
      <w:r>
        <w:rPr/>
        <w:t xml:space="preserve">WiFi AP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297"/>
        <w:gridCol w:w="5489"/>
        <w:gridCol w:w="1990"/>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18"/>
              </w:rPr>
            </w:pPr>
            <w:r>
              <w:rPr>
                <w:rFonts w:cs="Arial"/>
                <w:b/>
                <w:sz w:val="18"/>
                <w:szCs w:val="18"/>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indoor WiFi AP včetně držáku pro uchycení na zeď/strop</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Courier"/>
                <w:color w:val="2F5496" w:themeColor="accent5" w:themeShade="bf"/>
                <w:sz w:val="18"/>
                <w:szCs w:val="18"/>
                <w:lang w:eastAsia="cs-CZ"/>
              </w:rPr>
            </w:pPr>
            <w:sdt>
              <w:sdtPr>
                <w:id w:val="707109408"/>
                <w:placeholder>
                  <w:docPart w:val="7BBD5819EA4E4AE189F91ED613F38D9C"/>
                </w:placeholder>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apájení</w:t>
            </w:r>
          </w:p>
        </w:tc>
        <w:tc>
          <w:tcPr>
            <w:tcW w:w="5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E 48Vdc</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color w:val="2F5496" w:themeColor="accent5" w:themeShade="bf"/>
                <w:sz w:val="18"/>
                <w:szCs w:val="18"/>
              </w:rPr>
            </w:pPr>
            <w:sdt>
              <w:sdtPr>
                <w:id w:val="457972561"/>
                <w:placeholder>
                  <w:docPart w:val="16939825C68942E4BA25EF7806F58D3A"/>
                </w:placeholder>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tandard</w:t>
            </w:r>
          </w:p>
        </w:tc>
        <w:tc>
          <w:tcPr>
            <w:tcW w:w="5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802.11ax Dual radio </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78037836"/>
                <w:placeholder>
                  <w:docPart w:val="4A8C9CB206394D18A8DD28E5E6F5716D"/>
                </w:placeholder>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rekvence</w:t>
            </w:r>
          </w:p>
        </w:tc>
        <w:tc>
          <w:tcPr>
            <w:tcW w:w="5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4 a 5 GHz</w:t>
            </w:r>
          </w:p>
        </w:tc>
        <w:tc>
          <w:tcPr>
            <w:tcW w:w="19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893967281"/>
                <w:placeholder>
                  <w:docPart w:val="F32B658DAF1F4336B80A0A53FD744229"/>
                </w:placeholder>
              </w:sdtPr>
              <w:sdtContent>
                <w:r>
                  <w:rPr/>
                  <w:t>ANO/NE</w:t>
                </w:r>
              </w:sdtContent>
            </w:sdt>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489" w:type="dxa"/>
            <w:tcBorders>
              <w:top w:val="single"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WiFi 6</w:t>
            </w:r>
          </w:p>
        </w:tc>
        <w:tc>
          <w:tcPr>
            <w:tcW w:w="1990" w:type="dxa"/>
            <w:tcBorders>
              <w:top w:val="single"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1566189514"/>
                <w:placeholder>
                  <w:docPart w:val="316EC5F9947C4B26A54295976D887004"/>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multi SSID</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1134594444"/>
                <w:placeholder>
                  <w:docPart w:val="796F08AA74C04C3AA1857F385497879D"/>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dpora WPA3</w:t>
            </w:r>
          </w:p>
        </w:tc>
        <w:tc>
          <w:tcPr>
            <w:tcW w:w="1990" w:type="dxa"/>
            <w:tcBorders>
              <w:top w:val="dotted"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960149355"/>
                <w:placeholder>
                  <w:docPart w:val="7E958B1EDD52429899D3EE0B4115719B"/>
                </w:placeholder>
              </w:sdtPr>
              <w:sdtContent>
                <w:r>
                  <w:rPr/>
                  <w:t>ANO/NE</w:t>
                </w:r>
              </w:sdtContent>
            </w:sdt>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Centrální management</w:t>
            </w:r>
          </w:p>
        </w:tc>
        <w:tc>
          <w:tcPr>
            <w:tcW w:w="5489" w:type="dxa"/>
            <w:tcBorders>
              <w:top w:val="single"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podpora mechanismu izolace klientů</w:t>
            </w:r>
          </w:p>
        </w:tc>
        <w:tc>
          <w:tcPr>
            <w:tcW w:w="1990" w:type="dxa"/>
            <w:tcBorders>
              <w:top w:val="single"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1737380099"/>
                <w:placeholder>
                  <w:docPart w:val="5D7BF42F64C8457DA42FC441240F238F"/>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automatické rozložení zátěže</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1360224543"/>
                <w:placeholder>
                  <w:docPart w:val="8B3F7461DF634E6EBC0082D503A56D58"/>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automatické ladění kanálů</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587853747"/>
                <w:placeholder>
                  <w:docPart w:val="388E978F0C19498FB1ACD454510FF3FF"/>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aming mezi spravovanými AP</w:t>
            </w:r>
          </w:p>
        </w:tc>
        <w:tc>
          <w:tcPr>
            <w:tcW w:w="1990" w:type="dxa"/>
            <w:tcBorders>
              <w:top w:val="dotted"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577939918"/>
                <w:placeholder>
                  <w:docPart w:val="70DF3D12D8554EEFAEFA9013719E57DB"/>
                </w:placeholder>
              </w:sdtPr>
              <w:sdtContent>
                <w:r>
                  <w:rPr/>
                  <w:t>ANO/NE</w:t>
                </w:r>
              </w:sdtContent>
            </w:sdt>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oučást dodávky</w:t>
            </w:r>
          </w:p>
        </w:tc>
        <w:tc>
          <w:tcPr>
            <w:tcW w:w="5489" w:type="dxa"/>
            <w:tcBorders>
              <w:top w:val="single"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fyzická instalace na zeď/strop</w:t>
            </w:r>
          </w:p>
        </w:tc>
        <w:tc>
          <w:tcPr>
            <w:tcW w:w="1990" w:type="dxa"/>
            <w:tcBorders>
              <w:top w:val="single"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525824774"/>
                <w:placeholder>
                  <w:docPart w:val="396B9C6B65C34E01BD374E2E68B3A7B4"/>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konfigurace do centrální správy</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1380517370"/>
                <w:placeholder>
                  <w:docPart w:val="9DE4A9FD7564476A93379204DC5E1D0D"/>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dotted" w:sz="4" w:space="0" w:color="000000"/>
              <w:right w:val="single" w:sz="4" w:space="0" w:color="000000"/>
            </w:tcBorders>
          </w:tcPr>
          <w:p>
            <w:pPr>
              <w:pStyle w:val="NoSpacing"/>
              <w:widowControl w:val="false"/>
              <w:rPr>
                <w:rFonts w:cs="Arial"/>
                <w:sz w:val="18"/>
                <w:szCs w:val="20"/>
              </w:rPr>
            </w:pPr>
            <w:r>
              <w:rPr>
                <w:rFonts w:cs="Arial"/>
                <w:sz w:val="18"/>
                <w:szCs w:val="20"/>
              </w:rPr>
              <w:t>nastavení SSID dle požadavku objednatele</w:t>
            </w:r>
          </w:p>
        </w:tc>
        <w:tc>
          <w:tcPr>
            <w:tcW w:w="1990" w:type="dxa"/>
            <w:tcBorders>
              <w:top w:val="dotted" w:sz="4" w:space="0" w:color="000000"/>
              <w:left w:val="single" w:sz="4" w:space="0" w:color="000000"/>
              <w:bottom w:val="dotted" w:sz="4" w:space="0" w:color="000000"/>
              <w:right w:val="single" w:sz="4" w:space="0" w:color="000000"/>
            </w:tcBorders>
            <w:tcMar>
              <w:left w:w="5" w:type="dxa"/>
              <w:right w:w="5" w:type="dxa"/>
            </w:tcMar>
          </w:tcPr>
          <w:p>
            <w:pPr>
              <w:pStyle w:val="Normal"/>
              <w:widowControl w:val="false"/>
              <w:jc w:val="center"/>
              <w:rPr>
                <w:sz w:val="18"/>
                <w:szCs w:val="18"/>
              </w:rPr>
            </w:pPr>
            <w:sdt>
              <w:sdtPr>
                <w:id w:val="460616928"/>
                <w:placeholder>
                  <w:docPart w:val="F8FABCDB85274A84933955685432CE9E"/>
                </w:placeholder>
              </w:sdtPr>
              <w:sdtContent>
                <w:r>
                  <w:rPr/>
                  <w:t>ANO/NE</w:t>
                </w:r>
              </w:sdtContent>
            </w:sdt>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489" w:type="dxa"/>
            <w:tcBorders>
              <w:top w:val="dotted"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astavení ověřování (Radius)</w:t>
            </w:r>
          </w:p>
        </w:tc>
        <w:tc>
          <w:tcPr>
            <w:tcW w:w="1990" w:type="dxa"/>
            <w:tcBorders>
              <w:top w:val="dotted"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 w:val="18"/>
                <w:szCs w:val="18"/>
              </w:rPr>
            </w:pPr>
            <w:sdt>
              <w:sdtPr>
                <w:id w:val="1827069463"/>
                <w:placeholder>
                  <w:docPart w:val="186D0186698E4EE1957AD7B4B947A20A"/>
                </w:placeholder>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rPr>
                <w:rFonts w:cs="Arial"/>
                <w:sz w:val="18"/>
                <w:szCs w:val="18"/>
              </w:rPr>
            </w:pPr>
            <w:r>
              <w:rPr>
                <w:rFonts w:cs="Arial"/>
                <w:sz w:val="18"/>
                <w:szCs w:val="18"/>
              </w:rPr>
              <w:t>Záruka</w:t>
            </w:r>
          </w:p>
        </w:tc>
        <w:tc>
          <w:tcPr>
            <w:tcW w:w="54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rPr>
                <w:rFonts w:cs="Arial"/>
                <w:sz w:val="18"/>
                <w:szCs w:val="18"/>
              </w:rPr>
            </w:pPr>
            <w:r>
              <w:rPr>
                <w:rFonts w:cs="Arial"/>
                <w:sz w:val="18"/>
                <w:szCs w:val="18"/>
              </w:rPr>
              <w:t>60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sz w:val="18"/>
                <w:szCs w:val="18"/>
              </w:rPr>
            </w:pPr>
            <w:sdt>
              <w:sdtPr>
                <w:id w:val="1292164968"/>
                <w:placeholder>
                  <w:docPart w:val="0B77C303D5B741CA9EA5D324959E58B7"/>
                </w:placeholder>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rPr>
                <w:rFonts w:cs="Arial"/>
                <w:sz w:val="18"/>
                <w:szCs w:val="18"/>
              </w:rPr>
            </w:pPr>
            <w:r>
              <w:rPr>
                <w:rFonts w:cs="Arial"/>
                <w:sz w:val="18"/>
                <w:szCs w:val="18"/>
              </w:rPr>
              <w:t>Energetická účinnost</w:t>
            </w:r>
          </w:p>
        </w:tc>
        <w:tc>
          <w:tcPr>
            <w:tcW w:w="54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rFonts w:cs="Arial"/>
                <w:color w:val="FF0000"/>
                <w:sz w:val="18"/>
                <w:szCs w:val="18"/>
              </w:rPr>
            </w:pPr>
            <w:r>
              <w:rPr>
                <w:rStyle w:val="PlaceholderText"/>
                <w:color w:val="FF0000"/>
                <w:sz w:val="18"/>
              </w:rPr>
              <w:t>Zvolte položku</w:t>
            </w:r>
          </w:p>
        </w:tc>
      </w:tr>
    </w:tbl>
    <w:p>
      <w:pPr>
        <w:pStyle w:val="Normal"/>
        <w:rPr>
          <w:rFonts w:cs="Arial"/>
          <w:i/>
          <w:i/>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p>
      <w:pPr>
        <w:pStyle w:val="Normal"/>
        <w:rPr>
          <w:b/>
          <w:b/>
        </w:rPr>
      </w:pPr>
      <w:r>
        <w:rPr>
          <w:b/>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10Gb páteřní switch</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3EA3670FCFD54996B955DCE27DF5498B"/>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2D972248E05B432692099AE761D52A6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F0BE1C4035E4AC69BD1B8A4CC940E7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EB14AAD910F74F7581F9B8D30DB4F92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FD68897B2C5A4B85A94B83E3DA9F5819"/>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Wifi AP</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D18D03AC1BC4B77B1AF49E2DD38EF4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55BC9E4550A346FFBF35A7AD72B9E2E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023CDD519F9B40AFBA40AEB6628BE072"/>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084D3CAF9C5547448D8C06B2FB23AB3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A0529343E53D4E528789C906177EB67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42A9021E59C44922A3F460F72ED5016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9E2B8C17352D45B5B7A531209F635F45"/>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42798272E4344212A214F9F3ED1064A3"/>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2978"/>
        <w:gridCol w:w="2267"/>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Karola Śliwky 618</w:t>
            </w:r>
          </w:p>
          <w:p>
            <w:pPr>
              <w:pStyle w:val="Default"/>
              <w:widowControl w:val="false"/>
              <w:rPr>
                <w:rFonts w:ascii="Arial Narrow" w:hAnsi="Arial Narrow" w:cs="Arial"/>
                <w:sz w:val="18"/>
                <w:szCs w:val="18"/>
              </w:rPr>
            </w:pPr>
            <w:r>
              <w:rPr>
                <w:rFonts w:cs="Arial" w:ascii="Arial Narrow" w:hAnsi="Arial Narrow"/>
                <w:sz w:val="18"/>
                <w:szCs w:val="18"/>
              </w:rPr>
              <w:t>733 24 Karvin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t>1 ks 10Gb páteřní switch</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Městská policie Karvin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Univerzitní park 51/1</w:t>
            </w:r>
          </w:p>
          <w:p>
            <w:pPr>
              <w:pStyle w:val="Default"/>
              <w:widowControl w:val="false"/>
              <w:rPr>
                <w:rFonts w:ascii="Arial Narrow" w:hAnsi="Arial Narrow" w:cs="Arial"/>
                <w:sz w:val="18"/>
                <w:szCs w:val="18"/>
              </w:rPr>
            </w:pPr>
            <w:r>
              <w:rPr>
                <w:rFonts w:cs="Arial" w:ascii="Arial Narrow" w:hAnsi="Arial Narrow"/>
                <w:sz w:val="18"/>
                <w:szCs w:val="18"/>
              </w:rPr>
              <w:t>733 24 Karvin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t xml:space="preserve">1 ks 10Gb páteřní switch </w:t>
            </w:r>
          </w:p>
          <w:p>
            <w:pPr>
              <w:pStyle w:val="Normal"/>
              <w:widowControl w:val="false"/>
              <w:rPr>
                <w:rFonts w:cs="Arial"/>
                <w:color w:val="000000"/>
                <w:sz w:val="18"/>
                <w:szCs w:val="18"/>
              </w:rPr>
            </w:pPr>
            <w:r>
              <w:rPr>
                <w:rFonts w:cs="Arial"/>
                <w:color w:val="000000"/>
                <w:sz w:val="18"/>
                <w:szCs w:val="18"/>
              </w:rPr>
              <w:t>5 ks WiFi AP</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Fryštátská 72/1</w:t>
            </w:r>
          </w:p>
          <w:p>
            <w:pPr>
              <w:pStyle w:val="Default"/>
              <w:widowControl w:val="false"/>
              <w:rPr>
                <w:rFonts w:ascii="Arial Narrow" w:hAnsi="Arial Narrow" w:cs="Arial"/>
                <w:sz w:val="18"/>
                <w:szCs w:val="18"/>
              </w:rPr>
            </w:pPr>
            <w:r>
              <w:rPr>
                <w:rFonts w:cs="Arial" w:ascii="Arial Narrow" w:hAnsi="Arial Narrow"/>
                <w:sz w:val="18"/>
                <w:szCs w:val="18"/>
              </w:rPr>
              <w:t>733 24 Karviná</w:t>
            </w:r>
          </w:p>
          <w:p>
            <w:pPr>
              <w:pStyle w:val="Default"/>
              <w:widowControl w:val="false"/>
              <w:rPr>
                <w:rFonts w:ascii="Arial Narrow" w:hAnsi="Arial Narrow" w:cs="Arial"/>
                <w:sz w:val="18"/>
                <w:szCs w:val="18"/>
              </w:rPr>
            </w:pPr>
            <w:r>
              <w:rPr>
                <w:rFonts w:cs="Arial" w:ascii="Arial Narrow" w:hAnsi="Arial Narrow"/>
                <w:sz w:val="18"/>
                <w:szCs w:val="18"/>
              </w:rPr>
              <w:t>a</w:t>
            </w:r>
          </w:p>
          <w:p>
            <w:pPr>
              <w:pStyle w:val="Default"/>
              <w:widowControl w:val="false"/>
              <w:rPr>
                <w:rFonts w:ascii="Arial Narrow" w:hAnsi="Arial Narrow" w:cs="Arial"/>
                <w:sz w:val="18"/>
                <w:szCs w:val="18"/>
              </w:rPr>
            </w:pPr>
            <w:r>
              <w:rPr>
                <w:rFonts w:cs="Arial" w:ascii="Arial Narrow" w:hAnsi="Arial Narrow"/>
                <w:sz w:val="18"/>
                <w:szCs w:val="18"/>
              </w:rPr>
              <w:t>Karola Śliwky 219/15</w:t>
            </w:r>
          </w:p>
          <w:p>
            <w:pPr>
              <w:pStyle w:val="Default"/>
              <w:widowControl w:val="false"/>
              <w:rPr>
                <w:rFonts w:ascii="Arial Narrow" w:hAnsi="Arial Narrow" w:cs="Arial"/>
                <w:sz w:val="18"/>
                <w:szCs w:val="18"/>
              </w:rPr>
            </w:pPr>
            <w:r>
              <w:rPr>
                <w:rFonts w:cs="Arial" w:ascii="Arial Narrow" w:hAnsi="Arial Narrow"/>
                <w:sz w:val="18"/>
                <w:szCs w:val="18"/>
              </w:rPr>
              <w:t>733 24 Karvin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bookmarkStart w:id="4" w:name="_Hlk74904163"/>
            <w:r>
              <w:rPr>
                <w:rFonts w:cs="Arial"/>
                <w:color w:val="000000"/>
                <w:sz w:val="18"/>
                <w:szCs w:val="18"/>
              </w:rPr>
              <w:t>15 ks WiFi AP</w:t>
            </w:r>
            <w:bookmarkEnd w:id="4"/>
          </w:p>
        </w:tc>
      </w:tr>
    </w:tbl>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2130780851"/>
        </w:sdtPr>
        <w:sdtContent>
          <w:sdt>
            <w:sdtPr>
              <w:placeholder>
                <w:docPart w:val="42798272E4344212A214F9F3ED1064A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240" w:after="240"/>
        <w:rPr/>
      </w:pPr>
      <w:sdt>
        <w:sdtPr>
          <w:id w:val="2059821117"/>
        </w:sdtPr>
        <w:sdtContent>
          <w:sdt>
            <w:sdtPr>
              <w:placeholder>
                <w:docPart w:val="42798272E4344212A214F9F3ED1064A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4957F6522A540B297571756E5EDB603"/>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tab/>
    </w:r>
    <w:sdt>
      <w:sdtPr>
        <w:id w:val="1664291541"/>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514/2022</w:t>
        </w:r>
      </w:sdtContent>
    </w:sdt>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t40h9yb1dULNfaDrD44yHHgFq+azP8i5wua0uzoz5BuhYyLH69AasziOjyYWPOJU9PzFQ7WsETbVEUGuSOQRg==" w:salt="RyBSEG7Y5lCwk5rAotBU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UnresolvedMention" w:customStyle="1">
    <w:name w:val="Unresolved Mention"/>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7e704e"/>
    <w:rPr>
      <w:color w:val="2F5496" w:themeColor="accent5" w:themeShade="bf"/>
    </w:rPr>
  </w:style>
  <w:style w:type="character" w:styleId="Vyplnnpole2" w:customStyle="1">
    <w:name w:val="Vyplněné pole 2"/>
    <w:basedOn w:val="DefaultParagraphFont"/>
    <w:uiPriority w:val="1"/>
    <w:qFormat/>
    <w:rsid w:val="007e704e"/>
    <w:rPr>
      <w:b/>
      <w:color w:val="2F5496" w:themeColor="accent5"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Default" w:customStyle="1">
    <w:name w:val="Default"/>
    <w:qFormat/>
    <w:rsid w:val="00b44ba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213755" w:rsidP="00213755">
          <w:pPr>
            <w:pStyle w:val="DA6A5A946813495E83244138770F785B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213755" w:rsidP="00213755">
          <w:pPr>
            <w:pStyle w:val="BA3736401CA84B2794B8FBFF5A1383AE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213755" w:rsidP="00213755">
          <w:pPr>
            <w:pStyle w:val="4969BF8EF4314EFC98F4A87603CCE6644"/>
          </w:pPr>
          <w:r w:rsidRPr="008B31F9">
            <w:rPr>
              <w:rFonts w:cs="Arial"/>
              <w:color w:val="FF0000"/>
              <w:szCs w:val="2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213755" w:rsidP="00213755">
          <w:pPr>
            <w:pStyle w:val="5D291C67B19247BA9BA8A473A9CD8B474"/>
          </w:pPr>
          <w:r w:rsidRPr="008B31F9">
            <w:rPr>
              <w:rFonts w:cs="Arial"/>
              <w:color w:val="FF0000"/>
              <w:szCs w:val="2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213755" w:rsidP="00213755">
          <w:pPr>
            <w:pStyle w:val="2CC6525FB41041FBA57FFAFFA2DEB17C4"/>
          </w:pPr>
          <w:r w:rsidRPr="008B31F9">
            <w:rPr>
              <w:rFonts w:cs="Arial"/>
              <w:color w:val="FF0000"/>
              <w:szCs w:val="20"/>
            </w:rPr>
            <w:t>doplnit</w:t>
          </w:r>
        </w:p>
      </w:docPartBody>
    </w:docPart>
    <w:docPart>
      <w:docPartPr>
        <w:name w:val="8D18D03AC1BC4B77B1AF49E2DD38EF46"/>
        <w:category>
          <w:name w:val="Obecné"/>
          <w:gallery w:val="placeholder"/>
        </w:category>
        <w:types>
          <w:type w:val="bbPlcHdr"/>
        </w:types>
        <w:behaviors>
          <w:behavior w:val="content"/>
        </w:behaviors>
        <w:guid w:val="{FBE32E16-45B0-4950-81A7-FE37422DDD4C}"/>
      </w:docPartPr>
      <w:docPartBody>
        <w:p w:rsidR="007B5F48" w:rsidRDefault="00213755" w:rsidP="00213755">
          <w:pPr>
            <w:pStyle w:val="8D18D03AC1BC4B77B1AF49E2DD38EF463"/>
          </w:pPr>
          <w:r w:rsidRPr="00092588">
            <w:rPr>
              <w:rFonts w:cs="Arial"/>
              <w:color w:val="FF0000"/>
              <w:sz w:val="18"/>
              <w:szCs w:val="20"/>
            </w:rPr>
            <w:t>doplnit</w:t>
          </w:r>
        </w:p>
      </w:docPartBody>
    </w:docPart>
    <w:docPart>
      <w:docPartPr>
        <w:name w:val="55BC9E4550A346FFBF35A7AD72B9E2E3"/>
        <w:category>
          <w:name w:val="Obecné"/>
          <w:gallery w:val="placeholder"/>
        </w:category>
        <w:types>
          <w:type w:val="bbPlcHdr"/>
        </w:types>
        <w:behaviors>
          <w:behavior w:val="content"/>
        </w:behaviors>
        <w:guid w:val="{522C0A40-849E-44FD-B17B-4CAB149A3C24}"/>
      </w:docPartPr>
      <w:docPartBody>
        <w:p w:rsidR="007B5F48" w:rsidRDefault="00213755" w:rsidP="00213755">
          <w:pPr>
            <w:pStyle w:val="55BC9E4550A346FFBF35A7AD72B9E2E33"/>
          </w:pPr>
          <w:r w:rsidRPr="004A7CEF">
            <w:rPr>
              <w:rFonts w:cs="Arial"/>
              <w:color w:val="FF0000"/>
              <w:sz w:val="18"/>
              <w:szCs w:val="20"/>
            </w:rPr>
            <w:t>doplnit</w:t>
          </w:r>
        </w:p>
      </w:docPartBody>
    </w:docPart>
    <w:docPart>
      <w:docPartPr>
        <w:name w:val="023CDD519F9B40AFBA40AEB6628BE072"/>
        <w:category>
          <w:name w:val="Obecné"/>
          <w:gallery w:val="placeholder"/>
        </w:category>
        <w:types>
          <w:type w:val="bbPlcHdr"/>
        </w:types>
        <w:behaviors>
          <w:behavior w:val="content"/>
        </w:behaviors>
        <w:guid w:val="{5938CE5C-CC1C-4873-8D00-3A5CAFFE0CB7}"/>
      </w:docPartPr>
      <w:docPartBody>
        <w:p w:rsidR="007B5F48" w:rsidRDefault="00213755" w:rsidP="00213755">
          <w:pPr>
            <w:pStyle w:val="023CDD519F9B40AFBA40AEB6628BE0723"/>
          </w:pPr>
          <w:r w:rsidRPr="004A7CEF">
            <w:rPr>
              <w:rFonts w:cs="Arial"/>
              <w:color w:val="FF0000"/>
              <w:sz w:val="18"/>
              <w:szCs w:val="20"/>
            </w:rPr>
            <w:t>doplnit</w:t>
          </w:r>
        </w:p>
      </w:docPartBody>
    </w:docPart>
    <w:docPart>
      <w:docPartPr>
        <w:name w:val="084D3CAF9C5547448D8C06B2FB23AB32"/>
        <w:category>
          <w:name w:val="Obecné"/>
          <w:gallery w:val="placeholder"/>
        </w:category>
        <w:types>
          <w:type w:val="bbPlcHdr"/>
        </w:types>
        <w:behaviors>
          <w:behavior w:val="content"/>
        </w:behaviors>
        <w:guid w:val="{6DA2123D-173C-423D-9AB2-6FC98D1B0F65}"/>
      </w:docPartPr>
      <w:docPartBody>
        <w:p w:rsidR="007B5F48" w:rsidRDefault="00213755" w:rsidP="00213755">
          <w:pPr>
            <w:pStyle w:val="084D3CAF9C5547448D8C06B2FB23AB323"/>
          </w:pPr>
          <w:r w:rsidRPr="004A7CEF">
            <w:rPr>
              <w:rFonts w:cs="Arial"/>
              <w:color w:val="FF0000"/>
              <w:sz w:val="18"/>
              <w:szCs w:val="20"/>
            </w:rPr>
            <w:t>doplnit</w:t>
          </w:r>
        </w:p>
      </w:docPartBody>
    </w:docPart>
    <w:docPart>
      <w:docPartPr>
        <w:name w:val="A0529343E53D4E528789C906177EB676"/>
        <w:category>
          <w:name w:val="Obecné"/>
          <w:gallery w:val="placeholder"/>
        </w:category>
        <w:types>
          <w:type w:val="bbPlcHdr"/>
        </w:types>
        <w:behaviors>
          <w:behavior w:val="content"/>
        </w:behaviors>
        <w:guid w:val="{40EBE998-A9FB-4777-B14D-E2CC48446881}"/>
      </w:docPartPr>
      <w:docPartBody>
        <w:p w:rsidR="007B5F48" w:rsidRDefault="00213755" w:rsidP="00213755">
          <w:pPr>
            <w:pStyle w:val="A0529343E53D4E528789C906177EB6763"/>
          </w:pPr>
          <w:r w:rsidRPr="004A7CEF">
            <w:rPr>
              <w:rFonts w:cs="Arial"/>
              <w:color w:val="FF0000"/>
              <w:sz w:val="18"/>
              <w:szCs w:val="20"/>
            </w:rPr>
            <w:t>doplnit</w:t>
          </w:r>
        </w:p>
      </w:docPartBody>
    </w:docPart>
    <w:docPart>
      <w:docPartPr>
        <w:name w:val="42A9021E59C44922A3F460F72ED50165"/>
        <w:category>
          <w:name w:val="Obecné"/>
          <w:gallery w:val="placeholder"/>
        </w:category>
        <w:types>
          <w:type w:val="bbPlcHdr"/>
        </w:types>
        <w:behaviors>
          <w:behavior w:val="content"/>
        </w:behaviors>
        <w:guid w:val="{E63F5DE1-F8C0-49D1-93A2-CAA569B89A7A}"/>
      </w:docPartPr>
      <w:docPartBody>
        <w:p w:rsidR="007B5F48" w:rsidRDefault="00213755" w:rsidP="00213755">
          <w:pPr>
            <w:pStyle w:val="42A9021E59C44922A3F460F72ED501653"/>
          </w:pPr>
          <w:r w:rsidRPr="00092588">
            <w:rPr>
              <w:rFonts w:cs="Arial"/>
              <w:color w:val="FF0000"/>
              <w:sz w:val="18"/>
              <w:szCs w:val="20"/>
            </w:rPr>
            <w:t>doplnit</w:t>
          </w:r>
        </w:p>
      </w:docPartBody>
    </w:docPart>
    <w:docPart>
      <w:docPartPr>
        <w:name w:val="9E2B8C17352D45B5B7A531209F635F45"/>
        <w:category>
          <w:name w:val="Obecné"/>
          <w:gallery w:val="placeholder"/>
        </w:category>
        <w:types>
          <w:type w:val="bbPlcHdr"/>
        </w:types>
        <w:behaviors>
          <w:behavior w:val="content"/>
        </w:behaviors>
        <w:guid w:val="{3B206F01-0329-44A9-811A-41386D520480}"/>
      </w:docPartPr>
      <w:docPartBody>
        <w:p w:rsidR="007B5F48" w:rsidRDefault="00213755" w:rsidP="00213755">
          <w:pPr>
            <w:pStyle w:val="9E2B8C17352D45B5B7A531209F635F453"/>
          </w:pPr>
          <w:r w:rsidRPr="00092588">
            <w:rPr>
              <w:rFonts w:cs="Arial"/>
              <w:color w:val="FF0000"/>
              <w:sz w:val="18"/>
              <w:szCs w:val="20"/>
            </w:rPr>
            <w:t>doplnit</w:t>
          </w:r>
        </w:p>
      </w:docPartBody>
    </w:docPart>
    <w:docPart>
      <w:docPartPr>
        <w:name w:val="42798272E4344212A214F9F3ED1064A3"/>
        <w:category>
          <w:name w:val="Obecné"/>
          <w:gallery w:val="placeholder"/>
        </w:category>
        <w:types>
          <w:type w:val="bbPlcHdr"/>
        </w:types>
        <w:behaviors>
          <w:behavior w:val="content"/>
        </w:behaviors>
        <w:guid w:val="{DA671D61-C692-4E04-A6A5-7750C4331AA5}"/>
      </w:docPartPr>
      <w:docPartBody>
        <w:p w:rsidR="007B5F48" w:rsidRDefault="00213755" w:rsidP="00213755">
          <w:pPr>
            <w:pStyle w:val="42798272E4344212A214F9F3ED1064A33"/>
          </w:pPr>
          <w:r w:rsidRPr="00092588">
            <w:rPr>
              <w:rFonts w:cs="Arial"/>
              <w:color w:val="FF0000"/>
              <w:sz w:val="18"/>
              <w:szCs w:val="20"/>
            </w:rPr>
            <w:t>doplnit</w:t>
          </w:r>
        </w:p>
      </w:docPartBody>
    </w:docPart>
    <w:docPart>
      <w:docPartPr>
        <w:name w:val="3EA3670FCFD54996B955DCE27DF5498B"/>
        <w:category>
          <w:name w:val="Obecné"/>
          <w:gallery w:val="placeholder"/>
        </w:category>
        <w:types>
          <w:type w:val="bbPlcHdr"/>
        </w:types>
        <w:behaviors>
          <w:behavior w:val="content"/>
        </w:behaviors>
        <w:guid w:val="{055B2A7C-3222-4A35-A428-A3F588C86011}"/>
      </w:docPartPr>
      <w:docPartBody>
        <w:p w:rsidR="007B5F48" w:rsidRDefault="00213755" w:rsidP="00213755">
          <w:pPr>
            <w:pStyle w:val="3EA3670FCFD54996B955DCE27DF5498B3"/>
          </w:pPr>
          <w:r w:rsidRPr="00092588">
            <w:rPr>
              <w:rFonts w:cs="Arial"/>
              <w:color w:val="FF0000"/>
              <w:sz w:val="18"/>
              <w:szCs w:val="20"/>
            </w:rPr>
            <w:t>doplnit</w:t>
          </w:r>
        </w:p>
      </w:docPartBody>
    </w:docPart>
    <w:docPart>
      <w:docPartPr>
        <w:name w:val="2D972248E05B432692099AE761D52A6A"/>
        <w:category>
          <w:name w:val="Obecné"/>
          <w:gallery w:val="placeholder"/>
        </w:category>
        <w:types>
          <w:type w:val="bbPlcHdr"/>
        </w:types>
        <w:behaviors>
          <w:behavior w:val="content"/>
        </w:behaviors>
        <w:guid w:val="{EE8C8661-0E90-463F-B561-CA82AE15F5A4}"/>
      </w:docPartPr>
      <w:docPartBody>
        <w:p w:rsidR="007B5F48" w:rsidRDefault="00213755" w:rsidP="00213755">
          <w:pPr>
            <w:pStyle w:val="2D972248E05B432692099AE761D52A6A3"/>
          </w:pPr>
          <w:r w:rsidRPr="00335B86">
            <w:rPr>
              <w:rFonts w:cs="Arial"/>
              <w:color w:val="FF0000"/>
              <w:sz w:val="18"/>
              <w:szCs w:val="20"/>
            </w:rPr>
            <w:t>doplnit</w:t>
          </w:r>
        </w:p>
      </w:docPartBody>
    </w:docPart>
    <w:docPart>
      <w:docPartPr>
        <w:name w:val="EF0BE1C4035E4AC69BD1B8A4CC940E71"/>
        <w:category>
          <w:name w:val="Obecné"/>
          <w:gallery w:val="placeholder"/>
        </w:category>
        <w:types>
          <w:type w:val="bbPlcHdr"/>
        </w:types>
        <w:behaviors>
          <w:behavior w:val="content"/>
        </w:behaviors>
        <w:guid w:val="{B3F3AD0D-0776-4F6C-9E09-FE7E20D58B46}"/>
      </w:docPartPr>
      <w:docPartBody>
        <w:p w:rsidR="007B5F48" w:rsidRDefault="00213755" w:rsidP="00213755">
          <w:pPr>
            <w:pStyle w:val="EF0BE1C4035E4AC69BD1B8A4CC940E713"/>
          </w:pPr>
          <w:r w:rsidRPr="00335B86">
            <w:rPr>
              <w:rFonts w:cs="Arial"/>
              <w:color w:val="FF0000"/>
              <w:sz w:val="18"/>
              <w:szCs w:val="20"/>
            </w:rPr>
            <w:t>doplnit</w:t>
          </w:r>
        </w:p>
      </w:docPartBody>
    </w:docPart>
    <w:docPart>
      <w:docPartPr>
        <w:name w:val="EB14AAD910F74F7581F9B8D30DB4F926"/>
        <w:category>
          <w:name w:val="Obecné"/>
          <w:gallery w:val="placeholder"/>
        </w:category>
        <w:types>
          <w:type w:val="bbPlcHdr"/>
        </w:types>
        <w:behaviors>
          <w:behavior w:val="content"/>
        </w:behaviors>
        <w:guid w:val="{8352BC3B-356E-41F1-9793-3D93CFBF3F78}"/>
      </w:docPartPr>
      <w:docPartBody>
        <w:p w:rsidR="007B5F48" w:rsidRDefault="00213755" w:rsidP="00213755">
          <w:pPr>
            <w:pStyle w:val="EB14AAD910F74F7581F9B8D30DB4F9263"/>
          </w:pPr>
          <w:r w:rsidRPr="00335B86">
            <w:rPr>
              <w:rFonts w:cs="Arial"/>
              <w:color w:val="FF0000"/>
              <w:sz w:val="18"/>
              <w:szCs w:val="20"/>
            </w:rPr>
            <w:t>doplnit</w:t>
          </w:r>
        </w:p>
      </w:docPartBody>
    </w:docPart>
    <w:docPart>
      <w:docPartPr>
        <w:name w:val="FD68897B2C5A4B85A94B83E3DA9F5819"/>
        <w:category>
          <w:name w:val="Obecné"/>
          <w:gallery w:val="placeholder"/>
        </w:category>
        <w:types>
          <w:type w:val="bbPlcHdr"/>
        </w:types>
        <w:behaviors>
          <w:behavior w:val="content"/>
        </w:behaviors>
        <w:guid w:val="{4502F20C-859D-44A6-B792-130106B5D388}"/>
      </w:docPartPr>
      <w:docPartBody>
        <w:p w:rsidR="007B5F48" w:rsidRDefault="00213755" w:rsidP="00213755">
          <w:pPr>
            <w:pStyle w:val="FD68897B2C5A4B85A94B83E3DA9F58193"/>
          </w:pPr>
          <w:r w:rsidRPr="00335B86">
            <w:rPr>
              <w:rFonts w:cs="Arial"/>
              <w:color w:val="FF0000"/>
              <w:sz w:val="18"/>
              <w:szCs w:val="2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213755" w:rsidP="00213755">
          <w:pPr>
            <w:pStyle w:val="94A1C0C5706240CC81DDCAAEC662FB9F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213755" w:rsidP="00213755">
          <w:pPr>
            <w:pStyle w:val="F361942930E84185B7BFE36766B679C5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213755" w:rsidP="00213755">
          <w:pPr>
            <w:pStyle w:val="2BB9B181A14048BAA5F49EA82FAAE2FD3"/>
          </w:pPr>
          <w:r>
            <w:rPr>
              <w:b/>
              <w:color w:val="FF0000"/>
            </w:rPr>
            <w:t>doplnit</w:t>
          </w:r>
        </w:p>
      </w:docPartBody>
    </w:docPart>
    <w:docPart>
      <w:docPartPr>
        <w:name w:val="24957F6522A540B297571756E5EDB603"/>
        <w:category>
          <w:name w:val="Obecné"/>
          <w:gallery w:val="placeholder"/>
        </w:category>
        <w:types>
          <w:type w:val="bbPlcHdr"/>
        </w:types>
        <w:behaviors>
          <w:behavior w:val="content"/>
        </w:behaviors>
        <w:guid w:val="{7918C234-194B-4A02-9100-9AC6D355CA8A}"/>
      </w:docPartPr>
      <w:docPartBody>
        <w:p w:rsidR="00C64578" w:rsidRDefault="00213755" w:rsidP="00213755">
          <w:pPr>
            <w:pStyle w:val="24957F6522A540B297571756E5EDB603"/>
          </w:pPr>
          <w:r w:rsidRPr="00847150">
            <w:rPr>
              <w:color w:val="FF0000"/>
            </w:rPr>
            <w:t>Uveďte název subjektu, sídlo, IČO, definici části plnění a podíl na plnění v %</w:t>
          </w:r>
        </w:p>
      </w:docPartBody>
    </w:docPart>
    <w:docPart>
      <w:docPartPr>
        <w:name w:val="886B6342FFEC4A3792B4A8779B9414F8"/>
        <w:category>
          <w:name w:val="Obecné"/>
          <w:gallery w:val="placeholder"/>
        </w:category>
        <w:types>
          <w:type w:val="bbPlcHdr"/>
        </w:types>
        <w:behaviors>
          <w:behavior w:val="content"/>
        </w:behaviors>
        <w:guid w:val="{334AC960-D99B-4091-93BC-3062165DC230}"/>
      </w:docPartPr>
      <w:docPartBody>
        <w:p w:rsidR="00595106" w:rsidRDefault="00595106" w:rsidP="00595106">
          <w:pPr>
            <w:pStyle w:val="886B6342FFEC4A3792B4A8779B9414F8"/>
          </w:pPr>
          <w:r w:rsidRPr="003B4A85">
            <w:rPr>
              <w:rStyle w:val="Zstupntext"/>
              <w:color w:val="FF0000"/>
              <w:sz w:val="18"/>
            </w:rPr>
            <w:t>Zvolte položku</w:t>
          </w:r>
        </w:p>
      </w:docPartBody>
    </w:docPart>
    <w:docPart>
      <w:docPartPr>
        <w:name w:val="4682789000F14BBF83EB54B9747898CD"/>
        <w:category>
          <w:name w:val="Obecné"/>
          <w:gallery w:val="placeholder"/>
        </w:category>
        <w:types>
          <w:type w:val="bbPlcHdr"/>
        </w:types>
        <w:behaviors>
          <w:behavior w:val="content"/>
        </w:behaviors>
        <w:guid w:val="{0979215B-5970-4DD0-A680-5935017F5830}"/>
      </w:docPartPr>
      <w:docPartBody>
        <w:p w:rsidR="00595106" w:rsidRDefault="00595106" w:rsidP="00595106">
          <w:pPr>
            <w:pStyle w:val="4682789000F14BBF83EB54B9747898CD"/>
          </w:pPr>
          <w:r>
            <w:rPr>
              <w:rFonts w:cs="Arial"/>
              <w:color w:val="FF0000"/>
              <w:sz w:val="18"/>
              <w:szCs w:val="18"/>
            </w:rPr>
            <w:t>hodnota</w:t>
          </w:r>
        </w:p>
      </w:docPartBody>
    </w:docPart>
    <w:docPart>
      <w:docPartPr>
        <w:name w:val="C7882099ED6C40D296CE9F5D0C356DD0"/>
        <w:category>
          <w:name w:val="Obecné"/>
          <w:gallery w:val="placeholder"/>
        </w:category>
        <w:types>
          <w:type w:val="bbPlcHdr"/>
        </w:types>
        <w:behaviors>
          <w:behavior w:val="content"/>
        </w:behaviors>
        <w:guid w:val="{B94712C0-F0B5-4E2C-BB49-204E640C31E1}"/>
      </w:docPartPr>
      <w:docPartBody>
        <w:p w:rsidR="00595106" w:rsidRDefault="00595106" w:rsidP="00595106">
          <w:pPr>
            <w:pStyle w:val="C7882099ED6C40D296CE9F5D0C356DD0"/>
          </w:pPr>
          <w:r>
            <w:rPr>
              <w:rFonts w:cs="Arial"/>
              <w:color w:val="FF0000"/>
              <w:sz w:val="18"/>
              <w:szCs w:val="18"/>
            </w:rPr>
            <w:t>hodnota</w:t>
          </w:r>
        </w:p>
      </w:docPartBody>
    </w:docPart>
    <w:docPart>
      <w:docPartPr>
        <w:name w:val="F01DD70AF703407AAEC4FD2E24F9177A"/>
        <w:category>
          <w:name w:val="Obecné"/>
          <w:gallery w:val="placeholder"/>
        </w:category>
        <w:types>
          <w:type w:val="bbPlcHdr"/>
        </w:types>
        <w:behaviors>
          <w:behavior w:val="content"/>
        </w:behaviors>
        <w:guid w:val="{65BC30B7-93DC-45C3-8780-6310B26F63C2}"/>
      </w:docPartPr>
      <w:docPartBody>
        <w:p w:rsidR="00595106" w:rsidRDefault="00595106" w:rsidP="00595106">
          <w:pPr>
            <w:pStyle w:val="F01DD70AF703407AAEC4FD2E24F9177A"/>
          </w:pPr>
          <w:r>
            <w:rPr>
              <w:rFonts w:cs="Arial"/>
              <w:color w:val="FF0000"/>
              <w:sz w:val="18"/>
              <w:szCs w:val="18"/>
            </w:rPr>
            <w:t>hodnota</w:t>
          </w:r>
        </w:p>
      </w:docPartBody>
    </w:docPart>
    <w:docPart>
      <w:docPartPr>
        <w:name w:val="7B9BD38D9E764C179BD4559E8274C305"/>
        <w:category>
          <w:name w:val="Obecné"/>
          <w:gallery w:val="placeholder"/>
        </w:category>
        <w:types>
          <w:type w:val="bbPlcHdr"/>
        </w:types>
        <w:behaviors>
          <w:behavior w:val="content"/>
        </w:behaviors>
        <w:guid w:val="{F25332E7-8151-4EF3-BE71-BF371698AC9E}"/>
      </w:docPartPr>
      <w:docPartBody>
        <w:p w:rsidR="00595106" w:rsidRDefault="00595106" w:rsidP="00595106">
          <w:pPr>
            <w:pStyle w:val="7B9BD38D9E764C179BD4559E8274C305"/>
          </w:pPr>
          <w:r>
            <w:rPr>
              <w:rFonts w:cs="Arial"/>
              <w:color w:val="FF0000"/>
              <w:sz w:val="18"/>
              <w:szCs w:val="18"/>
            </w:rPr>
            <w:t>hodnota</w:t>
          </w:r>
        </w:p>
      </w:docPartBody>
    </w:docPart>
    <w:docPart>
      <w:docPartPr>
        <w:name w:val="3849E1CCBEF0440E831D2C276D0A092A"/>
        <w:category>
          <w:name w:val="Obecné"/>
          <w:gallery w:val="placeholder"/>
        </w:category>
        <w:types>
          <w:type w:val="bbPlcHdr"/>
        </w:types>
        <w:behaviors>
          <w:behavior w:val="content"/>
        </w:behaviors>
        <w:guid w:val="{24DABB61-75CE-478F-BBB6-3364B55C7B9F}"/>
      </w:docPartPr>
      <w:docPartBody>
        <w:p w:rsidR="00595106" w:rsidRDefault="00595106" w:rsidP="00595106">
          <w:pPr>
            <w:pStyle w:val="3849E1CCBEF0440E831D2C276D0A092A"/>
          </w:pPr>
          <w:r>
            <w:rPr>
              <w:rFonts w:cs="Arial"/>
              <w:color w:val="FF0000"/>
              <w:sz w:val="18"/>
              <w:szCs w:val="18"/>
            </w:rPr>
            <w:t>hodnota</w:t>
          </w:r>
        </w:p>
      </w:docPartBody>
    </w:docPart>
    <w:docPart>
      <w:docPartPr>
        <w:name w:val="0105E5393E68423E937D597DC8E80EB3"/>
        <w:category>
          <w:name w:val="Obecné"/>
          <w:gallery w:val="placeholder"/>
        </w:category>
        <w:types>
          <w:type w:val="bbPlcHdr"/>
        </w:types>
        <w:behaviors>
          <w:behavior w:val="content"/>
        </w:behaviors>
        <w:guid w:val="{DABCB56A-E2D1-4D63-A3DC-17237B4F99A0}"/>
      </w:docPartPr>
      <w:docPartBody>
        <w:p w:rsidR="00595106" w:rsidRDefault="00595106" w:rsidP="00595106">
          <w:pPr>
            <w:pStyle w:val="0105E5393E68423E937D597DC8E80EB3"/>
          </w:pPr>
          <w:r>
            <w:rPr>
              <w:rFonts w:cs="Arial"/>
              <w:color w:val="FF0000"/>
              <w:sz w:val="18"/>
              <w:szCs w:val="18"/>
            </w:rPr>
            <w:t>hodnota</w:t>
          </w:r>
        </w:p>
      </w:docPartBody>
    </w:docPart>
    <w:docPart>
      <w:docPartPr>
        <w:name w:val="F0C9E9167128449DB3D77D4E8021A41C"/>
        <w:category>
          <w:name w:val="Obecné"/>
          <w:gallery w:val="placeholder"/>
        </w:category>
        <w:types>
          <w:type w:val="bbPlcHdr"/>
        </w:types>
        <w:behaviors>
          <w:behavior w:val="content"/>
        </w:behaviors>
        <w:guid w:val="{A18CB0F2-EEE2-411E-A164-F817FFBDA26E}"/>
      </w:docPartPr>
      <w:docPartBody>
        <w:p w:rsidR="00595106" w:rsidRDefault="00595106" w:rsidP="00595106">
          <w:pPr>
            <w:pStyle w:val="F0C9E9167128449DB3D77D4E8021A41C"/>
          </w:pPr>
          <w:r>
            <w:rPr>
              <w:rFonts w:cs="Arial"/>
              <w:color w:val="FF0000"/>
              <w:sz w:val="18"/>
              <w:szCs w:val="18"/>
            </w:rPr>
            <w:t>hodnota</w:t>
          </w:r>
        </w:p>
      </w:docPartBody>
    </w:docPart>
    <w:docPart>
      <w:docPartPr>
        <w:name w:val="A65F639887A14AB596DF83D4249442B4"/>
        <w:category>
          <w:name w:val="Obecné"/>
          <w:gallery w:val="placeholder"/>
        </w:category>
        <w:types>
          <w:type w:val="bbPlcHdr"/>
        </w:types>
        <w:behaviors>
          <w:behavior w:val="content"/>
        </w:behaviors>
        <w:guid w:val="{01D09022-F941-4DF0-B136-84A1FEF8A97B}"/>
      </w:docPartPr>
      <w:docPartBody>
        <w:p w:rsidR="00595106" w:rsidRDefault="00595106" w:rsidP="00595106">
          <w:pPr>
            <w:pStyle w:val="A65F639887A14AB596DF83D4249442B4"/>
          </w:pPr>
          <w:r>
            <w:rPr>
              <w:rFonts w:cs="Arial"/>
              <w:color w:val="FF0000"/>
              <w:sz w:val="18"/>
              <w:szCs w:val="18"/>
            </w:rPr>
            <w:t>hodnota</w:t>
          </w:r>
        </w:p>
      </w:docPartBody>
    </w:docPart>
    <w:docPart>
      <w:docPartPr>
        <w:name w:val="E9FBB50B16084C3881765D4822EA4187"/>
        <w:category>
          <w:name w:val="Obecné"/>
          <w:gallery w:val="placeholder"/>
        </w:category>
        <w:types>
          <w:type w:val="bbPlcHdr"/>
        </w:types>
        <w:behaviors>
          <w:behavior w:val="content"/>
        </w:behaviors>
        <w:guid w:val="{E831DF7B-79CB-4D58-B1B3-24B80EFFD1CF}"/>
      </w:docPartPr>
      <w:docPartBody>
        <w:p w:rsidR="00595106" w:rsidRDefault="00595106" w:rsidP="00595106">
          <w:pPr>
            <w:pStyle w:val="E9FBB50B16084C3881765D4822EA4187"/>
          </w:pPr>
          <w:r>
            <w:rPr>
              <w:rFonts w:cs="Arial"/>
              <w:color w:val="FF0000"/>
              <w:sz w:val="18"/>
              <w:szCs w:val="18"/>
            </w:rPr>
            <w:t>hodnota</w:t>
          </w:r>
        </w:p>
      </w:docPartBody>
    </w:docPart>
    <w:docPart>
      <w:docPartPr>
        <w:name w:val="12D9A2DC641841F69F6BBD8C40F48828"/>
        <w:category>
          <w:name w:val="Obecné"/>
          <w:gallery w:val="placeholder"/>
        </w:category>
        <w:types>
          <w:type w:val="bbPlcHdr"/>
        </w:types>
        <w:behaviors>
          <w:behavior w:val="content"/>
        </w:behaviors>
        <w:guid w:val="{7CAA7A25-A5FA-4EB3-989C-6EF7E4877321}"/>
      </w:docPartPr>
      <w:docPartBody>
        <w:p w:rsidR="00595106" w:rsidRDefault="00595106" w:rsidP="00595106">
          <w:pPr>
            <w:pStyle w:val="12D9A2DC641841F69F6BBD8C40F48828"/>
          </w:pPr>
          <w:r>
            <w:rPr>
              <w:rFonts w:cs="Arial"/>
              <w:color w:val="FF0000"/>
              <w:sz w:val="18"/>
              <w:szCs w:val="18"/>
            </w:rPr>
            <w:t>hodnota</w:t>
          </w:r>
        </w:p>
      </w:docPartBody>
    </w:docPart>
    <w:docPart>
      <w:docPartPr>
        <w:name w:val="AFBE66D17F284CC580DF2AD2A2C98D71"/>
        <w:category>
          <w:name w:val="Obecné"/>
          <w:gallery w:val="placeholder"/>
        </w:category>
        <w:types>
          <w:type w:val="bbPlcHdr"/>
        </w:types>
        <w:behaviors>
          <w:behavior w:val="content"/>
        </w:behaviors>
        <w:guid w:val="{B930CEC5-EA5A-4366-B5BB-2BD4AEAFEC95}"/>
      </w:docPartPr>
      <w:docPartBody>
        <w:p w:rsidR="00595106" w:rsidRDefault="00595106" w:rsidP="00595106">
          <w:pPr>
            <w:pStyle w:val="AFBE66D17F284CC580DF2AD2A2C98D71"/>
          </w:pPr>
          <w:r>
            <w:rPr>
              <w:rFonts w:cs="Arial"/>
              <w:color w:val="FF0000"/>
              <w:sz w:val="18"/>
              <w:szCs w:val="18"/>
            </w:rPr>
            <w:t>hodnota</w:t>
          </w:r>
        </w:p>
      </w:docPartBody>
    </w:docPart>
    <w:docPart>
      <w:docPartPr>
        <w:name w:val="AB78971D747144C59E31F70A0F965EB6"/>
        <w:category>
          <w:name w:val="Obecné"/>
          <w:gallery w:val="placeholder"/>
        </w:category>
        <w:types>
          <w:type w:val="bbPlcHdr"/>
        </w:types>
        <w:behaviors>
          <w:behavior w:val="content"/>
        </w:behaviors>
        <w:guid w:val="{B4130DFC-9D5E-4EC9-9ABC-4E2914EBBB8B}"/>
      </w:docPartPr>
      <w:docPartBody>
        <w:p w:rsidR="00595106" w:rsidRDefault="00595106" w:rsidP="00595106">
          <w:pPr>
            <w:pStyle w:val="AB78971D747144C59E31F70A0F965EB6"/>
          </w:pPr>
          <w:r>
            <w:rPr>
              <w:rFonts w:cs="Arial"/>
              <w:color w:val="FF0000"/>
              <w:sz w:val="18"/>
              <w:szCs w:val="18"/>
            </w:rPr>
            <w:t>hodnota</w:t>
          </w:r>
        </w:p>
      </w:docPartBody>
    </w:docPart>
    <w:docPart>
      <w:docPartPr>
        <w:name w:val="AD337F0F066648B3BCA067C90E59FD37"/>
        <w:category>
          <w:name w:val="Obecné"/>
          <w:gallery w:val="placeholder"/>
        </w:category>
        <w:types>
          <w:type w:val="bbPlcHdr"/>
        </w:types>
        <w:behaviors>
          <w:behavior w:val="content"/>
        </w:behaviors>
        <w:guid w:val="{90F0796E-9E43-42A1-BD7F-E7B78330B709}"/>
      </w:docPartPr>
      <w:docPartBody>
        <w:p w:rsidR="00595106" w:rsidRDefault="00595106" w:rsidP="00595106">
          <w:pPr>
            <w:pStyle w:val="AD337F0F066648B3BCA067C90E59FD37"/>
          </w:pPr>
          <w:r>
            <w:rPr>
              <w:rFonts w:cs="Arial"/>
              <w:color w:val="FF0000"/>
              <w:sz w:val="18"/>
              <w:szCs w:val="18"/>
            </w:rPr>
            <w:t>hodnota</w:t>
          </w:r>
        </w:p>
      </w:docPartBody>
    </w:docPart>
    <w:docPart>
      <w:docPartPr>
        <w:name w:val="6504F4158EE8488F9D0CEAEECAA8B81A"/>
        <w:category>
          <w:name w:val="Obecné"/>
          <w:gallery w:val="placeholder"/>
        </w:category>
        <w:types>
          <w:type w:val="bbPlcHdr"/>
        </w:types>
        <w:behaviors>
          <w:behavior w:val="content"/>
        </w:behaviors>
        <w:guid w:val="{320CAA28-5AD7-46C1-9FB0-2C17845AF036}"/>
      </w:docPartPr>
      <w:docPartBody>
        <w:p w:rsidR="00595106" w:rsidRDefault="00595106" w:rsidP="00595106">
          <w:pPr>
            <w:pStyle w:val="6504F4158EE8488F9D0CEAEECAA8B81A"/>
          </w:pPr>
          <w:r>
            <w:rPr>
              <w:rFonts w:cs="Arial"/>
              <w:color w:val="FF0000"/>
              <w:sz w:val="18"/>
              <w:szCs w:val="18"/>
            </w:rPr>
            <w:t>hodnota</w:t>
          </w:r>
        </w:p>
      </w:docPartBody>
    </w:docPart>
    <w:docPart>
      <w:docPartPr>
        <w:name w:val="E640B94D25844C468D0969CD748B2C7F"/>
        <w:category>
          <w:name w:val="Obecné"/>
          <w:gallery w:val="placeholder"/>
        </w:category>
        <w:types>
          <w:type w:val="bbPlcHdr"/>
        </w:types>
        <w:behaviors>
          <w:behavior w:val="content"/>
        </w:behaviors>
        <w:guid w:val="{BC9BFD3F-C746-4E2F-93BF-119DB8A51D16}"/>
      </w:docPartPr>
      <w:docPartBody>
        <w:p w:rsidR="00595106" w:rsidRDefault="00595106" w:rsidP="00595106">
          <w:pPr>
            <w:pStyle w:val="E640B94D25844C468D0969CD748B2C7F"/>
          </w:pPr>
          <w:r>
            <w:rPr>
              <w:rFonts w:cs="Arial"/>
              <w:color w:val="FF0000"/>
              <w:sz w:val="18"/>
              <w:szCs w:val="18"/>
            </w:rPr>
            <w:t>hodnota</w:t>
          </w:r>
        </w:p>
      </w:docPartBody>
    </w:docPart>
    <w:docPart>
      <w:docPartPr>
        <w:name w:val="02860EDE67EB4D5DAA115D4C00DF24E6"/>
        <w:category>
          <w:name w:val="Obecné"/>
          <w:gallery w:val="placeholder"/>
        </w:category>
        <w:types>
          <w:type w:val="bbPlcHdr"/>
        </w:types>
        <w:behaviors>
          <w:behavior w:val="content"/>
        </w:behaviors>
        <w:guid w:val="{41CF604F-7EBC-43FB-AC8C-6BF5CAD0F6AC}"/>
      </w:docPartPr>
      <w:docPartBody>
        <w:p w:rsidR="00595106" w:rsidRDefault="00595106" w:rsidP="00595106">
          <w:pPr>
            <w:pStyle w:val="02860EDE67EB4D5DAA115D4C00DF24E6"/>
          </w:pPr>
          <w:r>
            <w:rPr>
              <w:rFonts w:cs="Arial"/>
              <w:color w:val="FF0000"/>
              <w:sz w:val="18"/>
              <w:szCs w:val="18"/>
            </w:rPr>
            <w:t>hodnota</w:t>
          </w:r>
        </w:p>
      </w:docPartBody>
    </w:docPart>
    <w:docPart>
      <w:docPartPr>
        <w:name w:val="EADE305718B442E78EC94E1B816BC9B8"/>
        <w:category>
          <w:name w:val="Obecné"/>
          <w:gallery w:val="placeholder"/>
        </w:category>
        <w:types>
          <w:type w:val="bbPlcHdr"/>
        </w:types>
        <w:behaviors>
          <w:behavior w:val="content"/>
        </w:behaviors>
        <w:guid w:val="{D1350988-D5B6-4B7E-B737-03F9B0B07DF4}"/>
      </w:docPartPr>
      <w:docPartBody>
        <w:p w:rsidR="00595106" w:rsidRDefault="00595106" w:rsidP="00595106">
          <w:pPr>
            <w:pStyle w:val="EADE305718B442E78EC94E1B816BC9B8"/>
          </w:pPr>
          <w:r>
            <w:rPr>
              <w:rFonts w:cs="Arial"/>
              <w:color w:val="FF0000"/>
              <w:sz w:val="18"/>
              <w:szCs w:val="18"/>
            </w:rPr>
            <w:t>hodnota</w:t>
          </w:r>
        </w:p>
      </w:docPartBody>
    </w:docPart>
    <w:docPart>
      <w:docPartPr>
        <w:name w:val="16939825C68942E4BA25EF7806F58D3A"/>
        <w:category>
          <w:name w:val="Obecné"/>
          <w:gallery w:val="placeholder"/>
        </w:category>
        <w:types>
          <w:type w:val="bbPlcHdr"/>
        </w:types>
        <w:behaviors>
          <w:behavior w:val="content"/>
        </w:behaviors>
        <w:guid w:val="{8F6B8B5D-8CFC-410D-92CF-0C5E9D6D093F}"/>
      </w:docPartPr>
      <w:docPartBody>
        <w:p w:rsidR="00595106" w:rsidRDefault="00595106" w:rsidP="00595106">
          <w:pPr>
            <w:pStyle w:val="16939825C68942E4BA25EF7806F58D3A"/>
          </w:pPr>
          <w:r>
            <w:rPr>
              <w:rFonts w:cs="Arial"/>
              <w:color w:val="FF0000"/>
              <w:sz w:val="18"/>
              <w:szCs w:val="18"/>
            </w:rPr>
            <w:t>hodnota</w:t>
          </w:r>
        </w:p>
      </w:docPartBody>
    </w:docPart>
    <w:docPart>
      <w:docPartPr>
        <w:name w:val="4A8C9CB206394D18A8DD28E5E6F5716D"/>
        <w:category>
          <w:name w:val="Obecné"/>
          <w:gallery w:val="placeholder"/>
        </w:category>
        <w:types>
          <w:type w:val="bbPlcHdr"/>
        </w:types>
        <w:behaviors>
          <w:behavior w:val="content"/>
        </w:behaviors>
        <w:guid w:val="{ECA843B1-124B-4EDF-8743-CAC58CD879B0}"/>
      </w:docPartPr>
      <w:docPartBody>
        <w:p w:rsidR="00595106" w:rsidRDefault="00595106" w:rsidP="00595106">
          <w:pPr>
            <w:pStyle w:val="4A8C9CB206394D18A8DD28E5E6F5716D"/>
          </w:pPr>
          <w:r>
            <w:rPr>
              <w:rFonts w:cs="Arial"/>
              <w:color w:val="FF0000"/>
              <w:sz w:val="18"/>
              <w:szCs w:val="18"/>
            </w:rPr>
            <w:t>ANO/NE</w:t>
          </w:r>
        </w:p>
      </w:docPartBody>
    </w:docPart>
    <w:docPart>
      <w:docPartPr>
        <w:name w:val="F32B658DAF1F4336B80A0A53FD744229"/>
        <w:category>
          <w:name w:val="Obecné"/>
          <w:gallery w:val="placeholder"/>
        </w:category>
        <w:types>
          <w:type w:val="bbPlcHdr"/>
        </w:types>
        <w:behaviors>
          <w:behavior w:val="content"/>
        </w:behaviors>
        <w:guid w:val="{A63C96C7-AE96-4D5F-AB1B-4EA705C2B9DE}"/>
      </w:docPartPr>
      <w:docPartBody>
        <w:p w:rsidR="00595106" w:rsidRDefault="00595106" w:rsidP="00595106">
          <w:pPr>
            <w:pStyle w:val="F32B658DAF1F4336B80A0A53FD744229"/>
          </w:pPr>
          <w:r>
            <w:rPr>
              <w:rFonts w:cs="Arial"/>
              <w:color w:val="FF0000"/>
              <w:sz w:val="18"/>
              <w:szCs w:val="18"/>
            </w:rPr>
            <w:t>ANO/NE</w:t>
          </w:r>
        </w:p>
      </w:docPartBody>
    </w:docPart>
    <w:docPart>
      <w:docPartPr>
        <w:name w:val="316EC5F9947C4B26A54295976D887004"/>
        <w:category>
          <w:name w:val="Obecné"/>
          <w:gallery w:val="placeholder"/>
        </w:category>
        <w:types>
          <w:type w:val="bbPlcHdr"/>
        </w:types>
        <w:behaviors>
          <w:behavior w:val="content"/>
        </w:behaviors>
        <w:guid w:val="{DA5F5978-7843-4654-ACBC-318B710603FF}"/>
      </w:docPartPr>
      <w:docPartBody>
        <w:p w:rsidR="00595106" w:rsidRDefault="00595106" w:rsidP="00595106">
          <w:pPr>
            <w:pStyle w:val="316EC5F9947C4B26A54295976D887004"/>
          </w:pPr>
          <w:r>
            <w:rPr>
              <w:rFonts w:cs="Arial"/>
              <w:color w:val="FF0000"/>
              <w:sz w:val="18"/>
              <w:szCs w:val="18"/>
            </w:rPr>
            <w:t>ANO/NE</w:t>
          </w:r>
        </w:p>
      </w:docPartBody>
    </w:docPart>
    <w:docPart>
      <w:docPartPr>
        <w:name w:val="796F08AA74C04C3AA1857F385497879D"/>
        <w:category>
          <w:name w:val="Obecné"/>
          <w:gallery w:val="placeholder"/>
        </w:category>
        <w:types>
          <w:type w:val="bbPlcHdr"/>
        </w:types>
        <w:behaviors>
          <w:behavior w:val="content"/>
        </w:behaviors>
        <w:guid w:val="{5BE558CF-3AF2-4D86-83F2-1EFFE871AE58}"/>
      </w:docPartPr>
      <w:docPartBody>
        <w:p w:rsidR="00595106" w:rsidRDefault="00595106" w:rsidP="00595106">
          <w:pPr>
            <w:pStyle w:val="796F08AA74C04C3AA1857F385497879D"/>
          </w:pPr>
          <w:r>
            <w:rPr>
              <w:rFonts w:cs="Arial"/>
              <w:color w:val="FF0000"/>
              <w:sz w:val="18"/>
              <w:szCs w:val="18"/>
            </w:rPr>
            <w:t>ANO/NE</w:t>
          </w:r>
        </w:p>
      </w:docPartBody>
    </w:docPart>
    <w:docPart>
      <w:docPartPr>
        <w:name w:val="7E958B1EDD52429899D3EE0B4115719B"/>
        <w:category>
          <w:name w:val="Obecné"/>
          <w:gallery w:val="placeholder"/>
        </w:category>
        <w:types>
          <w:type w:val="bbPlcHdr"/>
        </w:types>
        <w:behaviors>
          <w:behavior w:val="content"/>
        </w:behaviors>
        <w:guid w:val="{46BD37FB-F60C-4B2A-AAD8-37576DF8468C}"/>
      </w:docPartPr>
      <w:docPartBody>
        <w:p w:rsidR="00595106" w:rsidRDefault="00595106" w:rsidP="00595106">
          <w:pPr>
            <w:pStyle w:val="7E958B1EDD52429899D3EE0B4115719B"/>
          </w:pPr>
          <w:r>
            <w:rPr>
              <w:rFonts w:cs="Arial"/>
              <w:color w:val="FF0000"/>
              <w:sz w:val="18"/>
              <w:szCs w:val="18"/>
            </w:rPr>
            <w:t>ANO/NE</w:t>
          </w:r>
        </w:p>
      </w:docPartBody>
    </w:docPart>
    <w:docPart>
      <w:docPartPr>
        <w:name w:val="5D7BF42F64C8457DA42FC441240F238F"/>
        <w:category>
          <w:name w:val="Obecné"/>
          <w:gallery w:val="placeholder"/>
        </w:category>
        <w:types>
          <w:type w:val="bbPlcHdr"/>
        </w:types>
        <w:behaviors>
          <w:behavior w:val="content"/>
        </w:behaviors>
        <w:guid w:val="{0D60825A-D2D0-46FD-966B-E4EEADA5D7C6}"/>
      </w:docPartPr>
      <w:docPartBody>
        <w:p w:rsidR="00595106" w:rsidRDefault="00595106" w:rsidP="00595106">
          <w:pPr>
            <w:pStyle w:val="5D7BF42F64C8457DA42FC441240F238F"/>
          </w:pPr>
          <w:r>
            <w:rPr>
              <w:rFonts w:cs="Arial"/>
              <w:color w:val="FF0000"/>
              <w:sz w:val="18"/>
              <w:szCs w:val="18"/>
            </w:rPr>
            <w:t>ANO/NE</w:t>
          </w:r>
        </w:p>
      </w:docPartBody>
    </w:docPart>
    <w:docPart>
      <w:docPartPr>
        <w:name w:val="8B3F7461DF634E6EBC0082D503A56D58"/>
        <w:category>
          <w:name w:val="Obecné"/>
          <w:gallery w:val="placeholder"/>
        </w:category>
        <w:types>
          <w:type w:val="bbPlcHdr"/>
        </w:types>
        <w:behaviors>
          <w:behavior w:val="content"/>
        </w:behaviors>
        <w:guid w:val="{26835F6E-A164-4E24-ABB6-03D4307FF829}"/>
      </w:docPartPr>
      <w:docPartBody>
        <w:p w:rsidR="00595106" w:rsidRDefault="00595106" w:rsidP="00595106">
          <w:pPr>
            <w:pStyle w:val="8B3F7461DF634E6EBC0082D503A56D58"/>
          </w:pPr>
          <w:r>
            <w:rPr>
              <w:rFonts w:cs="Arial"/>
              <w:color w:val="FF0000"/>
              <w:sz w:val="18"/>
              <w:szCs w:val="18"/>
            </w:rPr>
            <w:t>ANO/NE</w:t>
          </w:r>
        </w:p>
      </w:docPartBody>
    </w:docPart>
    <w:docPart>
      <w:docPartPr>
        <w:name w:val="388E978F0C19498FB1ACD454510FF3FF"/>
        <w:category>
          <w:name w:val="Obecné"/>
          <w:gallery w:val="placeholder"/>
        </w:category>
        <w:types>
          <w:type w:val="bbPlcHdr"/>
        </w:types>
        <w:behaviors>
          <w:behavior w:val="content"/>
        </w:behaviors>
        <w:guid w:val="{A43ACA58-AA11-49AE-A66D-9FD72B82C43F}"/>
      </w:docPartPr>
      <w:docPartBody>
        <w:p w:rsidR="00595106" w:rsidRDefault="00595106" w:rsidP="00595106">
          <w:pPr>
            <w:pStyle w:val="388E978F0C19498FB1ACD454510FF3FF"/>
          </w:pPr>
          <w:r>
            <w:rPr>
              <w:rFonts w:cs="Arial"/>
              <w:color w:val="FF0000"/>
              <w:sz w:val="18"/>
              <w:szCs w:val="18"/>
            </w:rPr>
            <w:t>ANO/NE</w:t>
          </w:r>
        </w:p>
      </w:docPartBody>
    </w:docPart>
    <w:docPart>
      <w:docPartPr>
        <w:name w:val="70DF3D12D8554EEFAEFA9013719E57DB"/>
        <w:category>
          <w:name w:val="Obecné"/>
          <w:gallery w:val="placeholder"/>
        </w:category>
        <w:types>
          <w:type w:val="bbPlcHdr"/>
        </w:types>
        <w:behaviors>
          <w:behavior w:val="content"/>
        </w:behaviors>
        <w:guid w:val="{B9D18CF9-9E36-4475-AC4D-EE3CC4057040}"/>
      </w:docPartPr>
      <w:docPartBody>
        <w:p w:rsidR="00595106" w:rsidRDefault="00595106" w:rsidP="00595106">
          <w:pPr>
            <w:pStyle w:val="70DF3D12D8554EEFAEFA9013719E57DB"/>
          </w:pPr>
          <w:r>
            <w:rPr>
              <w:rFonts w:cs="Arial"/>
              <w:color w:val="FF0000"/>
              <w:sz w:val="18"/>
              <w:szCs w:val="18"/>
            </w:rPr>
            <w:t>ANO/NE</w:t>
          </w:r>
        </w:p>
      </w:docPartBody>
    </w:docPart>
    <w:docPart>
      <w:docPartPr>
        <w:name w:val="396B9C6B65C34E01BD374E2E68B3A7B4"/>
        <w:category>
          <w:name w:val="Obecné"/>
          <w:gallery w:val="placeholder"/>
        </w:category>
        <w:types>
          <w:type w:val="bbPlcHdr"/>
        </w:types>
        <w:behaviors>
          <w:behavior w:val="content"/>
        </w:behaviors>
        <w:guid w:val="{621133D6-7498-47FB-8189-2973BE0871FD}"/>
      </w:docPartPr>
      <w:docPartBody>
        <w:p w:rsidR="00595106" w:rsidRDefault="00595106" w:rsidP="00595106">
          <w:pPr>
            <w:pStyle w:val="396B9C6B65C34E01BD374E2E68B3A7B4"/>
          </w:pPr>
          <w:r>
            <w:rPr>
              <w:rFonts w:cs="Arial"/>
              <w:color w:val="FF0000"/>
              <w:sz w:val="18"/>
              <w:szCs w:val="18"/>
            </w:rPr>
            <w:t>ANO/NE</w:t>
          </w:r>
        </w:p>
      </w:docPartBody>
    </w:docPart>
    <w:docPart>
      <w:docPartPr>
        <w:name w:val="9DE4A9FD7564476A93379204DC5E1D0D"/>
        <w:category>
          <w:name w:val="Obecné"/>
          <w:gallery w:val="placeholder"/>
        </w:category>
        <w:types>
          <w:type w:val="bbPlcHdr"/>
        </w:types>
        <w:behaviors>
          <w:behavior w:val="content"/>
        </w:behaviors>
        <w:guid w:val="{7312B395-AEEB-4766-B9C2-4E2387B6D4F0}"/>
      </w:docPartPr>
      <w:docPartBody>
        <w:p w:rsidR="00595106" w:rsidRDefault="00595106" w:rsidP="00595106">
          <w:pPr>
            <w:pStyle w:val="9DE4A9FD7564476A93379204DC5E1D0D"/>
          </w:pPr>
          <w:r>
            <w:rPr>
              <w:rFonts w:cs="Arial"/>
              <w:color w:val="FF0000"/>
              <w:sz w:val="18"/>
              <w:szCs w:val="18"/>
            </w:rPr>
            <w:t>ANO/NE</w:t>
          </w:r>
        </w:p>
      </w:docPartBody>
    </w:docPart>
    <w:docPart>
      <w:docPartPr>
        <w:name w:val="F8FABCDB85274A84933955685432CE9E"/>
        <w:category>
          <w:name w:val="Obecné"/>
          <w:gallery w:val="placeholder"/>
        </w:category>
        <w:types>
          <w:type w:val="bbPlcHdr"/>
        </w:types>
        <w:behaviors>
          <w:behavior w:val="content"/>
        </w:behaviors>
        <w:guid w:val="{EC5D11AC-20AB-4F88-A97B-230DB7C7503B}"/>
      </w:docPartPr>
      <w:docPartBody>
        <w:p w:rsidR="00595106" w:rsidRDefault="00595106" w:rsidP="00595106">
          <w:pPr>
            <w:pStyle w:val="F8FABCDB85274A84933955685432CE9E"/>
          </w:pPr>
          <w:r>
            <w:rPr>
              <w:rFonts w:cs="Arial"/>
              <w:color w:val="FF0000"/>
              <w:sz w:val="18"/>
              <w:szCs w:val="18"/>
            </w:rPr>
            <w:t>ANO/NE</w:t>
          </w:r>
        </w:p>
      </w:docPartBody>
    </w:docPart>
    <w:docPart>
      <w:docPartPr>
        <w:name w:val="186D0186698E4EE1957AD7B4B947A20A"/>
        <w:category>
          <w:name w:val="Obecné"/>
          <w:gallery w:val="placeholder"/>
        </w:category>
        <w:types>
          <w:type w:val="bbPlcHdr"/>
        </w:types>
        <w:behaviors>
          <w:behavior w:val="content"/>
        </w:behaviors>
        <w:guid w:val="{E1488CD8-19F6-43BD-A0EF-3DF9F6E954A5}"/>
      </w:docPartPr>
      <w:docPartBody>
        <w:p w:rsidR="00595106" w:rsidRDefault="00595106" w:rsidP="00595106">
          <w:pPr>
            <w:pStyle w:val="186D0186698E4EE1957AD7B4B947A20A"/>
          </w:pPr>
          <w:r>
            <w:rPr>
              <w:rFonts w:cs="Arial"/>
              <w:color w:val="FF0000"/>
              <w:sz w:val="18"/>
              <w:szCs w:val="18"/>
            </w:rPr>
            <w:t>ANO/NE</w:t>
          </w:r>
        </w:p>
      </w:docPartBody>
    </w:docPart>
    <w:docPart>
      <w:docPartPr>
        <w:name w:val="0B77C303D5B741CA9EA5D324959E58B7"/>
        <w:category>
          <w:name w:val="Obecné"/>
          <w:gallery w:val="placeholder"/>
        </w:category>
        <w:types>
          <w:type w:val="bbPlcHdr"/>
        </w:types>
        <w:behaviors>
          <w:behavior w:val="content"/>
        </w:behaviors>
        <w:guid w:val="{1BE0DE81-9EB4-42EE-B16E-4F718A6A1D2C}"/>
      </w:docPartPr>
      <w:docPartBody>
        <w:p w:rsidR="00595106" w:rsidRDefault="00595106" w:rsidP="00595106">
          <w:pPr>
            <w:pStyle w:val="0B77C303D5B741CA9EA5D324959E58B7"/>
          </w:pPr>
          <w:r>
            <w:rPr>
              <w:rFonts w:cs="Arial"/>
              <w:color w:val="FF0000"/>
              <w:sz w:val="18"/>
              <w:szCs w:val="18"/>
            </w:rPr>
            <w:t>ANO/NE</w:t>
          </w:r>
        </w:p>
      </w:docPartBody>
    </w:docPart>
    <w:docPart>
      <w:docPartPr>
        <w:name w:val="7BBD5819EA4E4AE189F91ED613F38D9C"/>
        <w:category>
          <w:name w:val="Obecné"/>
          <w:gallery w:val="placeholder"/>
        </w:category>
        <w:types>
          <w:type w:val="bbPlcHdr"/>
        </w:types>
        <w:behaviors>
          <w:behavior w:val="content"/>
        </w:behaviors>
        <w:guid w:val="{E38B27C2-24A7-43CF-94AA-0F49881D4A84}"/>
      </w:docPartPr>
      <w:docPartBody>
        <w:p w:rsidR="00595106" w:rsidRDefault="00595106" w:rsidP="00595106">
          <w:pPr>
            <w:pStyle w:val="7BBD5819EA4E4AE189F91ED613F38D9C"/>
          </w:pPr>
          <w:r>
            <w:rPr>
              <w:rFonts w:cs="Arial"/>
              <w:color w:val="FF0000"/>
              <w:sz w:val="18"/>
              <w:szCs w:val="18"/>
            </w:rPr>
            <w:t>ANO/NE</w:t>
          </w:r>
        </w:p>
      </w:docPartBody>
    </w:docPart>
    <w:docPart>
      <w:docPartPr>
        <w:name w:val="F43425B65FA94EA59B097A8484A5BE0F"/>
        <w:category>
          <w:name w:val="Obecné"/>
          <w:gallery w:val="placeholder"/>
        </w:category>
        <w:types>
          <w:type w:val="bbPlcHdr"/>
        </w:types>
        <w:behaviors>
          <w:behavior w:val="content"/>
        </w:behaviors>
        <w:guid w:val="{570D58EB-F1E8-4677-9A14-B14105F4DBB6}"/>
      </w:docPartPr>
      <w:docPartBody>
        <w:p w:rsidR="00595106" w:rsidRDefault="00595106" w:rsidP="00595106">
          <w:pPr>
            <w:pStyle w:val="F43425B65FA94EA59B097A8484A5BE0F"/>
          </w:pPr>
          <w:r>
            <w:rPr>
              <w:rFonts w:cs="Arial"/>
              <w:color w:val="FF0000"/>
              <w:sz w:val="18"/>
              <w:szCs w:val="18"/>
            </w:rPr>
            <w:t>ANO/NE</w:t>
          </w:r>
        </w:p>
      </w:docPartBody>
    </w:docPart>
    <w:docPart>
      <w:docPartPr>
        <w:name w:val="8499144B672F43D888225AD8FD14943A"/>
        <w:category>
          <w:name w:val="Obecné"/>
          <w:gallery w:val="placeholder"/>
        </w:category>
        <w:types>
          <w:type w:val="bbPlcHdr"/>
        </w:types>
        <w:behaviors>
          <w:behavior w:val="content"/>
        </w:behaviors>
        <w:guid w:val="{DD5CED18-55C6-496A-863A-F1820C7A4378}"/>
      </w:docPartPr>
      <w:docPartBody>
        <w:p w:rsidR="00595106" w:rsidRDefault="00595106" w:rsidP="00595106">
          <w:pPr>
            <w:pStyle w:val="8499144B672F43D888225AD8FD14943A"/>
          </w:pPr>
          <w:r>
            <w:rPr>
              <w:rFonts w:cs="Arial"/>
              <w:color w:val="FF0000"/>
              <w:sz w:val="18"/>
              <w:szCs w:val="18"/>
            </w:rPr>
            <w:t>ANO/NE</w:t>
          </w:r>
        </w:p>
      </w:docPartBody>
    </w:docPart>
    <w:docPart>
      <w:docPartPr>
        <w:name w:val="2ABB5F9B37774CB8BB1BF6B680087DE9"/>
        <w:category>
          <w:name w:val="Obecné"/>
          <w:gallery w:val="placeholder"/>
        </w:category>
        <w:types>
          <w:type w:val="bbPlcHdr"/>
        </w:types>
        <w:behaviors>
          <w:behavior w:val="content"/>
        </w:behaviors>
        <w:guid w:val="{41F6BE4D-1F07-4000-A293-2E818CF3A700}"/>
      </w:docPartPr>
      <w:docPartBody>
        <w:p w:rsidR="00595106" w:rsidRDefault="00595106" w:rsidP="00595106">
          <w:pPr>
            <w:pStyle w:val="2ABB5F9B37774CB8BB1BF6B680087DE9"/>
          </w:pPr>
          <w:r>
            <w:rPr>
              <w:rFonts w:cs="Arial"/>
              <w:color w:val="FF0000"/>
              <w:sz w:val="18"/>
              <w:szCs w:val="18"/>
            </w:rPr>
            <w:t>ANO/NE</w:t>
          </w:r>
        </w:p>
      </w:docPartBody>
    </w:docPart>
    <w:docPart>
      <w:docPartPr>
        <w:name w:val="48BF1E23F2DB42EE9BE4E452011534DA"/>
        <w:category>
          <w:name w:val="Obecné"/>
          <w:gallery w:val="placeholder"/>
        </w:category>
        <w:types>
          <w:type w:val="bbPlcHdr"/>
        </w:types>
        <w:behaviors>
          <w:behavior w:val="content"/>
        </w:behaviors>
        <w:guid w:val="{51A1F4B7-53C2-4935-B0F1-FEFA32A371ED}"/>
      </w:docPartPr>
      <w:docPartBody>
        <w:p w:rsidR="00595106" w:rsidRDefault="00595106" w:rsidP="00595106">
          <w:pPr>
            <w:pStyle w:val="48BF1E23F2DB42EE9BE4E452011534DA"/>
          </w:pPr>
          <w:r>
            <w:rPr>
              <w:rFonts w:cs="Arial"/>
              <w:color w:val="FF0000"/>
              <w:sz w:val="18"/>
              <w:szCs w:val="18"/>
            </w:rPr>
            <w:t>ANO/NE</w:t>
          </w:r>
        </w:p>
      </w:docPartBody>
    </w:docPart>
    <w:docPart>
      <w:docPartPr>
        <w:name w:val="183F74FB21AC4D54B3687F9184CE3DF1"/>
        <w:category>
          <w:name w:val="Obecné"/>
          <w:gallery w:val="placeholder"/>
        </w:category>
        <w:types>
          <w:type w:val="bbPlcHdr"/>
        </w:types>
        <w:behaviors>
          <w:behavior w:val="content"/>
        </w:behaviors>
        <w:guid w:val="{40FAF2CA-A272-4B73-AD34-1907B5394EB7}"/>
      </w:docPartPr>
      <w:docPartBody>
        <w:p w:rsidR="00595106" w:rsidRDefault="00595106" w:rsidP="00595106">
          <w:pPr>
            <w:pStyle w:val="183F74FB21AC4D54B3687F9184CE3DF1"/>
          </w:pPr>
          <w:r>
            <w:rPr>
              <w:rFonts w:cs="Arial"/>
              <w:color w:val="FF0000"/>
              <w:sz w:val="18"/>
              <w:szCs w:val="18"/>
            </w:rPr>
            <w:t>ANO/NE</w:t>
          </w:r>
        </w:p>
      </w:docPartBody>
    </w:docPart>
    <w:docPart>
      <w:docPartPr>
        <w:name w:val="DCEA9C22A70C480D987B6F8C5EF10BD1"/>
        <w:category>
          <w:name w:val="Obecné"/>
          <w:gallery w:val="placeholder"/>
        </w:category>
        <w:types>
          <w:type w:val="bbPlcHdr"/>
        </w:types>
        <w:behaviors>
          <w:behavior w:val="content"/>
        </w:behaviors>
        <w:guid w:val="{2181347E-0FBA-4308-97D9-43339E77BB69}"/>
      </w:docPartPr>
      <w:docPartBody>
        <w:p w:rsidR="00595106" w:rsidRDefault="00595106" w:rsidP="00595106">
          <w:pPr>
            <w:pStyle w:val="DCEA9C22A70C480D987B6F8C5EF10BD1"/>
          </w:pPr>
          <w:r>
            <w:rPr>
              <w:rFonts w:cs="Arial"/>
              <w:color w:val="FF0000"/>
              <w:sz w:val="18"/>
              <w:szCs w:val="18"/>
            </w:rPr>
            <w:t>ANO/NE</w:t>
          </w:r>
        </w:p>
      </w:docPartBody>
    </w:docPart>
    <w:docPart>
      <w:docPartPr>
        <w:name w:val="9AA63D25134E4AD49F2F4A27A0FA7202"/>
        <w:category>
          <w:name w:val="Obecné"/>
          <w:gallery w:val="placeholder"/>
        </w:category>
        <w:types>
          <w:type w:val="bbPlcHdr"/>
        </w:types>
        <w:behaviors>
          <w:behavior w:val="content"/>
        </w:behaviors>
        <w:guid w:val="{448BCB9B-139A-4963-AEA5-B20226501CFE}"/>
      </w:docPartPr>
      <w:docPartBody>
        <w:p w:rsidR="00595106" w:rsidRDefault="00595106" w:rsidP="00595106">
          <w:pPr>
            <w:pStyle w:val="9AA63D25134E4AD49F2F4A27A0FA7202"/>
          </w:pPr>
          <w:r>
            <w:rPr>
              <w:rFonts w:cs="Arial"/>
              <w:color w:val="FF0000"/>
              <w:sz w:val="18"/>
              <w:szCs w:val="18"/>
            </w:rPr>
            <w:t>ANO/NE</w:t>
          </w:r>
        </w:p>
      </w:docPartBody>
    </w:docPart>
    <w:docPart>
      <w:docPartPr>
        <w:name w:val="9FB802E4B7AE49A6974F4D94274CF431"/>
        <w:category>
          <w:name w:val="Obecné"/>
          <w:gallery w:val="placeholder"/>
        </w:category>
        <w:types>
          <w:type w:val="bbPlcHdr"/>
        </w:types>
        <w:behaviors>
          <w:behavior w:val="content"/>
        </w:behaviors>
        <w:guid w:val="{D42A974C-83E8-41A4-8CF4-CD7F8E381C15}"/>
      </w:docPartPr>
      <w:docPartBody>
        <w:p w:rsidR="00595106" w:rsidRDefault="00595106" w:rsidP="00595106">
          <w:pPr>
            <w:pStyle w:val="9FB802E4B7AE49A6974F4D94274CF431"/>
          </w:pPr>
          <w:r>
            <w:rPr>
              <w:rFonts w:cs="Arial"/>
              <w:color w:val="FF0000"/>
              <w:sz w:val="18"/>
              <w:szCs w:val="18"/>
            </w:rPr>
            <w:t>ANO/NE</w:t>
          </w:r>
        </w:p>
      </w:docPartBody>
    </w:docPart>
    <w:docPart>
      <w:docPartPr>
        <w:name w:val="8F1411CB9A93490D84564B60BAD5A28A"/>
        <w:category>
          <w:name w:val="Obecné"/>
          <w:gallery w:val="placeholder"/>
        </w:category>
        <w:types>
          <w:type w:val="bbPlcHdr"/>
        </w:types>
        <w:behaviors>
          <w:behavior w:val="content"/>
        </w:behaviors>
        <w:guid w:val="{FB82F821-BE53-407F-A603-3C4C1F526769}"/>
      </w:docPartPr>
      <w:docPartBody>
        <w:p w:rsidR="00595106" w:rsidRDefault="00595106" w:rsidP="00595106">
          <w:pPr>
            <w:pStyle w:val="8F1411CB9A93490D84564B60BAD5A28A"/>
          </w:pPr>
          <w:r>
            <w:rPr>
              <w:rFonts w:cs="Arial"/>
              <w:color w:val="FF0000"/>
              <w:sz w:val="18"/>
              <w:szCs w:val="18"/>
            </w:rPr>
            <w:t>ANO/NE</w:t>
          </w:r>
        </w:p>
      </w:docPartBody>
    </w:docPart>
    <w:docPart>
      <w:docPartPr>
        <w:name w:val="BA9CE6EBA05A48BDA825F61B35FC18DF"/>
        <w:category>
          <w:name w:val="Obecné"/>
          <w:gallery w:val="placeholder"/>
        </w:category>
        <w:types>
          <w:type w:val="bbPlcHdr"/>
        </w:types>
        <w:behaviors>
          <w:behavior w:val="content"/>
        </w:behaviors>
        <w:guid w:val="{9F9988E0-FAA6-4C26-8B72-BC76E389AE26}"/>
      </w:docPartPr>
      <w:docPartBody>
        <w:p w:rsidR="00595106" w:rsidRDefault="00595106" w:rsidP="00595106">
          <w:pPr>
            <w:pStyle w:val="BA9CE6EBA05A48BDA825F61B35FC18DF"/>
          </w:pPr>
          <w:r>
            <w:rPr>
              <w:rFonts w:cs="Arial"/>
              <w:color w:val="FF0000"/>
              <w:sz w:val="18"/>
              <w:szCs w:val="18"/>
            </w:rPr>
            <w:t>ANO/NE</w:t>
          </w:r>
        </w:p>
      </w:docPartBody>
    </w:docPart>
    <w:docPart>
      <w:docPartPr>
        <w:name w:val="DBAD805F7AC549C78EC75AADA5342E69"/>
        <w:category>
          <w:name w:val="Obecné"/>
          <w:gallery w:val="placeholder"/>
        </w:category>
        <w:types>
          <w:type w:val="bbPlcHdr"/>
        </w:types>
        <w:behaviors>
          <w:behavior w:val="content"/>
        </w:behaviors>
        <w:guid w:val="{7765B7C9-0CED-48DB-B22B-3055DC8F4F11}"/>
      </w:docPartPr>
      <w:docPartBody>
        <w:p w:rsidR="00595106" w:rsidRDefault="00595106" w:rsidP="00595106">
          <w:pPr>
            <w:pStyle w:val="DBAD805F7AC549C78EC75AADA5342E69"/>
          </w:pPr>
          <w:r>
            <w:rPr>
              <w:rFonts w:cs="Arial"/>
              <w:color w:val="FF0000"/>
              <w:sz w:val="18"/>
              <w:szCs w:val="18"/>
            </w:rPr>
            <w:t>ANO/NE</w:t>
          </w:r>
        </w:p>
      </w:docPartBody>
    </w:docPart>
    <w:docPart>
      <w:docPartPr>
        <w:name w:val="56C3B83963E848E0BA6557202449BD95"/>
        <w:category>
          <w:name w:val="Obecné"/>
          <w:gallery w:val="placeholder"/>
        </w:category>
        <w:types>
          <w:type w:val="bbPlcHdr"/>
        </w:types>
        <w:behaviors>
          <w:behavior w:val="content"/>
        </w:behaviors>
        <w:guid w:val="{BCDA48F8-57AF-40F9-87B9-A45586437A07}"/>
      </w:docPartPr>
      <w:docPartBody>
        <w:p w:rsidR="00595106" w:rsidRDefault="00595106" w:rsidP="00595106">
          <w:pPr>
            <w:pStyle w:val="56C3B83963E848E0BA6557202449BD95"/>
          </w:pPr>
          <w:r>
            <w:rPr>
              <w:rFonts w:cs="Arial"/>
              <w:color w:val="FF0000"/>
              <w:sz w:val="18"/>
              <w:szCs w:val="18"/>
            </w:rPr>
            <w:t>ANO/NE</w:t>
          </w:r>
        </w:p>
      </w:docPartBody>
    </w:docPart>
    <w:docPart>
      <w:docPartPr>
        <w:name w:val="4EBC9B1E155F49558D944D716FBF0209"/>
        <w:category>
          <w:name w:val="Obecné"/>
          <w:gallery w:val="placeholder"/>
        </w:category>
        <w:types>
          <w:type w:val="bbPlcHdr"/>
        </w:types>
        <w:behaviors>
          <w:behavior w:val="content"/>
        </w:behaviors>
        <w:guid w:val="{B30996C7-88A5-4B09-8386-F732FFAF9766}"/>
      </w:docPartPr>
      <w:docPartBody>
        <w:p w:rsidR="00595106" w:rsidRDefault="00595106" w:rsidP="00595106">
          <w:pPr>
            <w:pStyle w:val="4EBC9B1E155F49558D944D716FBF0209"/>
          </w:pPr>
          <w:r>
            <w:rPr>
              <w:rFonts w:cs="Arial"/>
              <w:color w:val="FF0000"/>
              <w:sz w:val="18"/>
              <w:szCs w:val="18"/>
            </w:rPr>
            <w:t>ANO/NE</w:t>
          </w:r>
        </w:p>
      </w:docPartBody>
    </w:docPart>
    <w:docPart>
      <w:docPartPr>
        <w:name w:val="1CE52BEA61F244E8B540CE9ACDB47FF3"/>
        <w:category>
          <w:name w:val="Obecné"/>
          <w:gallery w:val="placeholder"/>
        </w:category>
        <w:types>
          <w:type w:val="bbPlcHdr"/>
        </w:types>
        <w:behaviors>
          <w:behavior w:val="content"/>
        </w:behaviors>
        <w:guid w:val="{59C97C92-2CDC-4354-A13F-91DFA637149D}"/>
      </w:docPartPr>
      <w:docPartBody>
        <w:p w:rsidR="00595106" w:rsidRDefault="00595106" w:rsidP="00595106">
          <w:pPr>
            <w:pStyle w:val="1CE52BEA61F244E8B540CE9ACDB47FF3"/>
          </w:pPr>
          <w:r>
            <w:rPr>
              <w:rFonts w:cs="Arial"/>
              <w:color w:val="FF0000"/>
              <w:sz w:val="18"/>
              <w:szCs w:val="18"/>
            </w:rPr>
            <w:t>ANO/NE</w:t>
          </w:r>
        </w:p>
      </w:docPartBody>
    </w:docPart>
    <w:docPart>
      <w:docPartPr>
        <w:name w:val="211DFD23BBDC4739A02316347B8F3ACA"/>
        <w:category>
          <w:name w:val="Obecné"/>
          <w:gallery w:val="placeholder"/>
        </w:category>
        <w:types>
          <w:type w:val="bbPlcHdr"/>
        </w:types>
        <w:behaviors>
          <w:behavior w:val="content"/>
        </w:behaviors>
        <w:guid w:val="{6A4B3E9F-EE94-45D1-934D-3CB62ED4D398}"/>
      </w:docPartPr>
      <w:docPartBody>
        <w:p w:rsidR="00595106" w:rsidRDefault="00595106" w:rsidP="00595106">
          <w:pPr>
            <w:pStyle w:val="211DFD23BBDC4739A02316347B8F3ACA"/>
          </w:pPr>
          <w:r>
            <w:rPr>
              <w:rFonts w:cs="Arial"/>
              <w:color w:val="FF0000"/>
              <w:sz w:val="18"/>
              <w:szCs w:val="18"/>
            </w:rPr>
            <w:t>ANO/NE</w:t>
          </w:r>
        </w:p>
      </w:docPartBody>
    </w:docPart>
    <w:docPart>
      <w:docPartPr>
        <w:name w:val="E8E801F52D3F48D39767A08B10CE34C9"/>
        <w:category>
          <w:name w:val="Obecné"/>
          <w:gallery w:val="placeholder"/>
        </w:category>
        <w:types>
          <w:type w:val="bbPlcHdr"/>
        </w:types>
        <w:behaviors>
          <w:behavior w:val="content"/>
        </w:behaviors>
        <w:guid w:val="{381EE14C-857A-445D-8975-FFCD2D27F635}"/>
      </w:docPartPr>
      <w:docPartBody>
        <w:p w:rsidR="00595106" w:rsidRDefault="00595106" w:rsidP="00595106">
          <w:pPr>
            <w:pStyle w:val="E8E801F52D3F48D39767A08B10CE34C9"/>
          </w:pPr>
          <w:r>
            <w:rPr>
              <w:rFonts w:cs="Arial"/>
              <w:color w:val="FF0000"/>
              <w:sz w:val="18"/>
              <w:szCs w:val="18"/>
            </w:rPr>
            <w:t>ANO/NE</w:t>
          </w:r>
        </w:p>
      </w:docPartBody>
    </w:docPart>
    <w:docPart>
      <w:docPartPr>
        <w:name w:val="1CF4704CF87348428AECAF1BE55E3228"/>
        <w:category>
          <w:name w:val="Obecné"/>
          <w:gallery w:val="placeholder"/>
        </w:category>
        <w:types>
          <w:type w:val="bbPlcHdr"/>
        </w:types>
        <w:behaviors>
          <w:behavior w:val="content"/>
        </w:behaviors>
        <w:guid w:val="{9C965F74-4537-4F4C-859F-414FE387ACA1}"/>
      </w:docPartPr>
      <w:docPartBody>
        <w:p w:rsidR="00595106" w:rsidRDefault="00595106" w:rsidP="00595106">
          <w:pPr>
            <w:pStyle w:val="1CF4704CF87348428AECAF1BE55E3228"/>
          </w:pPr>
          <w:r>
            <w:rPr>
              <w:rFonts w:cs="Arial"/>
              <w:color w:val="FF0000"/>
              <w:sz w:val="18"/>
              <w:szCs w:val="18"/>
            </w:rPr>
            <w:t>ANO/NE</w:t>
          </w:r>
        </w:p>
      </w:docPartBody>
    </w:docPart>
    <w:docPart>
      <w:docPartPr>
        <w:name w:val="D88B721DF5544462BAD295E23B062A44"/>
        <w:category>
          <w:name w:val="Obecné"/>
          <w:gallery w:val="placeholder"/>
        </w:category>
        <w:types>
          <w:type w:val="bbPlcHdr"/>
        </w:types>
        <w:behaviors>
          <w:behavior w:val="content"/>
        </w:behaviors>
        <w:guid w:val="{65EFC133-79D4-41FC-8902-4767A1FDA23C}"/>
      </w:docPartPr>
      <w:docPartBody>
        <w:p w:rsidR="00595106" w:rsidRDefault="00595106" w:rsidP="00595106">
          <w:pPr>
            <w:pStyle w:val="D88B721DF5544462BAD295E23B062A44"/>
          </w:pPr>
          <w:r>
            <w:rPr>
              <w:rFonts w:cs="Arial"/>
              <w:color w:val="FF0000"/>
              <w:sz w:val="18"/>
              <w:szCs w:val="18"/>
            </w:rPr>
            <w:t>ANO/NE</w:t>
          </w:r>
        </w:p>
      </w:docPartBody>
    </w:docPart>
    <w:docPart>
      <w:docPartPr>
        <w:name w:val="F86CE533E81D4658B523C6F6FE30F050"/>
        <w:category>
          <w:name w:val="Obecné"/>
          <w:gallery w:val="placeholder"/>
        </w:category>
        <w:types>
          <w:type w:val="bbPlcHdr"/>
        </w:types>
        <w:behaviors>
          <w:behavior w:val="content"/>
        </w:behaviors>
        <w:guid w:val="{8370318A-2B55-48C0-B742-42B50EA37A5F}"/>
      </w:docPartPr>
      <w:docPartBody>
        <w:p w:rsidR="00595106" w:rsidRDefault="00595106" w:rsidP="00595106">
          <w:pPr>
            <w:pStyle w:val="F86CE533E81D4658B523C6F6FE30F050"/>
          </w:pPr>
          <w:r>
            <w:rPr>
              <w:rFonts w:cs="Arial"/>
              <w:color w:val="FF0000"/>
              <w:sz w:val="18"/>
              <w:szCs w:val="18"/>
            </w:rPr>
            <w:t>ANO/NE</w:t>
          </w:r>
        </w:p>
      </w:docPartBody>
    </w:docPart>
    <w:docPart>
      <w:docPartPr>
        <w:name w:val="7B2BC78011204BA7B8094A81247549AE"/>
        <w:category>
          <w:name w:val="Obecné"/>
          <w:gallery w:val="placeholder"/>
        </w:category>
        <w:types>
          <w:type w:val="bbPlcHdr"/>
        </w:types>
        <w:behaviors>
          <w:behavior w:val="content"/>
        </w:behaviors>
        <w:guid w:val="{D3A91975-7C9E-4E9B-A6C3-603356D1821C}"/>
      </w:docPartPr>
      <w:docPartBody>
        <w:p w:rsidR="00595106" w:rsidRDefault="00595106" w:rsidP="00595106">
          <w:pPr>
            <w:pStyle w:val="7B2BC78011204BA7B8094A81247549AE"/>
          </w:pPr>
          <w:r>
            <w:rPr>
              <w:rFonts w:cs="Arial"/>
              <w:color w:val="FF0000"/>
              <w:sz w:val="18"/>
              <w:szCs w:val="18"/>
            </w:rPr>
            <w:t>ANO/NE</w:t>
          </w:r>
        </w:p>
      </w:docPartBody>
    </w:docPart>
    <w:docPart>
      <w:docPartPr>
        <w:name w:val="33C1B98DEB4C494D8C782B82F1CC2508"/>
        <w:category>
          <w:name w:val="Obecné"/>
          <w:gallery w:val="placeholder"/>
        </w:category>
        <w:types>
          <w:type w:val="bbPlcHdr"/>
        </w:types>
        <w:behaviors>
          <w:behavior w:val="content"/>
        </w:behaviors>
        <w:guid w:val="{2E33C1CE-F91D-4A8D-AA42-04EE9CD2AD22}"/>
      </w:docPartPr>
      <w:docPartBody>
        <w:p w:rsidR="00595106" w:rsidRDefault="00595106" w:rsidP="00595106">
          <w:pPr>
            <w:pStyle w:val="33C1B98DEB4C494D8C782B82F1CC2508"/>
          </w:pPr>
          <w:r>
            <w:rPr>
              <w:rFonts w:cs="Arial"/>
              <w:color w:val="FF0000"/>
              <w:sz w:val="18"/>
              <w:szCs w:val="18"/>
            </w:rPr>
            <w:t>ANO/NE</w:t>
          </w:r>
        </w:p>
      </w:docPartBody>
    </w:docPart>
    <w:docPart>
      <w:docPartPr>
        <w:name w:val="D16E0A38848D4FD999632EA5ABA96535"/>
        <w:category>
          <w:name w:val="Obecné"/>
          <w:gallery w:val="placeholder"/>
        </w:category>
        <w:types>
          <w:type w:val="bbPlcHdr"/>
        </w:types>
        <w:behaviors>
          <w:behavior w:val="content"/>
        </w:behaviors>
        <w:guid w:val="{7501369D-53BF-49EF-AD07-6F407F0FEB6F}"/>
      </w:docPartPr>
      <w:docPartBody>
        <w:p w:rsidR="00595106" w:rsidRDefault="00595106" w:rsidP="00595106">
          <w:pPr>
            <w:pStyle w:val="D16E0A38848D4FD999632EA5ABA96535"/>
          </w:pPr>
          <w:r>
            <w:rPr>
              <w:rFonts w:cs="Arial"/>
              <w:color w:val="FF0000"/>
              <w:sz w:val="18"/>
              <w:szCs w:val="18"/>
            </w:rPr>
            <w:t>ANO/NE</w:t>
          </w:r>
        </w:p>
      </w:docPartBody>
    </w:docPart>
    <w:docPart>
      <w:docPartPr>
        <w:name w:val="004E6F835ED34CE59862E29B9179C5DF"/>
        <w:category>
          <w:name w:val="Obecné"/>
          <w:gallery w:val="placeholder"/>
        </w:category>
        <w:types>
          <w:type w:val="bbPlcHdr"/>
        </w:types>
        <w:behaviors>
          <w:behavior w:val="content"/>
        </w:behaviors>
        <w:guid w:val="{9FC3041A-1D87-4B6E-93C8-FA9AC8493BEE}"/>
      </w:docPartPr>
      <w:docPartBody>
        <w:p w:rsidR="00595106" w:rsidRDefault="00595106" w:rsidP="00595106">
          <w:pPr>
            <w:pStyle w:val="004E6F835ED34CE59862E29B9179C5DF"/>
          </w:pPr>
          <w:r>
            <w:rPr>
              <w:rFonts w:cs="Arial"/>
              <w:color w:val="FF0000"/>
              <w:sz w:val="18"/>
              <w:szCs w:val="18"/>
            </w:rPr>
            <w:t>ANO/NE</w:t>
          </w:r>
        </w:p>
      </w:docPartBody>
    </w:docPart>
    <w:docPart>
      <w:docPartPr>
        <w:name w:val="0A78BC4BC93B4CA785C1F5FDB8BD8C3D"/>
        <w:category>
          <w:name w:val="Obecné"/>
          <w:gallery w:val="placeholder"/>
        </w:category>
        <w:types>
          <w:type w:val="bbPlcHdr"/>
        </w:types>
        <w:behaviors>
          <w:behavior w:val="content"/>
        </w:behaviors>
        <w:guid w:val="{F20FDF01-93DF-44B3-BF28-13AB54BE946E}"/>
      </w:docPartPr>
      <w:docPartBody>
        <w:p w:rsidR="00595106" w:rsidRDefault="00595106" w:rsidP="00595106">
          <w:pPr>
            <w:pStyle w:val="0A78BC4BC93B4CA785C1F5FDB8BD8C3D"/>
          </w:pPr>
          <w:r>
            <w:rPr>
              <w:rFonts w:cs="Arial"/>
              <w:color w:val="FF0000"/>
              <w:sz w:val="18"/>
              <w:szCs w:val="18"/>
            </w:rPr>
            <w:t>ANO/NE</w:t>
          </w:r>
        </w:p>
      </w:docPartBody>
    </w:docPart>
    <w:docPart>
      <w:docPartPr>
        <w:name w:val="155D9711009949AE9E0BC82F84BD070A"/>
        <w:category>
          <w:name w:val="Obecné"/>
          <w:gallery w:val="placeholder"/>
        </w:category>
        <w:types>
          <w:type w:val="bbPlcHdr"/>
        </w:types>
        <w:behaviors>
          <w:behavior w:val="content"/>
        </w:behaviors>
        <w:guid w:val="{1159EC03-6617-4761-A1C0-E31E2C945DCD}"/>
      </w:docPartPr>
      <w:docPartBody>
        <w:p w:rsidR="00595106" w:rsidRDefault="00595106" w:rsidP="00595106">
          <w:pPr>
            <w:pStyle w:val="155D9711009949AE9E0BC82F84BD070A"/>
          </w:pPr>
          <w:r>
            <w:rPr>
              <w:rFonts w:cs="Arial"/>
              <w:color w:val="FF0000"/>
              <w:sz w:val="18"/>
              <w:szCs w:val="18"/>
            </w:rPr>
            <w:t>ANO/NE</w:t>
          </w:r>
        </w:p>
      </w:docPartBody>
    </w:docPart>
    <w:docPart>
      <w:docPartPr>
        <w:name w:val="D72E8F5A0D974678B22FDCBF596F09FE"/>
        <w:category>
          <w:name w:val="Obecné"/>
          <w:gallery w:val="placeholder"/>
        </w:category>
        <w:types>
          <w:type w:val="bbPlcHdr"/>
        </w:types>
        <w:behaviors>
          <w:behavior w:val="content"/>
        </w:behaviors>
        <w:guid w:val="{2A7FB315-2A27-40E4-8123-C159549461A5}"/>
      </w:docPartPr>
      <w:docPartBody>
        <w:p w:rsidR="00595106" w:rsidRDefault="00595106" w:rsidP="00595106">
          <w:pPr>
            <w:pStyle w:val="D72E8F5A0D974678B22FDCBF596F09FE"/>
          </w:pPr>
          <w:r>
            <w:rPr>
              <w:rFonts w:cs="Arial"/>
              <w:color w:val="FF0000"/>
              <w:sz w:val="18"/>
              <w:szCs w:val="18"/>
            </w:rPr>
            <w:t>ANO/NE</w:t>
          </w:r>
        </w:p>
      </w:docPartBody>
    </w:docPart>
    <w:docPart>
      <w:docPartPr>
        <w:name w:val="84D9C57DC37947619FE81AC0480A86BB"/>
        <w:category>
          <w:name w:val="Obecné"/>
          <w:gallery w:val="placeholder"/>
        </w:category>
        <w:types>
          <w:type w:val="bbPlcHdr"/>
        </w:types>
        <w:behaviors>
          <w:behavior w:val="content"/>
        </w:behaviors>
        <w:guid w:val="{F708343A-A4D4-4C81-8CA3-816D8983E02A}"/>
      </w:docPartPr>
      <w:docPartBody>
        <w:p w:rsidR="00595106" w:rsidRDefault="00595106" w:rsidP="00595106">
          <w:pPr>
            <w:pStyle w:val="84D9C57DC37947619FE81AC0480A86BB"/>
          </w:pPr>
          <w:r>
            <w:rPr>
              <w:rFonts w:cs="Arial"/>
              <w:color w:val="FF0000"/>
              <w:sz w:val="18"/>
              <w:szCs w:val="18"/>
            </w:rPr>
            <w:t>ANO/NE</w:t>
          </w:r>
        </w:p>
      </w:docPartBody>
    </w:docPart>
    <w:docPart>
      <w:docPartPr>
        <w:name w:val="55A6CC8FD87143A39D9FD3B3C4F11ABF"/>
        <w:category>
          <w:name w:val="Obecné"/>
          <w:gallery w:val="placeholder"/>
        </w:category>
        <w:types>
          <w:type w:val="bbPlcHdr"/>
        </w:types>
        <w:behaviors>
          <w:behavior w:val="content"/>
        </w:behaviors>
        <w:guid w:val="{A239E1A1-6AD0-47C4-BD27-D0EBE0CB804B}"/>
      </w:docPartPr>
      <w:docPartBody>
        <w:p w:rsidR="00595106" w:rsidRDefault="00595106" w:rsidP="00595106">
          <w:pPr>
            <w:pStyle w:val="55A6CC8FD87143A39D9FD3B3C4F11ABF"/>
          </w:pPr>
          <w:r>
            <w:rPr>
              <w:rFonts w:cs="Arial"/>
              <w:color w:val="FF0000"/>
              <w:sz w:val="18"/>
              <w:szCs w:val="18"/>
            </w:rPr>
            <w:t>ANO/NE</w:t>
          </w:r>
        </w:p>
      </w:docPartBody>
    </w:docPart>
    <w:docPart>
      <w:docPartPr>
        <w:name w:val="10B6164EBD7445069A40C14DA596B781"/>
        <w:category>
          <w:name w:val="Obecné"/>
          <w:gallery w:val="placeholder"/>
        </w:category>
        <w:types>
          <w:type w:val="bbPlcHdr"/>
        </w:types>
        <w:behaviors>
          <w:behavior w:val="content"/>
        </w:behaviors>
        <w:guid w:val="{F1325F40-F719-42A3-8F6C-C60986F4D3C1}"/>
      </w:docPartPr>
      <w:docPartBody>
        <w:p w:rsidR="00595106" w:rsidRDefault="00595106" w:rsidP="00595106">
          <w:pPr>
            <w:pStyle w:val="10B6164EBD7445069A40C14DA596B781"/>
          </w:pPr>
          <w:r>
            <w:rPr>
              <w:rFonts w:cs="Arial"/>
              <w:color w:val="FF0000"/>
              <w:sz w:val="18"/>
              <w:szCs w:val="18"/>
            </w:rPr>
            <w:t>ANO/NE</w:t>
          </w:r>
        </w:p>
      </w:docPartBody>
    </w:docPart>
    <w:docPart>
      <w:docPartPr>
        <w:name w:val="435BE9F693384A52A3DDCE11BBFC77F0"/>
        <w:category>
          <w:name w:val="Obecné"/>
          <w:gallery w:val="placeholder"/>
        </w:category>
        <w:types>
          <w:type w:val="bbPlcHdr"/>
        </w:types>
        <w:behaviors>
          <w:behavior w:val="content"/>
        </w:behaviors>
        <w:guid w:val="{E79CD21A-4198-4758-B18D-CF2DA90233D4}"/>
      </w:docPartPr>
      <w:docPartBody>
        <w:p w:rsidR="00595106" w:rsidRDefault="00595106" w:rsidP="00595106">
          <w:pPr>
            <w:pStyle w:val="435BE9F693384A52A3DDCE11BBFC77F0"/>
          </w:pPr>
          <w:r>
            <w:rPr>
              <w:rFonts w:cs="Arial"/>
              <w:color w:val="FF0000"/>
              <w:sz w:val="18"/>
              <w:szCs w:val="18"/>
            </w:rPr>
            <w:t>ANO/NE</w:t>
          </w:r>
        </w:p>
      </w:docPartBody>
    </w:docPart>
    <w:docPart>
      <w:docPartPr>
        <w:name w:val="EEFE96FC4E134D1CA0178257F4C1EF85"/>
        <w:category>
          <w:name w:val="Obecné"/>
          <w:gallery w:val="placeholder"/>
        </w:category>
        <w:types>
          <w:type w:val="bbPlcHdr"/>
        </w:types>
        <w:behaviors>
          <w:behavior w:val="content"/>
        </w:behaviors>
        <w:guid w:val="{1BF14BFC-24FF-4C1A-B63C-3E65D23CED35}"/>
      </w:docPartPr>
      <w:docPartBody>
        <w:p w:rsidR="00595106" w:rsidRDefault="00595106" w:rsidP="00595106">
          <w:pPr>
            <w:pStyle w:val="EEFE96FC4E134D1CA0178257F4C1EF85"/>
          </w:pPr>
          <w:r>
            <w:rPr>
              <w:rFonts w:cs="Arial"/>
              <w:color w:val="FF0000"/>
              <w:sz w:val="18"/>
              <w:szCs w:val="18"/>
            </w:rPr>
            <w:t>ANO/NE</w:t>
          </w:r>
        </w:p>
      </w:docPartBody>
    </w:docPart>
    <w:docPart>
      <w:docPartPr>
        <w:name w:val="1965ED2FE7A84D35811D0F00E21E56BE"/>
        <w:category>
          <w:name w:val="Obecné"/>
          <w:gallery w:val="placeholder"/>
        </w:category>
        <w:types>
          <w:type w:val="bbPlcHdr"/>
        </w:types>
        <w:behaviors>
          <w:behavior w:val="content"/>
        </w:behaviors>
        <w:guid w:val="{C99D3033-E123-402C-BAB8-5706717A047C}"/>
      </w:docPartPr>
      <w:docPartBody>
        <w:p w:rsidR="00595106" w:rsidRDefault="00595106" w:rsidP="00595106">
          <w:pPr>
            <w:pStyle w:val="1965ED2FE7A84D35811D0F00E21E56BE"/>
          </w:pPr>
          <w:r>
            <w:rPr>
              <w:rFonts w:cs="Arial"/>
              <w:color w:val="FF0000"/>
              <w:sz w:val="18"/>
              <w:szCs w:val="18"/>
            </w:rPr>
            <w:t>ANO/NE</w:t>
          </w:r>
        </w:p>
      </w:docPartBody>
    </w:docPart>
    <w:docPart>
      <w:docPartPr>
        <w:name w:val="C00FC53F4FA74755BBE83E4456A6E24D"/>
        <w:category>
          <w:name w:val="Obecné"/>
          <w:gallery w:val="placeholder"/>
        </w:category>
        <w:types>
          <w:type w:val="bbPlcHdr"/>
        </w:types>
        <w:behaviors>
          <w:behavior w:val="content"/>
        </w:behaviors>
        <w:guid w:val="{A6A2E517-4359-44D2-A2E5-07D212B811BB}"/>
      </w:docPartPr>
      <w:docPartBody>
        <w:p w:rsidR="00595106" w:rsidRDefault="00595106" w:rsidP="00595106">
          <w:pPr>
            <w:pStyle w:val="C00FC53F4FA74755BBE83E4456A6E24D"/>
          </w:pPr>
          <w:r>
            <w:rPr>
              <w:rFonts w:cs="Arial"/>
              <w:color w:val="FF0000"/>
              <w:sz w:val="18"/>
              <w:szCs w:val="18"/>
            </w:rPr>
            <w:t>ANO/NE</w:t>
          </w:r>
        </w:p>
      </w:docPartBody>
    </w:docPart>
    <w:docPart>
      <w:docPartPr>
        <w:name w:val="78EA0CF414444351980284193BD023E2"/>
        <w:category>
          <w:name w:val="Obecné"/>
          <w:gallery w:val="placeholder"/>
        </w:category>
        <w:types>
          <w:type w:val="bbPlcHdr"/>
        </w:types>
        <w:behaviors>
          <w:behavior w:val="content"/>
        </w:behaviors>
        <w:guid w:val="{70629149-2CB3-4BE8-BE49-CDEBA58743E0}"/>
      </w:docPartPr>
      <w:docPartBody>
        <w:p w:rsidR="00595106" w:rsidRDefault="00595106" w:rsidP="00595106">
          <w:pPr>
            <w:pStyle w:val="78EA0CF414444351980284193BD023E2"/>
          </w:pPr>
          <w:r>
            <w:rPr>
              <w:rFonts w:cs="Arial"/>
              <w:color w:val="FF0000"/>
              <w:sz w:val="18"/>
              <w:szCs w:val="18"/>
            </w:rPr>
            <w:t>ANO/NE</w:t>
          </w:r>
        </w:p>
      </w:docPartBody>
    </w:docPart>
    <w:docPart>
      <w:docPartPr>
        <w:name w:val="B4642ECBCC1B4AD0AAEBD40E44207615"/>
        <w:category>
          <w:name w:val="Obecné"/>
          <w:gallery w:val="placeholder"/>
        </w:category>
        <w:types>
          <w:type w:val="bbPlcHdr"/>
        </w:types>
        <w:behaviors>
          <w:behavior w:val="content"/>
        </w:behaviors>
        <w:guid w:val="{D468CDDD-04DC-476E-9098-E011C9026F27}"/>
      </w:docPartPr>
      <w:docPartBody>
        <w:p w:rsidR="00595106" w:rsidRDefault="00595106" w:rsidP="00595106">
          <w:pPr>
            <w:pStyle w:val="B4642ECBCC1B4AD0AAEBD40E44207615"/>
          </w:pPr>
          <w:r>
            <w:rPr>
              <w:rFonts w:cs="Arial"/>
              <w:color w:val="FF0000"/>
              <w:sz w:val="18"/>
              <w:szCs w:val="18"/>
            </w:rPr>
            <w:t>ANO/NE</w:t>
          </w:r>
        </w:p>
      </w:docPartBody>
    </w:docPart>
    <w:docPart>
      <w:docPartPr>
        <w:name w:val="2B3125EC53BF4CC895C94DD5CD93416A"/>
        <w:category>
          <w:name w:val="Obecné"/>
          <w:gallery w:val="placeholder"/>
        </w:category>
        <w:types>
          <w:type w:val="bbPlcHdr"/>
        </w:types>
        <w:behaviors>
          <w:behavior w:val="content"/>
        </w:behaviors>
        <w:guid w:val="{D1B879E3-E68B-4DAD-A22C-BCDD2A6343FB}"/>
      </w:docPartPr>
      <w:docPartBody>
        <w:p w:rsidR="00595106" w:rsidRDefault="00595106" w:rsidP="00595106">
          <w:pPr>
            <w:pStyle w:val="2B3125EC53BF4CC895C94DD5CD93416A"/>
          </w:pPr>
          <w:r>
            <w:rPr>
              <w:rFonts w:cs="Arial"/>
              <w:color w:val="FF0000"/>
              <w:sz w:val="18"/>
              <w:szCs w:val="18"/>
            </w:rPr>
            <w:t>ANO/NE</w:t>
          </w:r>
        </w:p>
      </w:docPartBody>
    </w:docPart>
    <w:docPart>
      <w:docPartPr>
        <w:name w:val="4226FCC9FC1B4D7898F5A6126ED55C13"/>
        <w:category>
          <w:name w:val="Obecné"/>
          <w:gallery w:val="placeholder"/>
        </w:category>
        <w:types>
          <w:type w:val="bbPlcHdr"/>
        </w:types>
        <w:behaviors>
          <w:behavior w:val="content"/>
        </w:behaviors>
        <w:guid w:val="{4AE4A885-B859-4AF6-805C-F1AA05A5C57D}"/>
      </w:docPartPr>
      <w:docPartBody>
        <w:p w:rsidR="00595106" w:rsidRDefault="00595106" w:rsidP="00595106">
          <w:pPr>
            <w:pStyle w:val="4226FCC9FC1B4D7898F5A6126ED55C13"/>
          </w:pPr>
          <w:r>
            <w:rPr>
              <w:rFonts w:cs="Arial"/>
              <w:color w:val="FF0000"/>
              <w:sz w:val="18"/>
              <w:szCs w:val="18"/>
            </w:rPr>
            <w:t>ANO/NE</w:t>
          </w:r>
        </w:p>
      </w:docPartBody>
    </w:docPart>
    <w:docPart>
      <w:docPartPr>
        <w:name w:val="2053A3E2BB064E82A6EAC854D12F8DDC"/>
        <w:category>
          <w:name w:val="Obecné"/>
          <w:gallery w:val="placeholder"/>
        </w:category>
        <w:types>
          <w:type w:val="bbPlcHdr"/>
        </w:types>
        <w:behaviors>
          <w:behavior w:val="content"/>
        </w:behaviors>
        <w:guid w:val="{EA311D50-9034-404E-AE37-6CBE1B054257}"/>
      </w:docPartPr>
      <w:docPartBody>
        <w:p w:rsidR="00595106" w:rsidRDefault="00595106" w:rsidP="00595106">
          <w:pPr>
            <w:pStyle w:val="2053A3E2BB064E82A6EAC854D12F8DDC"/>
          </w:pPr>
          <w:r>
            <w:rPr>
              <w:rFonts w:cs="Arial"/>
              <w:color w:val="FF0000"/>
              <w:sz w:val="18"/>
              <w:szCs w:val="18"/>
            </w:rPr>
            <w:t>ANO/NE</w:t>
          </w:r>
        </w:p>
      </w:docPartBody>
    </w:docPart>
    <w:docPart>
      <w:docPartPr>
        <w:name w:val="19E7AB3093944866B978F1AF4C299819"/>
        <w:category>
          <w:name w:val="Obecné"/>
          <w:gallery w:val="placeholder"/>
        </w:category>
        <w:types>
          <w:type w:val="bbPlcHdr"/>
        </w:types>
        <w:behaviors>
          <w:behavior w:val="content"/>
        </w:behaviors>
        <w:guid w:val="{3E689735-C39C-4A34-9758-3B86D16036E8}"/>
      </w:docPartPr>
      <w:docPartBody>
        <w:p w:rsidR="00595106" w:rsidRDefault="00595106" w:rsidP="00595106">
          <w:pPr>
            <w:pStyle w:val="19E7AB3093944866B978F1AF4C299819"/>
          </w:pPr>
          <w:r>
            <w:rPr>
              <w:rFonts w:cs="Arial"/>
              <w:color w:val="FF0000"/>
              <w:sz w:val="18"/>
              <w:szCs w:val="18"/>
            </w:rPr>
            <w:t>ANO/NE</w:t>
          </w:r>
        </w:p>
      </w:docPartBody>
    </w:docPart>
    <w:docPart>
      <w:docPartPr>
        <w:name w:val="6FE4E71EA8CA453A94E3F3BF5108B42D"/>
        <w:category>
          <w:name w:val="Obecné"/>
          <w:gallery w:val="placeholder"/>
        </w:category>
        <w:types>
          <w:type w:val="bbPlcHdr"/>
        </w:types>
        <w:behaviors>
          <w:behavior w:val="content"/>
        </w:behaviors>
        <w:guid w:val="{33728C98-EB5B-49C8-97D0-3E2961F68A4D}"/>
      </w:docPartPr>
      <w:docPartBody>
        <w:p w:rsidR="00595106" w:rsidRDefault="00595106" w:rsidP="00595106">
          <w:pPr>
            <w:pStyle w:val="6FE4E71EA8CA453A94E3F3BF5108B42D"/>
          </w:pPr>
          <w:r>
            <w:rPr>
              <w:rFonts w:cs="Arial"/>
              <w:color w:val="FF0000"/>
              <w:sz w:val="18"/>
              <w:szCs w:val="18"/>
            </w:rPr>
            <w:t>ANO/NE</w:t>
          </w:r>
        </w:p>
      </w:docPartBody>
    </w:docPart>
    <w:docPart>
      <w:docPartPr>
        <w:name w:val="918AF658A82742E6A8A88F5409DCF145"/>
        <w:category>
          <w:name w:val="Obecné"/>
          <w:gallery w:val="placeholder"/>
        </w:category>
        <w:types>
          <w:type w:val="bbPlcHdr"/>
        </w:types>
        <w:behaviors>
          <w:behavior w:val="content"/>
        </w:behaviors>
        <w:guid w:val="{3F0C67D1-E0D6-4A93-B5F3-6714AE2A1C0C}"/>
      </w:docPartPr>
      <w:docPartBody>
        <w:p w:rsidR="00595106" w:rsidRDefault="00595106" w:rsidP="00595106">
          <w:pPr>
            <w:pStyle w:val="918AF658A82742E6A8A88F5409DCF145"/>
          </w:pPr>
          <w:r>
            <w:rPr>
              <w:rFonts w:cs="Arial"/>
              <w:color w:val="FF0000"/>
              <w:sz w:val="18"/>
              <w:szCs w:val="18"/>
            </w:rPr>
            <w:t>ANO/NE</w:t>
          </w:r>
        </w:p>
      </w:docPartBody>
    </w:docPart>
    <w:docPart>
      <w:docPartPr>
        <w:name w:val="5F1FAEE480DE40C49E61271365A9F89F"/>
        <w:category>
          <w:name w:val="Obecné"/>
          <w:gallery w:val="placeholder"/>
        </w:category>
        <w:types>
          <w:type w:val="bbPlcHdr"/>
        </w:types>
        <w:behaviors>
          <w:behavior w:val="content"/>
        </w:behaviors>
        <w:guid w:val="{EBE03196-03AB-473D-BB3B-57BE9CB98985}"/>
      </w:docPartPr>
      <w:docPartBody>
        <w:p w:rsidR="00595106" w:rsidRDefault="00595106" w:rsidP="00595106">
          <w:pPr>
            <w:pStyle w:val="5F1FAEE480DE40C49E61271365A9F89F"/>
          </w:pPr>
          <w:r>
            <w:rPr>
              <w:rFonts w:cs="Arial"/>
              <w:color w:val="FF0000"/>
              <w:sz w:val="18"/>
              <w:szCs w:val="18"/>
            </w:rPr>
            <w:t>ANO/NE</w:t>
          </w:r>
        </w:p>
      </w:docPartBody>
    </w:docPart>
    <w:docPart>
      <w:docPartPr>
        <w:name w:val="6E0FF7C5DA014718AC3CED8056B0989B"/>
        <w:category>
          <w:name w:val="Obecné"/>
          <w:gallery w:val="placeholder"/>
        </w:category>
        <w:types>
          <w:type w:val="bbPlcHdr"/>
        </w:types>
        <w:behaviors>
          <w:behavior w:val="content"/>
        </w:behaviors>
        <w:guid w:val="{83B94729-1FC7-4381-ACF1-8E89B7E65989}"/>
      </w:docPartPr>
      <w:docPartBody>
        <w:p w:rsidR="00595106" w:rsidRDefault="00595106" w:rsidP="00595106">
          <w:pPr>
            <w:pStyle w:val="6E0FF7C5DA014718AC3CED8056B0989B"/>
          </w:pPr>
          <w:r>
            <w:rPr>
              <w:rFonts w:cs="Arial"/>
              <w:color w:val="FF0000"/>
              <w:sz w:val="18"/>
              <w:szCs w:val="18"/>
            </w:rPr>
            <w:t>ANO/NE</w:t>
          </w:r>
        </w:p>
      </w:docPartBody>
    </w:docPart>
    <w:docPart>
      <w:docPartPr>
        <w:name w:val="077153303B2B4372BF809C445F2BC472"/>
        <w:category>
          <w:name w:val="Obecné"/>
          <w:gallery w:val="placeholder"/>
        </w:category>
        <w:types>
          <w:type w:val="bbPlcHdr"/>
        </w:types>
        <w:behaviors>
          <w:behavior w:val="content"/>
        </w:behaviors>
        <w:guid w:val="{D2FC1141-033A-427C-836F-06C6AC944B80}"/>
      </w:docPartPr>
      <w:docPartBody>
        <w:p w:rsidR="00595106" w:rsidRDefault="00595106" w:rsidP="00595106">
          <w:pPr>
            <w:pStyle w:val="077153303B2B4372BF809C445F2BC472"/>
          </w:pPr>
          <w:r>
            <w:rPr>
              <w:rFonts w:cs="Arial"/>
              <w:color w:val="FF0000"/>
              <w:sz w:val="18"/>
              <w:szCs w:val="18"/>
            </w:rPr>
            <w:t>ANO/NE</w:t>
          </w:r>
        </w:p>
      </w:docPartBody>
    </w:docPart>
    <w:docPart>
      <w:docPartPr>
        <w:name w:val="DAB4E5F846714C7E8E31E8F9F5CCE3D4"/>
        <w:category>
          <w:name w:val="Obecné"/>
          <w:gallery w:val="placeholder"/>
        </w:category>
        <w:types>
          <w:type w:val="bbPlcHdr"/>
        </w:types>
        <w:behaviors>
          <w:behavior w:val="content"/>
        </w:behaviors>
        <w:guid w:val="{4195E8E7-49E2-4670-A5FB-28B0FB3EE405}"/>
      </w:docPartPr>
      <w:docPartBody>
        <w:p w:rsidR="00595106" w:rsidRDefault="00595106" w:rsidP="00595106">
          <w:pPr>
            <w:pStyle w:val="DAB4E5F846714C7E8E31E8F9F5CCE3D4"/>
          </w:pPr>
          <w:r>
            <w:rPr>
              <w:rFonts w:cs="Arial"/>
              <w:color w:val="FF0000"/>
              <w:sz w:val="18"/>
              <w:szCs w:val="18"/>
            </w:rPr>
            <w:t>ANO/NE</w:t>
          </w:r>
        </w:p>
      </w:docPartBody>
    </w:docPart>
    <w:docPart>
      <w:docPartPr>
        <w:name w:val="07DFD7DE625641C28A5282A69313BD07"/>
        <w:category>
          <w:name w:val="Obecné"/>
          <w:gallery w:val="placeholder"/>
        </w:category>
        <w:types>
          <w:type w:val="bbPlcHdr"/>
        </w:types>
        <w:behaviors>
          <w:behavior w:val="content"/>
        </w:behaviors>
        <w:guid w:val="{2D62A484-431A-4369-A363-7ECE129CB462}"/>
      </w:docPartPr>
      <w:docPartBody>
        <w:p w:rsidR="00595106" w:rsidRDefault="00595106" w:rsidP="00595106">
          <w:pPr>
            <w:pStyle w:val="07DFD7DE625641C28A5282A69313BD07"/>
          </w:pPr>
          <w:r>
            <w:rPr>
              <w:rFonts w:cs="Arial"/>
              <w:color w:val="FF0000"/>
              <w:sz w:val="18"/>
              <w:szCs w:val="18"/>
            </w:rPr>
            <w:t>ANO/NE</w:t>
          </w:r>
        </w:p>
      </w:docPartBody>
    </w:docPart>
    <w:docPart>
      <w:docPartPr>
        <w:name w:val="4CA3A5525B324EBF9E1B426D7096F207"/>
        <w:category>
          <w:name w:val="Obecné"/>
          <w:gallery w:val="placeholder"/>
        </w:category>
        <w:types>
          <w:type w:val="bbPlcHdr"/>
        </w:types>
        <w:behaviors>
          <w:behavior w:val="content"/>
        </w:behaviors>
        <w:guid w:val="{BC96E45C-27DE-40C7-B286-29A102A60344}"/>
      </w:docPartPr>
      <w:docPartBody>
        <w:p w:rsidR="00595106" w:rsidRDefault="00595106" w:rsidP="00595106">
          <w:pPr>
            <w:pStyle w:val="4CA3A5525B324EBF9E1B426D7096F207"/>
          </w:pPr>
          <w:r>
            <w:rPr>
              <w:rFonts w:cs="Arial"/>
              <w:color w:val="FF0000"/>
              <w:sz w:val="18"/>
              <w:szCs w:val="18"/>
            </w:rPr>
            <w:t>ANO/NE</w:t>
          </w:r>
        </w:p>
      </w:docPartBody>
    </w:docPart>
    <w:docPart>
      <w:docPartPr>
        <w:name w:val="5BE3BF0671E447C9829D20CB62D493CA"/>
        <w:category>
          <w:name w:val="Obecné"/>
          <w:gallery w:val="placeholder"/>
        </w:category>
        <w:types>
          <w:type w:val="bbPlcHdr"/>
        </w:types>
        <w:behaviors>
          <w:behavior w:val="content"/>
        </w:behaviors>
        <w:guid w:val="{4AF24376-0C61-424C-8C57-3D420E670687}"/>
      </w:docPartPr>
      <w:docPartBody>
        <w:p w:rsidR="00595106" w:rsidRDefault="00595106" w:rsidP="00595106">
          <w:pPr>
            <w:pStyle w:val="5BE3BF0671E447C9829D20CB62D493CA"/>
          </w:pPr>
          <w:r>
            <w:rPr>
              <w:rFonts w:cs="Arial"/>
              <w:color w:val="FF0000"/>
              <w:sz w:val="18"/>
              <w:szCs w:val="18"/>
            </w:rPr>
            <w:t>ANO/NE</w:t>
          </w:r>
        </w:p>
      </w:docPartBody>
    </w:docPart>
    <w:docPart>
      <w:docPartPr>
        <w:name w:val="5C1DD131AAF345269B4102B54B0E0E43"/>
        <w:category>
          <w:name w:val="Obecné"/>
          <w:gallery w:val="placeholder"/>
        </w:category>
        <w:types>
          <w:type w:val="bbPlcHdr"/>
        </w:types>
        <w:behaviors>
          <w:behavior w:val="content"/>
        </w:behaviors>
        <w:guid w:val="{1B96A070-93AE-4495-A363-55FE42191186}"/>
      </w:docPartPr>
      <w:docPartBody>
        <w:p w:rsidR="00595106" w:rsidRDefault="00595106" w:rsidP="00595106">
          <w:pPr>
            <w:pStyle w:val="5C1DD131AAF345269B4102B54B0E0E43"/>
          </w:pPr>
          <w:r>
            <w:rPr>
              <w:rFonts w:cs="Arial"/>
              <w:color w:val="FF0000"/>
              <w:sz w:val="18"/>
              <w:szCs w:val="18"/>
            </w:rPr>
            <w:t>ANO/NE</w:t>
          </w:r>
        </w:p>
      </w:docPartBody>
    </w:docPart>
    <w:docPart>
      <w:docPartPr>
        <w:name w:val="834E801A628F4E8FAB5A6016BE0979B1"/>
        <w:category>
          <w:name w:val="Obecné"/>
          <w:gallery w:val="placeholder"/>
        </w:category>
        <w:types>
          <w:type w:val="bbPlcHdr"/>
        </w:types>
        <w:behaviors>
          <w:behavior w:val="content"/>
        </w:behaviors>
        <w:guid w:val="{8C1F5FB0-33DB-4E2E-AB7C-68FE31927100}"/>
      </w:docPartPr>
      <w:docPartBody>
        <w:p w:rsidR="00595106" w:rsidRDefault="00595106" w:rsidP="00595106">
          <w:pPr>
            <w:pStyle w:val="834E801A628F4E8FAB5A6016BE0979B1"/>
          </w:pPr>
          <w:r>
            <w:rPr>
              <w:rFonts w:cs="Arial"/>
              <w:color w:val="FF0000"/>
              <w:sz w:val="18"/>
              <w:szCs w:val="18"/>
            </w:rPr>
            <w:t>ANO/NE</w:t>
          </w:r>
        </w:p>
      </w:docPartBody>
    </w:docPart>
    <w:docPart>
      <w:docPartPr>
        <w:name w:val="8FADD6820D9F45B1B6A865AD25FD122B"/>
        <w:category>
          <w:name w:val="Obecné"/>
          <w:gallery w:val="placeholder"/>
        </w:category>
        <w:types>
          <w:type w:val="bbPlcHdr"/>
        </w:types>
        <w:behaviors>
          <w:behavior w:val="content"/>
        </w:behaviors>
        <w:guid w:val="{C453425A-4C2E-4ECA-8E20-E47223A2C086}"/>
      </w:docPartPr>
      <w:docPartBody>
        <w:p w:rsidR="00595106" w:rsidRDefault="00595106" w:rsidP="00595106">
          <w:pPr>
            <w:pStyle w:val="8FADD6820D9F45B1B6A865AD25FD122B"/>
          </w:pPr>
          <w:r>
            <w:rPr>
              <w:rFonts w:cs="Arial"/>
              <w:color w:val="FF0000"/>
              <w:sz w:val="18"/>
              <w:szCs w:val="18"/>
            </w:rPr>
            <w:t>ANO/NE</w:t>
          </w:r>
        </w:p>
      </w:docPartBody>
    </w:docPart>
    <w:docPart>
      <w:docPartPr>
        <w:name w:val="0271FDEF7BED40508584A6E275F9F4B0"/>
        <w:category>
          <w:name w:val="Obecné"/>
          <w:gallery w:val="placeholder"/>
        </w:category>
        <w:types>
          <w:type w:val="bbPlcHdr"/>
        </w:types>
        <w:behaviors>
          <w:behavior w:val="content"/>
        </w:behaviors>
        <w:guid w:val="{BDDBC158-2966-4BEB-A2F4-F6CB4FE937D5}"/>
      </w:docPartPr>
      <w:docPartBody>
        <w:p w:rsidR="00595106" w:rsidRDefault="00595106" w:rsidP="00595106">
          <w:pPr>
            <w:pStyle w:val="0271FDEF7BED40508584A6E275F9F4B0"/>
          </w:pPr>
          <w:r>
            <w:rPr>
              <w:rFonts w:cs="Arial"/>
              <w:color w:val="FF0000"/>
              <w:sz w:val="18"/>
              <w:szCs w:val="18"/>
            </w:rPr>
            <w:t>ANO/NE</w:t>
          </w:r>
        </w:p>
      </w:docPartBody>
    </w:docPart>
    <w:docPart>
      <w:docPartPr>
        <w:name w:val="7B187DC3D0044E8F9B93291F860DCD37"/>
        <w:category>
          <w:name w:val="Obecné"/>
          <w:gallery w:val="placeholder"/>
        </w:category>
        <w:types>
          <w:type w:val="bbPlcHdr"/>
        </w:types>
        <w:behaviors>
          <w:behavior w:val="content"/>
        </w:behaviors>
        <w:guid w:val="{C3B4523C-A1D7-44FA-A669-684FA410CB25}"/>
      </w:docPartPr>
      <w:docPartBody>
        <w:p w:rsidR="00595106" w:rsidRDefault="00595106" w:rsidP="00595106">
          <w:pPr>
            <w:pStyle w:val="7B187DC3D0044E8F9B93291F860DCD37"/>
          </w:pPr>
          <w:r>
            <w:rPr>
              <w:rFonts w:cs="Arial"/>
              <w:color w:val="FF0000"/>
              <w:sz w:val="18"/>
              <w:szCs w:val="18"/>
            </w:rPr>
            <w:t>ANO/NE</w:t>
          </w:r>
        </w:p>
      </w:docPartBody>
    </w:docPart>
    <w:docPart>
      <w:docPartPr>
        <w:name w:val="EC9E1DB4BE9045AB8BAB1A56662A9129"/>
        <w:category>
          <w:name w:val="Obecné"/>
          <w:gallery w:val="placeholder"/>
        </w:category>
        <w:types>
          <w:type w:val="bbPlcHdr"/>
        </w:types>
        <w:behaviors>
          <w:behavior w:val="content"/>
        </w:behaviors>
        <w:guid w:val="{00430EB4-2CE4-4D24-9618-85C3823C1390}"/>
      </w:docPartPr>
      <w:docPartBody>
        <w:p w:rsidR="00595106" w:rsidRDefault="00595106" w:rsidP="00595106">
          <w:pPr>
            <w:pStyle w:val="EC9E1DB4BE9045AB8BAB1A56662A9129"/>
          </w:pPr>
          <w:r>
            <w:rPr>
              <w:rFonts w:cs="Arial"/>
              <w:color w:val="FF0000"/>
              <w:sz w:val="18"/>
              <w:szCs w:val="18"/>
            </w:rPr>
            <w:t>ANO/NE</w:t>
          </w:r>
        </w:p>
      </w:docPartBody>
    </w:docPart>
    <w:docPart>
      <w:docPartPr>
        <w:name w:val="7E9560F7D97C4ACEAE97CCF5CCEF14D7"/>
        <w:category>
          <w:name w:val="Obecné"/>
          <w:gallery w:val="placeholder"/>
        </w:category>
        <w:types>
          <w:type w:val="bbPlcHdr"/>
        </w:types>
        <w:behaviors>
          <w:behavior w:val="content"/>
        </w:behaviors>
        <w:guid w:val="{EDF0AC81-CA39-4FC7-9A4D-67D20D84511D}"/>
      </w:docPartPr>
      <w:docPartBody>
        <w:p w:rsidR="00595106" w:rsidRDefault="00595106" w:rsidP="00595106">
          <w:pPr>
            <w:pStyle w:val="7E9560F7D97C4ACEAE97CCF5CCEF14D7"/>
          </w:pPr>
          <w:r>
            <w:rPr>
              <w:rFonts w:cs="Arial"/>
              <w:color w:val="FF0000"/>
              <w:sz w:val="18"/>
              <w:szCs w:val="18"/>
            </w:rPr>
            <w:t>ANO/NE</w:t>
          </w:r>
        </w:p>
      </w:docPartBody>
    </w:docPart>
    <w:docPart>
      <w:docPartPr>
        <w:name w:val="ADC95E51C6EE4E52939A592BB947FB18"/>
        <w:category>
          <w:name w:val="Obecné"/>
          <w:gallery w:val="placeholder"/>
        </w:category>
        <w:types>
          <w:type w:val="bbPlcHdr"/>
        </w:types>
        <w:behaviors>
          <w:behavior w:val="content"/>
        </w:behaviors>
        <w:guid w:val="{F45DDFEE-3C7C-45F0-B55F-CA2584020C04}"/>
      </w:docPartPr>
      <w:docPartBody>
        <w:p w:rsidR="00595106" w:rsidRDefault="00595106" w:rsidP="00595106">
          <w:pPr>
            <w:pStyle w:val="ADC95E51C6EE4E52939A592BB947FB18"/>
          </w:pPr>
          <w:r>
            <w:rPr>
              <w:rFonts w:cs="Arial"/>
              <w:color w:val="FF0000"/>
              <w:sz w:val="18"/>
              <w:szCs w:val="18"/>
            </w:rPr>
            <w:t>ANO/NE</w:t>
          </w:r>
        </w:p>
      </w:docPartBody>
    </w:docPart>
    <w:docPart>
      <w:docPartPr>
        <w:name w:val="EBE64C3FBD5A4834907385DDC71858AE"/>
        <w:category>
          <w:name w:val="Obecné"/>
          <w:gallery w:val="placeholder"/>
        </w:category>
        <w:types>
          <w:type w:val="bbPlcHdr"/>
        </w:types>
        <w:behaviors>
          <w:behavior w:val="content"/>
        </w:behaviors>
        <w:guid w:val="{3DE2F4B7-0259-454C-82FF-9CEEBF122F50}"/>
      </w:docPartPr>
      <w:docPartBody>
        <w:p w:rsidR="00595106" w:rsidRDefault="00595106" w:rsidP="00595106">
          <w:pPr>
            <w:pStyle w:val="EBE64C3FBD5A4834907385DDC71858AE"/>
          </w:pPr>
          <w:r>
            <w:rPr>
              <w:rFonts w:cs="Arial"/>
              <w:color w:val="FF0000"/>
              <w:sz w:val="18"/>
              <w:szCs w:val="18"/>
            </w:rPr>
            <w:t>ANO/NE</w:t>
          </w:r>
        </w:p>
      </w:docPartBody>
    </w:docPart>
    <w:docPart>
      <w:docPartPr>
        <w:name w:val="AC7D0E675C564E3381767F3A2057B7BE"/>
        <w:category>
          <w:name w:val="Obecné"/>
          <w:gallery w:val="placeholder"/>
        </w:category>
        <w:types>
          <w:type w:val="bbPlcHdr"/>
        </w:types>
        <w:behaviors>
          <w:behavior w:val="content"/>
        </w:behaviors>
        <w:guid w:val="{B26A5AE4-07D4-4224-816E-3F5D61F50D80}"/>
      </w:docPartPr>
      <w:docPartBody>
        <w:p w:rsidR="00595106" w:rsidRDefault="00595106" w:rsidP="00595106">
          <w:pPr>
            <w:pStyle w:val="AC7D0E675C564E3381767F3A2057B7BE"/>
          </w:pPr>
          <w:r>
            <w:rPr>
              <w:rFonts w:cs="Arial"/>
              <w:color w:val="FF0000"/>
              <w:sz w:val="18"/>
              <w:szCs w:val="18"/>
            </w:rPr>
            <w:t>ANO/NE</w:t>
          </w:r>
        </w:p>
      </w:docPartBody>
    </w:docPart>
    <w:docPart>
      <w:docPartPr>
        <w:name w:val="207759E2157B4B1AAF740B29B2D1172F"/>
        <w:category>
          <w:name w:val="Obecné"/>
          <w:gallery w:val="placeholder"/>
        </w:category>
        <w:types>
          <w:type w:val="bbPlcHdr"/>
        </w:types>
        <w:behaviors>
          <w:behavior w:val="content"/>
        </w:behaviors>
        <w:guid w:val="{3FFDFB46-2005-450C-853C-173E5666441C}"/>
      </w:docPartPr>
      <w:docPartBody>
        <w:p w:rsidR="00595106" w:rsidRDefault="00595106" w:rsidP="00595106">
          <w:pPr>
            <w:pStyle w:val="207759E2157B4B1AAF740B29B2D1172F"/>
          </w:pPr>
          <w:r>
            <w:rPr>
              <w:rFonts w:cs="Arial"/>
              <w:color w:val="FF0000"/>
              <w:sz w:val="18"/>
              <w:szCs w:val="18"/>
            </w:rPr>
            <w:t>ANO/NE</w:t>
          </w:r>
        </w:p>
      </w:docPartBody>
    </w:docPart>
    <w:docPart>
      <w:docPartPr>
        <w:name w:val="EB44CAB75EFF4F30A11CA10CB6F52542"/>
        <w:category>
          <w:name w:val="Obecné"/>
          <w:gallery w:val="placeholder"/>
        </w:category>
        <w:types>
          <w:type w:val="bbPlcHdr"/>
        </w:types>
        <w:behaviors>
          <w:behavior w:val="content"/>
        </w:behaviors>
        <w:guid w:val="{B915D5AD-4797-4B27-842C-FE5F72A2F240}"/>
      </w:docPartPr>
      <w:docPartBody>
        <w:p w:rsidR="00595106" w:rsidRDefault="00595106" w:rsidP="00595106">
          <w:pPr>
            <w:pStyle w:val="EB44CAB75EFF4F30A11CA10CB6F52542"/>
          </w:pPr>
          <w:r>
            <w:rPr>
              <w:rFonts w:cs="Arial"/>
              <w:color w:val="FF0000"/>
              <w:sz w:val="18"/>
              <w:szCs w:val="18"/>
            </w:rPr>
            <w:t>ANO/NE</w:t>
          </w:r>
        </w:p>
      </w:docPartBody>
    </w:docPart>
    <w:docPart>
      <w:docPartPr>
        <w:name w:val="235A4D1502D0492AAC7A45E70EBC4E45"/>
        <w:category>
          <w:name w:val="Obecné"/>
          <w:gallery w:val="placeholder"/>
        </w:category>
        <w:types>
          <w:type w:val="bbPlcHdr"/>
        </w:types>
        <w:behaviors>
          <w:behavior w:val="content"/>
        </w:behaviors>
        <w:guid w:val="{6B57D5D6-F00D-4ED3-81AE-A4DCF579222A}"/>
      </w:docPartPr>
      <w:docPartBody>
        <w:p w:rsidR="00595106" w:rsidRDefault="00595106" w:rsidP="00595106">
          <w:pPr>
            <w:pStyle w:val="235A4D1502D0492AAC7A45E70EBC4E45"/>
          </w:pPr>
          <w:r>
            <w:rPr>
              <w:rFonts w:cs="Arial"/>
              <w:color w:val="FF0000"/>
              <w:sz w:val="18"/>
              <w:szCs w:val="18"/>
            </w:rPr>
            <w:t>ANO/NE</w:t>
          </w:r>
        </w:p>
      </w:docPartBody>
    </w:docPart>
    <w:docPart>
      <w:docPartPr>
        <w:name w:val="81ED89E017F8446CB20E780C8116F8C8"/>
        <w:category>
          <w:name w:val="Obecné"/>
          <w:gallery w:val="placeholder"/>
        </w:category>
        <w:types>
          <w:type w:val="bbPlcHdr"/>
        </w:types>
        <w:behaviors>
          <w:behavior w:val="content"/>
        </w:behaviors>
        <w:guid w:val="{B0A8445C-7D7D-4C97-A3F3-AB85E18F7243}"/>
      </w:docPartPr>
      <w:docPartBody>
        <w:p w:rsidR="00595106" w:rsidRDefault="00595106" w:rsidP="00595106">
          <w:pPr>
            <w:pStyle w:val="81ED89E017F8446CB20E780C8116F8C8"/>
          </w:pPr>
          <w:r>
            <w:rPr>
              <w:rFonts w:cs="Arial"/>
              <w:color w:val="FF0000"/>
              <w:sz w:val="18"/>
              <w:szCs w:val="18"/>
            </w:rPr>
            <w:t>ANO/NE</w:t>
          </w:r>
        </w:p>
      </w:docPartBody>
    </w:docPart>
    <w:docPart>
      <w:docPartPr>
        <w:name w:val="FAEF39F9ABB44C5BADFB01D5245E04CC"/>
        <w:category>
          <w:name w:val="Obecné"/>
          <w:gallery w:val="placeholder"/>
        </w:category>
        <w:types>
          <w:type w:val="bbPlcHdr"/>
        </w:types>
        <w:behaviors>
          <w:behavior w:val="content"/>
        </w:behaviors>
        <w:guid w:val="{FB8225CB-A3AC-451B-AF73-1B1A9973C560}"/>
      </w:docPartPr>
      <w:docPartBody>
        <w:p w:rsidR="00595106" w:rsidRDefault="00595106" w:rsidP="00595106">
          <w:pPr>
            <w:pStyle w:val="FAEF39F9ABB44C5BADFB01D5245E04CC"/>
          </w:pPr>
          <w:r>
            <w:rPr>
              <w:rFonts w:cs="Arial"/>
              <w:color w:val="FF0000"/>
              <w:sz w:val="18"/>
              <w:szCs w:val="18"/>
            </w:rPr>
            <w:t>ANO/NE</w:t>
          </w:r>
        </w:p>
      </w:docPartBody>
    </w:docPart>
    <w:docPart>
      <w:docPartPr>
        <w:name w:val="9B9599EAAEBD4F10AF14010CBD92BED5"/>
        <w:category>
          <w:name w:val="Obecné"/>
          <w:gallery w:val="placeholder"/>
        </w:category>
        <w:types>
          <w:type w:val="bbPlcHdr"/>
        </w:types>
        <w:behaviors>
          <w:behavior w:val="content"/>
        </w:behaviors>
        <w:guid w:val="{FA9AE959-B69B-404B-B33D-A907B2619680}"/>
      </w:docPartPr>
      <w:docPartBody>
        <w:p w:rsidR="00595106" w:rsidRDefault="00595106" w:rsidP="00595106">
          <w:pPr>
            <w:pStyle w:val="9B9599EAAEBD4F10AF14010CBD92BED5"/>
          </w:pPr>
          <w:r>
            <w:rPr>
              <w:rFonts w:cs="Arial"/>
              <w:color w:val="FF0000"/>
              <w:sz w:val="18"/>
              <w:szCs w:val="18"/>
            </w:rPr>
            <w:t>ANO/NE</w:t>
          </w:r>
        </w:p>
      </w:docPartBody>
    </w:docPart>
    <w:docPart>
      <w:docPartPr>
        <w:name w:val="B6BEC6156EEA4FBCAA8E2CACC5744E6F"/>
        <w:category>
          <w:name w:val="Obecné"/>
          <w:gallery w:val="placeholder"/>
        </w:category>
        <w:types>
          <w:type w:val="bbPlcHdr"/>
        </w:types>
        <w:behaviors>
          <w:behavior w:val="content"/>
        </w:behaviors>
        <w:guid w:val="{0801A6F6-4EF6-4A4C-AC25-F8F9B9BED1DC}"/>
      </w:docPartPr>
      <w:docPartBody>
        <w:p w:rsidR="0036163F" w:rsidRDefault="003E0C8F" w:rsidP="003E0C8F">
          <w:pPr>
            <w:pStyle w:val="B6BEC6156EEA4FBCAA8E2CACC5744E6F"/>
          </w:pPr>
          <w:r w:rsidRPr="008B31F9">
            <w:rPr>
              <w:rFonts w:cs="Arial"/>
              <w:color w:val="FF0000"/>
              <w:szCs w:val="20"/>
            </w:rPr>
            <w:t>doplnit</w:t>
          </w:r>
        </w:p>
      </w:docPartBody>
    </w:docPart>
    <w:docPart>
      <w:docPartPr>
        <w:name w:val="F40DD64A5F634218B972EB61F6A580FE"/>
        <w:category>
          <w:name w:val="Obecné"/>
          <w:gallery w:val="placeholder"/>
        </w:category>
        <w:types>
          <w:type w:val="bbPlcHdr"/>
        </w:types>
        <w:behaviors>
          <w:behavior w:val="content"/>
        </w:behaviors>
        <w:guid w:val="{78DE6E7C-D4EA-44E4-8DA6-01CDA5D3249C}"/>
      </w:docPartPr>
      <w:docPartBody>
        <w:p w:rsidR="0036163F" w:rsidRDefault="003E0C8F" w:rsidP="003E0C8F">
          <w:pPr>
            <w:pStyle w:val="F40DD64A5F634218B972EB61F6A580FE"/>
          </w:pPr>
          <w:r w:rsidRPr="008B31F9">
            <w:rPr>
              <w:rFonts w:cs="Arial"/>
              <w:color w:val="FF0000"/>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05993"/>
    <w:rsid w:val="000A049D"/>
    <w:rsid w:val="000D31FB"/>
    <w:rsid w:val="00213755"/>
    <w:rsid w:val="003466EF"/>
    <w:rsid w:val="0036163F"/>
    <w:rsid w:val="003E0C8F"/>
    <w:rsid w:val="00423F54"/>
    <w:rsid w:val="00456CA6"/>
    <w:rsid w:val="00595106"/>
    <w:rsid w:val="007B5F48"/>
    <w:rsid w:val="0085766E"/>
    <w:rsid w:val="00B91969"/>
    <w:rsid w:val="00C64578"/>
    <w:rsid w:val="00CB44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95106"/>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5DF621D0E7154E2DA3CE79C1434AA33B">
    <w:name w:val="5DF621D0E7154E2DA3CE79C1434AA33B"/>
    <w:rsid w:val="00595106"/>
  </w:style>
  <w:style w:type="paragraph" w:customStyle="1" w:styleId="822AC59A4B4F4270B45AFBD8FCE0AB6A">
    <w:name w:val="822AC59A4B4F4270B45AFBD8FCE0AB6A"/>
    <w:rsid w:val="00595106"/>
  </w:style>
  <w:style w:type="paragraph" w:customStyle="1" w:styleId="6AB9189090C241218CAD63940A58CCF6">
    <w:name w:val="6AB9189090C241218CAD63940A58CCF6"/>
    <w:rsid w:val="00595106"/>
  </w:style>
  <w:style w:type="paragraph" w:customStyle="1" w:styleId="E3D4DB2725F64BB5BC7165EB2A3E8CEE">
    <w:name w:val="E3D4DB2725F64BB5BC7165EB2A3E8CEE"/>
    <w:rsid w:val="00595106"/>
  </w:style>
  <w:style w:type="paragraph" w:customStyle="1" w:styleId="41FA771F60594445803A954819098202">
    <w:name w:val="41FA771F60594445803A954819098202"/>
    <w:rsid w:val="00595106"/>
  </w:style>
  <w:style w:type="paragraph" w:customStyle="1" w:styleId="73E3D3B89E6E4E448C2AC5B6551CC89F">
    <w:name w:val="73E3D3B89E6E4E448C2AC5B6551CC89F"/>
    <w:rsid w:val="00595106"/>
  </w:style>
  <w:style w:type="paragraph" w:customStyle="1" w:styleId="4ADB715D8B0A44BC983AF78739FBCB8E">
    <w:name w:val="4ADB715D8B0A44BC983AF78739FBCB8E"/>
    <w:rsid w:val="00595106"/>
  </w:style>
  <w:style w:type="paragraph" w:customStyle="1" w:styleId="AF514F9DD91442A7B0E997B938E4A87E">
    <w:name w:val="AF514F9DD91442A7B0E997B938E4A87E"/>
    <w:rsid w:val="00595106"/>
  </w:style>
  <w:style w:type="paragraph" w:customStyle="1" w:styleId="533A4D772B4547D28E14FB92573D6DF5">
    <w:name w:val="533A4D772B4547D28E14FB92573D6DF5"/>
    <w:rsid w:val="00595106"/>
  </w:style>
  <w:style w:type="paragraph" w:customStyle="1" w:styleId="A366F871A0DE4D2B8F6648B51454AC5C">
    <w:name w:val="A366F871A0DE4D2B8F6648B51454AC5C"/>
    <w:rsid w:val="00595106"/>
  </w:style>
  <w:style w:type="paragraph" w:customStyle="1" w:styleId="D2CB9468AB8D4061A388E146F2ECB9E6">
    <w:name w:val="D2CB9468AB8D4061A388E146F2ECB9E6"/>
    <w:rsid w:val="00595106"/>
  </w:style>
  <w:style w:type="paragraph" w:customStyle="1" w:styleId="F364FAD5B220458FB1CB108A017C0F9E">
    <w:name w:val="F364FAD5B220458FB1CB108A017C0F9E"/>
    <w:rsid w:val="00595106"/>
  </w:style>
  <w:style w:type="paragraph" w:customStyle="1" w:styleId="6ECF14181D1143F3A78A77E1097F511E">
    <w:name w:val="6ECF14181D1143F3A78A77E1097F511E"/>
    <w:rsid w:val="00595106"/>
  </w:style>
  <w:style w:type="paragraph" w:customStyle="1" w:styleId="401E47EB6CCA49CB878853C73EC30963">
    <w:name w:val="401E47EB6CCA49CB878853C73EC30963"/>
    <w:rsid w:val="00595106"/>
  </w:style>
  <w:style w:type="paragraph" w:customStyle="1" w:styleId="8ABECF2F7B32479D8899AECF38BEEB79">
    <w:name w:val="8ABECF2F7B32479D8899AECF38BEEB79"/>
    <w:rsid w:val="00595106"/>
  </w:style>
  <w:style w:type="paragraph" w:customStyle="1" w:styleId="411B81900FD34282AE0ECA2D11E662F0">
    <w:name w:val="411B81900FD34282AE0ECA2D11E662F0"/>
    <w:rsid w:val="00595106"/>
  </w:style>
  <w:style w:type="paragraph" w:customStyle="1" w:styleId="64A75C2ADE2E4494A5F5402561DA08A8">
    <w:name w:val="64A75C2ADE2E4494A5F5402561DA08A8"/>
    <w:rsid w:val="00595106"/>
  </w:style>
  <w:style w:type="paragraph" w:customStyle="1" w:styleId="CB375137E76644E8A38B25BF6506FA99">
    <w:name w:val="CB375137E76644E8A38B25BF6506FA99"/>
    <w:rsid w:val="00595106"/>
  </w:style>
  <w:style w:type="paragraph" w:customStyle="1" w:styleId="C3175BE8DB144065960739DA4104CAB9">
    <w:name w:val="C3175BE8DB144065960739DA4104CAB9"/>
    <w:rsid w:val="00595106"/>
  </w:style>
  <w:style w:type="paragraph" w:customStyle="1" w:styleId="9EF2AF809E41450F9FCEBB7A89B508E0">
    <w:name w:val="9EF2AF809E41450F9FCEBB7A89B508E0"/>
    <w:rsid w:val="00595106"/>
  </w:style>
  <w:style w:type="paragraph" w:customStyle="1" w:styleId="0F46E0F199504AA2BA77FA2E0ED49D30">
    <w:name w:val="0F46E0F199504AA2BA77FA2E0ED49D30"/>
    <w:rsid w:val="00595106"/>
  </w:style>
  <w:style w:type="paragraph" w:customStyle="1" w:styleId="0C2C648170E44353BC3515372013B6DC">
    <w:name w:val="0C2C648170E44353BC3515372013B6DC"/>
    <w:rsid w:val="00595106"/>
  </w:style>
  <w:style w:type="paragraph" w:customStyle="1" w:styleId="BC0284F58AC54C5DB56DC5921E38C7ED">
    <w:name w:val="BC0284F58AC54C5DB56DC5921E38C7ED"/>
    <w:rsid w:val="00595106"/>
  </w:style>
  <w:style w:type="paragraph" w:customStyle="1" w:styleId="E1322F1156B24F0CB92CECA0D4D51544">
    <w:name w:val="E1322F1156B24F0CB92CECA0D4D51544"/>
    <w:rsid w:val="00595106"/>
  </w:style>
  <w:style w:type="paragraph" w:customStyle="1" w:styleId="BB4CAABDC5584261931B6BF2AE3EE987">
    <w:name w:val="BB4CAABDC5584261931B6BF2AE3EE987"/>
    <w:rsid w:val="00595106"/>
  </w:style>
  <w:style w:type="paragraph" w:customStyle="1" w:styleId="CA8CEFB4AB9C4573B4ADAACD2B05974A">
    <w:name w:val="CA8CEFB4AB9C4573B4ADAACD2B05974A"/>
    <w:rsid w:val="00595106"/>
  </w:style>
  <w:style w:type="paragraph" w:customStyle="1" w:styleId="CC112E8516364B20A89C82549AFEFCE2">
    <w:name w:val="CC112E8516364B20A89C82549AFEFCE2"/>
    <w:rsid w:val="00595106"/>
  </w:style>
  <w:style w:type="paragraph" w:customStyle="1" w:styleId="46DD26D3817B40E58CC70DD76EFA809B">
    <w:name w:val="46DD26D3817B40E58CC70DD76EFA809B"/>
    <w:rsid w:val="00595106"/>
  </w:style>
  <w:style w:type="paragraph" w:customStyle="1" w:styleId="09F494181320453F94B17E0F6B830AB1">
    <w:name w:val="09F494181320453F94B17E0F6B830AB1"/>
    <w:rsid w:val="00595106"/>
  </w:style>
  <w:style w:type="paragraph" w:customStyle="1" w:styleId="32FC37DFF287420BA59C1651BA9B0A0B">
    <w:name w:val="32FC37DFF287420BA59C1651BA9B0A0B"/>
    <w:rsid w:val="00595106"/>
  </w:style>
  <w:style w:type="paragraph" w:customStyle="1" w:styleId="CC7962DAAE1744FBAA507B7FA70644A3">
    <w:name w:val="CC7962DAAE1744FBAA507B7FA70644A3"/>
    <w:rsid w:val="00595106"/>
  </w:style>
  <w:style w:type="paragraph" w:customStyle="1" w:styleId="09C07247A5FB4EE4A2C1CE111041FF0E">
    <w:name w:val="09C07247A5FB4EE4A2C1CE111041FF0E"/>
    <w:rsid w:val="00595106"/>
  </w:style>
  <w:style w:type="paragraph" w:customStyle="1" w:styleId="3A531861835946CBB68BC45C1FA6570F">
    <w:name w:val="3A531861835946CBB68BC45C1FA6570F"/>
    <w:rsid w:val="00595106"/>
  </w:style>
  <w:style w:type="paragraph" w:customStyle="1" w:styleId="06F031981ECF4B87805E668D4CDB1DC7">
    <w:name w:val="06F031981ECF4B87805E668D4CDB1DC7"/>
    <w:rsid w:val="00595106"/>
  </w:style>
  <w:style w:type="paragraph" w:customStyle="1" w:styleId="72C1B7EFA4C8439598B5A09120811176">
    <w:name w:val="72C1B7EFA4C8439598B5A09120811176"/>
    <w:rsid w:val="00595106"/>
  </w:style>
  <w:style w:type="paragraph" w:customStyle="1" w:styleId="CADA607E0B8049A18E74DAEF8DCAFDA6">
    <w:name w:val="CADA607E0B8049A18E74DAEF8DCAFDA6"/>
    <w:rsid w:val="00595106"/>
  </w:style>
  <w:style w:type="paragraph" w:customStyle="1" w:styleId="1DC6F47DFF174182AF1E9EDFDD3814C8">
    <w:name w:val="1DC6F47DFF174182AF1E9EDFDD3814C8"/>
    <w:rsid w:val="00595106"/>
  </w:style>
  <w:style w:type="paragraph" w:customStyle="1" w:styleId="F2E025A20C384E4CAD1F7067BD26DE0D">
    <w:name w:val="F2E025A20C384E4CAD1F7067BD26DE0D"/>
    <w:rsid w:val="00595106"/>
  </w:style>
  <w:style w:type="paragraph" w:customStyle="1" w:styleId="D461F4C37CDA40E49DB69E970413BE4D">
    <w:name w:val="D461F4C37CDA40E49DB69E970413BE4D"/>
    <w:rsid w:val="00595106"/>
  </w:style>
  <w:style w:type="paragraph" w:customStyle="1" w:styleId="D07FA48C35B948F19675180377B183BD">
    <w:name w:val="D07FA48C35B948F19675180377B183BD"/>
    <w:rsid w:val="00595106"/>
  </w:style>
  <w:style w:type="paragraph" w:customStyle="1" w:styleId="B2934BA03BFB4147B00088452A2566E4">
    <w:name w:val="B2934BA03BFB4147B00088452A2566E4"/>
    <w:rsid w:val="00595106"/>
  </w:style>
  <w:style w:type="paragraph" w:customStyle="1" w:styleId="3D7921BCE0CC46DDBD288EA9FF9B3783">
    <w:name w:val="3D7921BCE0CC46DDBD288EA9FF9B3783"/>
    <w:rsid w:val="00595106"/>
  </w:style>
  <w:style w:type="paragraph" w:customStyle="1" w:styleId="94FF8ABD6BE24851AF884E3F4ECC611A">
    <w:name w:val="94FF8ABD6BE24851AF884E3F4ECC611A"/>
    <w:rsid w:val="00595106"/>
  </w:style>
  <w:style w:type="paragraph" w:customStyle="1" w:styleId="4A958CC7CB7E486CA51DA212ECE80DD7">
    <w:name w:val="4A958CC7CB7E486CA51DA212ECE80DD7"/>
    <w:rsid w:val="00595106"/>
  </w:style>
  <w:style w:type="paragraph" w:customStyle="1" w:styleId="E1D2A738C48D4F5EA53DAA10D7BA6BF8">
    <w:name w:val="E1D2A738C48D4F5EA53DAA10D7BA6BF8"/>
    <w:rsid w:val="00595106"/>
  </w:style>
  <w:style w:type="paragraph" w:customStyle="1" w:styleId="03E3BDDF69974B17A045B0B5DCF235EA">
    <w:name w:val="03E3BDDF69974B17A045B0B5DCF235EA"/>
    <w:rsid w:val="00595106"/>
  </w:style>
  <w:style w:type="paragraph" w:customStyle="1" w:styleId="370FE04F3207437CB2794FFF54CBB412">
    <w:name w:val="370FE04F3207437CB2794FFF54CBB412"/>
    <w:rsid w:val="00595106"/>
  </w:style>
  <w:style w:type="paragraph" w:customStyle="1" w:styleId="427C022223264273B443A5D3380C6792">
    <w:name w:val="427C022223264273B443A5D3380C6792"/>
    <w:rsid w:val="00595106"/>
  </w:style>
  <w:style w:type="paragraph" w:customStyle="1" w:styleId="CD9A1F94EECD461AA35B66B5902F6D7C">
    <w:name w:val="CD9A1F94EECD461AA35B66B5902F6D7C"/>
    <w:rsid w:val="00595106"/>
  </w:style>
  <w:style w:type="paragraph" w:customStyle="1" w:styleId="62317280AED34340BECCADFEE74C7E8C">
    <w:name w:val="62317280AED34340BECCADFEE74C7E8C"/>
    <w:rsid w:val="00595106"/>
  </w:style>
  <w:style w:type="paragraph" w:customStyle="1" w:styleId="35919A6208E248FBA340BD0285D7BC13">
    <w:name w:val="35919A6208E248FBA340BD0285D7BC13"/>
    <w:rsid w:val="00595106"/>
  </w:style>
  <w:style w:type="paragraph" w:customStyle="1" w:styleId="FBC88EC9494B41968CDBA25678FA69A8">
    <w:name w:val="FBC88EC9494B41968CDBA25678FA69A8"/>
    <w:rsid w:val="00595106"/>
  </w:style>
  <w:style w:type="paragraph" w:customStyle="1" w:styleId="BC8FA73054854C30B34DAF1CEDBA065C">
    <w:name w:val="BC8FA73054854C30B34DAF1CEDBA065C"/>
    <w:rsid w:val="00595106"/>
  </w:style>
  <w:style w:type="paragraph" w:customStyle="1" w:styleId="7C57DD9411AE4E26A5C5615B2C82B8C3">
    <w:name w:val="7C57DD9411AE4E26A5C5615B2C82B8C3"/>
    <w:rsid w:val="00595106"/>
  </w:style>
  <w:style w:type="paragraph" w:customStyle="1" w:styleId="EF49BFFBCFD043209A6AF2469A0495FB">
    <w:name w:val="EF49BFFBCFD043209A6AF2469A0495FB"/>
    <w:rsid w:val="00595106"/>
  </w:style>
  <w:style w:type="paragraph" w:customStyle="1" w:styleId="8E8D84ACCBAA42B89AEC0294245D8E2C">
    <w:name w:val="8E8D84ACCBAA42B89AEC0294245D8E2C"/>
    <w:rsid w:val="00595106"/>
  </w:style>
  <w:style w:type="paragraph" w:customStyle="1" w:styleId="F27B34EAB29345C0BCB0A410EE9C26C9">
    <w:name w:val="F27B34EAB29345C0BCB0A410EE9C26C9"/>
    <w:rsid w:val="00595106"/>
  </w:style>
  <w:style w:type="paragraph" w:customStyle="1" w:styleId="E8EAB583F1DC44F682F85EA1DB99D7F3">
    <w:name w:val="E8EAB583F1DC44F682F85EA1DB99D7F3"/>
    <w:rsid w:val="00595106"/>
  </w:style>
  <w:style w:type="paragraph" w:customStyle="1" w:styleId="E82F980E62DF424A9DE14A8F8E573DDB">
    <w:name w:val="E82F980E62DF424A9DE14A8F8E573DDB"/>
    <w:rsid w:val="00595106"/>
  </w:style>
  <w:style w:type="paragraph" w:customStyle="1" w:styleId="FBC47443541F4A58B39866EDA27685E7">
    <w:name w:val="FBC47443541F4A58B39866EDA27685E7"/>
    <w:rsid w:val="00595106"/>
  </w:style>
  <w:style w:type="paragraph" w:customStyle="1" w:styleId="6D8BAC60A6994285B8516C0CC54FEBF7">
    <w:name w:val="6D8BAC60A6994285B8516C0CC54FEBF7"/>
    <w:rsid w:val="00595106"/>
  </w:style>
  <w:style w:type="paragraph" w:customStyle="1" w:styleId="BD134C086B4843488CFC3B6BAD33565F">
    <w:name w:val="BD134C086B4843488CFC3B6BAD33565F"/>
    <w:rsid w:val="00595106"/>
  </w:style>
  <w:style w:type="paragraph" w:customStyle="1" w:styleId="EA29EF7DB6F44BB29CB1F8E4BCFD2E46">
    <w:name w:val="EA29EF7DB6F44BB29CB1F8E4BCFD2E46"/>
    <w:rsid w:val="00595106"/>
  </w:style>
  <w:style w:type="paragraph" w:customStyle="1" w:styleId="7D46AF98ED7548FFB485EF410948103D">
    <w:name w:val="7D46AF98ED7548FFB485EF410948103D"/>
    <w:rsid w:val="00595106"/>
  </w:style>
  <w:style w:type="paragraph" w:customStyle="1" w:styleId="CD8CFD1BF49B47D1A3B2A584132A89B0">
    <w:name w:val="CD8CFD1BF49B47D1A3B2A584132A89B0"/>
    <w:rsid w:val="00595106"/>
  </w:style>
  <w:style w:type="paragraph" w:customStyle="1" w:styleId="1BE130EC36A541EF944F4498356CAD3F">
    <w:name w:val="1BE130EC36A541EF944F4498356CAD3F"/>
    <w:rsid w:val="00595106"/>
  </w:style>
  <w:style w:type="paragraph" w:customStyle="1" w:styleId="292EAFDE7B524224A829F033228078AE">
    <w:name w:val="292EAFDE7B524224A829F033228078AE"/>
    <w:rsid w:val="00595106"/>
  </w:style>
  <w:style w:type="paragraph" w:customStyle="1" w:styleId="09C1113E4CAE4E549A3C99BB4B797CBF">
    <w:name w:val="09C1113E4CAE4E549A3C99BB4B797CBF"/>
    <w:rsid w:val="00595106"/>
  </w:style>
  <w:style w:type="paragraph" w:customStyle="1" w:styleId="D7A3A7FFD22C499AA4BE69EA676FD351">
    <w:name w:val="D7A3A7FFD22C499AA4BE69EA676FD351"/>
    <w:rsid w:val="00595106"/>
  </w:style>
  <w:style w:type="paragraph" w:customStyle="1" w:styleId="69CD4F93226E48D0BC6673611320E5C2">
    <w:name w:val="69CD4F93226E48D0BC6673611320E5C2"/>
    <w:rsid w:val="00595106"/>
  </w:style>
  <w:style w:type="paragraph" w:customStyle="1" w:styleId="F776D065F750411E85381881A9E73F97">
    <w:name w:val="F776D065F750411E85381881A9E73F97"/>
    <w:rsid w:val="00595106"/>
  </w:style>
  <w:style w:type="paragraph" w:customStyle="1" w:styleId="31BB423738AC4A7495FCCED36E4B8EC6">
    <w:name w:val="31BB423738AC4A7495FCCED36E4B8EC6"/>
    <w:rsid w:val="00595106"/>
  </w:style>
  <w:style w:type="paragraph" w:customStyle="1" w:styleId="58A1E419546842F2AD8EF50D8904E19C">
    <w:name w:val="58A1E419546842F2AD8EF50D8904E19C"/>
    <w:rsid w:val="00595106"/>
  </w:style>
  <w:style w:type="paragraph" w:customStyle="1" w:styleId="3AC886349239464DA4C0FBAE56EF487C">
    <w:name w:val="3AC886349239464DA4C0FBAE56EF487C"/>
    <w:rsid w:val="00595106"/>
  </w:style>
  <w:style w:type="paragraph" w:customStyle="1" w:styleId="41ACAAB92AAF4984B77F4005B3BB36F3">
    <w:name w:val="41ACAAB92AAF4984B77F4005B3BB36F3"/>
    <w:rsid w:val="00595106"/>
  </w:style>
  <w:style w:type="paragraph" w:customStyle="1" w:styleId="4401DAC142EF45E880231F912082F741">
    <w:name w:val="4401DAC142EF45E880231F912082F741"/>
    <w:rsid w:val="00595106"/>
  </w:style>
  <w:style w:type="paragraph" w:customStyle="1" w:styleId="AB18965AF3A645B0BB3273FA093B64C4">
    <w:name w:val="AB18965AF3A645B0BB3273FA093B64C4"/>
    <w:rsid w:val="00595106"/>
  </w:style>
  <w:style w:type="paragraph" w:customStyle="1" w:styleId="7949951D9D324391A156A987E8E8E3F2">
    <w:name w:val="7949951D9D324391A156A987E8E8E3F2"/>
    <w:rsid w:val="00595106"/>
  </w:style>
  <w:style w:type="paragraph" w:customStyle="1" w:styleId="A509F108EAA241DAAFC08DDAE26F02EA">
    <w:name w:val="A509F108EAA241DAAFC08DDAE26F02EA"/>
    <w:rsid w:val="00595106"/>
  </w:style>
  <w:style w:type="paragraph" w:customStyle="1" w:styleId="F77D097462884B8D9943C20B23D02FFF">
    <w:name w:val="F77D097462884B8D9943C20B23D02FFF"/>
    <w:rsid w:val="00595106"/>
  </w:style>
  <w:style w:type="paragraph" w:customStyle="1" w:styleId="966B3E6FFDB04EF1A077494FFE17EBB4">
    <w:name w:val="966B3E6FFDB04EF1A077494FFE17EBB4"/>
    <w:rsid w:val="00595106"/>
  </w:style>
  <w:style w:type="paragraph" w:customStyle="1" w:styleId="779EF802BA374723913EF80753B502A8">
    <w:name w:val="779EF802BA374723913EF80753B502A8"/>
    <w:rsid w:val="00595106"/>
  </w:style>
  <w:style w:type="paragraph" w:customStyle="1" w:styleId="B3C5C2BB57D04268989B15CA02291313">
    <w:name w:val="B3C5C2BB57D04268989B15CA02291313"/>
    <w:rsid w:val="00595106"/>
  </w:style>
  <w:style w:type="paragraph" w:customStyle="1" w:styleId="FE455A5456914287A983FCCC17193499">
    <w:name w:val="FE455A5456914287A983FCCC17193499"/>
    <w:rsid w:val="00595106"/>
  </w:style>
  <w:style w:type="paragraph" w:customStyle="1" w:styleId="AD73994C575D46A1B9A907B3E3D0D6E6">
    <w:name w:val="AD73994C575D46A1B9A907B3E3D0D6E6"/>
    <w:rsid w:val="00595106"/>
  </w:style>
  <w:style w:type="paragraph" w:customStyle="1" w:styleId="9A9B9197F7C94FA18987749C91680FFC">
    <w:name w:val="9A9B9197F7C94FA18987749C91680FFC"/>
    <w:rsid w:val="00595106"/>
  </w:style>
  <w:style w:type="paragraph" w:customStyle="1" w:styleId="1957334098DD4D058360BA96CCEDC287">
    <w:name w:val="1957334098DD4D058360BA96CCEDC287"/>
    <w:rsid w:val="00595106"/>
  </w:style>
  <w:style w:type="paragraph" w:customStyle="1" w:styleId="EB19784C04CE4DA19504C736CC779608">
    <w:name w:val="EB19784C04CE4DA19504C736CC779608"/>
    <w:rsid w:val="00595106"/>
  </w:style>
  <w:style w:type="paragraph" w:customStyle="1" w:styleId="50CF63F5B8EC4699A22D2014F798E46A">
    <w:name w:val="50CF63F5B8EC4699A22D2014F798E46A"/>
    <w:rsid w:val="00595106"/>
  </w:style>
  <w:style w:type="paragraph" w:customStyle="1" w:styleId="1DE52E0201D0491CAE892A0D671E6272">
    <w:name w:val="1DE52E0201D0491CAE892A0D671E6272"/>
    <w:rsid w:val="00595106"/>
  </w:style>
  <w:style w:type="paragraph" w:customStyle="1" w:styleId="D4F5C6326DD042FFB0ABA24B03BA73A5">
    <w:name w:val="D4F5C6326DD042FFB0ABA24B03BA73A5"/>
    <w:rsid w:val="00595106"/>
  </w:style>
  <w:style w:type="paragraph" w:customStyle="1" w:styleId="61471BCB29DA4DD08EFCA1C5DAB49961">
    <w:name w:val="61471BCB29DA4DD08EFCA1C5DAB49961"/>
    <w:rsid w:val="00595106"/>
  </w:style>
  <w:style w:type="paragraph" w:customStyle="1" w:styleId="B90E953D534F44108FB29AA860111962">
    <w:name w:val="B90E953D534F44108FB29AA860111962"/>
    <w:rsid w:val="00595106"/>
  </w:style>
  <w:style w:type="paragraph" w:customStyle="1" w:styleId="7335956C38EE40D0BF092C9D784AE464">
    <w:name w:val="7335956C38EE40D0BF092C9D784AE464"/>
    <w:rsid w:val="00595106"/>
  </w:style>
  <w:style w:type="paragraph" w:customStyle="1" w:styleId="26190577824F42179949D19BE1EED556">
    <w:name w:val="26190577824F42179949D19BE1EED556"/>
    <w:rsid w:val="00595106"/>
  </w:style>
  <w:style w:type="paragraph" w:customStyle="1" w:styleId="7F3267084F16443A9BEB5BB4576F9741">
    <w:name w:val="7F3267084F16443A9BEB5BB4576F9741"/>
    <w:rsid w:val="00595106"/>
  </w:style>
  <w:style w:type="paragraph" w:customStyle="1" w:styleId="36F92F82BE6545F791D5066221D8DD52">
    <w:name w:val="36F92F82BE6545F791D5066221D8DD52"/>
    <w:rsid w:val="00595106"/>
  </w:style>
  <w:style w:type="paragraph" w:customStyle="1" w:styleId="ECE3C083EDC14A358D6780BAA6081584">
    <w:name w:val="ECE3C083EDC14A358D6780BAA6081584"/>
    <w:rsid w:val="00595106"/>
  </w:style>
  <w:style w:type="paragraph" w:customStyle="1" w:styleId="AE5AB800C8FC4219832785B3617142CA">
    <w:name w:val="AE5AB800C8FC4219832785B3617142CA"/>
    <w:rsid w:val="00595106"/>
  </w:style>
  <w:style w:type="paragraph" w:customStyle="1" w:styleId="2E5C3440B88C47059F52E289C65E2B8F">
    <w:name w:val="2E5C3440B88C47059F52E289C65E2B8F"/>
    <w:rsid w:val="00595106"/>
  </w:style>
  <w:style w:type="paragraph" w:customStyle="1" w:styleId="DF65A499596E4B329E9C603D3D0AF510">
    <w:name w:val="DF65A499596E4B329E9C603D3D0AF510"/>
    <w:rsid w:val="00595106"/>
  </w:style>
  <w:style w:type="paragraph" w:customStyle="1" w:styleId="A2556A12BB8F4C6ABACB880432F22DC5">
    <w:name w:val="A2556A12BB8F4C6ABACB880432F22DC5"/>
    <w:rsid w:val="00595106"/>
  </w:style>
  <w:style w:type="paragraph" w:customStyle="1" w:styleId="790EA16654414C99940EE7A83E228364">
    <w:name w:val="790EA16654414C99940EE7A83E228364"/>
    <w:rsid w:val="00595106"/>
  </w:style>
  <w:style w:type="paragraph" w:customStyle="1" w:styleId="48E2627DD4AA420B8F4402012B13CB0C">
    <w:name w:val="48E2627DD4AA420B8F4402012B13CB0C"/>
    <w:rsid w:val="00595106"/>
  </w:style>
  <w:style w:type="paragraph" w:customStyle="1" w:styleId="8E0DEDDF69A34696B1E0FD8F969CA911">
    <w:name w:val="8E0DEDDF69A34696B1E0FD8F969CA911"/>
    <w:rsid w:val="00595106"/>
  </w:style>
  <w:style w:type="paragraph" w:customStyle="1" w:styleId="A99B12F9A9ED45F48F139ADF4D070ED9">
    <w:name w:val="A99B12F9A9ED45F48F139ADF4D070ED9"/>
    <w:rsid w:val="00595106"/>
  </w:style>
  <w:style w:type="paragraph" w:customStyle="1" w:styleId="AA3C2DB494A848EB8026EB52D50C0F65">
    <w:name w:val="AA3C2DB494A848EB8026EB52D50C0F65"/>
    <w:rsid w:val="00595106"/>
  </w:style>
  <w:style w:type="paragraph" w:customStyle="1" w:styleId="9B6CCB682088459D8C0DE4C1C4922159">
    <w:name w:val="9B6CCB682088459D8C0DE4C1C4922159"/>
    <w:rsid w:val="00595106"/>
  </w:style>
  <w:style w:type="paragraph" w:customStyle="1" w:styleId="C935D37B9D484F2C9BBA50983F8B03AA">
    <w:name w:val="C935D37B9D484F2C9BBA50983F8B03AA"/>
    <w:rsid w:val="00595106"/>
  </w:style>
  <w:style w:type="paragraph" w:customStyle="1" w:styleId="97C030F68D994CD189C026613C402541">
    <w:name w:val="97C030F68D994CD189C026613C402541"/>
    <w:rsid w:val="00595106"/>
  </w:style>
  <w:style w:type="paragraph" w:customStyle="1" w:styleId="D1A9AB06435C4708A54B9C75A4461325">
    <w:name w:val="D1A9AB06435C4708A54B9C75A4461325"/>
    <w:rsid w:val="00595106"/>
  </w:style>
  <w:style w:type="paragraph" w:customStyle="1" w:styleId="13C0A8D33C074E6F9040956175E80585">
    <w:name w:val="13C0A8D33C074E6F9040956175E80585"/>
    <w:rsid w:val="00595106"/>
  </w:style>
  <w:style w:type="paragraph" w:customStyle="1" w:styleId="6FF89C1C374942CDBEC31EC842229790">
    <w:name w:val="6FF89C1C374942CDBEC31EC842229790"/>
    <w:rsid w:val="00595106"/>
  </w:style>
  <w:style w:type="paragraph" w:customStyle="1" w:styleId="A62DBC544BA04E399A964B6C405410F4">
    <w:name w:val="A62DBC544BA04E399A964B6C405410F4"/>
    <w:rsid w:val="00595106"/>
  </w:style>
  <w:style w:type="paragraph" w:customStyle="1" w:styleId="6E6DE386833840CCBB9BD03133125278">
    <w:name w:val="6E6DE386833840CCBB9BD03133125278"/>
    <w:rsid w:val="00595106"/>
  </w:style>
  <w:style w:type="paragraph" w:customStyle="1" w:styleId="26F59974199A45A5B70BE6415046AA50">
    <w:name w:val="26F59974199A45A5B70BE6415046AA50"/>
    <w:rsid w:val="00595106"/>
  </w:style>
  <w:style w:type="paragraph" w:customStyle="1" w:styleId="33A22800BCFB4AADBB0E916E58730301">
    <w:name w:val="33A22800BCFB4AADBB0E916E58730301"/>
    <w:rsid w:val="00595106"/>
  </w:style>
  <w:style w:type="paragraph" w:customStyle="1" w:styleId="09795C31BDAA4B2CA1431F117A361B3C">
    <w:name w:val="09795C31BDAA4B2CA1431F117A361B3C"/>
    <w:rsid w:val="00595106"/>
  </w:style>
  <w:style w:type="paragraph" w:customStyle="1" w:styleId="219835A829C045DD8AB649CB7D875CFB">
    <w:name w:val="219835A829C045DD8AB649CB7D875CFB"/>
    <w:rsid w:val="00595106"/>
  </w:style>
  <w:style w:type="paragraph" w:customStyle="1" w:styleId="2D23EFA63D754BFF8FF681ECEFC0BC09">
    <w:name w:val="2D23EFA63D754BFF8FF681ECEFC0BC09"/>
    <w:rsid w:val="00595106"/>
  </w:style>
  <w:style w:type="paragraph" w:customStyle="1" w:styleId="79ED6DD1D8864F328752EA5E23E44C7A">
    <w:name w:val="79ED6DD1D8864F328752EA5E23E44C7A"/>
    <w:rsid w:val="00595106"/>
  </w:style>
  <w:style w:type="paragraph" w:customStyle="1" w:styleId="ACEF93629AA24591A5009845BCD821D2">
    <w:name w:val="ACEF93629AA24591A5009845BCD821D2"/>
    <w:rsid w:val="00595106"/>
  </w:style>
  <w:style w:type="paragraph" w:customStyle="1" w:styleId="CA85C84EB9CF4A6F9DE2AC4A09BEB1D0">
    <w:name w:val="CA85C84EB9CF4A6F9DE2AC4A09BEB1D0"/>
    <w:rsid w:val="00595106"/>
  </w:style>
  <w:style w:type="paragraph" w:customStyle="1" w:styleId="B10B0C9A14AD4B92BDD56E3EA0672C74">
    <w:name w:val="B10B0C9A14AD4B92BDD56E3EA0672C74"/>
    <w:rsid w:val="00595106"/>
  </w:style>
  <w:style w:type="paragraph" w:customStyle="1" w:styleId="F92E361607A743F78FCF568F83B9D23F">
    <w:name w:val="F92E361607A743F78FCF568F83B9D23F"/>
    <w:rsid w:val="00595106"/>
  </w:style>
  <w:style w:type="paragraph" w:customStyle="1" w:styleId="4D6668191E9A47E6BA42C2170E0A68E5">
    <w:name w:val="4D6668191E9A47E6BA42C2170E0A68E5"/>
    <w:rsid w:val="00595106"/>
  </w:style>
  <w:style w:type="paragraph" w:customStyle="1" w:styleId="AB00E0459129460F82170F83D741BB1F">
    <w:name w:val="AB00E0459129460F82170F83D741BB1F"/>
    <w:rsid w:val="00595106"/>
  </w:style>
  <w:style w:type="paragraph" w:customStyle="1" w:styleId="8E83EB2B3E2D4870881451CF49348388">
    <w:name w:val="8E83EB2B3E2D4870881451CF49348388"/>
    <w:rsid w:val="00595106"/>
  </w:style>
  <w:style w:type="paragraph" w:customStyle="1" w:styleId="BFAD8A8A48A54A19A818B7817730BE37">
    <w:name w:val="BFAD8A8A48A54A19A818B7817730BE37"/>
    <w:rsid w:val="00595106"/>
  </w:style>
  <w:style w:type="paragraph" w:customStyle="1" w:styleId="A3D63F50A76746BEB711B3FE0E3C99E3">
    <w:name w:val="A3D63F50A76746BEB711B3FE0E3C99E3"/>
    <w:rsid w:val="00595106"/>
  </w:style>
  <w:style w:type="paragraph" w:customStyle="1" w:styleId="8BBEFC2FBD454972B8FB447E1910190D">
    <w:name w:val="8BBEFC2FBD454972B8FB447E1910190D"/>
    <w:rsid w:val="00595106"/>
  </w:style>
  <w:style w:type="paragraph" w:customStyle="1" w:styleId="33D7947546BD4A8FABEBF826FA4BAC9A">
    <w:name w:val="33D7947546BD4A8FABEBF826FA4BAC9A"/>
    <w:rsid w:val="00595106"/>
  </w:style>
  <w:style w:type="paragraph" w:customStyle="1" w:styleId="74E945C988DD418B9E8976E69BBEC9D1">
    <w:name w:val="74E945C988DD418B9E8976E69BBEC9D1"/>
    <w:rsid w:val="00595106"/>
  </w:style>
  <w:style w:type="paragraph" w:customStyle="1" w:styleId="DF84DD58BB5F49079386CB886E93F6AE">
    <w:name w:val="DF84DD58BB5F49079386CB886E93F6AE"/>
    <w:rsid w:val="00595106"/>
  </w:style>
  <w:style w:type="paragraph" w:customStyle="1" w:styleId="5CECE02A6EC349E3AC1180F449649E5D">
    <w:name w:val="5CECE02A6EC349E3AC1180F449649E5D"/>
    <w:rsid w:val="00595106"/>
  </w:style>
  <w:style w:type="paragraph" w:customStyle="1" w:styleId="C089C3186A9B41539C1F74F8CAD52998">
    <w:name w:val="C089C3186A9B41539C1F74F8CAD52998"/>
    <w:rsid w:val="00595106"/>
  </w:style>
  <w:style w:type="paragraph" w:customStyle="1" w:styleId="10FA2D0425DE4771B1A914A5CE59E838">
    <w:name w:val="10FA2D0425DE4771B1A914A5CE59E838"/>
    <w:rsid w:val="00595106"/>
  </w:style>
  <w:style w:type="paragraph" w:customStyle="1" w:styleId="A9328D8F6C904F90BBDA66FA85C9B081">
    <w:name w:val="A9328D8F6C904F90BBDA66FA85C9B081"/>
    <w:rsid w:val="00595106"/>
  </w:style>
  <w:style w:type="paragraph" w:customStyle="1" w:styleId="9067A3396FE14A908CEDFBED3EE4801F">
    <w:name w:val="9067A3396FE14A908CEDFBED3EE4801F"/>
    <w:rsid w:val="00595106"/>
  </w:style>
  <w:style w:type="paragraph" w:customStyle="1" w:styleId="253E2F91CC694337BAC52535D587486D">
    <w:name w:val="253E2F91CC694337BAC52535D587486D"/>
    <w:rsid w:val="00595106"/>
  </w:style>
  <w:style w:type="paragraph" w:customStyle="1" w:styleId="B64CD7DECD09419FAA6524492374603C">
    <w:name w:val="B64CD7DECD09419FAA6524492374603C"/>
    <w:rsid w:val="00595106"/>
  </w:style>
  <w:style w:type="paragraph" w:customStyle="1" w:styleId="5F1DC37A92FA44F99FB2C238F1377760">
    <w:name w:val="5F1DC37A92FA44F99FB2C238F1377760"/>
    <w:rsid w:val="00595106"/>
  </w:style>
  <w:style w:type="paragraph" w:customStyle="1" w:styleId="9252B14422524B50AEA33D5DF7A151E0">
    <w:name w:val="9252B14422524B50AEA33D5DF7A151E0"/>
    <w:rsid w:val="00595106"/>
  </w:style>
  <w:style w:type="paragraph" w:customStyle="1" w:styleId="2811165B132D483F8B763F645537136F">
    <w:name w:val="2811165B132D483F8B763F645537136F"/>
    <w:rsid w:val="00595106"/>
  </w:style>
  <w:style w:type="paragraph" w:customStyle="1" w:styleId="1F1F22D7A8C347D483C382424DED72A8">
    <w:name w:val="1F1F22D7A8C347D483C382424DED72A8"/>
    <w:rsid w:val="00595106"/>
  </w:style>
  <w:style w:type="paragraph" w:customStyle="1" w:styleId="0854745B5E4449F9BFAD39C8D7CD6F18">
    <w:name w:val="0854745B5E4449F9BFAD39C8D7CD6F18"/>
    <w:rsid w:val="00595106"/>
  </w:style>
  <w:style w:type="paragraph" w:customStyle="1" w:styleId="BBB85B756BA24782B161091E258214DC">
    <w:name w:val="BBB85B756BA24782B161091E258214DC"/>
    <w:rsid w:val="00595106"/>
  </w:style>
  <w:style w:type="paragraph" w:customStyle="1" w:styleId="947B8981FA9C4E13ACFF048C6BF92609">
    <w:name w:val="947B8981FA9C4E13ACFF048C6BF92609"/>
    <w:rsid w:val="00595106"/>
  </w:style>
  <w:style w:type="paragraph" w:customStyle="1" w:styleId="3B7512D85A264676B3B67EFAACAC5C1A">
    <w:name w:val="3B7512D85A264676B3B67EFAACAC5C1A"/>
    <w:rsid w:val="00595106"/>
  </w:style>
  <w:style w:type="paragraph" w:customStyle="1" w:styleId="3C3022544D87431A829D4834EC3106BE">
    <w:name w:val="3C3022544D87431A829D4834EC3106BE"/>
    <w:rsid w:val="00595106"/>
  </w:style>
  <w:style w:type="paragraph" w:customStyle="1" w:styleId="1D1A031089584EC9949C97246173EB10">
    <w:name w:val="1D1A031089584EC9949C97246173EB10"/>
    <w:rsid w:val="00595106"/>
  </w:style>
  <w:style w:type="paragraph" w:customStyle="1" w:styleId="F0559035068F42509183170EA6D89D68">
    <w:name w:val="F0559035068F42509183170EA6D89D68"/>
    <w:rsid w:val="00595106"/>
  </w:style>
  <w:style w:type="paragraph" w:customStyle="1" w:styleId="C452F5CDB0F84CB3A2F16A4257E41BFA">
    <w:name w:val="C452F5CDB0F84CB3A2F16A4257E41BFA"/>
    <w:rsid w:val="00595106"/>
  </w:style>
  <w:style w:type="paragraph" w:customStyle="1" w:styleId="5309E6EB59D4498DAE24639E24AEAAFA">
    <w:name w:val="5309E6EB59D4498DAE24639E24AEAAFA"/>
    <w:rsid w:val="00595106"/>
  </w:style>
  <w:style w:type="paragraph" w:customStyle="1" w:styleId="9E88AC201D2C4D4BB37AA31D23253B1C">
    <w:name w:val="9E88AC201D2C4D4BB37AA31D23253B1C"/>
    <w:rsid w:val="00595106"/>
  </w:style>
  <w:style w:type="paragraph" w:customStyle="1" w:styleId="359194F86744406BA62FBC523F3F446C">
    <w:name w:val="359194F86744406BA62FBC523F3F446C"/>
    <w:rsid w:val="00595106"/>
  </w:style>
  <w:style w:type="paragraph" w:customStyle="1" w:styleId="694C77C6D3104AE59AF0A2A4B9107CCC">
    <w:name w:val="694C77C6D3104AE59AF0A2A4B9107CCC"/>
    <w:rsid w:val="00595106"/>
  </w:style>
  <w:style w:type="paragraph" w:customStyle="1" w:styleId="A952FDCA3CDB4823AFA0DC6DB56B1238">
    <w:name w:val="A952FDCA3CDB4823AFA0DC6DB56B1238"/>
    <w:rsid w:val="00595106"/>
  </w:style>
  <w:style w:type="paragraph" w:customStyle="1" w:styleId="15D0FCEB65AE4929AB06926B01D7AA39">
    <w:name w:val="15D0FCEB65AE4929AB06926B01D7AA39"/>
    <w:rsid w:val="00595106"/>
  </w:style>
  <w:style w:type="paragraph" w:customStyle="1" w:styleId="D35E5B79AD8A4619BA8211BD4ADB5190">
    <w:name w:val="D35E5B79AD8A4619BA8211BD4ADB5190"/>
    <w:rsid w:val="00595106"/>
  </w:style>
  <w:style w:type="paragraph" w:customStyle="1" w:styleId="52C855CA1FF3476393E0026AF8384593">
    <w:name w:val="52C855CA1FF3476393E0026AF8384593"/>
    <w:rsid w:val="00595106"/>
  </w:style>
  <w:style w:type="paragraph" w:customStyle="1" w:styleId="AA4F7B3058FD46CA8EC2D9F6453665EA">
    <w:name w:val="AA4F7B3058FD46CA8EC2D9F6453665EA"/>
    <w:rsid w:val="00595106"/>
  </w:style>
  <w:style w:type="paragraph" w:customStyle="1" w:styleId="18729687E89B4B7185CFCDC4A86B4C44">
    <w:name w:val="18729687E89B4B7185CFCDC4A86B4C44"/>
    <w:rsid w:val="00595106"/>
  </w:style>
  <w:style w:type="paragraph" w:customStyle="1" w:styleId="9DDED5D3EA434895ABD4750F59BA7EB4">
    <w:name w:val="9DDED5D3EA434895ABD4750F59BA7EB4"/>
    <w:rsid w:val="00595106"/>
  </w:style>
  <w:style w:type="paragraph" w:customStyle="1" w:styleId="2A799F2D31B64FB5961347F4452D7C84">
    <w:name w:val="2A799F2D31B64FB5961347F4452D7C84"/>
    <w:rsid w:val="00595106"/>
  </w:style>
  <w:style w:type="paragraph" w:customStyle="1" w:styleId="5EAE9AEB4CAD4FDAB901D97A86160FB9">
    <w:name w:val="5EAE9AEB4CAD4FDAB901D97A86160FB9"/>
    <w:rsid w:val="00595106"/>
  </w:style>
  <w:style w:type="paragraph" w:customStyle="1" w:styleId="774D5D99A40945369BA6101C12911448">
    <w:name w:val="774D5D99A40945369BA6101C12911448"/>
    <w:rsid w:val="00595106"/>
  </w:style>
  <w:style w:type="paragraph" w:customStyle="1" w:styleId="4B71A08907914901AFF3666A7DE6E545">
    <w:name w:val="4B71A08907914901AFF3666A7DE6E545"/>
    <w:rsid w:val="00595106"/>
  </w:style>
  <w:style w:type="paragraph" w:customStyle="1" w:styleId="01C00817C5464D0BAAE5BE0C67084604">
    <w:name w:val="01C00817C5464D0BAAE5BE0C67084604"/>
    <w:rsid w:val="00595106"/>
  </w:style>
  <w:style w:type="paragraph" w:customStyle="1" w:styleId="258531D25B0345E7B14356799808C472">
    <w:name w:val="258531D25B0345E7B14356799808C472"/>
    <w:rsid w:val="00595106"/>
  </w:style>
  <w:style w:type="paragraph" w:customStyle="1" w:styleId="65C4235FFCD94C178285F1FB629D6C3C">
    <w:name w:val="65C4235FFCD94C178285F1FB629D6C3C"/>
    <w:rsid w:val="00595106"/>
  </w:style>
  <w:style w:type="paragraph" w:customStyle="1" w:styleId="A0344FAE50564EC5B682FE5E8E5496A4">
    <w:name w:val="A0344FAE50564EC5B682FE5E8E5496A4"/>
    <w:rsid w:val="00595106"/>
  </w:style>
  <w:style w:type="paragraph" w:customStyle="1" w:styleId="B254281B1593489689830CF790C4BF6B">
    <w:name w:val="B254281B1593489689830CF790C4BF6B"/>
    <w:rsid w:val="00595106"/>
  </w:style>
  <w:style w:type="paragraph" w:customStyle="1" w:styleId="27B46E1C8C824002BE7B1716DC2DA978">
    <w:name w:val="27B46E1C8C824002BE7B1716DC2DA978"/>
    <w:rsid w:val="00595106"/>
  </w:style>
  <w:style w:type="paragraph" w:customStyle="1" w:styleId="A4EEBFF9D5674741A2A532F2441779D5">
    <w:name w:val="A4EEBFF9D5674741A2A532F2441779D5"/>
    <w:rsid w:val="00595106"/>
  </w:style>
  <w:style w:type="paragraph" w:customStyle="1" w:styleId="A30BA600F18A4DABB88162FEF58A13D6">
    <w:name w:val="A30BA600F18A4DABB88162FEF58A13D6"/>
    <w:rsid w:val="00595106"/>
  </w:style>
  <w:style w:type="paragraph" w:customStyle="1" w:styleId="7870720A26BB42EFA8C60E3B85BC0998">
    <w:name w:val="7870720A26BB42EFA8C60E3B85BC0998"/>
    <w:rsid w:val="00595106"/>
  </w:style>
  <w:style w:type="paragraph" w:customStyle="1" w:styleId="ACBE9121F40540BB83FD13DA13D66C1B">
    <w:name w:val="ACBE9121F40540BB83FD13DA13D66C1B"/>
    <w:rsid w:val="00595106"/>
  </w:style>
  <w:style w:type="paragraph" w:customStyle="1" w:styleId="EFF76C201C9F4587A7A14C9FAFE62058">
    <w:name w:val="EFF76C201C9F4587A7A14C9FAFE62058"/>
    <w:rsid w:val="00595106"/>
  </w:style>
  <w:style w:type="paragraph" w:customStyle="1" w:styleId="9936617BAA6F4CD2A248E3E144011C4F">
    <w:name w:val="9936617BAA6F4CD2A248E3E144011C4F"/>
    <w:rsid w:val="00595106"/>
  </w:style>
  <w:style w:type="paragraph" w:customStyle="1" w:styleId="2DF2D89F0D90488A968537EA851D8A4D">
    <w:name w:val="2DF2D89F0D90488A968537EA851D8A4D"/>
    <w:rsid w:val="00595106"/>
  </w:style>
  <w:style w:type="paragraph" w:customStyle="1" w:styleId="7110AAF2EC334BCEAFCC3FC4346FD92D">
    <w:name w:val="7110AAF2EC334BCEAFCC3FC4346FD92D"/>
    <w:rsid w:val="00595106"/>
  </w:style>
  <w:style w:type="paragraph" w:customStyle="1" w:styleId="53AE86647DC9494096818492B7376064">
    <w:name w:val="53AE86647DC9494096818492B7376064"/>
    <w:rsid w:val="00595106"/>
  </w:style>
  <w:style w:type="paragraph" w:customStyle="1" w:styleId="A47C7203C9D84FA7995CE6444E70DB2E">
    <w:name w:val="A47C7203C9D84FA7995CE6444E70DB2E"/>
    <w:rsid w:val="00595106"/>
  </w:style>
  <w:style w:type="paragraph" w:customStyle="1" w:styleId="B56ED0FABCB341C6A34FF52361AF12C1">
    <w:name w:val="B56ED0FABCB341C6A34FF52361AF12C1"/>
    <w:rsid w:val="00595106"/>
  </w:style>
  <w:style w:type="paragraph" w:customStyle="1" w:styleId="C5E548F09624498A8D02983F125488AB">
    <w:name w:val="C5E548F09624498A8D02983F125488AB"/>
    <w:rsid w:val="00595106"/>
  </w:style>
  <w:style w:type="paragraph" w:customStyle="1" w:styleId="2FFDA18A26FD499F9A15C2B4EDE0D065">
    <w:name w:val="2FFDA18A26FD499F9A15C2B4EDE0D065"/>
    <w:rsid w:val="00595106"/>
  </w:style>
  <w:style w:type="paragraph" w:customStyle="1" w:styleId="E2228EE41F7249989C0BAF797ECCE661">
    <w:name w:val="E2228EE41F7249989C0BAF797ECCE661"/>
    <w:rsid w:val="00595106"/>
  </w:style>
  <w:style w:type="paragraph" w:customStyle="1" w:styleId="A1E7E6E6ED2F4ABB99C17A8622899B08">
    <w:name w:val="A1E7E6E6ED2F4ABB99C17A8622899B08"/>
    <w:rsid w:val="00595106"/>
  </w:style>
  <w:style w:type="paragraph" w:customStyle="1" w:styleId="6290D1EDB76341E5BB85CA7E6491E152">
    <w:name w:val="6290D1EDB76341E5BB85CA7E6491E152"/>
    <w:rsid w:val="00595106"/>
  </w:style>
  <w:style w:type="paragraph" w:customStyle="1" w:styleId="B82F360607C741CAA2C8212513EA429C">
    <w:name w:val="B82F360607C741CAA2C8212513EA429C"/>
    <w:rsid w:val="00595106"/>
  </w:style>
  <w:style w:type="paragraph" w:customStyle="1" w:styleId="4F5BBBB940A848A9AFD077C47A510203">
    <w:name w:val="4F5BBBB940A848A9AFD077C47A510203"/>
    <w:rsid w:val="00595106"/>
  </w:style>
  <w:style w:type="paragraph" w:customStyle="1" w:styleId="171A3076AD654B41809983A507CB6196">
    <w:name w:val="171A3076AD654B41809983A507CB6196"/>
    <w:rsid w:val="00595106"/>
  </w:style>
  <w:style w:type="paragraph" w:customStyle="1" w:styleId="886B6342FFEC4A3792B4A8779B9414F8">
    <w:name w:val="886B6342FFEC4A3792B4A8779B9414F8"/>
    <w:rsid w:val="00595106"/>
  </w:style>
  <w:style w:type="paragraph" w:customStyle="1" w:styleId="4682789000F14BBF83EB54B9747898CD">
    <w:name w:val="4682789000F14BBF83EB54B9747898CD"/>
    <w:rsid w:val="00595106"/>
  </w:style>
  <w:style w:type="paragraph" w:customStyle="1" w:styleId="C7882099ED6C40D296CE9F5D0C356DD0">
    <w:name w:val="C7882099ED6C40D296CE9F5D0C356DD0"/>
    <w:rsid w:val="00595106"/>
  </w:style>
  <w:style w:type="paragraph" w:customStyle="1" w:styleId="F01DD70AF703407AAEC4FD2E24F9177A">
    <w:name w:val="F01DD70AF703407AAEC4FD2E24F9177A"/>
    <w:rsid w:val="00595106"/>
  </w:style>
  <w:style w:type="paragraph" w:customStyle="1" w:styleId="7B9BD38D9E764C179BD4559E8274C305">
    <w:name w:val="7B9BD38D9E764C179BD4559E8274C305"/>
    <w:rsid w:val="00595106"/>
  </w:style>
  <w:style w:type="paragraph" w:customStyle="1" w:styleId="3849E1CCBEF0440E831D2C276D0A092A">
    <w:name w:val="3849E1CCBEF0440E831D2C276D0A092A"/>
    <w:rsid w:val="00595106"/>
  </w:style>
  <w:style w:type="paragraph" w:customStyle="1" w:styleId="0105E5393E68423E937D597DC8E80EB3">
    <w:name w:val="0105E5393E68423E937D597DC8E80EB3"/>
    <w:rsid w:val="00595106"/>
  </w:style>
  <w:style w:type="paragraph" w:customStyle="1" w:styleId="F0C9E9167128449DB3D77D4E8021A41C">
    <w:name w:val="F0C9E9167128449DB3D77D4E8021A41C"/>
    <w:rsid w:val="00595106"/>
  </w:style>
  <w:style w:type="paragraph" w:customStyle="1" w:styleId="A65F639887A14AB596DF83D4249442B4">
    <w:name w:val="A65F639887A14AB596DF83D4249442B4"/>
    <w:rsid w:val="00595106"/>
  </w:style>
  <w:style w:type="paragraph" w:customStyle="1" w:styleId="E9FBB50B16084C3881765D4822EA4187">
    <w:name w:val="E9FBB50B16084C3881765D4822EA4187"/>
    <w:rsid w:val="00595106"/>
  </w:style>
  <w:style w:type="paragraph" w:customStyle="1" w:styleId="12D9A2DC641841F69F6BBD8C40F48828">
    <w:name w:val="12D9A2DC641841F69F6BBD8C40F48828"/>
    <w:rsid w:val="00595106"/>
  </w:style>
  <w:style w:type="paragraph" w:customStyle="1" w:styleId="AFBE66D17F284CC580DF2AD2A2C98D71">
    <w:name w:val="AFBE66D17F284CC580DF2AD2A2C98D71"/>
    <w:rsid w:val="00595106"/>
  </w:style>
  <w:style w:type="paragraph" w:customStyle="1" w:styleId="AB78971D747144C59E31F70A0F965EB6">
    <w:name w:val="AB78971D747144C59E31F70A0F965EB6"/>
    <w:rsid w:val="00595106"/>
  </w:style>
  <w:style w:type="paragraph" w:customStyle="1" w:styleId="AD337F0F066648B3BCA067C90E59FD37">
    <w:name w:val="AD337F0F066648B3BCA067C90E59FD37"/>
    <w:rsid w:val="00595106"/>
  </w:style>
  <w:style w:type="paragraph" w:customStyle="1" w:styleId="6504F4158EE8488F9D0CEAEECAA8B81A">
    <w:name w:val="6504F4158EE8488F9D0CEAEECAA8B81A"/>
    <w:rsid w:val="00595106"/>
  </w:style>
  <w:style w:type="paragraph" w:customStyle="1" w:styleId="E640B94D25844C468D0969CD748B2C7F">
    <w:name w:val="E640B94D25844C468D0969CD748B2C7F"/>
    <w:rsid w:val="00595106"/>
  </w:style>
  <w:style w:type="paragraph" w:customStyle="1" w:styleId="02860EDE67EB4D5DAA115D4C00DF24E6">
    <w:name w:val="02860EDE67EB4D5DAA115D4C00DF24E6"/>
    <w:rsid w:val="00595106"/>
  </w:style>
  <w:style w:type="paragraph" w:customStyle="1" w:styleId="EADE305718B442E78EC94E1B816BC9B8">
    <w:name w:val="EADE305718B442E78EC94E1B816BC9B8"/>
    <w:rsid w:val="00595106"/>
  </w:style>
  <w:style w:type="paragraph" w:customStyle="1" w:styleId="16939825C68942E4BA25EF7806F58D3A">
    <w:name w:val="16939825C68942E4BA25EF7806F58D3A"/>
    <w:rsid w:val="00595106"/>
  </w:style>
  <w:style w:type="paragraph" w:customStyle="1" w:styleId="4A8C9CB206394D18A8DD28E5E6F5716D">
    <w:name w:val="4A8C9CB206394D18A8DD28E5E6F5716D"/>
    <w:rsid w:val="00595106"/>
  </w:style>
  <w:style w:type="paragraph" w:customStyle="1" w:styleId="F32B658DAF1F4336B80A0A53FD744229">
    <w:name w:val="F32B658DAF1F4336B80A0A53FD744229"/>
    <w:rsid w:val="00595106"/>
  </w:style>
  <w:style w:type="paragraph" w:customStyle="1" w:styleId="316EC5F9947C4B26A54295976D887004">
    <w:name w:val="316EC5F9947C4B26A54295976D887004"/>
    <w:rsid w:val="00595106"/>
  </w:style>
  <w:style w:type="paragraph" w:customStyle="1" w:styleId="796F08AA74C04C3AA1857F385497879D">
    <w:name w:val="796F08AA74C04C3AA1857F385497879D"/>
    <w:rsid w:val="00595106"/>
  </w:style>
  <w:style w:type="paragraph" w:customStyle="1" w:styleId="7E958B1EDD52429899D3EE0B4115719B">
    <w:name w:val="7E958B1EDD52429899D3EE0B4115719B"/>
    <w:rsid w:val="00595106"/>
  </w:style>
  <w:style w:type="paragraph" w:customStyle="1" w:styleId="5D7BF42F64C8457DA42FC441240F238F">
    <w:name w:val="5D7BF42F64C8457DA42FC441240F238F"/>
    <w:rsid w:val="00595106"/>
  </w:style>
  <w:style w:type="paragraph" w:customStyle="1" w:styleId="8B3F7461DF634E6EBC0082D503A56D58">
    <w:name w:val="8B3F7461DF634E6EBC0082D503A56D58"/>
    <w:rsid w:val="00595106"/>
  </w:style>
  <w:style w:type="paragraph" w:customStyle="1" w:styleId="388E978F0C19498FB1ACD454510FF3FF">
    <w:name w:val="388E978F0C19498FB1ACD454510FF3FF"/>
    <w:rsid w:val="00595106"/>
  </w:style>
  <w:style w:type="paragraph" w:customStyle="1" w:styleId="70DF3D12D8554EEFAEFA9013719E57DB">
    <w:name w:val="70DF3D12D8554EEFAEFA9013719E57DB"/>
    <w:rsid w:val="00595106"/>
  </w:style>
  <w:style w:type="paragraph" w:customStyle="1" w:styleId="396B9C6B65C34E01BD374E2E68B3A7B4">
    <w:name w:val="396B9C6B65C34E01BD374E2E68B3A7B4"/>
    <w:rsid w:val="00595106"/>
  </w:style>
  <w:style w:type="paragraph" w:customStyle="1" w:styleId="9DE4A9FD7564476A93379204DC5E1D0D">
    <w:name w:val="9DE4A9FD7564476A93379204DC5E1D0D"/>
    <w:rsid w:val="00595106"/>
  </w:style>
  <w:style w:type="paragraph" w:customStyle="1" w:styleId="F8FABCDB85274A84933955685432CE9E">
    <w:name w:val="F8FABCDB85274A84933955685432CE9E"/>
    <w:rsid w:val="00595106"/>
  </w:style>
  <w:style w:type="paragraph" w:customStyle="1" w:styleId="186D0186698E4EE1957AD7B4B947A20A">
    <w:name w:val="186D0186698E4EE1957AD7B4B947A20A"/>
    <w:rsid w:val="00595106"/>
  </w:style>
  <w:style w:type="paragraph" w:customStyle="1" w:styleId="0B77C303D5B741CA9EA5D324959E58B7">
    <w:name w:val="0B77C303D5B741CA9EA5D324959E58B7"/>
    <w:rsid w:val="00595106"/>
  </w:style>
  <w:style w:type="paragraph" w:customStyle="1" w:styleId="7BBD5819EA4E4AE189F91ED613F38D9C">
    <w:name w:val="7BBD5819EA4E4AE189F91ED613F38D9C"/>
    <w:rsid w:val="00595106"/>
  </w:style>
  <w:style w:type="paragraph" w:customStyle="1" w:styleId="F43425B65FA94EA59B097A8484A5BE0F">
    <w:name w:val="F43425B65FA94EA59B097A8484A5BE0F"/>
    <w:rsid w:val="00595106"/>
  </w:style>
  <w:style w:type="paragraph" w:customStyle="1" w:styleId="8499144B672F43D888225AD8FD14943A">
    <w:name w:val="8499144B672F43D888225AD8FD14943A"/>
    <w:rsid w:val="00595106"/>
  </w:style>
  <w:style w:type="paragraph" w:customStyle="1" w:styleId="2ABB5F9B37774CB8BB1BF6B680087DE9">
    <w:name w:val="2ABB5F9B37774CB8BB1BF6B680087DE9"/>
    <w:rsid w:val="00595106"/>
  </w:style>
  <w:style w:type="paragraph" w:customStyle="1" w:styleId="48BF1E23F2DB42EE9BE4E452011534DA">
    <w:name w:val="48BF1E23F2DB42EE9BE4E452011534DA"/>
    <w:rsid w:val="00595106"/>
  </w:style>
  <w:style w:type="paragraph" w:customStyle="1" w:styleId="183F74FB21AC4D54B3687F9184CE3DF1">
    <w:name w:val="183F74FB21AC4D54B3687F9184CE3DF1"/>
    <w:rsid w:val="00595106"/>
  </w:style>
  <w:style w:type="paragraph" w:customStyle="1" w:styleId="DCEA9C22A70C480D987B6F8C5EF10BD1">
    <w:name w:val="DCEA9C22A70C480D987B6F8C5EF10BD1"/>
    <w:rsid w:val="00595106"/>
  </w:style>
  <w:style w:type="paragraph" w:customStyle="1" w:styleId="9AA63D25134E4AD49F2F4A27A0FA7202">
    <w:name w:val="9AA63D25134E4AD49F2F4A27A0FA7202"/>
    <w:rsid w:val="00595106"/>
  </w:style>
  <w:style w:type="paragraph" w:customStyle="1" w:styleId="9FB802E4B7AE49A6974F4D94274CF431">
    <w:name w:val="9FB802E4B7AE49A6974F4D94274CF431"/>
    <w:rsid w:val="00595106"/>
  </w:style>
  <w:style w:type="paragraph" w:customStyle="1" w:styleId="8F1411CB9A93490D84564B60BAD5A28A">
    <w:name w:val="8F1411CB9A93490D84564B60BAD5A28A"/>
    <w:rsid w:val="00595106"/>
  </w:style>
  <w:style w:type="paragraph" w:customStyle="1" w:styleId="BA9CE6EBA05A48BDA825F61B35FC18DF">
    <w:name w:val="BA9CE6EBA05A48BDA825F61B35FC18DF"/>
    <w:rsid w:val="00595106"/>
  </w:style>
  <w:style w:type="paragraph" w:customStyle="1" w:styleId="DBAD805F7AC549C78EC75AADA5342E69">
    <w:name w:val="DBAD805F7AC549C78EC75AADA5342E69"/>
    <w:rsid w:val="00595106"/>
  </w:style>
  <w:style w:type="paragraph" w:customStyle="1" w:styleId="56C3B83963E848E0BA6557202449BD95">
    <w:name w:val="56C3B83963E848E0BA6557202449BD95"/>
    <w:rsid w:val="00595106"/>
  </w:style>
  <w:style w:type="paragraph" w:customStyle="1" w:styleId="4EBC9B1E155F49558D944D716FBF0209">
    <w:name w:val="4EBC9B1E155F49558D944D716FBF0209"/>
    <w:rsid w:val="00595106"/>
  </w:style>
  <w:style w:type="paragraph" w:customStyle="1" w:styleId="1CE52BEA61F244E8B540CE9ACDB47FF3">
    <w:name w:val="1CE52BEA61F244E8B540CE9ACDB47FF3"/>
    <w:rsid w:val="00595106"/>
  </w:style>
  <w:style w:type="paragraph" w:customStyle="1" w:styleId="211DFD23BBDC4739A02316347B8F3ACA">
    <w:name w:val="211DFD23BBDC4739A02316347B8F3ACA"/>
    <w:rsid w:val="00595106"/>
  </w:style>
  <w:style w:type="paragraph" w:customStyle="1" w:styleId="E8E801F52D3F48D39767A08B10CE34C9">
    <w:name w:val="E8E801F52D3F48D39767A08B10CE34C9"/>
    <w:rsid w:val="00595106"/>
  </w:style>
  <w:style w:type="paragraph" w:customStyle="1" w:styleId="1CF4704CF87348428AECAF1BE55E3228">
    <w:name w:val="1CF4704CF87348428AECAF1BE55E3228"/>
    <w:rsid w:val="00595106"/>
  </w:style>
  <w:style w:type="paragraph" w:customStyle="1" w:styleId="D88B721DF5544462BAD295E23B062A44">
    <w:name w:val="D88B721DF5544462BAD295E23B062A44"/>
    <w:rsid w:val="00595106"/>
  </w:style>
  <w:style w:type="paragraph" w:customStyle="1" w:styleId="F86CE533E81D4658B523C6F6FE30F050">
    <w:name w:val="F86CE533E81D4658B523C6F6FE30F050"/>
    <w:rsid w:val="00595106"/>
  </w:style>
  <w:style w:type="paragraph" w:customStyle="1" w:styleId="7B2BC78011204BA7B8094A81247549AE">
    <w:name w:val="7B2BC78011204BA7B8094A81247549AE"/>
    <w:rsid w:val="00595106"/>
  </w:style>
  <w:style w:type="paragraph" w:customStyle="1" w:styleId="33C1B98DEB4C494D8C782B82F1CC2508">
    <w:name w:val="33C1B98DEB4C494D8C782B82F1CC2508"/>
    <w:rsid w:val="00595106"/>
  </w:style>
  <w:style w:type="paragraph" w:customStyle="1" w:styleId="D16E0A38848D4FD999632EA5ABA96535">
    <w:name w:val="D16E0A38848D4FD999632EA5ABA96535"/>
    <w:rsid w:val="00595106"/>
  </w:style>
  <w:style w:type="paragraph" w:customStyle="1" w:styleId="004E6F835ED34CE59862E29B9179C5DF">
    <w:name w:val="004E6F835ED34CE59862E29B9179C5DF"/>
    <w:rsid w:val="00595106"/>
  </w:style>
  <w:style w:type="paragraph" w:customStyle="1" w:styleId="0A78BC4BC93B4CA785C1F5FDB8BD8C3D">
    <w:name w:val="0A78BC4BC93B4CA785C1F5FDB8BD8C3D"/>
    <w:rsid w:val="00595106"/>
  </w:style>
  <w:style w:type="paragraph" w:customStyle="1" w:styleId="155D9711009949AE9E0BC82F84BD070A">
    <w:name w:val="155D9711009949AE9E0BC82F84BD070A"/>
    <w:rsid w:val="00595106"/>
  </w:style>
  <w:style w:type="paragraph" w:customStyle="1" w:styleId="D72E8F5A0D974678B22FDCBF596F09FE">
    <w:name w:val="D72E8F5A0D974678B22FDCBF596F09FE"/>
    <w:rsid w:val="00595106"/>
  </w:style>
  <w:style w:type="paragraph" w:customStyle="1" w:styleId="84D9C57DC37947619FE81AC0480A86BB">
    <w:name w:val="84D9C57DC37947619FE81AC0480A86BB"/>
    <w:rsid w:val="00595106"/>
  </w:style>
  <w:style w:type="paragraph" w:customStyle="1" w:styleId="55A6CC8FD87143A39D9FD3B3C4F11ABF">
    <w:name w:val="55A6CC8FD87143A39D9FD3B3C4F11ABF"/>
    <w:rsid w:val="00595106"/>
  </w:style>
  <w:style w:type="paragraph" w:customStyle="1" w:styleId="10B6164EBD7445069A40C14DA596B781">
    <w:name w:val="10B6164EBD7445069A40C14DA596B781"/>
    <w:rsid w:val="00595106"/>
  </w:style>
  <w:style w:type="paragraph" w:customStyle="1" w:styleId="435BE9F693384A52A3DDCE11BBFC77F0">
    <w:name w:val="435BE9F693384A52A3DDCE11BBFC77F0"/>
    <w:rsid w:val="00595106"/>
  </w:style>
  <w:style w:type="paragraph" w:customStyle="1" w:styleId="EEFE96FC4E134D1CA0178257F4C1EF85">
    <w:name w:val="EEFE96FC4E134D1CA0178257F4C1EF85"/>
    <w:rsid w:val="00595106"/>
  </w:style>
  <w:style w:type="paragraph" w:customStyle="1" w:styleId="1965ED2FE7A84D35811D0F00E21E56BE">
    <w:name w:val="1965ED2FE7A84D35811D0F00E21E56BE"/>
    <w:rsid w:val="00595106"/>
  </w:style>
  <w:style w:type="paragraph" w:customStyle="1" w:styleId="C00FC53F4FA74755BBE83E4456A6E24D">
    <w:name w:val="C00FC53F4FA74755BBE83E4456A6E24D"/>
    <w:rsid w:val="00595106"/>
  </w:style>
  <w:style w:type="paragraph" w:customStyle="1" w:styleId="78EA0CF414444351980284193BD023E2">
    <w:name w:val="78EA0CF414444351980284193BD023E2"/>
    <w:rsid w:val="00595106"/>
  </w:style>
  <w:style w:type="paragraph" w:customStyle="1" w:styleId="B4642ECBCC1B4AD0AAEBD40E44207615">
    <w:name w:val="B4642ECBCC1B4AD0AAEBD40E44207615"/>
    <w:rsid w:val="00595106"/>
  </w:style>
  <w:style w:type="paragraph" w:customStyle="1" w:styleId="2B3125EC53BF4CC895C94DD5CD93416A">
    <w:name w:val="2B3125EC53BF4CC895C94DD5CD93416A"/>
    <w:rsid w:val="00595106"/>
  </w:style>
  <w:style w:type="paragraph" w:customStyle="1" w:styleId="4226FCC9FC1B4D7898F5A6126ED55C13">
    <w:name w:val="4226FCC9FC1B4D7898F5A6126ED55C13"/>
    <w:rsid w:val="00595106"/>
  </w:style>
  <w:style w:type="paragraph" w:customStyle="1" w:styleId="2053A3E2BB064E82A6EAC854D12F8DDC">
    <w:name w:val="2053A3E2BB064E82A6EAC854D12F8DDC"/>
    <w:rsid w:val="00595106"/>
  </w:style>
  <w:style w:type="paragraph" w:customStyle="1" w:styleId="19E7AB3093944866B978F1AF4C299819">
    <w:name w:val="19E7AB3093944866B978F1AF4C299819"/>
    <w:rsid w:val="00595106"/>
  </w:style>
  <w:style w:type="paragraph" w:customStyle="1" w:styleId="6FE4E71EA8CA453A94E3F3BF5108B42D">
    <w:name w:val="6FE4E71EA8CA453A94E3F3BF5108B42D"/>
    <w:rsid w:val="00595106"/>
  </w:style>
  <w:style w:type="paragraph" w:customStyle="1" w:styleId="918AF658A82742E6A8A88F5409DCF145">
    <w:name w:val="918AF658A82742E6A8A88F5409DCF145"/>
    <w:rsid w:val="00595106"/>
  </w:style>
  <w:style w:type="paragraph" w:customStyle="1" w:styleId="5F1FAEE480DE40C49E61271365A9F89F">
    <w:name w:val="5F1FAEE480DE40C49E61271365A9F89F"/>
    <w:rsid w:val="00595106"/>
  </w:style>
  <w:style w:type="paragraph" w:customStyle="1" w:styleId="6E0FF7C5DA014718AC3CED8056B0989B">
    <w:name w:val="6E0FF7C5DA014718AC3CED8056B0989B"/>
    <w:rsid w:val="00595106"/>
  </w:style>
  <w:style w:type="paragraph" w:customStyle="1" w:styleId="077153303B2B4372BF809C445F2BC472">
    <w:name w:val="077153303B2B4372BF809C445F2BC472"/>
    <w:rsid w:val="00595106"/>
  </w:style>
  <w:style w:type="paragraph" w:customStyle="1" w:styleId="DAB4E5F846714C7E8E31E8F9F5CCE3D4">
    <w:name w:val="DAB4E5F846714C7E8E31E8F9F5CCE3D4"/>
    <w:rsid w:val="00595106"/>
  </w:style>
  <w:style w:type="paragraph" w:customStyle="1" w:styleId="07DFD7DE625641C28A5282A69313BD07">
    <w:name w:val="07DFD7DE625641C28A5282A69313BD07"/>
    <w:rsid w:val="00595106"/>
  </w:style>
  <w:style w:type="paragraph" w:customStyle="1" w:styleId="4CA3A5525B324EBF9E1B426D7096F207">
    <w:name w:val="4CA3A5525B324EBF9E1B426D7096F207"/>
    <w:rsid w:val="00595106"/>
  </w:style>
  <w:style w:type="paragraph" w:customStyle="1" w:styleId="5BE3BF0671E447C9829D20CB62D493CA">
    <w:name w:val="5BE3BF0671E447C9829D20CB62D493CA"/>
    <w:rsid w:val="00595106"/>
  </w:style>
  <w:style w:type="paragraph" w:customStyle="1" w:styleId="5C1DD131AAF345269B4102B54B0E0E43">
    <w:name w:val="5C1DD131AAF345269B4102B54B0E0E43"/>
    <w:rsid w:val="00595106"/>
  </w:style>
  <w:style w:type="paragraph" w:customStyle="1" w:styleId="834E801A628F4E8FAB5A6016BE0979B1">
    <w:name w:val="834E801A628F4E8FAB5A6016BE0979B1"/>
    <w:rsid w:val="00595106"/>
  </w:style>
  <w:style w:type="paragraph" w:customStyle="1" w:styleId="8FADD6820D9F45B1B6A865AD25FD122B">
    <w:name w:val="8FADD6820D9F45B1B6A865AD25FD122B"/>
    <w:rsid w:val="00595106"/>
  </w:style>
  <w:style w:type="paragraph" w:customStyle="1" w:styleId="0271FDEF7BED40508584A6E275F9F4B0">
    <w:name w:val="0271FDEF7BED40508584A6E275F9F4B0"/>
    <w:rsid w:val="00595106"/>
  </w:style>
  <w:style w:type="paragraph" w:customStyle="1" w:styleId="7B187DC3D0044E8F9B93291F860DCD37">
    <w:name w:val="7B187DC3D0044E8F9B93291F860DCD37"/>
    <w:rsid w:val="00595106"/>
  </w:style>
  <w:style w:type="paragraph" w:customStyle="1" w:styleId="EC9E1DB4BE9045AB8BAB1A56662A9129">
    <w:name w:val="EC9E1DB4BE9045AB8BAB1A56662A9129"/>
    <w:rsid w:val="00595106"/>
  </w:style>
  <w:style w:type="paragraph" w:customStyle="1" w:styleId="7E9560F7D97C4ACEAE97CCF5CCEF14D7">
    <w:name w:val="7E9560F7D97C4ACEAE97CCF5CCEF14D7"/>
    <w:rsid w:val="00595106"/>
  </w:style>
  <w:style w:type="paragraph" w:customStyle="1" w:styleId="ADC95E51C6EE4E52939A592BB947FB18">
    <w:name w:val="ADC95E51C6EE4E52939A592BB947FB18"/>
    <w:rsid w:val="00595106"/>
  </w:style>
  <w:style w:type="paragraph" w:customStyle="1" w:styleId="EBE64C3FBD5A4834907385DDC71858AE">
    <w:name w:val="EBE64C3FBD5A4834907385DDC71858AE"/>
    <w:rsid w:val="00595106"/>
  </w:style>
  <w:style w:type="paragraph" w:customStyle="1" w:styleId="AC7D0E675C564E3381767F3A2057B7BE">
    <w:name w:val="AC7D0E675C564E3381767F3A2057B7BE"/>
    <w:rsid w:val="00595106"/>
  </w:style>
  <w:style w:type="paragraph" w:customStyle="1" w:styleId="207759E2157B4B1AAF740B29B2D1172F">
    <w:name w:val="207759E2157B4B1AAF740B29B2D1172F"/>
    <w:rsid w:val="00595106"/>
  </w:style>
  <w:style w:type="paragraph" w:customStyle="1" w:styleId="EB44CAB75EFF4F30A11CA10CB6F52542">
    <w:name w:val="EB44CAB75EFF4F30A11CA10CB6F52542"/>
    <w:rsid w:val="00595106"/>
  </w:style>
  <w:style w:type="paragraph" w:customStyle="1" w:styleId="235A4D1502D0492AAC7A45E70EBC4E45">
    <w:name w:val="235A4D1502D0492AAC7A45E70EBC4E45"/>
    <w:rsid w:val="00595106"/>
  </w:style>
  <w:style w:type="paragraph" w:customStyle="1" w:styleId="81ED89E017F8446CB20E780C8116F8C8">
    <w:name w:val="81ED89E017F8446CB20E780C8116F8C8"/>
    <w:rsid w:val="00595106"/>
  </w:style>
  <w:style w:type="paragraph" w:customStyle="1" w:styleId="FAEF39F9ABB44C5BADFB01D5245E04CC">
    <w:name w:val="FAEF39F9ABB44C5BADFB01D5245E04CC"/>
    <w:rsid w:val="00595106"/>
  </w:style>
  <w:style w:type="paragraph" w:customStyle="1" w:styleId="C96C019F3C7B47E6956EEA74A681B4DB">
    <w:name w:val="C96C019F3C7B47E6956EEA74A681B4DB"/>
    <w:rsid w:val="00595106"/>
  </w:style>
  <w:style w:type="paragraph" w:customStyle="1" w:styleId="9B9599EAAEBD4F10AF14010CBD92BED5">
    <w:name w:val="9B9599EAAEBD4F10AF14010CBD92BED5"/>
    <w:rsid w:val="00595106"/>
  </w:style>
  <w:style w:type="paragraph" w:customStyle="1" w:styleId="8AEF16569FB846AEBA270F258C876341">
    <w:name w:val="8AEF16569FB846AEBA270F258C876341"/>
    <w:rsid w:val="00595106"/>
  </w:style>
  <w:style w:type="paragraph" w:customStyle="1" w:styleId="B6BEC6156EEA4FBCAA8E2CACC5744E6F">
    <w:name w:val="B6BEC6156EEA4FBCAA8E2CACC5744E6F"/>
    <w:rsid w:val="003E0C8F"/>
  </w:style>
  <w:style w:type="paragraph" w:customStyle="1" w:styleId="F40DD64A5F634218B972EB61F6A580FE">
    <w:name w:val="F40DD64A5F634218B972EB61F6A580FE"/>
    <w:rsid w:val="003E0C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2730</Words>
  <Characters>16112</Characters>
  <CharactersWithSpaces>18805</CharactersWithSpaces>
  <Paragraphs>3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06-07T12:18:00Z</dcterms:created>
  <dc:creator>Jarema Jiří</dc:creator>
  <dc:description/>
  <dc:language>en-US</dc:language>
  <cp:lastModifiedBy>Jarema Jiří</cp:lastModifiedBy>
  <cp:lastPrinted>2003-11-14T07:26:00Z</cp:lastPrinted>
  <dcterms:modified xsi:type="dcterms:W3CDTF">2022-06-08T08:45:00Z</dcterms:modified>
  <cp:revision>5</cp:revision>
  <dc:subject>SML/1514/2022</dc:subject>
  <dc:title>Nákup ICT zařízení 06/2022 (síťové prvky)</dc:title>
</cp:coreProperties>
</file>

<file path=docProps/custom.xml><?xml version="1.0" encoding="utf-8"?>
<Properties xmlns="http://schemas.openxmlformats.org/officeDocument/2006/custom-properties" xmlns:vt="http://schemas.openxmlformats.org/officeDocument/2006/docPropsVTypes"/>
</file>